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tabs>
          <w:tab w:val="right" w:pos="720" w:leader="none"/>
          <w:tab w:val="right" w:pos="1080" w:leader="none"/>
        </w:tabs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ADA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l stamps are sound with fine or better centering unless otherwise described.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6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nused stamps will have original gum and are generally lightly hinged, although many, especially modern issues, are never hinged.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h = never hinged, ng = no gum, s/d = small defect, FDC=First Day Cover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b/>
          <w:sz w:val="12"/>
          <w:szCs w:val="12"/>
        </w:rPr>
        <w:t>#     UNUSED  USED       #     UNUSED  USED       #     UNUSED  USED       #     UNUSED  USED       #     UNUSED  USED       #     UNUSED  USED       #     UNUSED  USED       #     UNUSED  USED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2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3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4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4a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6a</w:t>
        <w:tab/>
        <w:t>nh 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6a no tab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6b nh</w:t>
        <w:tab/>
        <w:t>2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7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7b</w:t>
        <w:tab/>
        <w:t>nh13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8</w:t>
        <w:tab/>
        <w:t>.7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9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0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1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3</w:t>
        <w:tab/>
        <w:t>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3 s/d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4</w:t>
        <w:tab/>
        <w:t>4.25</w:t>
        <w:tab/>
        <w:t>.9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4</w:t>
        <w:tab/>
        <w:t>nh 5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4 s/d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5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6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1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7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8</w:t>
        <w:tab/>
        <w:t>1.65</w:t>
        <w:tab/>
        <w:t>.9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3.30</w:t>
        <w:tab/>
        <w:t>1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8 s/d</w:t>
        <w:tab/>
        <w:t>.70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9</w:t>
        <w:tab/>
        <w:t>.8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2.1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9 s/d</w:t>
        <w:tab/>
        <w:t>.4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0</w:t>
        <w:tab/>
        <w:t>10.00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2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0 s/d</w:t>
        <w:tab/>
        <w:t>3.5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1</w:t>
        <w:tab/>
        <w:t>.5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2</w:t>
        <w:tab/>
        <w:t>27.00</w:t>
        <w:tab/>
        <w:t>6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2</w:t>
        <w:tab/>
        <w:t>nh 4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2 s/d</w:t>
        <w:tab/>
        <w:t>9.00</w:t>
        <w:tab/>
        <w:t>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3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6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6b</w:t>
        <w:tab/>
        <w:t>---</w:t>
        <w:tab/>
        <w:t>3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6b s/d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9</w:t>
        <w:tab/>
        <w:t>.8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1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0</w:t>
        <w:tab/>
        <w:t>1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0 s/d</w:t>
        <w:tab/>
        <w:t>.6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1</w:t>
        <w:tab/>
        <w:t>.4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2</w:t>
        <w:tab/>
        <w:t>1.25</w:t>
        <w:tab/>
        <w:t>.8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2 s/d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3</w:t>
        <w:tab/>
        <w:t>.75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4</w:t>
        <w:tab/>
        <w:t>.75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5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6</w:t>
        <w:tab/>
        <w:t>1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6 s/d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7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8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0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1</w:t>
        <w:tab/>
        <w:t>4.30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1 blk(4)</w:t>
        <w:tab/>
        <w:t>---</w:t>
        <w:tab/>
        <w:t>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1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3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5</w:t>
        <w:tab/>
        <w:t>.0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5a</w:t>
        <w:tab/>
        <w:t>---</w:t>
        <w:tab/>
        <w:t>1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6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7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8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9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0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1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1 s/d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2</w:t>
        <w:tab/>
        <w:t>1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2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3</w:t>
        <w:tab/>
        <w:t>2.20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3 s/d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4</w:t>
        <w:tab/>
        <w:t>3.9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4 s/d</w:t>
        <w:tab/>
        <w:t>.6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6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6a</w:t>
        <w:tab/>
        <w:t>---</w:t>
        <w:tab/>
        <w:t>1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6a s/d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7</w:t>
        <w:tab/>
        <w:t>.0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7a</w:t>
        <w:tab/>
        <w:t>.70</w:t>
        <w:tab/>
        <w:t>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7a no tab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7a,340b bklt</w:t>
        <w:tab/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37p-341p</w:t>
        <w:tab/>
        <w:t>8.75</w:t>
        <w:tab/>
        <w:t>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lks(4)</w:t>
        <w:tab/>
        <w:t>35.00</w:t>
        <w:tab/>
        <w:t>2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8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8a</w:t>
        <w:tab/>
        <w:t>3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8a s/d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9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0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0a</w:t>
        <w:tab/>
        <w:t>1.05</w:t>
        <w:tab/>
        <w:t>1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1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1a</w:t>
        <w:tab/>
        <w:t>nh 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1a</w:t>
        <w:tab/>
        <w:t>.70</w:t>
        <w:tab/>
        <w:t>.8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1b s/d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2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3</w:t>
        <w:tab/>
        <w:t>.8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5</w:t>
        <w:tab/>
        <w:t>.3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.60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7</w:t>
        <w:tab/>
        <w:t>1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2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7 s/d</w:t>
        <w:tab/>
        <w:t>.3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8</w:t>
        <w:tab/>
        <w:t>1.6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8 s/d</w:t>
        <w:tab/>
        <w:t>.4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0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1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3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4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5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6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7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8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9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0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1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2</w:t>
        <w:tab/>
        <w:t>1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2 s/d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3</w:t>
        <w:tab/>
        <w:t>1.3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3 s/d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5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6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7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8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1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2</w:t>
        <w:tab/>
        <w:t>---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2 s/d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3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4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5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8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9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1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3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7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8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1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3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7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8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1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1a</w:t>
        <w:tab/>
        <w:t>nh 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1a</w:t>
        <w:tab/>
        <w:t>1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1a, 404a nh bklt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1p</w:t>
        <w:tab/>
        <w:t>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2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2a nh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2p</w:t>
        <w:tab/>
        <w:t>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3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3p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4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4a nh no tab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4b nh</w:t>
        <w:tab/>
        <w:t>8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4p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5b nh</w:t>
        <w:tab/>
        <w:t>9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5p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6</w:t>
        <w:tab/>
        <w:t>2.70</w:t>
        <w:tab/>
        <w:t>1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5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6 s/d</w:t>
        <w:tab/>
        <w:t>---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7</w:t>
        <w:tab/>
        <w:t>1.90</w:t>
        <w:tab/>
        <w:t>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3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7 s/d</w:t>
        <w:tab/>
        <w:t>.70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8</w:t>
        <w:tab/>
        <w:t>2.70</w:t>
        <w:tab/>
        <w:t>1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5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9</w:t>
        <w:tab/>
        <w:t>2.5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9 s/d</w:t>
        <w:tab/>
        <w:t>.9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1</w:t>
        <w:tab/>
        <w:t>6.75</w:t>
        <w:tab/>
        <w:t>1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1 s/d</w:t>
        <w:tab/>
        <w:t>2.00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12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3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4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5</w:t>
        <w:tab/>
        <w:t>2.7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5 s/d</w:t>
        <w:tab/>
        <w:t>.4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1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9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2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4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6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2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9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29A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0</w:t>
        <w:tab/>
        <w:t>.3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31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33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34a nh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4a s/d</w:t>
        <w:tab/>
        <w:t>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3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36</w:t>
        <w:tab/>
        <w:t>.3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7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8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9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0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1</w:t>
        <w:tab/>
        <w:t>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2</w:t>
        <w:tab/>
        <w:t>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3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3a nh</w:t>
        <w:tab/>
        <w:t>5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3q nh</w:t>
        <w:tab/>
        <w:t>6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4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5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6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7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48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4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1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1a s/d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1p</w:t>
        <w:tab/>
        <w:t>.25</w:t>
        <w:tab/>
        <w:t>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1q nh</w:t>
        <w:tab/>
        <w:t>4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2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2p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3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4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4b</w:t>
        <w:tab/>
        <w:t>---</w:t>
        <w:tab/>
        <w:t>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4c</w:t>
        <w:tab/>
        <w:t>---</w:t>
        <w:tab/>
        <w:t>1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4p</w:t>
        <w:tab/>
        <w:t>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5a</w:t>
        <w:tab/>
        <w:t>1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56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7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7b nh</w:t>
        <w:tab/>
        <w:t>18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7p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8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9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60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61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2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3</w:t>
        <w:tab/>
        <w:t>.3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4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5</w:t>
        <w:tab/>
        <w:t>1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5A</w:t>
        <w:tab/>
        <w:t>3.7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5A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5B</w:t>
        <w:tab/>
        <w:t>5.00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5B s/d</w:t>
        <w:tab/>
        <w:t>1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7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68A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R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68B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1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3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6p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7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7p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8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7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2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4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5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6</w:t>
        <w:tab/>
        <w:t>.90</w:t>
        <w:tab/>
        <w:t>.6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6 s/d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7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8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8a</w:t>
        <w:tab/>
        <w:t>---</w:t>
        <w:tab/>
        <w:t>1.9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8q</w:t>
        <w:tab/>
        <w:t>---</w:t>
        <w:tab/>
        <w:t>2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91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2</w:t>
        <w:tab/>
        <w:t>2.80</w:t>
        <w:tab/>
        <w:t>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2 s/d</w:t>
        <w:tab/>
        <w:t>---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4</w:t>
        <w:tab/>
        <w:t>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4 s/d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6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7</w:t>
        <w:tab/>
        <w:t>.6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8</w:t>
        <w:tab/>
        <w:t>1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9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2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2q</w:t>
        <w:tab/>
        <w:t>3.00</w:t>
        <w:tab/>
        <w:t>2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3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4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5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5 blk(4)</w:t>
        <w:tab/>
        <w:t>---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6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7</w:t>
        <w:tab/>
        <w:t>.1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8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8-11 blk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8p-11p blk</w:t>
        <w:tab/>
        <w:t>8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8p</w:t>
        <w:tab/>
        <w:t>---</w:t>
        <w:tab/>
        <w:t>1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9</w:t>
        <w:tab/>
        <w:t>---</w:t>
        <w:tab/>
        <w:t>1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9p</w:t>
        <w:tab/>
        <w:t>---</w:t>
        <w:tab/>
        <w:t>1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0</w:t>
        <w:tab/>
        <w:t>---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1</w:t>
        <w:tab/>
        <w:t>---</w:t>
        <w:tab/>
        <w:t>1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1 s/d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11p</w:t>
        <w:tab/>
        <w:t>---</w:t>
        <w:tab/>
        <w:t>1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2</w:t>
        <w:tab/>
        <w:t>.4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3</w:t>
        <w:tab/>
        <w:t>.55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3 blk(4)</w:t>
        <w:tab/>
        <w:t>---</w:t>
        <w:tab/>
        <w:t>1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4</w:t>
        <w:tab/>
        <w:t>.90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4 blk(4)</w:t>
        <w:tab/>
        <w:t>---</w:t>
        <w:tab/>
        <w:t>1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4p blk(4)</w:t>
        <w:tab/>
        <w:t>---</w:t>
        <w:tab/>
        <w:t>4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1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1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1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18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9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19p-23p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1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2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3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4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4p-28p stp</w:t>
        <w:tab/>
        <w:t>4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5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6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8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9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9p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0</w:t>
        <w:tab/>
        <w:t>.75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1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3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5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6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8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9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4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1</w:t>
        <w:tab/>
        <w:t>1.25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1 s/d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1p</w:t>
        <w:tab/>
        <w:t>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4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3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43b nh no tab</w:t>
        <w:tab/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4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4p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4q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49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0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52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3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5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6</w:t>
        <w:tab/>
        <w:t>.3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7</w:t>
        <w:tab/>
        <w:t>.55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58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59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60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3a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3b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4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5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5b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6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7a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9a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0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1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1a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3a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4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5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5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7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9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1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2</w:t>
        <w:tab/>
        <w:t>---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3</w:t>
        <w:tab/>
        <w:t>1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4</w:t>
        <w:tab/>
        <w:t>1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4 s/d</w:t>
        <w:tab/>
        <w:t>---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5</w:t>
        <w:tab/>
        <w:t>1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5a shtlt(4)</w:t>
        <w:tab/>
        <w:t>18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8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6a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6a no tab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6c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87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8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89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9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91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92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93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93A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9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94a</w:t>
        <w:tab/>
        <w:t>---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5</w:t>
        <w:tab/>
        <w:t>.4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6</w:t>
        <w:tab/>
        <w:t>.4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7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8</w:t>
        <w:tab/>
        <w:t>.9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8a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9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0</w:t>
        <w:tab/>
        <w:t>4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9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9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9a</w:t>
        <w:tab/>
        <w:t>1.85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9a s/d</w:t>
        <w:tab/>
        <w:t>.5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0</w:t>
        <w:tab/>
        <w:t>4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1</w:t>
        <w:tab/>
        <w:t>3.25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1 s/d</w:t>
        <w:tab/>
        <w:t>---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0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05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0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7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8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1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1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12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13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1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16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1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19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1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2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6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7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29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30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31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32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2a</w:t>
        <w:tab/>
        <w:t>1.05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4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4-39</w:t>
        <w:tab/>
        <w:t>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6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7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8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2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44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5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6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7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2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54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6</w:t>
        <w:tab/>
        <w:t>2.00</w:t>
        <w:tab/>
        <w:t>1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6 s/d</w:t>
        <w:tab/>
        <w:t>---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7</w:t>
        <w:tab/>
        <w:t>3.50</w:t>
        <w:tab/>
        <w:t>3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7 s/d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58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9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0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1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3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4</w:t>
        <w:tab/>
        <w:t>.50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4 s/d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65</w:t>
        <w:tab/>
        <w:t>.6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6</w:t>
        <w:tab/>
        <w:t>1.25</w:t>
        <w:tab/>
        <w:t>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6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9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73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73a</w:t>
        <w:tab/>
        <w:t>1.10</w:t>
        <w:tab/>
        <w:t>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74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75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76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7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78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79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1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2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3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4</w:t>
        <w:tab/>
        <w:t>.8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4 s/d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5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6</w:t>
        <w:tab/>
        <w:t>1.50</w:t>
        <w:tab/>
        <w:t>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7</w:t>
        <w:tab/>
        <w:t>2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8</w:t>
        <w:tab/>
        <w:t>4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0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1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92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3a</w:t>
        <w:tab/>
        <w:t>.4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4</w:t>
        <w:tab/>
        <w:t>.50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6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9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3a</w:t>
        <w:tab/>
        <w:t>1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5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8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9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12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3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4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6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17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8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9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0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1</w:t>
        <w:tab/>
        <w:t>.5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3</w:t>
        <w:tab/>
        <w:t>1.0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3A</w:t>
        <w:tab/>
        <w:t>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3C</w:t>
        <w:tab/>
        <w:t>1.0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24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5</w:t>
        <w:tab/>
        <w:t>1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6</w:t>
        <w:tab/>
        <w:t>1.10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6 s/d</w:t>
        <w:tab/>
        <w:t>---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7</w:t>
        <w:tab/>
        <w:t>2.75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7 s/d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29</w:t>
        <w:tab/>
        <w:t>---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0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2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4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4a</w:t>
        <w:tab/>
        <w:t>.4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6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8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9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9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0</w:t>
        <w:tab/>
        <w:t>.60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1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2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3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4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5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6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7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7a</w:t>
        <w:tab/>
        <w:t>.80</w:t>
        <w:tab/>
        <w:t>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8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9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9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0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1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1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2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3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4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5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6</w:t>
        <w:tab/>
        <w:t>1.50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6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6a</w:t>
        <w:tab/>
        <w:t>2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8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9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0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0a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1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2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2a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3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4a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6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6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9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0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0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71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2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2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7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4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75</w:t>
        <w:tab/>
        <w:t>.4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6-79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79a</w:t>
        <w:tab/>
        <w:t>.9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8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0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1b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5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8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9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1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2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797a no tab 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0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6</w:t>
        <w:tab/>
        <w:t>---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3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1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1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6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6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8b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19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0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20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21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2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23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4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5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26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7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8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9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0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1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32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2a nh</w:t>
        <w:tab/>
        <w:t>3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3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4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3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6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37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9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1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2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3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4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4a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6a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8</w:t>
        <w:tab/>
        <w:t>.5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9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53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4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55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6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5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8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58a</w:t>
        <w:tab/>
        <w:t>.50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8a sht(8)</w:t>
        <w:tab/>
        <w:t>4.20</w:t>
        <w:tab/>
        <w:t>3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9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61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2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63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4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5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6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7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67a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8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9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69a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7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1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73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4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4a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8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0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1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2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3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5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6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6a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8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9</w:t>
        <w:tab/>
        <w:t>.5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91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2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4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5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5a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6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97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8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99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0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01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02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3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4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4a</w:t>
        <w:tab/>
        <w:t>.55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5</w:t>
        <w:tab/>
        <w:t>.6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06a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7</w:t>
        <w:tab/>
        <w:t>.7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8 PR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9</w:t>
        <w:tab/>
        <w:t>.4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0</w:t>
        <w:tab/>
        <w:t>.4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1</w:t>
        <w:tab/>
        <w:t>.45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2</w:t>
        <w:tab/>
        <w:t>.45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3</w:t>
        <w:tab/>
        <w:t>.90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3a nh</w:t>
        <w:tab/>
        <w:t>3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14</w:t>
        <w:tab/>
        <w:t>.4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5</w:t>
        <w:tab/>
        <w:t>.4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6</w:t>
        <w:tab/>
        <w:t>.4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7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8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9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9a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20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1</w:t>
        <w:tab/>
        <w:t>.1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2</w:t>
        <w:tab/>
        <w:t>.3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3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4</w:t>
        <w:tab/>
        <w:t>.4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5</w:t>
        <w:tab/>
        <w:t>.5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6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6A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26B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27</w:t>
        <w:tab/>
        <w:t>.5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28</w:t>
        <w:tab/>
        <w:t>.5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9</w:t>
        <w:tab/>
        <w:t>.7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0</w:t>
        <w:tab/>
        <w:t>.7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2</w:t>
        <w:tab/>
        <w:t>1.0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33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4</w:t>
        <w:tab/>
        <w:t>1.50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5</w:t>
        <w:tab/>
        <w:t>2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6</w:t>
        <w:tab/>
        <w:t>---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36 s/d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7</w:t>
        <w:tab/>
        <w:t>7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8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9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0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1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2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3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6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6b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48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0 PR</w:t>
        <w:tab/>
        <w:t>1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1</w:t>
        <w:tab/>
        <w:t>.6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4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67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8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9</w:t>
        <w:tab/>
        <w:t>.6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0</w:t>
        <w:tab/>
        <w:t>.6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0a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2a</w:t>
        <w:tab/>
        <w:t>---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3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4</w:t>
        <w:tab/>
        <w:t>.55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6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7</w:t>
        <w:tab/>
        <w:t>6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78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80</w:t>
        <w:tab/>
        <w:t>.5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1</w:t>
        <w:tab/>
        <w:t>.5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2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5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7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0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3</w:t>
        <w:tab/>
        <w:t>.5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4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5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96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97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98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1</w:t>
        <w:tab/>
        <w:t>.50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2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03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4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5</w:t>
        <w:tab/>
        <w:t>.50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6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07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8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9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0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1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2</w:t>
        <w:tab/>
        <w:t>.5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3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4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5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9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3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60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7-69</w:t>
        <w:tab/>
        <w:t>1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7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2</w:t>
        <w:tab/>
        <w:t>1.0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3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4</w:t>
        <w:tab/>
        <w:t>---</w:t>
        <w:tab/>
        <w:t>1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3-15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15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6</w:t>
        <w:tab/>
        <w:t>1.05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3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0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2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6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47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4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55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6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57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58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59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0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1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2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5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0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1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3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7</w:t>
        <w:tab/>
        <w:t>1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2</w:t>
        <w:tab/>
        <w:t>3.00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3</w:t>
        <w:tab/>
        <w:t>---</w:t>
        <w:tab/>
        <w:t>1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3</w:t>
        <w:tab/>
        <w:t>1.0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4 PR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94A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94B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4C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94C PR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7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8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03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14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5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6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1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2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24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5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26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7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8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1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56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0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1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87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8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96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10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1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9-42</w:t>
        <w:tab/>
        <w:t>2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4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7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58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9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66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67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8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9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4 PR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6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19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52-54</w:t>
        <w:tab/>
        <w:t>2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66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16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45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73a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8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02</w:t>
        <w:tab/>
        <w:t xml:space="preserve"> 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21b nh</w:t>
        <w:tab/>
        <w:t xml:space="preserve"> 5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21c bklt</w:t>
        <w:tab/>
        <w:t>11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30</w:t>
        <w:tab/>
        <w:t xml:space="preserve"> 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35</w:t>
        <w:tab/>
        <w:t xml:space="preserve"> 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47-48</w:t>
        <w:tab/>
        <w:t>1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56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73-79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85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99 bklt(18)</w:t>
        <w:tab/>
        <w:t>37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8</w:t>
        <w:tab/>
        <w:t xml:space="preserve"> 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8a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15-20</w:t>
        <w:tab/>
        <w:t>---</w:t>
        <w:tab/>
        <w:t>1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4b</w:t>
        <w:tab/>
        <w:t>2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7a</w:t>
        <w:tab/>
        <w:t>1.0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3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54</w:t>
        <w:tab/>
        <w:t xml:space="preserve"> 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67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00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18-34 FDC</w:t>
        <w:tab/>
        <w:t>69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3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48a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58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63</w:t>
        <w:tab/>
        <w:t>1.0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77a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8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84</w:t>
        <w:tab/>
        <w:t>nh 1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84</w:t>
        <w:tab/>
        <w:t>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89a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95a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02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5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8a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15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16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2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32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3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34</w:t>
        <w:tab/>
        <w:t>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4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45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55a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5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5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5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61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70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83</w:t>
        <w:tab/>
        <w:t>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91De sht(5)</w:t>
        <w:tab/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4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6</w:t>
        <w:tab/>
        <w:t>1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44 sht(16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50a sht(8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62a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62a sht(8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63-64 shts(20)</w:t>
        <w:tab/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7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67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4</w:t>
        <w:tab/>
        <w:t>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4 nh</w:t>
        <w:tab/>
        <w:t>2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7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0</w:t>
        <w:tab/>
        <w:t>2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0 nh</w:t>
        <w:tab/>
        <w:t>3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2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4a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4a sht(4)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7 sht(8)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0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20 sht(16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3b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8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0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4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8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50</w:t>
        <w:tab/>
        <w:t>---</w:t>
        <w:tab/>
        <w:t>3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54 bklt (4 diff.)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nh 24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5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7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9a sht(8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9b</w:t>
        <w:tab/>
        <w:t>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0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1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2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2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7a</w:t>
        <w:tab/>
        <w:t>1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82a sht(2)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nh 7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83-86</w:t>
        <w:tab/>
        <w:t>3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84a-86a</w:t>
        <w:tab/>
        <w:t>3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87</w:t>
        <w:tab/>
        <w:t>.9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88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92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93b</w:t>
        <w:tab/>
        <w:t>27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94</w:t>
        <w:tab/>
        <w:t>6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01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05b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06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1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2</w:t>
        <w:tab/>
        <w:t>1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8a sht(2)</w:t>
        <w:tab/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nh 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0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6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7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8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34-38 shts(50)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38a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39-42</w:t>
        <w:tab/>
        <w:t>4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48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7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8</w:t>
        <w:tab/>
        <w:t>2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9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0</w:t>
        <w:tab/>
        <w:t>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0 nh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3-64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5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5a</w:t>
        <w:tab/>
        <w:t>5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6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7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7-68</w:t>
        <w:tab/>
        <w:t>1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9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9 sht(16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0 sht(16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1</w:t>
        <w:tab/>
        <w:t>2.8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3a bklt</w:t>
        <w:tab/>
        <w:t>14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4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4 sht(16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5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6</w:t>
        <w:tab/>
        <w:t>1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9</w:t>
        <w:tab/>
        <w:t>2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0</w:t>
        <w:tab/>
        <w:t>2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80 bklt (4 diff.)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nh 18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81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2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3 sht(16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4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9a</w:t>
        <w:tab/>
        <w:t>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90 sht(16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91</w:t>
        <w:tab/>
        <w:t>3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92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93-95</w:t>
        <w:tab/>
        <w:t>3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95b</w:t>
        <w:tab/>
        <w:t>22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96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97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99</w:t>
        <w:tab/>
        <w:t>4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18</w:t>
        <w:tab/>
        <w:t>1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21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22</w:t>
        <w:tab/>
        <w:t>2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27b nh</w:t>
        <w:tab/>
        <w:t>1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28 sht(50)</w:t>
        <w:tab/>
        <w:t>9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29-30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34 bklt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40</w:t>
        <w:tab/>
        <w:t>10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48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65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69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0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1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6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94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95 sht(16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02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4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6-10 shts(50)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0a</w:t>
        <w:tab/>
        <w:t>.9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1</w:t>
        <w:tab/>
        <w:t>---</w:t>
        <w:tab/>
        <w:t>6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2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36 sht(16)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0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65a sht(8)</w:t>
        <w:tab/>
        <w:t>27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65b</w:t>
        <w:tab/>
        <w:t>3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66a</w:t>
        <w:tab/>
        <w:t>9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1</w:t>
        <w:tab/>
        <w:t>4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7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7b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2 sht(16)</w:t>
        <w:tab/>
        <w:t>1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26a-b FDC</w:t>
        <w:tab/>
        <w:t>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34a sht(4)</w:t>
        <w:tab/>
        <w:t>15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40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55a</w:t>
        <w:tab/>
        <w:t>1.95</w:t>
        <w:tab/>
        <w:t>---</w:t>
      </w:r>
    </w:p>
    <w:p>
      <w:pPr>
        <w:pStyle w:val="PlainText"/>
        <w:numPr>
          <w:ilvl w:val="0"/>
          <w:numId w:val="0"/>
        </w:numPr>
        <w:tabs>
          <w:tab w:val="right" w:pos="720" w:leader="none"/>
          <w:tab w:val="right" w:pos="1080" w:leader="none"/>
        </w:tabs>
        <w:spacing w:lineRule="exact" w:line="120"/>
        <w:jc w:val="center"/>
        <w:outlineLvl w:val="0"/>
        <w:rPr/>
      </w:pPr>
      <w:r>
        <w:rPr>
          <w:rFonts w:cs="Arial" w:ascii="Arial" w:hAnsi="Arial"/>
          <w:b/>
          <w:sz w:val="12"/>
          <w:szCs w:val="12"/>
        </w:rPr>
        <w:t>SEMIPOSTALS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1</w:t>
        <w:tab/>
        <w:t>.30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2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3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4</w:t>
        <w:tab/>
        <w:t>.3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5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7</w:t>
        <w:tab/>
        <w:t>.3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8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10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11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12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13</w:t>
        <w:tab/>
        <w:t>.75</w:t>
        <w:tab/>
        <w:t>---</w:t>
      </w:r>
    </w:p>
    <w:p>
      <w:pPr>
        <w:pStyle w:val="PlainText"/>
        <w:numPr>
          <w:ilvl w:val="0"/>
          <w:numId w:val="0"/>
        </w:numPr>
        <w:tabs>
          <w:tab w:val="right" w:pos="720" w:leader="none"/>
          <w:tab w:val="right" w:pos="1080" w:leader="none"/>
        </w:tabs>
        <w:spacing w:lineRule="exact" w:line="120"/>
        <w:jc w:val="center"/>
        <w:outlineLvl w:val="0"/>
        <w:rPr/>
      </w:pPr>
      <w:r>
        <w:rPr>
          <w:rFonts w:cs="Arial" w:ascii="Arial" w:hAnsi="Arial"/>
          <w:b/>
          <w:sz w:val="12"/>
          <w:szCs w:val="12"/>
        </w:rPr>
        <w:t>POSTAGE DUES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15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16</w:t>
        <w:tab/>
        <w:t>.2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6B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17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8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9</w:t>
        <w:tab/>
        <w:t>1.65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9 s/d</w:t>
        <w:tab/>
        <w:t>---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9 blk(4)</w:t>
        <w:tab/>
        <w:t>---</w:t>
        <w:tab/>
        <w:t>4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0</w:t>
        <w:tab/>
        <w:t>.3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1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2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3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4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5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5 s/d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6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7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8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8a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0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1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1a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2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32a</w:t>
        <w:tab/>
        <w:t>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3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4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4a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5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5a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36a</w:t>
        <w:tab/>
        <w:t>1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7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8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39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40</w:t>
        <w:tab/>
        <w:t>.80</w:t>
        <w:tab/>
        <w:t>---</w:t>
      </w:r>
    </w:p>
    <w:p>
      <w:pPr>
        <w:pStyle w:val="PlainText"/>
        <w:numPr>
          <w:ilvl w:val="0"/>
          <w:numId w:val="0"/>
        </w:numPr>
        <w:tabs>
          <w:tab w:val="right" w:pos="720" w:leader="none"/>
          <w:tab w:val="right" w:pos="1080" w:leader="none"/>
        </w:tabs>
        <w:spacing w:lineRule="exact" w:line="120"/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FFICIALS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</w:t>
        <w:tab/>
        <w:t>1.65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 s/d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 nh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</w:t>
        <w:tab/>
        <w:t>1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 nh</w:t>
        <w:tab/>
        <w:t>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 s/d</w:t>
        <w:tab/>
        <w:t>.45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4</w:t>
        <w:tab/>
        <w:t>1.75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 nh</w:t>
        <w:tab/>
        <w:t>2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 s/d</w:t>
        <w:tab/>
        <w:t>.5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6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6 s/d</w:t>
        <w:tab/>
        <w:t>1.3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7</w:t>
        <w:tab/>
        <w:t xml:space="preserve"> ---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7</w:t>
        <w:tab/>
        <w:t>nh 8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7 s/d</w:t>
        <w:tab/>
        <w:t>---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8 s/d</w:t>
        <w:tab/>
        <w:t>5.50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0</w:t>
        <w:tab/>
        <w:t>4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1</w:t>
        <w:tab/>
        <w:t>27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2</w:t>
        <w:tab/>
        <w:t>.6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2 s/d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3</w:t>
        <w:tab/>
        <w:t>.8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3 s/d</w:t>
        <w:tab/>
        <w:t>.2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4</w:t>
        <w:tab/>
        <w:t>1.00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4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5</w:t>
        <w:tab/>
        <w:t>.8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5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5A</w:t>
        <w:tab/>
        <w:t>1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5A s/d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6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6 s/d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7</w:t>
        <w:tab/>
        <w:t>.70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7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8</w:t>
        <w:tab/>
        <w:t>.7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8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9</w:t>
        <w:tab/>
        <w:t>.8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9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0</w:t>
        <w:tab/>
        <w:t>.80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0 blk(4)</w:t>
        <w:tab/>
        <w:t>3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0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21</w:t>
        <w:tab/>
        <w:t>4.0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1 s/d</w:t>
        <w:tab/>
        <w:t>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2</w:t>
        <w:tab/>
        <w:t>10.00</w:t>
        <w:tab/>
        <w:t>1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2 s/d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3</w:t>
        <w:tab/>
        <w:t>12.00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3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4</w:t>
        <w:tab/>
        <w:t>9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4 s/d</w:t>
        <w:tab/>
        <w:t>---</w:t>
        <w:tab/>
        <w:t>1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5</w:t>
        <w:tab/>
        <w:t>6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6</w:t>
        <w:tab/>
        <w:t>.8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6 s/d</w:t>
        <w:tab/>
        <w:t>.2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7</w:t>
        <w:tab/>
        <w:t>nh 6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8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8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9</w:t>
        <w:tab/>
        <w:t>.4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9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0</w:t>
        <w:tab/>
        <w:t>1.5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0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1</w:t>
        <w:tab/>
        <w:t>2.20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1 s/d</w:t>
        <w:tab/>
        <w:t>1.00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2</w:t>
        <w:tab/>
        <w:t>8.00</w:t>
        <w:tab/>
        <w:t>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2 nh</w:t>
        <w:tab/>
        <w:t>12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2 s/d</w:t>
        <w:tab/>
        <w:t>3.00</w:t>
        <w:tab/>
        <w:t>1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3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3 s/d</w:t>
        <w:tab/>
        <w:t>.10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4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4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5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6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6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7</w:t>
        <w:tab/>
        <w:t>.4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7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8</w:t>
        <w:tab/>
        <w:t>2.50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8</w:t>
        <w:tab/>
        <w:t>nh 3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8 s/d</w:t>
        <w:tab/>
        <w:t>1.00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8a</w:t>
        <w:tab/>
        <w:t>3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9</w:t>
        <w:tab/>
        <w:t>.6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9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9a</w:t>
        <w:tab/>
        <w:t>1.00</w:t>
        <w:tab/>
        <w:t>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0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0 s/d</w:t>
        <w:tab/>
        <w:t>---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1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3</w:t>
        <w:tab/>
        <w:t>.6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3 s/d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44</w:t>
        <w:tab/>
        <w:t>.3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5</w:t>
        <w:tab/>
        <w:t>1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5 s/d</w:t>
        <w:tab/>
        <w:t>.35</w:t>
        <w:tab/>
        <w:t>.0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5a</w:t>
        <w:tab/>
        <w:t>5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6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7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8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8 s/d</w:t>
        <w:tab/>
        <w:t>---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9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X1 s/d</w:t>
        <w:tab/>
        <w:t xml:space="preserve"> 25.00</w:t>
        <w:tab/>
        <w:t>2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X3 vf</w:t>
        <w:tab/>
        <w:t>90.00</w:t>
        <w:tab/>
        <w:t>---</w:t>
      </w:r>
    </w:p>
    <w:sectPr>
      <w:type w:val="continuous"/>
      <w:pgSz w:w="12240" w:h="15840"/>
      <w:pgMar w:left="720" w:right="720" w:gutter="0" w:header="0" w:top="720" w:footer="720" w:bottom="776"/>
      <w:cols w:num="8" w:space="2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26:00Z</dcterms:created>
  <dc:creator>Ralph Larson</dc:creator>
  <dc:description/>
  <cp:keywords/>
  <dc:language>en-US</dc:language>
  <cp:lastModifiedBy>Jacob Larson</cp:lastModifiedBy>
  <cp:lastPrinted>2016-07-14T16:41:00Z</cp:lastPrinted>
  <dcterms:modified xsi:type="dcterms:W3CDTF">2024-11-08T11:14:00Z</dcterms:modified>
  <cp:revision>370</cp:revision>
  <dc:subject/>
  <dc:title>MODERN CANADA</dc:title>
</cp:coreProperties>
</file>