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NEWFOUNDLAND &amp; CANADIAN PROVINCES</w:t>
      </w:r>
    </w:p>
    <w:p>
      <w:pPr>
        <w:pStyle w:val="PlainText"/>
        <w:spacing w:lineRule="exact" w:line="160"/>
        <w:rPr>
          <w:rFonts w:ascii="Arial" w:hAnsi="Arial" w:cs="Arial"/>
          <w:b/>
          <w:b/>
          <w:sz w:val="16"/>
          <w:szCs w:val="16"/>
        </w:rPr>
      </w:pPr>
      <w:r>
        <w:rPr>
          <w:rFonts w:cs="Arial" w:ascii="Arial" w:hAnsi="Arial"/>
          <w:b/>
          <w:sz w:val="16"/>
          <w:szCs w:val="16"/>
        </w:rPr>
      </w:r>
    </w:p>
    <w:p>
      <w:pPr>
        <w:pStyle w:val="PlainText"/>
        <w:spacing w:lineRule="exact" w:line="160"/>
        <w:rPr/>
      </w:pPr>
      <w:r>
        <w:rPr>
          <w:rFonts w:eastAsia="Arial" w:cs="Arial" w:ascii="Arial" w:hAnsi="Arial"/>
          <w:b/>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6, before this some will run fine to very fine.  The second category is "</w:t>
      </w:r>
      <w:r>
        <w:rPr>
          <w:rFonts w:cs="Arial" w:ascii="Arial" w:hAnsi="Arial"/>
          <w:b/>
          <w:i/>
          <w:sz w:val="16"/>
          <w:szCs w:val="16"/>
        </w:rPr>
        <w:t>FINE</w:t>
      </w:r>
      <w:r>
        <w:rPr>
          <w:rFonts w:cs="Arial" w:ascii="Arial" w:hAnsi="Arial"/>
          <w:i/>
          <w:sz w:val="16"/>
          <w:szCs w:val="16"/>
        </w:rPr>
        <w:t>" and all stamps after 1896 will be at least fine with the perforations clearing the design in this category.  Before 1896,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ll fine and very fine stamps will have original gum and are usually lightly hinged. Those designated with "nh" before the price are never hinged, "ng" indicates no gum.</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i/>
          <w:i/>
          <w:sz w:val="28"/>
          <w:szCs w:val="28"/>
        </w:rPr>
      </w:pPr>
      <w:r>
        <w:rPr>
          <w:rFonts w:cs="Arial" w:ascii="Arial" w:hAnsi="Arial"/>
          <w:b/>
          <w:i/>
          <w:sz w:val="28"/>
          <w:szCs w:val="28"/>
        </w:rPr>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NEWFOUNDLAN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w:t>
        <w:tab/>
        <w:t>---</w:t>
        <w:tab/>
        <w:t>100.00</w:t>
        <w:tab/>
        <w:t>3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ng 1950.00</w:t>
        <w:tab/>
        <w:t>---</w:t>
        <w:tab/>
        <w:t>---</w:t>
        <w:tab/>
        <w:t>825.00</w:t>
        <w:tab/>
        <w:t>44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A</w:t>
        <w:tab/>
        <w:t>---</w:t>
        <w:tab/>
        <w:t>ng 59.00</w:t>
        <w:tab/>
        <w:t>---</w:t>
        <w:tab/>
        <w:t>---</w:t>
        <w:tab/>
        <w:t>---</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 PR</w:t>
        <w:tab/>
        <w:t>---</w:t>
        <w:tab/>
        <w:t>---</w:t>
        <w:tab/>
        <w:t>---</w:t>
        <w:tab/>
        <w:t>xf 4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w:t>
        <w:tab/>
        <w:t>---</w:t>
        <w:tab/>
        <w:t>---</w:t>
        <w:tab/>
        <w:t>---</w:t>
        <w:tab/>
        <w:t>---</w:t>
        <w:tab/>
        <w:t>---</w:t>
        <w:tab/>
        <w:t>6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ng 25.00</w:t>
        <w:tab/>
        <w:t>ng 12.50</w:t>
        <w:tab/>
        <w:t>---</w:t>
        <w:tab/>
        <w:t>---</w:t>
        <w:tab/>
        <w:t>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450.00</w:t>
        <w:tab/>
        <w:t>---</w:t>
        <w:tab/>
        <w:t>---</w:t>
        <w:tab/>
        <w:t>---</w:t>
        <w:tab/>
        <w:t>180.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w:t>
        <w:tab/>
        <w:t>ng 95.00</w:t>
        <w:tab/>
        <w:t>---</w:t>
        <w:tab/>
        <w:t>---</w:t>
        <w:tab/>
        <w:t>10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w:t>
        <w:tab/>
        <w:t>---</w:t>
        <w:tab/>
        <w:t>ng 90.00</w:t>
        <w:tab/>
        <w:t>---</w:t>
        <w:tab/>
        <w:t>---</w:t>
        <w:tab/>
        <w:t>24.00</w:t>
        <w:tab/>
        <w:t>1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 with “American Bank Note Co. New-York” in top margin</w:t>
        <w:tab/>
        <w:t>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a</w:t>
        <w:tab/>
        <w:t>---</w:t>
        <w:tab/>
        <w:t>---</w:t>
        <w:tab/>
        <w:t>ng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w:t>
        <w:tab/>
        <w:t>---</w:t>
        <w:tab/>
        <w:t>ng 17.00</w:t>
        <w:tab/>
        <w:t>---</w:t>
        <w:tab/>
        <w:t>36.00</w:t>
        <w:tab/>
        <w:t>23.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w:t>
        <w:tab/>
        <w:t>---</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a</w:t>
        <w:tab/>
        <w:t>---</w:t>
        <w:tab/>
        <w:t>---</w:t>
        <w:tab/>
        <w:t>ng 60.00</w:t>
        <w:tab/>
        <w:t>95.00</w:t>
        <w:tab/>
        <w:t>65.00</w:t>
        <w:tab/>
        <w:t>3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w:t>
        <w:tab/>
        <w:t>4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w:t>
        <w:tab/>
        <w:t>---</w:t>
        <w:tab/>
        <w:t>---</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A</w:t>
        <w:tab/>
        <w:t>---</w:t>
        <w:tab/>
        <w:t>---</w:t>
        <w:tab/>
        <w:t>ng 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ng 95.00</w:t>
        <w:tab/>
        <w:t>ng 50.00</w:t>
        <w:tab/>
        <w:t>140.00</w:t>
        <w:tab/>
        <w:t>75.00</w:t>
        <w:tab/>
        <w:t>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xf 3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w:t>
        <w:tab/>
        <w:t>---</w:t>
        <w:tab/>
        <w:t>---</w:t>
        <w:tab/>
        <w:t>4.50</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ng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1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w:t>
        <w:tab/>
        <w:t>---</w:t>
        <w:tab/>
        <w:t>---</w:t>
        <w:tab/>
        <w:t>---</w:t>
        <w:tab/>
        <w:t>9.00</w:t>
        <w:tab/>
        <w:t>6.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w:t>
        <w:tab/>
        <w:t>ng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w:t>
        <w:tab/>
        <w:t>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w:t>
        <w:tab/>
        <w:t>ng 20.00</w:t>
        <w:tab/>
        <w:t>ng 1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w:t>
        <w:tab/>
        <w:t>33.00</w:t>
        <w:tab/>
        <w:t>2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w:t>
        <w:tab/>
        <w:t>ng 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w:t>
        <w:tab/>
        <w:t>ng 6.90</w:t>
        <w:tab/>
        <w:t>ng 3.90</w:t>
        <w:tab/>
        <w:t>ng 1.95</w:t>
        <w:tab/>
        <w:t>3.20</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w:t>
        <w:tab/>
        <w:t>11.50</w:t>
        <w:tab/>
        <w:t>7.60</w:t>
        <w:tab/>
        <w:t>3.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4 gray</w:t>
        <w:tab/>
        <w:t xml:space="preserve"> nh 75.00 (rare shade)</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w:t>
        <w:tab/>
        <w:t>ng 7.50</w:t>
        <w:tab/>
        <w:t>---</w:t>
        <w:tab/>
        <w:t>ng 1.95</w:t>
        <w:tab/>
        <w:t>3.25</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w:t>
        <w:tab/>
        <w:t>15.00</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w:t>
        <w:tab/>
        <w:t>nh 18.75</w:t>
        <w:tab/>
        <w:t>nh 1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w:t>
        <w:tab/>
        <w:t>39.00</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w:t>
        <w:tab/>
        <w:t>---</w:t>
        <w:tab/>
        <w:t>ng 2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w:t>
        <w:tab/>
        <w:t>ng 9.75</w:t>
        <w:tab/>
        <w:t>ng 6.75</w:t>
        <w:tab/>
        <w:t>ng 3.35</w:t>
        <w:tab/>
        <w:t>6.0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w:t>
        <w:tab/>
        <w:t>19.00</w:t>
        <w:tab/>
        <w:t>13.00</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w:t>
        <w:tab/>
        <w:t>---</w:t>
        <w:tab/>
        <w:t>nh 17.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w:t>
        <w:tab/>
        <w:t>---</w:t>
        <w:tab/>
        <w:t>ng 17.50</w:t>
        <w:tab/>
        <w:t>10.50</w:t>
        <w:tab/>
        <w:t>4.50</w:t>
        <w:tab/>
        <w:t>3.15</w:t>
        <w:tab/>
        <w:t>1.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w:t>
        <w:tab/>
        <w:t>30.00</w:t>
        <w:tab/>
        <w:t>15.00</w:t>
        <w:tab/>
        <w:t>2.50</w:t>
        <w:tab/>
        <w:t>1.4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w:t>
        <w:tab/>
        <w:t>ng 2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w:t>
        <w:tab/>
        <w:t>---</w:t>
        <w:tab/>
        <w:t>---</w:t>
        <w:tab/>
        <w:t>30.00</w:t>
        <w:tab/>
        <w:t>---</w:t>
        <w:tab/>
        <w:t>36.00</w:t>
        <w:tab/>
        <w:t>1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w:t>
        <w:tab/>
        <w:t>---</w:t>
        <w:tab/>
        <w:t>---</w:t>
        <w:tab/>
        <w:t>ng 33.00</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w:t>
        <w:tab/>
        <w:t>55.00</w:t>
        <w:tab/>
        <w:t>---</w:t>
        <w:tab/>
        <w:t>15.00</w:t>
        <w:tab/>
        <w:t>---</w:t>
        <w:tab/>
        <w:t>---</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w:t>
        <w:tab/>
        <w:t>---</w:t>
        <w:tab/>
        <w:t>ng 24.00</w:t>
        <w:tab/>
        <w:t>---</w:t>
        <w:tab/>
        <w:t>---</w:t>
        <w:tab/>
        <w:t>---</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w:t>
        <w:tab/>
        <w:t>ng 5.00</w:t>
        <w:tab/>
        <w:t>ng 3.50</w:t>
        <w:tab/>
        <w:t>ng .85</w:t>
        <w:tab/>
        <w:t>4.35</w:t>
        <w:tab/>
        <w:t>2.90</w:t>
        <w:tab/>
        <w:t>1.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w:t>
        <w:tab/>
        <w:t>8.50</w:t>
        <w:tab/>
        <w:t>5.60</w:t>
        <w:tab/>
        <w:t>2.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w:t>
        <w:tab/>
        <w:t>nh 10.5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w:t>
        <w:tab/>
        <w:t>84.00</w:t>
        <w:tab/>
        <w:t>5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w:t>
        <w:tab/>
        <w:t>---</w:t>
        <w:tab/>
        <w:t>---</w:t>
        <w:tab/>
        <w:t>---</w:t>
        <w:tab/>
        <w:t>1.0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w:t>
        <w:tab/>
        <w:t>---</w:t>
        <w:tab/>
        <w:t>ng 9.00</w:t>
        <w:tab/>
        <w:t>ng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a</w:t>
        <w:tab/>
        <w:t>---</w:t>
        <w:tab/>
        <w:t>---</w:t>
        <w:tab/>
        <w:t>6.00</w:t>
        <w:tab/>
        <w:t>---</w:t>
        <w:tab/>
        <w:t>---</w:t>
        <w:tab/>
        <w:t>---</w:t>
        <w:br/>
        <w:t>60b</w:t>
        <w:tab/>
        <w:t>---</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d</w:t>
        <w:tab/>
        <w:t>---</w:t>
        <w:tab/>
        <w:t>---</w:t>
        <w:tab/>
        <w:t>---</w:t>
        <w:tab/>
        <w:t>---</w:t>
        <w:tab/>
        <w:t>1.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w:t>
        <w:tab/>
        <w:t>1.20</w:t>
        <w:tab/>
        <w:t>.90</w:t>
        <w:tab/>
        <w:t>.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w:t>
        <w:tab/>
        <w:t>nh 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w:t>
        <w:tab/>
        <w:t>1.35</w:t>
        <w:tab/>
        <w:t>1.00</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w:t>
        <w:tab/>
        <w:t>nh 4.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w:t>
        <w:tab/>
        <w:t>2.20</w:t>
        <w:tab/>
        <w:t>1.70</w:t>
        <w:tab/>
        <w:t>.75</w:t>
        <w:tab/>
        <w:t>.80</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w:t>
        <w:tab/>
        <w:t>nh 5.95</w:t>
        <w:tab/>
        <w:t>nh 4.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1.20</w:t>
        <w:tab/>
        <w:t>1.65</w:t>
        <w:tab/>
        <w:t>1.10</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 blk(4)</w:t>
        <w:tab/>
        <w:t>---</w:t>
        <w:tab/>
        <w:t>---</w:t>
        <w:tab/>
        <w:t>---</w:t>
        <w:tab/>
        <w:t>9.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w:t>
        <w:tab/>
        <w:t>nh 11.90</w:t>
        <w:tab/>
        <w:t>---</w:t>
        <w:tab/>
        <w:t>1.25</w:t>
        <w:tab/>
        <w:t>2.50</w:t>
        <w:tab/>
        <w:t>1.3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ng 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w:t>
        <w:tab/>
        <w:t>75.00</w:t>
        <w:tab/>
        <w:t>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1.70</w:t>
        <w:tab/>
        <w:t>1.00</w:t>
        <w:tab/>
        <w:t>.50</w:t>
        <w:tab/>
        <w:t>1.6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w:t>
        <w:tab/>
        <w:t>nh 2.90</w:t>
        <w:tab/>
        <w:t>nh 1.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a imp single nh 100.00</w:t>
        <w:tab/>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w:t>
        <w:tab/>
        <w:t>3.30</w:t>
        <w:tab/>
        <w:t>2.10</w:t>
        <w:tab/>
        <w:t>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w:t>
        <w:tab/>
        <w:t>nh 6.60</w:t>
        <w:tab/>
        <w:t>nh 4.4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0</w:t>
        <w:tab/>
        <w:t>1.20</w:t>
        <w:tab/>
        <w:t>.80</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0</w:t>
        <w:tab/>
        <w:t>---</w:t>
        <w:tab/>
        <w:t>nh 4.65</w:t>
        <w:tab/>
        <w:t>nh 2.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w:t>
        <w:tab/>
        <w:t>2.75</w:t>
        <w:tab/>
        <w:t>1.90</w:t>
        <w:tab/>
        <w:t>1.00</w:t>
        <w:tab/>
        <w:t>---</w:t>
        <w:tab/>
        <w:t>---</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1</w:t>
        <w:tab/>
        <w:t>nh 6.65</w:t>
        <w:tab/>
        <w:t>nh 4.50</w:t>
        <w:tab/>
        <w:t>nh 2.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w:t>
        <w:tab/>
        <w:t>---</w:t>
        <w:tab/>
        <w:t>---</w:t>
        <w:tab/>
        <w:t>1.6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w:t>
        <w:tab/>
        <w:t>18.00</w:t>
        <w:tab/>
        <w:t>12.00</w:t>
        <w:tab/>
        <w:t>6.00</w:t>
        <w:tab/>
        <w:t>.45</w:t>
        <w:tab/>
        <w:t>.2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w:t>
        <w:tab/>
        <w:t>---</w:t>
        <w:tab/>
        <w:t>nh 1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w:t>
        <w:tab/>
        <w:t>24.00</w:t>
        <w:tab/>
        <w:t>16.00</w:t>
        <w:tab/>
        <w:t>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w:t>
        <w:tab/>
        <w:t>---</w:t>
        <w:tab/>
        <w:t>---</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15.00</w:t>
        <w:tab/>
        <w:t>11.00</w:t>
        <w:tab/>
        <w:t>5.00</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nh 35.00</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36.00</w:t>
        <w:tab/>
        <w:t>24.00</w:t>
        <w:tab/>
        <w:t>12.00</w:t>
        <w:tab/>
        <w:t>1.75</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w:t>
        <w:tab/>
        <w:t>1.20</w:t>
        <w:tab/>
        <w:t>---</w:t>
        <w:tab/>
        <w:t>---</w:t>
        <w:tab/>
        <w:t>.75</w:t>
        <w:tab/>
        <w:t>.4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w:t>
        <w:tab/>
        <w:t>nh 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a</w:t>
        <w:tab/>
        <w:t>2.00</w:t>
        <w:tab/>
        <w:t>1.75</w:t>
        <w:tab/>
        <w:t>---</w:t>
        <w:tab/>
        <w:t>1.30</w:t>
        <w:tab/>
        <w:t>---</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a</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w:t>
        <w:tab/>
        <w:t>---</w:t>
        <w:tab/>
        <w:t>---</w:t>
        <w:tab/>
        <w:t>1.25</w:t>
        <w:tab/>
        <w:t>---</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a</w:t>
        <w:tab/>
        <w:t>3.25</w:t>
        <w:tab/>
        <w:t>2.20</w:t>
        <w:tab/>
        <w:t>1.10</w:t>
        <w:tab/>
        <w:t>.6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1</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a</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6</w:t>
        <w:tab/>
        <w:t>ng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6</w:t>
        <w:tab/>
        <w:t>5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7</w:t>
        <w:tab/>
        <w:t>5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4</w:t>
        <w:tab/>
        <w:t>---</w:t>
        <w:tab/>
        <w:t>1.2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4</w:t>
        <w:tab/>
        <w:t>nh 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1.65</w:t>
        <w:tab/>
        <w:t>1.10</w:t>
        <w:tab/>
        <w:t>.5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w:t>
        <w:tab/>
        <w:t>---</w:t>
        <w:tab/>
        <w:t>nh 1.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8</w:t>
        <w:tab/>
        <w:t>---</w:t>
        <w:tab/>
        <w:t>10.00</w:t>
        <w:tab/>
        <w:t>---</w:t>
        <w:tab/>
        <w:t>1.00</w:t>
        <w:tab/>
        <w:t>.6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w:t>
        <w:tab/>
        <w:t>2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0</w:t>
        <w:tab/>
        <w:t>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1</w:t>
        <w:tab/>
        <w:t>2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4</w:t>
        <w:tab/>
        <w:t>---</w:t>
        <w:tab/>
        <w:t>---</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1.00</w:t>
        <w:tab/>
        <w:t>.75</w:t>
        <w:tab/>
        <w:t>.25</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w:t>
        <w:tab/>
        <w:t>nh 1.60</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w:t>
        <w:tab/>
        <w:t>1.10</w:t>
        <w:tab/>
        <w:t>.5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w:t>
        <w:tab/>
        <w:t>nh 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7</w:t>
        <w:tab/>
        <w:t>2.10</w:t>
        <w:tab/>
        <w:t>1.20</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7</w:t>
        <w:tab/>
        <w:t>---</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8</w:t>
        <w:tab/>
        <w:t>3.00</w:t>
        <w:tab/>
        <w:t>2.00</w:t>
        <w:tab/>
        <w:t>1.0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8</w:t>
        <w:tab/>
        <w:t>nh 4.75</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6.75</w:t>
        <w:tab/>
        <w:t>2.50</w:t>
        <w:tab/>
        <w:t>1.2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9</w:t>
        <w:tab/>
        <w:t>---</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w:t>
        <w:tab/>
        <w:t>13.50</w:t>
        <w:tab/>
        <w:t>---</w:t>
        <w:tab/>
        <w:t>---</w:t>
        <w:tab/>
        <w:t>---</w:t>
        <w:tab/>
        <w:t>---</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1</w:t>
        <w:tab/>
        <w:t>---</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w:t>
        <w:tab/>
        <w:t>13.50</w:t>
        <w:tab/>
        <w:t>9.00</w:t>
        <w:tab/>
        <w:t>4.50</w:t>
        <w:tab/>
        <w:t>2.75</w:t>
        <w:tab/>
        <w:t>2.2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2</w:t>
        <w:tab/>
        <w:t>nh 16.50</w:t>
        <w:tab/>
        <w:t>nh 10.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3</w:t>
        <w:tab/>
        <w:t>56.00</w:t>
        <w:tab/>
        <w:t>3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3</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4</w:t>
        <w:tab/>
        <w:t>---</w:t>
        <w:tab/>
        <w:t>nh 4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w:t>
        <w:tab/>
        <w:t>29.00</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w:t>
        <w:tab/>
        <w:t>24.00</w:t>
        <w:tab/>
        <w:t>1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w:t>
        <w:tab/>
        <w:t>---</w:t>
        <w:tab/>
        <w:t>nh 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w:t>
        <w:tab/>
        <w:t>---</w:t>
        <w:tab/>
        <w:t>nh 1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0</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1</w:t>
        <w:tab/>
        <w:t>1.15</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w:t>
        <w:tab/>
        <w:t>nh 2.20</w:t>
        <w:tab/>
        <w:t>nh 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2</w:t>
        <w:tab/>
        <w:t>---</w:t>
        <w:tab/>
        <w:t>.90</w:t>
        <w:tab/>
        <w:t>.4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2</w:t>
        <w:tab/>
        <w:t>---</w:t>
        <w:tab/>
        <w:t>nh 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3</w:t>
        <w:tab/>
        <w:t>---</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4</w:t>
        <w:tab/>
        <w:t>1.50</w:t>
        <w:tab/>
        <w:t>1.15</w:t>
        <w:tab/>
        <w:t>.55</w:t>
        <w:tab/>
        <w:t>1.25</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5</w:t>
        <w:tab/>
        <w:t>---</w:t>
        <w:tab/>
        <w:t>1.70</w:t>
        <w:tab/>
        <w:t>.75</w:t>
        <w:tab/>
        <w:t>1.4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5</w:t>
        <w:tab/>
        <w:t>---</w:t>
        <w:tab/>
        <w:t>nh 2.9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2.95</w:t>
        <w:tab/>
        <w:t>1.95</w:t>
        <w:tab/>
        <w:t>.95</w:t>
        <w:tab/>
        <w:t>1.4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nh 4.50</w:t>
        <w:tab/>
        <w:t>nh 3.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95</w:t>
        <w:tab/>
        <w:t>.75</w:t>
        <w:tab/>
        <w:t>.30</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nh 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1.50</w:t>
        <w:tab/>
        <w:t>1.00</w:t>
        <w:tab/>
        <w:t>.50</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nh 3.15</w:t>
        <w:tab/>
        <w:t>nh 2.20</w:t>
        <w:tab/>
        <w:t>nh 1.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1.50</w:t>
        <w:tab/>
        <w:t>1.10</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nh 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w:t>
        <w:tab/>
        <w:t>1.80</w:t>
        <w:tab/>
        <w:t>---</w:t>
        <w:tab/>
        <w:t>.70</w:t>
        <w:tab/>
        <w:t>1.3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nh 2.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6.00</w:t>
        <w:tab/>
        <w:t>---</w:t>
        <w:tab/>
        <w:t>---</w:t>
        <w:tab/>
        <w:t>---</w:t>
        <w:tab/>
        <w:t>1.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9</w:t>
        <w:tab/>
        <w:t>nh 8.00</w:t>
        <w:tab/>
        <w:t>---</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9 blk(4)</w:t>
        <w:tab/>
        <w:t>nh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nh 6.50</w:t>
        <w:tab/>
        <w:t>nh 4.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1</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w:t>
        <w:tab/>
        <w:t>nh 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 blk(4)</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w:t>
        <w:tab/>
        <w:t>6.75</w:t>
        <w:tab/>
        <w:t>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nh 7.50</w:t>
        <w:tab/>
        <w:t>nh 5.25</w:t>
        <w:tab/>
        <w:t>nh 2.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 blk(4)</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nh 5.25</w:t>
        <w:tab/>
        <w:t>2.20</w:t>
        <w:tab/>
        <w:t>1.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4 blk(4)</w:t>
        <w:tab/>
        <w:t>nh 2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6</w:t>
        <w:tab/>
        <w:t>nh 11.75</w:t>
        <w:tab/>
        <w:t>4.50</w:t>
        <w:tab/>
        <w:t>1.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nh 9.50</w:t>
        <w:tab/>
        <w:t>nh 6.65</w:t>
        <w:tab/>
        <w:t>3.00</w:t>
        <w:tab/>
        <w:t>---</w:t>
        <w:tab/>
        <w:t>2.60</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7 blk(4)</w:t>
        <w:tab/>
        <w:t>nh 3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w:t>
        <w:tab/>
        <w:t>---</w:t>
        <w:tab/>
        <w:t>---</w:t>
        <w:tab/>
        <w:t>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w:t>
        <w:tab/>
        <w:t>nh 17.00</w:t>
        <w:tab/>
        <w:t>---</w:t>
        <w:tab/>
        <w:t>nh 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 blk(4)</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0</w:t>
        <w:tab/>
        <w:t>nh 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0 blk(4)</w:t>
        <w:tab/>
        <w:t>nh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3</w:t>
        <w:tab/>
        <w:t>1.25</w:t>
        <w:tab/>
        <w:t>---</w:t>
        <w:tab/>
        <w:t>---</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4</w:t>
        <w:tab/>
        <w:t>1.25</w:t>
        <w:tab/>
        <w:t>---</w:t>
        <w:tab/>
        <w:t>.2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w:t>
        <w:tab/>
        <w:t>---</w:t>
        <w:tab/>
        <w:t>nh 1.0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 blk(4)</w:t>
        <w:tab/>
        <w:t>---</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1.45</w:t>
        <w:tab/>
        <w:t>.8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5</w:t>
        <w:tab/>
        <w:t>nh 2.50</w:t>
        <w:tab/>
        <w:t>nh 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 blk(4)</w:t>
        <w:tab/>
        <w:t>5.80</w:t>
        <w:tab/>
        <w:t>---</w:t>
        <w:tab/>
        <w:t>---</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6</w:t>
        <w:tab/>
        <w:t>2.00</w:t>
        <w:tab/>
        <w:t>1.50</w:t>
        <w:tab/>
        <w:t>.75</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w:t>
        <w:tab/>
        <w:t>nh 3.65</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 blk(4)</w:t>
        <w:tab/>
        <w:t>8.00</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w:t>
        <w:tab/>
        <w:t>5.25</w:t>
        <w:tab/>
        <w:t>nh 3.15</w:t>
        <w:tab/>
        <w:t>1.10</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7 blk(4)</w:t>
        <w:tab/>
        <w:t>---</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9</w:t>
        <w:tab/>
        <w:t>4.80</w:t>
        <w:tab/>
        <w:t>3.20</w:t>
        <w:tab/>
        <w:t>1.60</w:t>
        <w:tab/>
        <w:t>1.2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0</w:t>
        <w:tab/>
        <w:t>nh 66.00</w:t>
        <w:tab/>
        <w:t>1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0 blk(4)</w:t>
        <w:tab/>
        <w:t>nh 2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1</w:t>
        <w:tab/>
        <w:t>45.00</w:t>
        <w:tab/>
        <w:t>---</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2</w:t>
        <w:tab/>
        <w:t>---</w:t>
        <w:tab/>
        <w:t>---</w:t>
        <w:tab/>
        <w:t>---</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3</w:t>
        <w:tab/>
        <w:t>---</w:t>
        <w:tab/>
        <w:t>---</w:t>
        <w:tab/>
        <w:t>1.75</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4</w:t>
        <w:tab/>
        <w:t>2.10</w:t>
        <w:tab/>
        <w:t>---</w:t>
        <w:tab/>
        <w:t>.7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5</w:t>
        <w:tab/>
        <w:t>---</w:t>
        <w:tab/>
        <w:t>1.70</w:t>
        <w:tab/>
        <w:t>---</w:t>
        <w:tab/>
        <w:t>1.1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3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3</w:t>
        <w:tab/>
        <w:t>1.25</w:t>
        <w:tab/>
        <w:t>---</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3</w:t>
        <w:tab/>
        <w:t>nh 2.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20</w:t>
        <w:tab/>
        <w:t>---</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nh .30</w:t>
        <w:tab/>
        <w:t>nh .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5</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5</w:t>
        <w:tab/>
        <w:t>nh 1.75</w:t>
        <w:tab/>
        <w:t>---</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5a nh</w:t>
        <w:tab/>
        <w:t>2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80</w:t>
        <w:tab/>
        <w:t>.50</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nh 1.00</w:t>
        <w:tab/>
        <w:t>nh .70</w:t>
        <w:tab/>
        <w:t>nh .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7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nh 1.05</w:t>
        <w:tab/>
        <w:t>nh .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8</w:t>
        <w:tab/>
        <w:t>4.20</w:t>
        <w:tab/>
        <w:t>2.80</w:t>
        <w:tab/>
        <w:t>1.40</w:t>
        <w:tab/>
        <w:t>1.10</w:t>
        <w:tab/>
        <w:t>.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8</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9</w:t>
        <w:tab/>
        <w:t>.30</w:t>
        <w:tab/>
        <w:t>.25</w:t>
        <w:tab/>
        <w:t>.15</w:t>
        <w:tab/>
        <w:t>.20</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9</w:t>
        <w:tab/>
        <w:t>nh .60</w:t>
        <w:tab/>
        <w:t>nh .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5.70</w:t>
        <w:tab/>
        <w:t>---</w:t>
        <w:tab/>
        <w:t>1.90</w:t>
        <w:tab/>
        <w:t>1.2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w:t>
        <w:tab/>
        <w:t>.65</w:t>
        <w:tab/>
        <w:t>---</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 blk(4)</w:t>
        <w:tab/>
        <w:t>---</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w:t>
        <w:tab/>
        <w:t>nh .95</w:t>
        <w:tab/>
        <w:t>nh .6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w:t>
        <w:tab/>
        <w:t>5.75</w:t>
        <w:tab/>
        <w:t>4.50</w:t>
        <w:tab/>
        <w:t>2.25</w:t>
        <w:tab/>
        <w:t>.7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w:t>
        <w:tab/>
        <w:t>nh 10.50</w:t>
        <w:tab/>
        <w:t>nh 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 blk</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2</w:t>
        <w:tab/>
        <w:t>---</w:t>
        <w:tab/>
        <w:t>---</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85</w:t>
        <w:tab/>
        <w:t>.60</w:t>
        <w:tab/>
        <w:t>.3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nh 1.0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 blk(4)</w:t>
        <w:tab/>
        <w:t>nh 4.20</w:t>
        <w:tab/>
        <w:t>---</w:t>
        <w:tab/>
        <w:t>---</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4</w:t>
        <w:tab/>
        <w:t>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4</w:t>
        <w:tab/>
        <w:t>nh 2.8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5</w:t>
        <w:tab/>
        <w:t>1.50</w:t>
        <w:tab/>
        <w:t>---</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5</w:t>
        <w:tab/>
        <w:t>nh 2.35</w:t>
        <w:tab/>
        <w:t>nh 1.6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1.60</w:t>
        <w:tab/>
        <w:t>1.10</w:t>
        <w:tab/>
        <w:t>.55</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nh 2.10</w:t>
        <w:tab/>
        <w:t>nh 1.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 blk(4)</w:t>
        <w:tab/>
        <w:t>nh 8.40</w:t>
        <w:tab/>
        <w:t>---</w:t>
        <w:tab/>
        <w:t>---</w:t>
        <w:tab/>
        <w:t>2.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8</w:t>
        <w:tab/>
        <w:t>19.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9</w:t>
        <w:tab/>
        <w:t>7.00</w:t>
        <w:tab/>
        <w:t>4.00</w:t>
        <w:tab/>
        <w:t>2.00</w:t>
        <w:tab/>
        <w:t>3.15</w:t>
        <w:tab/>
        <w:t>2.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9</w:t>
        <w:tab/>
        <w:t>nh 9.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9 blk(4)</w:t>
        <w:tab/>
        <w:t>38.00</w:t>
        <w:tab/>
        <w:t>---</w:t>
        <w:tab/>
        <w:t>---</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1.05</w:t>
        <w:tab/>
        <w:t>.65</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nh 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w:t>
        <w:tab/>
        <w:t>.80</w:t>
        <w:tab/>
        <w:t>---</w:t>
        <w:tab/>
        <w:t>.30</w:t>
        <w:tab/>
        <w:t>.6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 blk(4)</w:t>
        <w:tab/>
        <w:t>---</w:t>
        <w:tab/>
        <w:t>---</w:t>
        <w:tab/>
        <w:t>---</w:t>
        <w:tab/>
        <w:t>3.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1.90</w:t>
        <w:tab/>
        <w:t>1.10</w:t>
        <w:tab/>
        <w:t>---</w:t>
        <w:tab/>
        <w:t>---</w:t>
        <w:tab/>
        <w:t>---</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0</w:t>
        <w:tab/>
        <w:t>nh 2.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80</w:t>
        <w:tab/>
        <w:t>---</w:t>
        <w:tab/>
        <w:t>.2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nh 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70</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nh .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4</w:t>
        <w:tab/>
        <w:t>---</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1.20</w:t>
        <w:tab/>
        <w:t>.80</w:t>
        <w:tab/>
        <w:t>---</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 blk(4)</w:t>
        <w:tab/>
        <w:t>---</w:t>
        <w:tab/>
        <w:t>---</w:t>
        <w:tab/>
        <w:t>---</w:t>
        <w:tab/>
        <w:t>1.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65</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6</w:t>
        <w:tab/>
        <w:t>1.35</w:t>
        <w:tab/>
        <w:t>.90</w:t>
        <w:tab/>
        <w:t>.4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7</w:t>
        <w:tab/>
        <w:t>1.35</w:t>
        <w:tab/>
        <w:t>---</w:t>
        <w:tab/>
        <w:t>---</w:t>
        <w:tab/>
        <w:t>.5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1.05</w:t>
        <w:tab/>
        <w:t>.70</w:t>
        <w:tab/>
        <w:t>.3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1.05</w:t>
        <w:tab/>
        <w:t>.70</w:t>
        <w:tab/>
        <w:t>.35</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2</w:t>
        <w:tab/>
        <w:t>2.10</w:t>
        <w:tab/>
        <w:t>1.40</w:t>
        <w:tab/>
        <w:t>.70</w:t>
        <w:tab/>
        <w:t>---</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w:t>
        <w:tab/>
        <w:t>.30</w:t>
        <w:tab/>
        <w:t>.2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i fish hook15.00</w:t>
        <w:tab/>
        <w:t>12.00</w:t>
        <w:tab/>
        <w:t>---</w:t>
        <w:tab/>
        <w:t>11.00</w:t>
        <w:tab/>
        <w:t>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w:t>
        <w:tab/>
        <w:t>1.65</w:t>
        <w:tab/>
        <w:t>1.10</w:t>
        <w:tab/>
        <w:t>.5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w:t>
        <w:tab/>
        <w:t>.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a</w:t>
        <w:tab/>
        <w:t>1.00</w:t>
        <w:tab/>
        <w:t>.90</w:t>
        <w:tab/>
        <w:t>.45</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1.05</w:t>
        <w:tab/>
        <w:t>.9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5</w:t>
        <w:tab/>
        <w:t>1.80</w:t>
        <w:tab/>
        <w:t>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eentry</w:t>
        <w:tab/>
        <w:t>20.00</w:t>
        <w:tab/>
        <w:t>---</w:t>
        <w:tab/>
        <w:t>---</w:t>
        <w:tab/>
        <w:t>---</w:t>
        <w:tab/>
        <w:t>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eentry in block</w:t>
        <w:tab/>
        <w:t>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1.80</w:t>
        <w:tab/>
        <w:t>1.20</w:t>
        <w:tab/>
        <w:t>.6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2.50</w:t>
        <w:tab/>
        <w:t>1.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7</w:t>
        <w:tab/>
        <w:t>2.55</w:t>
        <w:tab/>
        <w:t>2.00</w:t>
        <w:tab/>
        <w:t>.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2.0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2.55</w:t>
        <w:tab/>
        <w:t>1.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 reentry</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9</w:t>
        <w:tab/>
        <w:t>2.60</w:t>
        <w:tab/>
        <w:t>1.70</w:t>
        <w:tab/>
        <w:t>.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mb perf</w:t>
        <w:tab/>
        <w:t>6.00</w:t>
        <w:tab/>
        <w:t>4.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2.60</w:t>
        <w:tab/>
        <w:t>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 comb perf</w:t>
        <w:tab/>
        <w:t>1.9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w:t>
        <w:tab/>
        <w:t>2.55</w:t>
        <w:tab/>
        <w:t>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mb perf</w:t>
        <w:tab/>
        <w:t>---</w:t>
        <w:tab/>
        <w:t>5.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2</w:t>
        <w:tab/>
        <w:t>2.60</w:t>
        <w:tab/>
        <w:t>1.70</w:t>
        <w:tab/>
        <w:t>.85</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w:t>
        <w:tab/>
        <w:t>4.20</w:t>
        <w:tab/>
        <w:t>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w:t>
        <w:tab/>
        <w:t>---</w:t>
        <w:tab/>
        <w:t>nh 4.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w:t>
        <w:tab/>
        <w:t>6.9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5</w:t>
        <w:tab/>
        <w:t>1.00</w:t>
        <w:tab/>
        <w:t>.75</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w:t>
        <w:tab/>
        <w:t>1.00</w:t>
        <w:tab/>
        <w:t>.75</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1.45</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7 blk(4)</w:t>
        <w:tab/>
        <w:t>5.8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8</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w:t>
        <w:tab/>
        <w:t>.70</w:t>
        <w:tab/>
        <w:t>---</w:t>
        <w:tab/>
        <w:t>.30</w:t>
        <w:tab/>
        <w:t>.6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w:t>
        <w:tab/>
        <w:t>.80</w:t>
        <w:tab/>
        <w:t>---</w:t>
        <w:tab/>
        <w:t>---</w:t>
        <w:tab/>
        <w:t>.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1</w:t>
        <w:tab/>
        <w:t>.70</w:t>
        <w:tab/>
        <w:t>---</w:t>
        <w:tab/>
        <w:t>.25</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w:t>
        <w:tab/>
        <w:t>.25</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20</w:t>
        <w:tab/>
        <w:t>.15</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5</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6</w:t>
        <w:tab/>
        <w:t>.35</w:t>
        <w:tab/>
        <w:t>.2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7</w:t>
        <w:tab/>
        <w:t>.50</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 blk</w:t>
        <w:tab/>
        <w:t>---</w:t>
        <w:tab/>
        <w:t>---</w:t>
        <w:tab/>
        <w:t>---</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9</w:t>
        <w:tab/>
        <w:t>.60</w:t>
        <w:tab/>
        <w:t>---</w:t>
        <w:tab/>
        <w:t>---</w:t>
        <w:tab/>
        <w:t>.4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0</w:t>
        <w:tab/>
        <w:t>.60</w:t>
        <w:tab/>
        <w:t>.40</w:t>
        <w:tab/>
        <w:t>.20</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1</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3</w:t>
        <w:tab/>
        <w:t>1.20</w:t>
        <w:tab/>
        <w:t>.70</w:t>
        <w:tab/>
        <w:t>.35</w:t>
        <w:tab/>
        <w:t>.7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 blk(4)</w:t>
        <w:tab/>
        <w:t>---</w:t>
        <w:tab/>
        <w:t>---</w:t>
        <w:tab/>
        <w:t>---</w:t>
        <w:tab/>
        <w:t>3.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1.50</w:t>
        <w:tab/>
        <w:t>1.00</w:t>
        <w:tab/>
        <w:t>---</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 blk(4)</w:t>
        <w:tab/>
        <w:t>nh 6.00</w:t>
        <w:tab/>
        <w:t>---</w:t>
        <w:tab/>
        <w:t>---</w:t>
        <w:tab/>
        <w:t>4.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w:t>
        <w:tab/>
        <w:t>1.65</w:t>
        <w:tab/>
        <w:t>---</w:t>
        <w:tab/>
        <w:t>.45</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 blk(4)</w:t>
        <w:tab/>
        <w:t>---</w:t>
        <w:tab/>
        <w:t>---</w:t>
        <w:tab/>
        <w:t>---</w:t>
        <w:tab/>
        <w:t>4.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w:t>
        <w:tab/>
        <w:t>2.40</w:t>
        <w:tab/>
        <w:t>---</w:t>
        <w:tab/>
        <w:t>.65</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 blk(4)</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7</w:t>
        <w:tab/>
        <w:t>1.00</w:t>
        <w:tab/>
        <w:t>---</w:t>
        <w:tab/>
        <w:t>.30</w:t>
        <w:tab/>
        <w:t>.6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gutter pr </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7 blk(4)</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20</w:t>
        <w:tab/>
        <w:t>---</w:t>
        <w:tab/>
        <w:t>.05</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9</w:t>
        <w:tab/>
        <w:t>.25</w:t>
        <w:tab/>
        <w:t>---</w:t>
        <w:tab/>
        <w:t>.05</w:t>
        <w:tab/>
        <w:t>.20</w:t>
        <w:tab/>
        <w:t>---</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25</w:t>
        <w:tab/>
        <w:t>---</w:t>
        <w:tab/>
        <w:t>.15</w:t>
        <w:tab/>
        <w:t>.15</w:t>
        <w:tab/>
        <w:t>---</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AIR POST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a</w:t>
        <w:tab/>
        <w:t>---</w:t>
        <w:tab/>
        <w:t>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7</w:t>
        <w:tab/>
        <w:t>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7</w:t>
        <w:tab/>
        <w:t>nh 64.00</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9</w:t>
        <w:tab/>
        <w:t>.30</w:t>
        <w:tab/>
        <w:t>.20</w:t>
        <w:tab/>
        <w:t>.10</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POSTAGE DUE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nh 5.00</w:t>
        <w:tab/>
        <w:t>nh 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a</w:t>
        <w:tab/>
        <w:t>5.25</w:t>
        <w:tab/>
        <w:t>3.50</w:t>
        <w:tab/>
        <w:t>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a</w:t>
        <w:tab/>
        <w:t>nh 7.65</w:t>
        <w:tab/>
        <w:t>nh 5.3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a</w:t>
        <w:tab/>
        <w:t>5.25</w:t>
        <w:tab/>
        <w:t>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a</w:t>
        <w:tab/>
        <w:t>---</w:t>
        <w:tab/>
        <w:t>---</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w:t>
        <w:tab/>
        <w:t>---</w:t>
        <w:tab/>
        <w:t>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5</w:t>
        <w:tab/>
        <w:t>nh 15.0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w:t>
        <w:tab/>
        <w:t>nh 7.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BRITISH COLUMBIA &amp; VANCOUVER I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w:t>
        <w:tab/>
        <w:t>---</w:t>
        <w:tab/>
        <w:t>---</w:t>
        <w:tab/>
        <w:t>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w:t>
        <w:tab/>
        <w:t>---</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w:t>
        <w:tab/>
        <w:t>---</w:t>
        <w:tab/>
        <w:t>---</w:t>
        <w:tab/>
        <w:t>---</w:t>
        <w:tab/>
        <w:t>on piece</w:t>
        <w:tab/>
        <w:t>100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NEW BRUNSWIC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w:t>
        <w:tab/>
        <w:t>---</w:t>
        <w:tab/>
        <w:t>---</w:t>
        <w:tab/>
        <w:t>---</w:t>
        <w:tab/>
        <w:t>---</w:t>
        <w:tab/>
        <w:t>---</w:t>
        <w:tab/>
        <w:t>1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w:t>
        <w:tab/>
        <w:t>---</w:t>
        <w:tab/>
        <w:t>ng 990.00</w:t>
        <w:tab/>
        <w:t>---</w:t>
        <w:tab/>
        <w:t>---</w:t>
        <w:tab/>
        <w:t>---</w:t>
        <w:tab/>
        <w:t>2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6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a</w:t>
        <w:tab/>
        <w:t>---</w:t>
        <w:tab/>
        <w:t>---</w:t>
        <w:tab/>
        <w:t>---</w:t>
        <w:tab/>
        <w:t>---</w:t>
        <w:tab/>
        <w:t>22.00</w:t>
        <w:tab/>
        <w:t>1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ng 5.95</w:t>
        <w:tab/>
        <w:t>ng 4.00</w:t>
        <w:tab/>
        <w:t>ng 2.00</w:t>
        <w:tab/>
        <w:t>8.75</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ng 15.00</w:t>
        <w:tab/>
        <w:t>ng 9.00</w:t>
        <w:tab/>
        <w:t>ng 4.5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22.50</w:t>
        <w:tab/>
        <w:t>13.00</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a</w:t>
        <w:tab/>
        <w:t>ng 8.00</w:t>
        <w:tab/>
        <w:t>ng 5.00</w:t>
        <w:tab/>
        <w:t>ng 2.5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b</w:t>
        <w:tab/>
        <w:t>---</w:t>
        <w:tab/>
        <w:t>ng 35.00</w:t>
        <w:tab/>
        <w:t>ng 17.50</w:t>
        <w:tab/>
        <w:t>---</w:t>
        <w:tab/>
        <w:t>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w:t>
        <w:tab/>
        <w:t>---</w:t>
        <w:tab/>
        <w:t>ng 16.50</w:t>
        <w:tab/>
        <w:t>1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2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ng 16.5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NOVA SCOTIA</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w:t>
        <w:tab/>
        <w:t>---</w:t>
        <w:tab/>
        <w:t>---</w:t>
        <w:tab/>
        <w:t>---</w:t>
        <w:tab/>
        <w:t>250.00</w:t>
        <w:tab/>
        <w:t>10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w:t>
        <w:tab/>
        <w:t>ng 660.00</w:t>
        <w:tab/>
        <w:t>---</w:t>
        <w:tab/>
        <w:t>ng 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b</w:t>
        <w:tab/>
        <w:t>---</w:t>
        <w:tab/>
        <w:t>---</w:t>
        <w:tab/>
        <w:t>---</w:t>
        <w:tab/>
        <w:t>---</w:t>
        <w:tab/>
        <w:t>---</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w:t>
        <w:tab/>
        <w:t>ng 550.00</w:t>
        <w:tab/>
        <w:t>---</w:t>
        <w:tab/>
        <w:t>ng 165.00</w:t>
        <w:tab/>
        <w:t>225.00</w:t>
        <w:tab/>
        <w:t>---</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w:t>
        <w:tab/>
        <w:t>---</w:t>
        <w:tab/>
        <w:t>---</w:t>
        <w:tab/>
        <w:t>---</w:t>
        <w:tab/>
        <w:t>635.00</w:t>
        <w:tab/>
        <w:t>---</w:t>
        <w:tab/>
        <w:t>1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w:t>
        <w:tab/>
        <w:t>---</w:t>
        <w:tab/>
        <w:t>---</w:t>
        <w:tab/>
        <w:t>---</w:t>
        <w:tab/>
        <w:t>---</w:t>
        <w:tab/>
        <w:t>1125.00</w:t>
        <w:tab/>
        <w:t>3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a on piece</w:t>
        <w:tab/>
        <w:t>---</w:t>
        <w:tab/>
        <w:t>---</w:t>
        <w:tab/>
        <w:t>---</w:t>
        <w:tab/>
        <w:t>10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w:t>
        <w:tab/>
        <w:t>---</w:t>
        <w:tab/>
        <w:t>---</w:t>
        <w:tab/>
        <w:t>---</w:t>
        <w:tab/>
        <w:t>31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w:t>
        <w:tab/>
        <w:t>ng 4.20</w:t>
        <w:tab/>
        <w:t>ng 2.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10.00</w:t>
        <w:tab/>
        <w:t>6.00</w:t>
        <w:tab/>
        <w:t>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a</w:t>
        <w:tab/>
        <w:t>---</w:t>
        <w:tab/>
        <w:t>ng 3.25</w:t>
        <w:tab/>
        <w:t>ng 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a</w:t>
        <w:tab/>
        <w:t>7.50</w:t>
        <w:tab/>
        <w:t>5.00</w:t>
        <w:tab/>
        <w:t>2.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a</w:t>
        <w:tab/>
        <w:t xml:space="preserve"> nh19.75</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ng 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11.25</w:t>
        <w:tab/>
        <w:t>7.50</w:t>
        <w:tab/>
        <w:t>3.00</w:t>
        <w:tab/>
        <w:t>9.50</w:t>
        <w:tab/>
        <w:t>6.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w:t>
        <w:tab/>
        <w:t>nh 19.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w:t>
        <w:tab/>
        <w:t>---</w:t>
        <w:tab/>
        <w:t>---</w:t>
        <w:tab/>
        <w:t>---</w:t>
        <w:tab/>
        <w:t>---</w:t>
        <w:tab/>
        <w:t>---</w:t>
        <w:tab/>
        <w:t>2.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ng 7.90</w:t>
        <w:tab/>
        <w:t>ng 5.25</w:t>
        <w:tab/>
        <w:t xml:space="preserve"> ng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11.25</w:t>
        <w:tab/>
        <w:t>7.50</w:t>
        <w:tab/>
        <w:t>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nh 19.75</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w:t>
        <w:tab/>
        <w:t xml:space="preserve"> ---</w:t>
        <w:tab/>
        <w:t>ng 4.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w:t>
        <w:tab/>
        <w:t>9.00</w:t>
        <w:tab/>
        <w:t>---</w:t>
        <w:tab/>
        <w:t>3.00</w:t>
        <w:tab/>
        <w:t>9.00</w:t>
        <w:tab/>
        <w:t>---</w:t>
        <w:tab/>
        <w:t>2.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w:t>
        <w:tab/>
        <w:t>---</w:t>
        <w:tab/>
        <w:t>nh 1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a</w:t>
        <w:tab/>
        <w:t>---</w:t>
        <w:tab/>
        <w:t>---</w:t>
        <w:tab/>
        <w:t>---</w:t>
        <w:tab/>
        <w:t>---</w:t>
        <w:tab/>
        <w:t>---</w:t>
        <w:tab/>
        <w:t>2.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w:t>
        <w:tab/>
        <w:t>ng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26.00</w:t>
        <w:tab/>
        <w:t>17.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pPr>
      <w:r>
        <w:rPr>
          <w:rFonts w:cs="Arial" w:ascii="Arial" w:hAnsi="Arial"/>
          <w:b/>
          <w:sz w:val="16"/>
          <w:szCs w:val="16"/>
        </w:rPr>
        <w:t>PRINCE EDWARD ISLAN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w:t>
        <w:tab/>
        <w:t>---</w:t>
        <w:tab/>
        <w:t>---</w:t>
        <w:tab/>
        <w:t>---</w:t>
        <w:tab/>
        <w:t>---</w:t>
        <w:tab/>
        <w:t>---</w:t>
        <w:tab/>
        <w:t>1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ng 3.50</w:t>
        <w:tab/>
        <w:t>ng 2.50</w:t>
        <w:tab/>
        <w:t>ng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5.25</w:t>
        <w:tab/>
        <w:t>3.50</w:t>
        <w:tab/>
        <w:t>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w:t>
        <w:tab/>
        <w:t>nh 5.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ng 2.6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3.75</w:t>
        <w:tab/>
        <w:t>1.80</w:t>
        <w:tab/>
        <w:t>---</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ng 3.00</w:t>
        <w:tab/>
        <w:t>ng 2.00</w:t>
        <w:tab/>
        <w:t>ng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w:t>
        <w:tab/>
        <w:t>---</w:t>
        <w:tab/>
        <w:t>---</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w:t>
        <w:tab/>
        <w:t>nh 5.00</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w:t>
        <w:tab/>
        <w:t>---</w:t>
        <w:tab/>
        <w:t>---</w:t>
        <w:tab/>
        <w:t>ng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w:t>
        <w:tab/>
        <w:t>---</w:t>
        <w:tab/>
        <w:t>---</w:t>
        <w:tab/>
        <w:t>2.50</w:t>
        <w:tab/>
        <w:t>---</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w:t>
        <w:tab/>
        <w:t>---</w:t>
        <w:tab/>
        <w:t>---</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ng 3.50</w:t>
        <w:tab/>
        <w:t>---</w:t>
        <w:tab/>
        <w:t>ng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w:t>
        <w:tab/>
        <w:t>3.00</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nh 5.65</w:t>
        <w:tab/>
        <w:t>nh 3.75</w:t>
        <w:tab/>
        <w:t>nh 1.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w:t>
        <w:tab/>
        <w:t>ng 3.20</w:t>
        <w:tab/>
        <w:t>---</w:t>
        <w:tab/>
        <w:t>ng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w:t>
        <w:tab/>
        <w:t>4.50</w:t>
        <w:tab/>
        <w:t>3.00</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w:t>
        <w:tab/>
        <w:t>nh 5.65</w:t>
        <w:tab/>
        <w:t>nh 3.75</w:t>
        <w:tab/>
        <w:t>nh 1.90</w:t>
        <w:tab/>
        <w:t>---</w:t>
        <w:tab/>
        <w:t>---</w:t>
        <w:tab/>
        <w:t>---</w:t>
      </w:r>
    </w:p>
    <w:p>
      <w:pPr>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r>
    </w:p>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Helvetica" w:cs="Helvetica" w:ascii="Helvetica" w:hAnsi="Helvetica"/>
        <w:b/>
        <w:sz w:val="12"/>
        <w:szCs w:val="12"/>
      </w:rPr>
      <w:t xml:space="preserve">                      </w:t>
    </w:r>
    <w:r>
      <w:rPr>
        <w:rFonts w:cs="Helvetica" w:ascii="Helvetica" w:hAnsi="Helvetica"/>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Helvetica" w:ascii="Helvetica" w:hAnsi="Helvetica"/>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8:00Z</dcterms:created>
  <dc:creator>Ralph Larson</dc:creator>
  <dc:description/>
  <cp:keywords/>
  <dc:language>en-US</dc:language>
  <cp:lastModifiedBy>Jacob Larson</cp:lastModifiedBy>
  <cp:lastPrinted>2016-07-14T16:45:00Z</cp:lastPrinted>
  <dcterms:modified xsi:type="dcterms:W3CDTF">2024-11-08T11:16:00Z</dcterms:modified>
  <cp:revision>188</cp:revision>
  <dc:subject/>
  <dc:title>NEWFOUNDLAND</dc:title>
</cp:coreProperties>
</file>