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BU DHABI - CZECHOSLOVAKIA</w:t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/>
          <w:b/>
          <w:bCs/>
          <w:sz w:val="16"/>
          <w:szCs w:val="28"/>
        </w:rPr>
      </w:pPr>
      <w:r>
        <w:rPr>
          <w:rFonts w:eastAsia="MS Mincho;ＭＳ 明朝" w:cs="Arial" w:ascii="Arial" w:hAnsi="Arial"/>
          <w:b/>
          <w:bCs/>
          <w:sz w:val="16"/>
          <w:szCs w:val="28"/>
        </w:rPr>
      </w:r>
    </w:p>
    <w:p>
      <w:pPr>
        <w:pStyle w:val="PlainText"/>
        <w:tabs>
          <w:tab w:val="clear" w:pos="720"/>
          <w:tab w:val="decimal" w:pos="1728" w:leader="none"/>
        </w:tabs>
        <w:spacing w:lineRule="exact" w:line="160" w:before="0" w:after="0"/>
        <w:contextualSpacing/>
        <w:jc w:val="both"/>
        <w:rPr>
          <w:rFonts w:ascii="Arial" w:hAnsi="Arial" w:eastAsia="MS Mincho;ＭＳ 明朝" w:cs="Arial"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  <w:t>GRADE &amp; CONDITION:</w:t>
      </w:r>
      <w:r>
        <w:rPr>
          <w:rFonts w:eastAsia="MS Mincho;ＭＳ 明朝" w:cs="Arial" w:ascii="Arial" w:hAnsi="Arial"/>
          <w:b/>
          <w:bCs/>
          <w:sz w:val="16"/>
        </w:rPr>
        <w:t xml:space="preserve">  </w:t>
      </w:r>
      <w:r>
        <w:rPr>
          <w:rFonts w:eastAsia="MS Mincho;ＭＳ 明朝" w:cs="Arial" w:ascii="Arial" w:hAnsi="Arial"/>
          <w:bCs/>
          <w:sz w:val="16"/>
          <w:szCs w:val="16"/>
        </w:rPr>
        <w:t>EVERYTHING LISTED HERE IS VERY FINE AND USED UNLESS DESCRIBED OTHERWISE USING THE FOLLOWING SYMBOLS:  ** = mint never hinged, * = unused, xf = extra fine, f-vf = fine to very fine, f = fine, ave = average, ng = no gum, se = straight edge, cr = crease, s/d = small defect, imp = imperf, pr = pair, blk = block, bklt = booklet, s/s = souvenir sheet, sht = sheet, shtlt = sheetlet, gttr = gutter, cto = canceled to order, fdc = First Day Cancel, cert = certificate, SG# = Stanley Gibbons catalog, MI# = Michel catalog, YV# = Yvert catalog.</w:t>
      </w:r>
    </w:p>
    <w:p>
      <w:pPr>
        <w:pStyle w:val="PlainText"/>
        <w:tabs>
          <w:tab w:val="clear" w:pos="720"/>
          <w:tab w:val="decimal" w:pos="1728" w:leader="none"/>
        </w:tabs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p>
      <w:pPr>
        <w:pStyle w:val="PlainText"/>
        <w:tabs>
          <w:tab w:val="clear" w:pos="720"/>
          <w:tab w:val="decimal" w:pos="1728" w:leader="none"/>
        </w:tabs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Sc#   DESCRIPTION  NET    Sc#   DESCRIPTION  NET   Sc#   DESCRIPTION  NET    Sc#   DESCRIPTION  NET    Sc#   DESCRIPTION  NET   Sc#   DESCRIPTION  NET   Sc#   DESCRIPTION  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ABU DHAB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-14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DE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-4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ADEN-KATHIRI STATE OF SEIYU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 f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DEN-MAHRA STAT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48-56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FARS &amp; ISSA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4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74-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FGHANIST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5-6 imp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5-6 imp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7-28 imp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0-1 s/s imp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0-1 s/s imp color switched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70-1 s/s imp color switched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6-77 imp s/s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6-7 imp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3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2-3 s/s per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5x perf imp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2-3 s/s per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2-3 s/s per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5 s/s perf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8-9 imp s/s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8-19 perf s/s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18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 imp s/s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8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9 s/s perf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28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9 perf,imp s/s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8x perf % imp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5-46 s/s perf,imp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8-9 imp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61 s/s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 s/s perf imp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5-9 perf, imp s/s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3 s/s perf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4-8,C23-5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8-22</w:t>
        <w:tab/>
        <w:t>.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7-41</w:t>
        <w:tab/>
        <w:t>.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6-6D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2I perf,imp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7-7D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1-1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2-2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4-4C,G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0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2a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8-9</w:t>
        <w:tab/>
        <w:t>.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041-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1-5 bears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6-11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2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-8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1-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-4 imp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9-30 imp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6 s/s imp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1 s/s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2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7-5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7-5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1 s/s perf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1 s/s imp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1 s/s perf,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9-60 s/s perf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F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F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1-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RA11 double print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3 Asian Games(6)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irds Of Prey imp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ITUTAK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4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4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4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4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4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3-6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-8 shts(8)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-3 shtlts of 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a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-20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d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-4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a-59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a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a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b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a-207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22-41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2-36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2-45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4-66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-72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-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0-3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5-7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8-11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2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3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3-27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9-33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9-4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4-7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7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8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1-32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7-1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a,2a,4a,6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6b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9-4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43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JM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-26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-26 1966 ovpt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-26 imp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-26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-6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-6 imp s/s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-36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-36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-4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-4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a-4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</w:t>
        <w:tab/>
        <w:t>.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O1-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O1-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-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BK5-6 imp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BK10a Churchill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BK14b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 53-7A  I &amp; II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 85-9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141-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141-9B imp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176-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18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# 287b</w:t>
        <w:br/>
        <w:t>Mexico Olympics 196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BK37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lympics 1964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oe Dimaggio sht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LBA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-61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-61 f-vf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-61(61 s/d)</w:t>
        <w:tab/>
        <w:t>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-1 toning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0 f-v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9-8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5,715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9-22</w:t>
        <w:tab/>
        <w:t>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3-5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3-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3-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2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3-5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1-6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3-6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9,87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3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4-6</w:t>
        <w:tab/>
        <w:t>10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3-5 imp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3-5 imp prs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3,15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6-20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16-20 (2 thins)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0-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9-41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9-5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49-52 imp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5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4-6 imp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4-6 imp prs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7 imp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0-1 thin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6-70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6,8-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1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72-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7-700</w:t>
        <w:tab/>
        <w:t>1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1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21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0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3x perf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4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40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0-43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7-85 imp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6-800</w:t>
        <w:tab/>
        <w:t>1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2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0 imp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53-5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-71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8-100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5-11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5-42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1-4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27A ng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8-9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3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3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2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5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6-7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7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08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2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5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730a(2 ea)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7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5-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8-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10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82-83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LGER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13-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6-30</w:t>
        <w:tab/>
        <w:t>1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72-3,5-8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5</w:t>
        <w:tab/>
        <w:t>2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1-5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41-43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2-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-8</w:t>
        <w:tab/>
        <w:t>1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4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3-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9-4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7-5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8-9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88-89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91-9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95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-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5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5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NDORRA (SPANISH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-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NDORRA (FRENCH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-26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8A thin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2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4 f-vf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6B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7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4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-84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8-8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5-89,91-93,96-10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0 toned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4 toned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23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6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-47,50,5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55-57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9-60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1-6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-66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5,6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7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-7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4-5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7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-80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8-8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3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-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5-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8-9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8-9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-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-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99-201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0-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2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207-9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7-9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0-11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4-15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218a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8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-2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9-2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-3</w:t>
        <w:tab/>
        <w:t>1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6-7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8-4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9-4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-4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6-7 ng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-5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8-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-63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-7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8-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4-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0-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5-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7-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-4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7-8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-45 imp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-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-53 imp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5-56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2-7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6-7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6a bkl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7a bklt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8c bklt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6-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8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6-7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2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J1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J9 f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9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9 ave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9 ng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0 ng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1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J16 f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6 thin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1-2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2-34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2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2 ng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3-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2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2-45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1 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Year of the Infan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NGOL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 ng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6-93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86-93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0-2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2B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6</w:t>
        <w:tab/>
        <w:t>.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86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88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2-4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NGUILL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-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-3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7-90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3-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9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-64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a</w:t>
        <w:tab/>
        <w:t>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1-4 bklt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</w:t>
      </w:r>
      <w:r>
        <w:rPr>
          <w:rFonts w:eastAsia="MS Mincho;ＭＳ 明朝" w:cs="Arial" w:ascii="Arial" w:hAnsi="Arial"/>
          <w:sz w:val="12"/>
          <w:szCs w:val="12"/>
          <w:lang w:val="en-US"/>
        </w:rPr>
        <w:t>1-4 shts(5)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4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-8 bklt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-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-5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5-60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1-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3-3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4a-6a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6c bklt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0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3-9,30-7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7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657-6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-6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4-7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2a,3a,7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9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1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2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NTIGU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 s/d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 f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f</w:t>
        <w:tab/>
        <w:t>13.00</w:t>
      </w:r>
      <w:r>
        <w:rPr>
          <w:rFonts w:eastAsia="MS Mincho;ＭＳ 明朝" w:cs="Arial" w:ascii="Arial" w:hAnsi="Arial"/>
          <w:sz w:val="12"/>
          <w:szCs w:val="12"/>
        </w:rPr>
        <w:t>4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 f</w:t>
        <w:tab/>
        <w:t>8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</w:t>
        <w:tab/>
        <w:t>1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 s/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 s/d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 s/d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 ave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7-80</w:t>
        <w:tab/>
        <w:t>1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1-83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8-99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-3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04-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4-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2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</w:t>
        <w:tab/>
        <w:t>1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2-24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-2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-3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-3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2a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5-9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2-3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-57(249 rd cor)</w:t>
        <w:tab/>
        <w:t>29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4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2-66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2-6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6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7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7-1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1a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5-2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33a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4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-7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3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2-4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7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64 bklt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95-50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8-12 s/s (3)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7-5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3-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1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0-1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9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5-8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4-7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6-7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8-6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2-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45-51,3-8,61-1A</w:t>
        <w:tab/>
        <w:t>2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3,5-6 (7)</w:t>
        <w:tab/>
        <w:t>1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0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1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17a singles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/>
      </w:pPr>
      <w:r>
        <w:rPr>
          <w:rFonts w:eastAsia="MS Mincho;ＭＳ 明朝" w:cs="Arial" w:ascii="Arial" w:hAnsi="Arial"/>
          <w:b/>
          <w:sz w:val="12"/>
          <w:szCs w:val="12"/>
        </w:rPr>
        <w:t>ANTIGUA-REDOND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983 $5 200th Ann. Balloon Flight s/s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5 Yachting 1984 Olympics s/s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0th Ann. Chagall “Red Donkey” s/s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0th Ann. Chagall “Summer’s Dream” s/s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Easter 1983 s/s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0th Ann. Titian s/s(2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Royal Wedding Charles &amp; Diana (4)s/s, (3)singles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$5 Triathlon John Dupont s/s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6 500th Ann. Columbus Discovery s/s(2)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5 Prince Andrew Wedding s/s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5 Queen 60th Bda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MS Mincho;ＭＳ 明朝" w:cs="Arial" w:ascii="Arial" w:hAnsi="Arial"/>
          <w:sz w:val="12"/>
          <w:szCs w:val="12"/>
        </w:rPr>
        <w:t>s/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Halley’s Comet s/s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4 Boyscouts s/s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oyal Visit 1985 s/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4 Carl Linnaeu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MS Mincho;ＭＳ 明朝" w:cs="Arial" w:ascii="Arial" w:hAnsi="Arial"/>
          <w:sz w:val="12"/>
          <w:szCs w:val="12"/>
        </w:rPr>
        <w:t>s/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5 750th Ann. Berlin s/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4 Bicentennial US Constitution s/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5 Columbus Map s/s</w:t>
        <w:tab/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5 1988 Seoul Olympics s/s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th Bday Queen Mother s/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RGENTI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7-93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95-9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6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2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2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5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2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7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92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0, 52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6-20,4-7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1-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2-4,,6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2,4,6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2-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2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2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6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6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8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7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8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5</w:t>
        <w:tab/>
        <w:t>.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6-9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0,CB2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31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53,CB4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4,CB4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6-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108-11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1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B23-4</w:t>
        <w:tab/>
        <w:t>.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B3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O31-36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7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ARGENTINA-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BUENOS AIR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 thin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RME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7,288,29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3-8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0-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RUB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-3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-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-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-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-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-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-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-7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-1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1-32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6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-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-6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-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-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3-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6-8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-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5-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SCENSIO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 crease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</w:t>
        <w:tab/>
        <w:t>3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</w:t>
        <w:tab/>
        <w:t>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7-3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a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1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1Ac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b thin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3b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Ac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B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4B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a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-83</w:t>
        <w:tab/>
        <w:t>9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2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1-2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4-88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9-10 bklt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8-3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2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USTRALIAN STAT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NEW SOUTH WAL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 pair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6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a f</w:t>
        <w:tab/>
        <w:t>1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1a 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b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a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b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c</w:t>
        <w:tab/>
        <w:t>2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4B ave-f</w:t>
        <w:tab/>
        <w:t>.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5b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QUEENSLAND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outlineLvl w:val="0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outlineLvl w:val="0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TASMA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 f</w:t>
        <w:tab/>
        <w:t>2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thin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1 ng thin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</w:t>
        <w:tab/>
        <w:t>4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 s/d pen canc</w:t>
        <w:tab/>
        <w:t>1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 ave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 pr f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9</w:t>
      </w:r>
      <w:r>
        <w:rPr>
          <w:rFonts w:eastAsia="MS Mincho;ＭＳ 明朝" w:cs="Arial" w:ascii="Arial" w:hAnsi="Arial"/>
          <w:sz w:val="12"/>
          <w:szCs w:val="12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7 f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7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7 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VICTOR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 vf thin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 s/d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G #92b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0 s/d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2 f pr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4 ng</w:t>
        <w:tab/>
        <w:t>3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WESTERN AUSTRAL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 thin</w:t>
        <w:tab/>
        <w:t>2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 ave</w:t>
        <w:tab/>
        <w:t>26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f ng</w:t>
        <w:tab/>
        <w:t>8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b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6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USTRAL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c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 stain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5-53</w:t>
        <w:tab/>
        <w:t>8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6 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 s/d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 f-vf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 ave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,51</w:t>
        <w:tab/>
        <w:t>1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a pr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 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 s/d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a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2 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,72a f</w:t>
        <w:tab/>
        <w:t>1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a f-vf</w:t>
        <w:tab/>
        <w:t>.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8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9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 f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 f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5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7 specimen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9 f ng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2</w:t>
        <w:tab/>
        <w:t>.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2-3 f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2-3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3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8 nib perf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7-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7-8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58 ng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9-61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-60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9-61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0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0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0 s/d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3a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7 s/d</w:t>
        <w:tab/>
        <w:t>.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-5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-6 s/d-vf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00-2</w:t>
        <w:tab/>
        <w:t>1.20</w:t>
      </w:r>
      <w:r>
        <w:rPr>
          <w:rFonts w:eastAsia="MS Mincho;ＭＳ 明朝" w:cs="Arial" w:ascii="Arial" w:hAnsi="Arial"/>
          <w:sz w:val="12"/>
          <w:szCs w:val="12"/>
        </w:rPr>
        <w:t>*203-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*203-5 gum toning 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209 blk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21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1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2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21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21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27 blk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9a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3(SG# 233</w:t>
        <w:br/>
        <w:t>coil pair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8A gttr blk(8)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8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2a ng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5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5a ng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9-61</w:t>
        <w:tab/>
        <w:t>.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6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1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0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 f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1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14-28,29-31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1</w:t>
        <w:tab/>
        <w:t>.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 f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6-7,328A,329-30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6-31</w:t>
        <w:tab/>
        <w:t>.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7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7 ng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8 ng</w:t>
        <w:tab/>
        <w:t>.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0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0 ng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1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 blk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 imp one side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65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65b</w:t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8</w:t>
        <w:tab/>
        <w:t>3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8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97a(3) bklt CTO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8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8a(2) bklt CTO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8a(4)bklt CTO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99 ng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8 ng</w:t>
        <w:tab/>
        <w:t>.95**40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1 s/d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2-7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16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-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4-9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8a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</w:t>
        <w:tab/>
        <w:t>.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4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4-7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04-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8a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9-22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21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2-38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1-2,4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9a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3-4,6,7,9</w:t>
        <w:tab/>
        <w:t>3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7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7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7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5,7,9 specimen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7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9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9 s/d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0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5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6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7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5a,66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72-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5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2-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5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7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1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1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2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2-8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2-9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9 str of 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5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9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0-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3</w:t>
        <w:tab/>
        <w:t>.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06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16-1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6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1-2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2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6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842-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4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98-90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9-52 in folder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3-6 in folder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3-6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984-87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9-1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nb-NO"/>
        </w:rPr>
        <w:t>1036-3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6-9 FDC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9B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13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132-3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13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153</w:t>
        <w:tab/>
        <w:t>.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153 gttr pr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YVT#1175 John Glover</w:t>
        <w:br/>
        <w:t>$20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0g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2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2-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6b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6c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6d</w:t>
        <w:tab/>
        <w:t>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6f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8c bklt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6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3a</w:t>
        <w:tab/>
        <w:t>1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3b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5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1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11 b</w:t>
      </w:r>
      <w:r>
        <w:rPr>
          <w:rFonts w:eastAsia="MS Mincho;ＭＳ 明朝" w:cs="Arial" w:ascii="Arial" w:hAnsi="Arial"/>
          <w:sz w:val="12"/>
          <w:szCs w:val="12"/>
          <w:lang w:val="en-US"/>
        </w:rPr>
        <w:t>lk</w:t>
      </w:r>
      <w:r>
        <w:rPr>
          <w:rFonts w:eastAsia="MS Mincho;ＭＳ 明朝" w:cs="Arial" w:ascii="Arial" w:hAnsi="Arial"/>
          <w:sz w:val="12"/>
          <w:szCs w:val="12"/>
        </w:rPr>
        <w:t>(4) Poznan</w:t>
        <w:br/>
        <w:t xml:space="preserve"> World Phil Ex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0-1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6b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9b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9b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9d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1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5a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9b coil stp(4)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5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0a coil stp(5)</w:t>
        <w:tab/>
        <w:t>1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0b bklt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59</w:t>
        <w:tab/>
        <w:t>1.70</w:t>
      </w:r>
      <w:r>
        <w:rPr>
          <w:rFonts w:eastAsia="MS Mincho;ＭＳ 明朝" w:cs="Arial" w:ascii="Arial" w:hAnsi="Arial"/>
          <w:sz w:val="12"/>
          <w:szCs w:val="12"/>
        </w:rPr>
        <w:t>**146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5g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1a bklt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1b coil stp(6)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7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75a bklt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490b Ex ovpt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9a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5a</w:t>
        <w:tab/>
        <w:t>1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5d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9b coil stp(4)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1b coil stp(4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64-5 coil pr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0a bklt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8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9a-82aa bklt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6b coil stp(4)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2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4b coil pr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9a bklt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1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1a,1729b</w:t>
        <w:br/>
        <w:t>in folder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2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74a coil stp(12)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684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5a-9a bklt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4a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9a coil stp(5)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8-9 coil pr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9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8 coil(1)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2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2De bklt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742Df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6Ef coil (4)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2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7a bklt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64a coil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(2)</w:t>
      </w:r>
      <w:r>
        <w:rPr>
          <w:rFonts w:eastAsia="MS Mincho;ＭＳ 明朝" w:cs="Arial" w:ascii="Arial" w:hAnsi="Arial"/>
          <w:sz w:val="12"/>
          <w:szCs w:val="12"/>
        </w:rPr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2a coil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(4)</w:t>
      </w:r>
      <w:r>
        <w:rPr>
          <w:rFonts w:eastAsia="MS Mincho;ＭＳ 明朝" w:cs="Arial" w:ascii="Arial" w:hAnsi="Arial"/>
          <w:sz w:val="12"/>
          <w:szCs w:val="12"/>
        </w:rPr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5a(5) bklt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7a(5) shtlt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4a coil pr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7a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7a bklt</w:t>
        <w:tab/>
        <w:t>1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27a coil stp(5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2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32a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39-40,2-6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39-46</w:t>
        <w:tab/>
        <w:t>4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4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45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856a coil pr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72a bklt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8a coil pr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24a</w:t>
        <w:tab/>
        <w:t>1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2a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36a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3a coil stp(10)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3b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5a(2) bklt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1a coil stp(5)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6a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8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3a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1a coil stp(4)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5a,b(2) bklt</w:t>
        <w:tab/>
        <w:t>10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5f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95g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95h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1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03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7a coil stp(6)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7b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020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30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6a coil stp(6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6b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7a,8a,9b,</w:t>
        <w:br/>
        <w:t>50a,50b bklt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2a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59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4a,5a,6a,</w:t>
        <w:br/>
        <w:t>7c,7d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071b coil stp(4)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3a w/ Thailand</w:t>
        <w:br/>
        <w:t>2029a in folder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6a(3)bklt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0a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6b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02a coil stp(6)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2 coil (1)</w:t>
        <w:tab/>
        <w:t>.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4a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4b</w:t>
        <w:tab/>
        <w:t>1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5a(5) bklt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7a (5) bklt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9a (5) bklt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0a(5) bklt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2a</w:t>
        <w:tab/>
        <w:t>9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7a coil stp(5)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47b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5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4a,6a(2) bklt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0a coil stp(4)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3a-7a bklt</w:t>
        <w:tab/>
        <w:t>1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2a coil stp(5)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82b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3-6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8a coil stp(6)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9a,2200a,</w:t>
        <w:br/>
        <w:t>2201a bklt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0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6a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4c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4d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69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1 toned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 thin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 s/d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 sh perf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</w:t>
        <w:tab/>
        <w:t>11.00*C5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 f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</w:t>
        <w:tab/>
        <w:t>.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7 toning</w:t>
        <w:tab/>
        <w:t>5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9 ave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9 s/d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9a ave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9a s/d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9b s/d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39c s/d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40b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0c f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J40c ng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0c s/d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40c f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1 f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41b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45 f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1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J53 f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4 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55 f ng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5 f</w:t>
        <w:tab/>
        <w:t>.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5a ave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5a s/d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6 f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8 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58a ave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J59 f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59 s/d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J59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J59f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J59a f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J59a s/d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J61 f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J6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J6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J64 ng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J6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J68 f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J72 ave-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J7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J75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J75 f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J80 ng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J8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J8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81 f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83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83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J83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87 f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89a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89a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90a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94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94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94 f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B45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B5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ocal Railway letter-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Trains s/s (4)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Thirlmere Railway-Locomotive 3801 s/s(4)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Thirlmer Railway-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ilver City Comet s/s(4)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 $2.50(5) &amp; $7.50(5)</w:t>
        <w:br/>
        <w:t>Royal Flying Doctor Service</w:t>
        <w:br/>
        <w:t>s/s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PECIME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SG# 1308S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SG# 1359-60S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*SG# 1400S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SG# 1420S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7-9 specimen 1931-6, 10 sh $1,$2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AM1(cut square)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ettercard 198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10 1993-94 wetlands conservation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wetlands cons 1994-5</w:t>
        <w:tab/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fish and wildlife Victoria(3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$20 departure tax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eter 41 cent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westrail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westrail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USTRALIAN ANTARCTIC TERRITOR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3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L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L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nb-NO"/>
        </w:rPr>
      </w:pPr>
      <w:r>
        <w:rPr>
          <w:rFonts w:eastAsia="MS Mincho;ＭＳ 明朝" w:cs="Arial" w:ascii="Arial" w:hAnsi="Arial"/>
          <w:sz w:val="12"/>
          <w:szCs w:val="12"/>
        </w:rPr>
        <w:t>L8-17</w:t>
        <w:tab/>
      </w:r>
      <w:r>
        <w:rPr>
          <w:rFonts w:eastAsia="MS Mincho;ＭＳ 明朝" w:cs="Arial" w:ascii="Arial" w:hAnsi="Arial"/>
          <w:sz w:val="12"/>
          <w:szCs w:val="12"/>
          <w:lang w:val="nb-NO"/>
        </w:rPr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39,43,5,6,51</w:t>
        <w:br/>
        <w:t>gttr prs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51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52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53-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6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L74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L97c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USTR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</w:t>
        <w:tab/>
        <w:t>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thin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b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rd cor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ng</w:t>
        <w:tab/>
        <w:t>10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 f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 s/d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 thin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a thin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 ng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 thin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 s/d</w:t>
        <w:tab/>
        <w:t>2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0a</w:t>
        <w:tab/>
        <w:t>1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b</w:t>
        <w:tab/>
        <w:t>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-6 s/d-v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 s/d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</w:t>
        <w:tab/>
        <w:t>2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0-102 specimen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b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4,6-20,24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9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</w:t>
        <w:tab/>
        <w:t>4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</w:t>
        <w:tab/>
        <w:t>1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2 paper on back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6-8 imperf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68-7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 s/d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3 blk (6)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0-68,70-3,5-8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50-87(256 s/d)</w:t>
        <w:tab/>
        <w:t>1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5-8,81,3,5,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88-98</w:t>
        <w:tab/>
        <w:t>1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288-97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96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3-2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3-24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6-9</w:t>
        <w:tab/>
        <w:t>6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5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-57,59,61-66,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</w:t>
      </w:r>
      <w:r>
        <w:rPr>
          <w:rFonts w:eastAsia="MS Mincho;ＭＳ 明朝" w:cs="Arial" w:ascii="Arial" w:hAnsi="Arial"/>
          <w:sz w:val="12"/>
          <w:szCs w:val="12"/>
          <w:lang w:val="en-US"/>
        </w:rPr>
        <w:t>69-71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4-72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5 on pc "wien"</w:t>
        <w:br/>
        <w:t>cancel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7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2-84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4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6 ng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-42</w:t>
      </w:r>
      <w:r>
        <w:rPr>
          <w:rFonts w:eastAsia="MS Mincho;ＭＳ 明朝" w:cs="Arial" w:ascii="Arial" w:hAnsi="Arial"/>
          <w:sz w:val="12"/>
          <w:szCs w:val="12"/>
        </w:rPr>
        <w:t>,44-53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32-54(433,450 s/d)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455-74,6-80</w:t>
        <w:tab/>
        <w:t>9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455-81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455-8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 imp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7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79 s/d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80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8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483-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97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99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0-15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0-2,4-15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00-7,9-1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4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5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15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16-9</w:t>
        <w:tab/>
        <w:t>10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16-9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8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520-56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1,5-9,31,3,5,6,40,</w:t>
        <w:br/>
        <w:t>44,51</w:t>
        <w:tab/>
        <w:t>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3,6,30-1,4,7,41-2</w:t>
        <w:tab/>
        <w:t>19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6,8,30,6,8,41,2,5,51,</w:t>
        <w:br/>
        <w:t>2,4,5,6</w:t>
        <w:tab/>
        <w:t>6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34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ng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7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7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8</w:t>
        <w:tab/>
        <w:t>7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8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1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1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6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6 s/d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9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9 thin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0-2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62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5-7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0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2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5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7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7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3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88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2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5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99-603</w:t>
        <w:tab/>
        <w:t>2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602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3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4-5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6-7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8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8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9-11</w:t>
        <w:tab/>
        <w:t>1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0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10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10 f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11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5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11-7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9-24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29-36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5-3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6-63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59-6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64-6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4,66-9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0-7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3-7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8-8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5-8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6a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8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93-9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46-5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72,74,76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6-8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8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9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97-906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2-1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8-76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58-76(958 used)</w:t>
        <w:tab/>
        <w:t>2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59,962,96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9-81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2-8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8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1-2,94-95,99-1000,100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4-5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6-11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5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1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41 blk(4)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4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08,9,1362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7-33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1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364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65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9-98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56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1-64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1561-6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4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18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7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01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5 sht (10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6 sht (10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7 sht (10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-5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-7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0-6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0a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4a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B55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6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7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71-5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71-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71-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</w:t>
      </w:r>
      <w:r>
        <w:rPr>
          <w:rFonts w:eastAsia="MS Mincho;ＭＳ 明朝" w:cs="Arial" w:ascii="Arial" w:hAnsi="Arial"/>
          <w:sz w:val="12"/>
          <w:szCs w:val="12"/>
          <w:lang w:val="en-US"/>
        </w:rPr>
        <w:t>100 tone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1a</w:t>
        <w:tab/>
        <w:t>2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</w:t>
      </w:r>
      <w:r>
        <w:rPr>
          <w:rFonts w:eastAsia="MS Mincho;ＭＳ 明朝" w:cs="Arial" w:ascii="Arial" w:hAnsi="Arial"/>
          <w:sz w:val="12"/>
          <w:szCs w:val="12"/>
          <w:lang w:val="en-US"/>
        </w:rPr>
        <w:t>122-26</w:t>
      </w:r>
      <w:r>
        <w:rPr>
          <w:rFonts w:eastAsia="MS Mincho;ＭＳ 明朝" w:cs="Arial" w:ascii="Arial" w:hAnsi="Arial"/>
          <w:sz w:val="12"/>
          <w:szCs w:val="12"/>
        </w:rPr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42-4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67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67-70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79-83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89-98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99-206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08-1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B208-17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08-1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08-17 ng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08-17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09,1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18-2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22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25-34(some thins)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35-44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5-4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5-44(B242,4 thin)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5-44 thins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3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45-51</w:t>
        <w:tab/>
        <w:t>2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45-51 (B249 cr)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24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51 back spot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52-5,7-9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252-58(B256 s/d)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54-5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62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6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69-71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69-71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27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0 s/d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72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6 thin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7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7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7 thin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79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79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81-85</w:t>
        <w:tab/>
        <w:t>8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81-5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8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286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294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9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2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32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2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32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5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35-3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4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43 cr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61 sht(8)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370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71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-11</w:t>
        <w:tab/>
        <w:t>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-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1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2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23-28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3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7-53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7-53 hh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7-53(C49,53 thin)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50-52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1</w:t>
        <w:tab/>
        <w:t>.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5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54-60</w:t>
        <w:tab/>
        <w:t>13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4-60 (no C55)</w:t>
        <w:tab/>
        <w:t>1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56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6 ng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6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</w:t>
        <w:tab/>
        <w:t>9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7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58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8</w:t>
        <w:tab/>
        <w:t>4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8 s/d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59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9</w:t>
        <w:tab/>
        <w:t>2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59 cr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0 on piece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60 crease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60 s/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61-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9 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J86 blk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93-10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03-1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89-200 f-vf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89-203(J193 used)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89-20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M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M1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M1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MB1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MP1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P3 pr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N23 f tone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N24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N25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N26 f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29 f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N55b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2 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62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3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4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4-8 ave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4-71 f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4-74 f-vf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4-74 (N66 used)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4-8,70,72-3 f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6 ave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67 ave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67 f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N68-69 f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N68 ave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71 ave-f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71 ave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N72 ave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73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NE2 f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J8-1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1 f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 s/d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1a ng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a s/d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1c f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5 s/d</w:t>
        <w:tab/>
        <w:t>9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5 ave</w:t>
        <w:tab/>
        <w:t>18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P6 crease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6 s/d</w:t>
        <w:tab/>
        <w:t>1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6 cr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7 thin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7 s/d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8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8 thin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8 s/d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8b ave-f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8b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8b f-vf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8b ng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9 f ng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9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9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9 s/d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9a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9B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9Bd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P14a f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1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P15-8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 used P29-4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29-36,38-42,44-6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29-47(P33,6 used)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48-5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R3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R3a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R3a ave-f</w:t>
        <w:tab/>
        <w:t>8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PR5-6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R5a cr</w:t>
        <w:tab/>
        <w:t>3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R6 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R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N1-17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N1-17 f-vf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roofs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USTRIA-CRET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-20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AUSTRIA-OFFICE IN TURKE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a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D s/d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</w:t>
        <w:tab/>
        <w:t>8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f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 thin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1-2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J13 f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USTRIA-LOMBARDY-VENET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c s/d</w:t>
        <w:tab/>
        <w:t>9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a f-vf ng</w:t>
        <w:tab/>
        <w:t>18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b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f</w:t>
        <w:tab/>
        <w:t>7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f ave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s/d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 steamship cancel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f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c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c steamship cancel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c 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d f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a f-vf</w:t>
        <w:tab/>
        <w:t>8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 s/d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 ave</w:t>
        <w:tab/>
        <w:t>9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 thin</w:t>
        <w:tab/>
        <w:t>2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 f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 s/d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ZERBAIJ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715a bklt</w:t>
        <w:tab/>
        <w:t>2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7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9-2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AZORE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 s/d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4 s/d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</w:t>
        <w:tab/>
        <w:t>6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1 ave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P1 ave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P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3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3 f ng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P3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AHAMA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 s/d</w:t>
        <w:tab/>
        <w:t>6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s/d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 s/d</w:t>
        <w:tab/>
        <w:t>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 s/d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 ng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pen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a s/d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clipped perfs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ave-f pen canc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ave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s/d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a clipped perfs</w:t>
        <w:tab/>
        <w:t>2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 f nib perf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 thin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 ng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0 f-vf</w:t>
        <w:tab/>
        <w:t>3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 ng</w:t>
        <w:tab/>
        <w:t>1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 s/d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 ng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 cr</w:t>
        <w:tab/>
        <w:t>1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a thin</w:t>
        <w:tab/>
        <w:t>1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a s/d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a thin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9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-36</w:t>
        <w:tab/>
        <w:t>6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SG# *33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33</w:t>
      </w:r>
      <w:r>
        <w:rPr>
          <w:rFonts w:eastAsia="MS Mincho;ＭＳ 明朝" w:cs="Arial" w:ascii="Arial" w:hAnsi="Arial"/>
          <w:sz w:val="12"/>
          <w:szCs w:val="12"/>
        </w:rPr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-7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6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a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49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-5 s/d-vf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0-91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1a f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1a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2-9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2</w:t>
      </w:r>
      <w:r>
        <w:rPr>
          <w:rFonts w:eastAsia="MS Mincho;ＭＳ 明朝" w:cs="Arial" w:ascii="Arial" w:hAnsi="Arial"/>
          <w:sz w:val="12"/>
          <w:szCs w:val="12"/>
        </w:rPr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6</w:t>
      </w:r>
      <w:r>
        <w:rPr>
          <w:rFonts w:eastAsia="MS Mincho;ＭＳ 明朝" w:cs="Arial" w:ascii="Arial" w:hAnsi="Arial"/>
          <w:sz w:val="12"/>
          <w:szCs w:val="12"/>
        </w:rPr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7-9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A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0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 f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3B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6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e s/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</w:t>
      </w:r>
      <w:r>
        <w:rPr>
          <w:rFonts w:eastAsia="MS Mincho;ＭＳ 明朝" w:cs="Arial" w:ascii="Arial" w:hAnsi="Arial"/>
          <w:sz w:val="12"/>
          <w:szCs w:val="12"/>
        </w:rPr>
        <w:t>.6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5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5 f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a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5a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-47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2-47 ng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8-71</w:t>
        <w:tab/>
        <w:t>2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8-73</w:t>
        <w:tab/>
        <w:t>5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 blk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 blk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-7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7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1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1-8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5-95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6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6 blk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0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02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 blk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2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-5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8-8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93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4-9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8-30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3-6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3-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3-15,317-22,24-25,27-30</w:t>
        <w:tab/>
        <w:t>1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a-30a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7b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1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2-6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2-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5a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4-68,70-79</w:t>
        <w:tab/>
        <w:t>1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2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9-6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2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4-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1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67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9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71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29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1 sht(6)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5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7 ng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1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13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AHRAI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a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-4 s/d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1A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-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5</w:t>
        <w:tab/>
        <w:t>1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2-5</w:t>
        <w:tab/>
        <w:t>9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6-8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50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-9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0-63</w:t>
        <w:tab/>
        <w:t>2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0-1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4-5</w:t>
        <w:tab/>
        <w:t>1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9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3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-9</w:t>
        <w:tab/>
        <w:t>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0-13</w:t>
        <w:tab/>
        <w:t>7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3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5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5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6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8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38 blk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8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9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-6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1-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-9</w:t>
        <w:tab/>
        <w:t>8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7L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-11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9-9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3-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ANGLADESH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-16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 trop stain</w:t>
        <w:tab/>
        <w:t>.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-71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8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3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3-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-5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-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-44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49-5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9-5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4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-10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-4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2-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-8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2-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0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2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8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O16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ARBADO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a ave-f</w:t>
        <w:tab/>
        <w:t>7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a thin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</w:t>
        <w:tab/>
        <w:t>1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 f</w:t>
        <w:tab/>
        <w:t>1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f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a 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f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a f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 ng</w:t>
        <w:tab/>
        <w:t>9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 ng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 pinholes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a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2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0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2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3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6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2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6-8</w:t>
        <w:tab/>
        <w:t>10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9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16-27</w:t>
        <w:tab/>
        <w:t>4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+*235-46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5-44,46-7</w:t>
        <w:tab/>
        <w:t>3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8-5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248-5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7-80</w:t>
        <w:tab/>
        <w:t>1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8a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52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95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15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-1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416-19 gttr prs</w:t>
        <w:tab/>
        <w:t>8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23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7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88 gutter pr</w:t>
        <w:tab/>
        <w:t>.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49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2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32-33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2-5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5a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0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8a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7-70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6-9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4-7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-42</w:t>
        <w:tab/>
        <w:t>1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9-72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1a-b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5-8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47-50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4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9-2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7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5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0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1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ARBUD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3-4,5-9,21-6,8-9</w:t>
        <w:tab/>
        <w:t>10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6a</w:t>
        <w:tab/>
        <w:t>.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7-9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a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-87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0-5,8-81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-1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9,11-1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5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-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5d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d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8-43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8-43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8-41,43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5d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2a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-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 sht(3)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(6),289 bklt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9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2-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-22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2e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28-3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1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5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4-76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0-1,3-4 shts(3)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4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91-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3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0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2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0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G# 447-50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3-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93-6</w:t>
        <w:tab/>
        <w:t>10.1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6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2-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8-8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2-24,26-2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22-2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2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7-9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7-93 specimen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1-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4-8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5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9-8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8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0-1,3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9-11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67-74,6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-89</w:t>
        <w:tab/>
        <w:t>9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6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BASUTO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-40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-56</w:t>
        <w:tab/>
        <w:t>7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CHUANA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CHUANALAND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 xml:space="preserve"> PROTECTORAT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-6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4-35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54-7,59-6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LARU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LGIAN CONG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7-51,3,5-6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3 ng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LGIUM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a f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w/ cert</w:t>
        <w:tab/>
        <w:t>2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 f</w:t>
        <w:tab/>
        <w:t>2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 s/d</w:t>
        <w:tab/>
        <w:t>9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ave-f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 pr f</w:t>
        <w:tab/>
        <w:t>6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ave-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ave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a f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a f</w:t>
        <w:tab/>
        <w:t>10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 f</w:t>
        <w:tab/>
        <w:t>1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 f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-12 f</w:t>
        <w:tab/>
        <w:t>1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 f-vf</w:t>
        <w:tab/>
        <w:t>2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 ave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 thin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0 pr ave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,11 f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1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ave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 s/d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 ave-f</w:t>
        <w:tab/>
        <w:t>13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 f-vf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 f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thin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 s/d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4-6 ave-f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5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8 ave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 ave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 thin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 ng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8 s/d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,a f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 s/d roller cancel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2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 thin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8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a s/d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0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0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 s/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2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3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5 f no label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 f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-8 f-vf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-8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-78 ave-f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 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 ave-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 s/d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7 f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 s/d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7-8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78 ave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-91 f-vf(83-4 s/d)</w:t>
        <w:tab/>
        <w:t>2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3 s/d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9 cr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imp 103 vf,105 s/d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a f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 f-vf</w:t>
        <w:tab/>
        <w:t>.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6-20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-43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2-67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6,88-90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8-21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13 signed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3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8-2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1 s/d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9-36</w:t>
        <w:tab/>
        <w:t>2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4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4-6 ng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4-6 f</w:t>
        <w:tab/>
        <w:t>3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5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6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6 f-vf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6 thin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46-5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1-3 (253 rd cor)</w:t>
        <w:tab/>
        <w:t>1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+~*255 ng f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MI# 28Ia,b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4-302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8 f-vf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6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52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7 blk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0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0a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68-7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2,4-5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6-89</w:t>
        <w:tab/>
        <w:t>1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0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6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4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9,a</w:t>
        <w:tab/>
        <w:t>7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9a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3</w:t>
        <w:tab/>
        <w:t>6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6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7 crease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2b no tab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2c no tab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3h no tab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4a no tab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74b no tab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3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-25 (517 s/d)</w:t>
        <w:tab/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-25,C15-20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8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19-2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641-5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63 ng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4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68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68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2-14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9-70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8-9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3-8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5-7 ave-vf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7 f-vf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7 f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7 f ng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7 ave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 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7 ave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8-30</w:t>
        <w:tab/>
        <w:t>5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8-30 s/d-vf</w:t>
        <w:tab/>
        <w:t>3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0 s/d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1 f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6 light toning</w:t>
        <w:tab/>
        <w:t>19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23-4</w:t>
        <w:tab/>
        <w:t>9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32-43</w:t>
        <w:tab/>
        <w:t>59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44-50 f</w:t>
        <w:tab/>
        <w:t>10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47 thin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56-62</w:t>
        <w:tab/>
        <w:t>90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56-62 f-vf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62</w:t>
        <w:tab/>
        <w:t>6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66-8 f-vf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69a</w:t>
        <w:tab/>
        <w:t>6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70-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170-7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78</w:t>
        <w:tab/>
        <w:t>20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180-87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89-96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99 ng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209-1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20</w:t>
        <w:tab/>
        <w:t>1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7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47-8</w:t>
        <w:tab/>
        <w:t>2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8</w:t>
        <w:tab/>
        <w:t>4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4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15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15 single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36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46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50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54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58a ng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60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60 s/d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61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66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66A ng s/d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66B ng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73 f-vf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7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76 f-vf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480-4(*B481 s/d)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82a</w:t>
        <w:tab/>
        <w:t>60.00*B482a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8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-91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90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495-7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00-2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11-13</w:t>
        <w:tab/>
        <w:t>2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13a</w:t>
        <w:tab/>
        <w:t>2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19-20</w:t>
        <w:tab/>
        <w:t>6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21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21-22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B521-2 ovpt</w:t>
        <w:tab/>
        <w:t>6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22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31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32-7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36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45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4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47-54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52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53 f-v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54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54 f-vf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55-7</w:t>
        <w:tab/>
        <w:t>4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561-66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64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65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566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57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7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7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77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78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84</w:t>
        <w:tab/>
        <w:t>1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85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B58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97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98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0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605a ng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10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660-6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62a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62a singles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662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65-6,8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663-8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675,B67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699-70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712-17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24,6-8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736-3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B745a ng(French)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754-5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766-7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B797,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97-9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797-80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81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836,83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0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0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026-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-2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N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N10-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1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O5 thin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1-2,4-6 s/d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3 f-vf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3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5</w:t>
        <w:tab/>
        <w:t>2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6 s/d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Q15</w:t>
        <w:tab/>
        <w:t>1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Q15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290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07-9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09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10-25</w:t>
        <w:tab/>
        <w:t>16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24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2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2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3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3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Q339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Q410-12</w:t>
        <w:tab/>
        <w:t>4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Q433-6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**Q443-5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Q455-5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4 car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LIZ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5,47-52,4,6,9</w:t>
        <w:tab/>
        <w:t>2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4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87-9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98-403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3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1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61-5,7-8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00</w:t>
        <w:tab/>
        <w:t>4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2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0</w:t>
        <w:tab/>
        <w:t>3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$**615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4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4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4-5</w:t>
        <w:tab/>
        <w:t>4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6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8-71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8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99-705</w:t>
        <w:tab/>
        <w:t>10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7-2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5-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0-4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50-5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5-6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6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8-31</w:t>
        <w:tab/>
        <w:t>7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2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3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3-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8-6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58,60-1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3-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38-40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7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1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2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61</w:t>
        <w:tab/>
        <w:t>1.50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NI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2-33 gttr prs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8</w:t>
        <w:tab/>
        <w:t>.60</w:t>
      </w:r>
      <w:r>
        <w:rPr>
          <w:rFonts w:eastAsia="MS Mincho;ＭＳ 明朝" w:cs="Arial" w:ascii="Arial" w:hAnsi="Arial"/>
          <w:sz w:val="12"/>
          <w:szCs w:val="12"/>
        </w:rPr>
        <w:t>**545</w:t>
        <w:tab/>
        <w:t>.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1-7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4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5-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1-6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1-7</w:t>
        <w:tab/>
        <w:t>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8-7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0-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3A-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1-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1B-13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4-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6-21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2-7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8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43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49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6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5-70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71-6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-82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7-83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8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884-9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4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936-41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42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4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952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8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59-64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966-71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973-8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9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0-5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987-92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4,6-9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6-7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0-5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1001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2-5,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1029-3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036-9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040-5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047-52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053A-C</w:t>
        <w:tab/>
        <w:t>6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089-92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0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75-78</w:t>
        <w:tab/>
        <w:t>9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2-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ERMUD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 ng</w:t>
        <w:tab/>
        <w:t>3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2 ng</w:t>
        <w:tab/>
        <w:t>15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 s/d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3 s/d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4 s/d</w:t>
        <w:tab/>
        <w:t>3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6 ng</w:t>
        <w:tab/>
        <w:t>1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 s/d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 thin</w:t>
        <w:tab/>
        <w:t>8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5 f</w:t>
        <w:tab/>
        <w:t>1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7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 f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8 pr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4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4 f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51 toning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52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53 ng</w:t>
        <w:tab/>
        <w:t>6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3 s/d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55-60,7-9</w:t>
        <w:tab/>
        <w:t>8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 f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1-3a,b,4-7a,8-93</w:t>
        <w:tab/>
        <w:t>11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81-93 f</w:t>
        <w:tab/>
        <w:t>4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1 thin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3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3a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3a f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83b s/d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6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-7 f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87a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95 thin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6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5,7-14 lt toning</w:t>
        <w:br/>
        <w:t>on back</w:t>
        <w:tab/>
        <w:t>3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5,8,9,9A,114</w:t>
        <w:tab/>
        <w:t>3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 f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9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9 f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09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115-1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18-22(8)</w:t>
        <w:tab/>
        <w:t>2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8a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8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19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1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</w:t>
        <w:tab/>
        <w:t>.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 f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20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20Ab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1 f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D</w:t>
        <w:tab/>
        <w:t>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21D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21D thin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D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1D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24</w:t>
        <w:tab/>
        <w:t>1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26b</w:t>
        <w:tab/>
        <w:t>1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126b s/d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7 punched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5-3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9-4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-58</w:t>
        <w:tab/>
        <w:t>2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3-7,49-62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3-62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3 f</w:t>
        <w:tab/>
        <w:t>.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0</w:t>
        <w:tab/>
        <w:t>1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1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,*175-91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176c-86a(6)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2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183a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5A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3-9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4-1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238-54</w:t>
        <w:tab/>
        <w:t>19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239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255-71</w:t>
        <w:tab/>
        <w:t>40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5-71</w:t>
        <w:tab/>
        <w:t>3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256-5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9-60,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259b-67a(4)</w:t>
        <w:tab/>
        <w:t>19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9b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3a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6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71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-7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8-9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04-7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8-1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8-21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2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322-8</w:t>
        <w:tab/>
        <w:t>2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2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9-3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37-42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337-42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,340-2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-8,40-2</w:t>
        <w:tab/>
        <w:t>6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7-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8-42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343-6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1,35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55-8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5-9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63-79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363-7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65-7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7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79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-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97-400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-11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12-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412-4 gttr prs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429-32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33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7-3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37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3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49-5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453-56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453-56 gttr prs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3-56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-60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7-6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1-4</w:t>
        <w:tab/>
        <w:t>5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461-4 gttr prs</w:t>
        <w:tab/>
        <w:t>1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61-4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65-8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4-7</w:t>
        <w:tab/>
        <w:t>7.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78-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8-80 (479 s/d)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8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82-87,89-90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5,87-9,92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8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9a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504-7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04-8</w:t>
        <w:tab/>
        <w:t>1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509</w:t>
        <w:tab/>
        <w:t>6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509 gttr pr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14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~**514-8 gttr prs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26 gttr pr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36-40</w:t>
        <w:tab/>
        <w:t>8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41-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54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47-50</w:t>
        <w:tab/>
        <w:t>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51-4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561 gttr pr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562 gttr pr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576-9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0-8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590-93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01-4</w:t>
        <w:tab/>
        <w:t>8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605-6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605-6 gttr prs</w:t>
        <w:tab/>
        <w:t>1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07-12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13-16</w:t>
        <w:tab/>
        <w:t>9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19-2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2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5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3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3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4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44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4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653a,55a bklt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56-9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65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60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8,70-6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8-84</w:t>
        <w:tab/>
        <w:t>4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3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4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4a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3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85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10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27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33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3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4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45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54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768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7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74-7</w:t>
        <w:tab/>
        <w:t>7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8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78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8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9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2-7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0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08-1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08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12-7</w:t>
        <w:tab/>
        <w:t>9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1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18-21</w:t>
        <w:tab/>
        <w:t>8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8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23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827-30</w:t>
        <w:tab/>
        <w:t>8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27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1-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3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834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7-8,42,44,45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0-4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4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55-6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5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5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1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7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0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0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30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4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5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7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HUTA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a imp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a perf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3-5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5a per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 xml:space="preserve">**55a </w:t>
      </w:r>
      <w:r>
        <w:rPr>
          <w:rFonts w:eastAsia="MS Mincho;ＭＳ 明朝" w:cs="Arial" w:ascii="Arial" w:hAnsi="Arial"/>
          <w:sz w:val="12"/>
          <w:szCs w:val="12"/>
          <w:lang w:val="en-US"/>
        </w:rPr>
        <w:t>imp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a perf,imp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4L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Cm,Gn,Ko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J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m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n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o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-2I imp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5Ch,Gi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-7G imp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-9D,F-G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Ef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Ch,Gi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Cm,Gn,Ko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Ch,Gi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Cm,Gn,Ko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0-33,C21-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Ef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Dh,Gi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2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De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55Gh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0A-G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0L-M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5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single</w:t>
      </w:r>
      <w:r>
        <w:rPr>
          <w:rFonts w:eastAsia="MS Mincho;ＭＳ 明朝" w:cs="Arial" w:ascii="Arial" w:hAnsi="Arial"/>
          <w:sz w:val="12"/>
          <w:szCs w:val="12"/>
        </w:rPr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4 single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0-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9 tone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2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9</w:t>
        <w:tab/>
        <w:t>.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1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9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1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2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5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7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4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4 imp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Flower Minkus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Summer Olympics 1976 s/s</w:t>
        <w:br/>
        <w:t>(Scott note after 246)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  <w:t>BIAFR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</w:t>
        <w:tab/>
        <w:t>3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OLIV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16 s/d</w:t>
        <w:tab/>
        <w:t>3.00</w:t>
      </w:r>
      <w:r>
        <w:rPr>
          <w:rFonts w:eastAsia="MS Mincho;ＭＳ 明朝" w:cs="Arial" w:ascii="Arial" w:hAnsi="Arial"/>
          <w:sz w:val="12"/>
          <w:szCs w:val="12"/>
        </w:rPr>
        <w:t>22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8 ng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9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7-300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8-1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8-13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08-13 s/d-vf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-8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2-8,C150-6</w:t>
        <w:tab/>
        <w:t>1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52-8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-70,C157-62</w:t>
        <w:tab/>
        <w:t>1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1-2,C163-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-83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4-7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4-7,C176-8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1-3,C205-7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8-22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0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0 f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50 f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7,C245</w:t>
        <w:tab/>
        <w:t>.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7a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7b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8-60,C327-3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4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11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1,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137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8-9</w:t>
        <w:tab/>
        <w:t>.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38-9</w:t>
        <w:tab/>
        <w:t>.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C138-9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7-62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3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6-81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76-81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8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7-96 s/d-vf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9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7-201</w:t>
        <w:tab/>
        <w:t>1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C202-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39a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70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2-6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31-5</w:t>
        <w:tab/>
        <w:t>1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5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21-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BOSNIA &amp; HERZEGOVI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1</w:t>
        <w:tab/>
        <w:t>18.75</w:t>
      </w:r>
      <w:r>
        <w:rPr>
          <w:rFonts w:eastAsia="MS Mincho;ＭＳ 明朝" w:cs="Arial" w:ascii="Arial" w:hAnsi="Arial"/>
          <w:sz w:val="12"/>
          <w:szCs w:val="12"/>
        </w:rPr>
        <w:t>*17 reprin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 reprin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 reprin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6-68,70,72-76,81-82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-4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-6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6-9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97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5-3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36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1-7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72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1-42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642a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68c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4-8,20-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OSNIA &amp; HERZEGOVINA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eastAsia="MS Mincho;ＭＳ 明朝" w:cs="Arial" w:ascii="Arial" w:hAnsi="Arial"/>
          <w:b/>
          <w:bCs/>
          <w:sz w:val="12"/>
          <w:szCs w:val="12"/>
        </w:rPr>
        <w:t>(CROAT ADMIN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0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3c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1c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12 sht(2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-32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32a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OSNIA &amp; HERZEGOVINA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eastAsia="MS Mincho;ＭＳ 明朝" w:cs="Arial" w:ascii="Arial" w:hAnsi="Arial"/>
          <w:b/>
          <w:bCs/>
          <w:sz w:val="12"/>
          <w:szCs w:val="12"/>
        </w:rPr>
        <w:t>(SERB ADMIN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-6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-3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-9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-4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6-7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3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7-8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OTSWA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-8,12-16</w:t>
        <w:tab/>
        <w:t>5.80</w:t>
      </w:r>
      <w:r>
        <w:rPr>
          <w:rFonts w:eastAsia="MS Mincho;ＭＳ 明朝" w:cs="Arial" w:ascii="Arial" w:hAnsi="Arial"/>
          <w:sz w:val="12"/>
          <w:szCs w:val="12"/>
        </w:rPr>
        <w:t>**58-61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9-8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3-4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-73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32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2-35</w:t>
        <w:tab/>
        <w:t>8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9a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6a-d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-7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AZIL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 s/d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s/d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 s/d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8 s/d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8 s/d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 f ng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,8,60 ave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 f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9 ng s/d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 f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9 s/d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60 ave ng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0 s/d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0 f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 ave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 s/d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 s/d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6 f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 ave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 s/d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 ng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3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73 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 xml:space="preserve">73 </w:t>
      </w:r>
      <w:r>
        <w:rPr>
          <w:rFonts w:eastAsia="MS Mincho;ＭＳ 明朝" w:cs="Arial" w:ascii="Arial" w:hAnsi="Arial"/>
          <w:sz w:val="12"/>
          <w:szCs w:val="12"/>
          <w:lang w:val="en-US"/>
        </w:rPr>
        <w:t>thin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 f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75 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5</w:t>
        <w:tab/>
        <w:t>3.6578 f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 s/d</w:t>
        <w:tab/>
        <w:t>2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4 s/d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2 s/d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4 ng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5-9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5-9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36-9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4-9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6 ave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0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7-8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0-1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12,14,1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7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9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5-6</w:t>
        <w:tab/>
        <w:t>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85-6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0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4-7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275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9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2-6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67-9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76-8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4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7a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89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10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30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47-4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1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53-7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55,5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55,</w:t>
      </w:r>
      <w:r>
        <w:rPr>
          <w:rFonts w:eastAsia="MS Mincho;ＭＳ 明朝" w:cs="Arial" w:ascii="Arial" w:hAnsi="Arial"/>
          <w:sz w:val="12"/>
          <w:szCs w:val="12"/>
          <w:lang w:val="en-US"/>
        </w:rPr>
        <w:t>57</w:t>
      </w:r>
      <w:r>
        <w:rPr>
          <w:rFonts w:eastAsia="MS Mincho;ＭＳ 明朝" w:cs="Arial" w:ascii="Arial" w:hAnsi="Arial"/>
          <w:sz w:val="12"/>
          <w:szCs w:val="12"/>
        </w:rPr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658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7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0-3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91-9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95-9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15-1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8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0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81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49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5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7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8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$*188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87-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87-9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00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0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02-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04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5-1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14-15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17-20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26-2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4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5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5-7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55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4-6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976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976-7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01-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27-30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0</w:t>
        <w:tab/>
        <w:t>.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07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2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73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68-70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05-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59-73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27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85b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95,2300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9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99a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1-3</w:t>
        <w:tab/>
        <w:t>3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8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2-3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14-15,20-21,24-25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2-2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3-34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35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49-50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63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367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1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39-4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8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31 f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31 s/d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66-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P3 f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rasiliana ’83 soccer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rasiliana ‘83</w:t>
        <w:br/>
        <w:t>early flying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rasiliana ’83</w:t>
        <w:br/>
        <w:t>Olympics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rasiliana ’83</w:t>
        <w:br/>
        <w:t>Olympic Sailing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rasiliana ‘83</w:t>
        <w:br/>
        <w:t>Formula 1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ITISH ANTARCTIC TERRITOR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-15</w:t>
        <w:tab/>
        <w:t>129.00</w:t>
      </w: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6-19</w:t>
        <w:tab/>
        <w:t>2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-23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</w:t>
        <w:tab/>
        <w:t>1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9-42</w:t>
        <w:tab/>
        <w:t>32.00</w:t>
      </w:r>
      <w:r>
        <w:rPr>
          <w:rFonts w:eastAsia="MS Mincho;ＭＳ 明朝" w:cs="Arial" w:ascii="Arial" w:hAnsi="Arial"/>
          <w:sz w:val="12"/>
          <w:szCs w:val="12"/>
        </w:rPr>
        <w:t>**40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-4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-59(15)</w:t>
        <w:tab/>
        <w:t>2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-58 (11)</w:t>
        <w:tab/>
        <w:t>1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a-59a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-58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6-58 gttr prs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-7b(6)</w:t>
        <w:tab/>
        <w:t>4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b-59b</w:t>
        <w:tab/>
        <w:t>7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5b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7b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0-61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-6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63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-67</w:t>
        <w:tab/>
        <w:t>2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4-67</w:t>
        <w:tab/>
        <w:t>1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8-70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1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-5</w:t>
        <w:tab/>
        <w:t>1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2-75</w:t>
        <w:tab/>
        <w:t>1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6-8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-81 gttr prs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,79-81 gttr prs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2-8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6-9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6-10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6-101 gttr prs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-16</w:t>
        <w:tab/>
        <w:t>1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-16 gttr prs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-2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5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29-3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-32 gttr prs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37-40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7-4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41-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-44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-8 gttr prs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-48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-52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9-52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-67</w:t>
        <w:tab/>
        <w:t>2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-75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6-79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0-83</w:t>
        <w:tab/>
        <w:t>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4-87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8-91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92-97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8-201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4-47</w:t>
        <w:tab/>
        <w:t>8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8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9-52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3-57</w:t>
        <w:tab/>
        <w:t>1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9-62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-4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8</w:t>
        <w:tab/>
        <w:t>5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97-300</w:t>
        <w:tab/>
        <w:t>1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-6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1-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6-9 stri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0-41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5-8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0-2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3-6</w:t>
        <w:tab/>
        <w:t>1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-8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-72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4-77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8-81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2-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6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0-2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ITISH CENTRAL AF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ave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7 rev canc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 s/d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ITISH EAST AF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a ave</w:t>
        <w:tab/>
        <w:t>2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ITISH GUIA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112-5,,9,21-3</w:t>
        <w:tab/>
        <w:t>80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-1,4,708,44</w:t>
        <w:tab/>
        <w:t>3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-3,5-6,9-42,4,6</w:t>
        <w:tab/>
        <w:t>48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</w:t>
      </w:r>
      <w:r>
        <w:rPr>
          <w:rFonts w:eastAsia="MS Mincho;ＭＳ 明朝" w:cs="Arial" w:ascii="Arial" w:hAnsi="Arial"/>
          <w:sz w:val="12"/>
          <w:szCs w:val="12"/>
          <w:lang w:val="en-US"/>
        </w:rPr>
        <w:t>4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153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5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8a in blk 4 vfng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0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1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 xml:space="preserve">215(3),36 each on </w:t>
        <w:br/>
        <w:t>town canc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2-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3-6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5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ITISH HONDURA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c on pc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a on pc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4</w:t>
        <w:tab/>
        <w:t>7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2,11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5-8,20-3 ng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9-21 s/d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1-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1-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-3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6-5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ITISH INDIAN OCEAN TERRITORY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-38</w:t>
        <w:tab/>
        <w:t>1.90</w:t>
      </w:r>
      <w:r>
        <w:rPr>
          <w:rFonts w:eastAsia="MS Mincho;ＭＳ 明朝" w:cs="Arial" w:ascii="Arial" w:hAnsi="Arial"/>
          <w:sz w:val="12"/>
          <w:szCs w:val="12"/>
        </w:rPr>
        <w:t>**43</w:t>
        <w:tab/>
        <w:t>1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1-84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RUNE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8a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9 toned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9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0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-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6-2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4-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</w:t>
      </w:r>
      <w:r>
        <w:rPr>
          <w:rFonts w:eastAsia="MS Mincho;ＭＳ 明朝" w:cs="Arial" w:ascii="Arial" w:hAnsi="Arial"/>
          <w:sz w:val="12"/>
          <w:szCs w:val="12"/>
          <w:lang w:val="en-US"/>
        </w:rPr>
        <w:t>6-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8-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-4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2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4-7</w:t>
        <w:tab/>
        <w:t>9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N6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ULGAR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 f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0-72</w:t>
        <w:tab/>
        <w:t>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4-6</w:t>
        <w:tab/>
        <w:t>6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8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88-94</w:t>
        <w:tab/>
        <w:t>16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82-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0-5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40-5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977-81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77-8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2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9 imp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29 imp</w:t>
        <w:tab/>
        <w:t>5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29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4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3 imp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3 imp pr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5-110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13-8 imp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9-48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7-62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7-62 imp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57-62 imp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3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1163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4-6</w:t>
        <w:tab/>
        <w:t>.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3-90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2 imp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2 imp pr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8 w/tab 2 diff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8 w/tab</w:t>
        <w:tab/>
        <w:t>.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2-78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88-93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7-2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78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82 thin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11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80-85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4-9 imp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40-45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4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8 single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77-8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86-91</w:t>
        <w:tab/>
        <w:t>3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(see note after #2553 in Cat., 5 l value) s/s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57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89-9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9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15-19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55-59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87-92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9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ird sht(6) ESSEN 1980 (see note in Scott after #2705)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08-1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18-22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79-92</w:t>
        <w:tab/>
        <w:t>5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93-94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21-2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3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80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2-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56-8,60-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81-8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5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309-1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34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43 imp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92-7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97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2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53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45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51-6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56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62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02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12-1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14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35-40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64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56-61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665-70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80-5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710-11,13-1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66-71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28-29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42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59-6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74-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29-3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32-3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32-35 s/s in folder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3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7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78-7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27-2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31-3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07-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83-8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2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08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3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54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8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4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C72-4</w:t>
        <w:tab/>
        <w:t>.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2-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6 imp</w:t>
        <w:tab/>
        <w:t>1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6 imp pr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7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7 imp pr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0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3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4-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92-9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4-9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99-101,CB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(C101 s/s 50s imp, see note in Cat.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120</w:t>
        <w:tab/>
        <w:t>.2.</w:t>
      </w:r>
      <w:r>
        <w:rPr>
          <w:rFonts w:eastAsia="MS Mincho;ＭＳ 明朝" w:cs="Arial" w:ascii="Arial" w:hAnsi="Arial"/>
          <w:sz w:val="12"/>
          <w:szCs w:val="12"/>
          <w:lang w:val="en-US"/>
        </w:rPr>
        <w:t>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C12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8a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URKINA FASO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(UPPER VOLTA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97-102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-1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-4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5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52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55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9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5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>5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5-7,C209-10</w:t>
        <w:br/>
        <w:t>sheets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65-7,C209-1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5-7,C234-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36-7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2-55</w:t>
        <w:tab/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0-2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5-7</w:t>
        <w:tab/>
        <w:t>.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-7</w:t>
        <w:tab/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7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8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4a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4-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6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3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0-1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00-1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2-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4</w:t>
        <w:tab/>
        <w:t>.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7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7-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7-8</w:t>
        <w:tab/>
        <w:t>.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209-1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210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244</w:t>
        <w:tab/>
        <w:t>.1.1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1-6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 proofs 10 diff.</w:t>
        <w:tab/>
        <w:t>10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URMA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(MYANMAR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</w:t>
        <w:tab/>
        <w:t>.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5</w:t>
        <w:tab/>
        <w:t>.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84-7</w:t>
        <w:tab/>
        <w:t>2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4-51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5-88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9-4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-4</w:t>
        <w:tab/>
        <w:t>1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5-26</w:t>
        <w:tab/>
        <w:t>6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N4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N4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N50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BURUNDI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0-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a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-10 imp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a p &amp; imp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-53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1-5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-53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48-53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-53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-8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7-8,C26 imp shts</w:t>
        <w:br/>
        <w:t>French, English(6)</w:t>
        <w:tab/>
        <w:t>6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2-6</w:t>
        <w:tab/>
        <w:t>.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9</w:t>
      </w:r>
      <w:r>
        <w:rPr>
          <w:rFonts w:eastAsia="MS Mincho;ＭＳ 明朝" w:cs="Arial" w:ascii="Arial" w:hAnsi="Arial"/>
          <w:sz w:val="12"/>
          <w:szCs w:val="12"/>
          <w:lang w:val="en-US"/>
        </w:rPr>
        <w:t>a</w:t>
      </w:r>
      <w:r>
        <w:rPr>
          <w:rFonts w:eastAsia="MS Mincho;ＭＳ 明朝" w:cs="Arial" w:ascii="Arial" w:hAnsi="Arial"/>
          <w:sz w:val="12"/>
          <w:szCs w:val="12"/>
        </w:rPr>
        <w:t xml:space="preserve"> sht imp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0-51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5a imp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329-3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9-600</w:t>
        <w:tab/>
        <w:t>1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89-600</w:t>
        <w:tab/>
        <w:t>1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4a</w:t>
        <w:tab/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5a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6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7a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9a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99a thin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0a</w:t>
        <w:tab/>
        <w:t>4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1a</w:t>
        <w:tab/>
        <w:t>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09a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 imp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4 imp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5-2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B2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7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38-4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-9,11-6</w:t>
        <w:tab/>
        <w:t>15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7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6a</w:t>
        <w:tab/>
        <w:t>.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6</w:t>
        <w:tab/>
        <w:t>.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27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6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82</w:t>
        <w:tab/>
        <w:t>2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AMBOD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-7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-6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-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-7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-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5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,C1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2-4 imp blks w/</w:t>
        <w:br/>
        <w:t>albino impression in</w:t>
        <w:br/>
        <w:t>margin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7-9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10-12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3-16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7-1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8-30</w:t>
        <w:tab/>
        <w:t>.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31-33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1-33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31a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3-4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3-68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1-85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5-17</w:t>
        <w:tab/>
        <w:t>.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21-23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9-67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1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-4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4-57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0-3,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7-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0-6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6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7-503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3-5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6-60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3-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7-3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5-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3-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63-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0-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7-83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91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3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0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8-3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2-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46-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9-5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0-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6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5-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9-9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6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7-80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0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05-1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23-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6-8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8-90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5-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18-2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1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8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46-5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2-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7-8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97-100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97-100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5-7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8-1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1-7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7-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0-6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38-44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6-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49-5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6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7-63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57-6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4-7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7-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0-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80-5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1-7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9-110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7-1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07-1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4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115-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18-24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2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126-3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34-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2-8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9-6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5-81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183-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186-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89-9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7-120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0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2-6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7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18-22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2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4-8</w:t>
        <w:tab/>
        <w:t>5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2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0-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6-4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2-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53-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78-82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284-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8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90-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295-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4-8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0-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46-51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35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9-63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9-83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85-9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0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96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09-1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5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0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0-2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6-30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1-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4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37-41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43-5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52-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2-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475-7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484-90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97-150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0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504-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14-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0-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8-50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1-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64-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1569-7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72-6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7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578-8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1582-4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0-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98-1603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4-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1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1-6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11-7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7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18-20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1-3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4-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38-4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5-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8-5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4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6-7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5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86-7,89-9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0-1,3-5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090-3,5-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5-7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5-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-10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-4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C10-4</w:t>
        <w:tab/>
        <w:t>16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-23</w:t>
        <w:tab/>
        <w:t>15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-6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4-7</w:t>
        <w:tab/>
        <w:t>8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-9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AMEROU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4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04-5,7,10,13,15,18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304-10,12-4,</w:t>
        <w:br/>
        <w:t>15-6,8,20-1</w:t>
        <w:tab/>
        <w:t>5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2</w:t>
        <w:tab/>
        <w:t>.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32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1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4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5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78-79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6-88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7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2-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0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2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18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3-5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3,4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0 toning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0-1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8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9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9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4-2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4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4-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ANADA</w:t>
      </w:r>
    </w:p>
    <w:p>
      <w:pPr>
        <w:pStyle w:val="PlainText"/>
        <w:tabs>
          <w:tab w:val="clear" w:pos="720"/>
          <w:tab w:val="right" w:pos="1440" w:leader="dot"/>
        </w:tabs>
        <w:jc w:val="center"/>
        <w:rPr/>
      </w:pPr>
      <w:r>
        <w:rPr>
          <w:rFonts w:cs="Arial" w:ascii="Arial" w:hAnsi="Arial"/>
          <w:b/>
          <w:sz w:val="12"/>
          <w:szCs w:val="12"/>
        </w:rPr>
        <w:t>This is only a partial listing.  Request our complete price list of Canada &amp; Newfoundland.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145 s/d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1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3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6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7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8</w:t>
        <w:tab/>
        <w:t>319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9</w:t>
        <w:tab/>
        <w:t>430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0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1 f</w:t>
        <w:tab/>
        <w:t>27.5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1 f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3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8</w:t>
        <w:tab/>
        <w:t>71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00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01</w:t>
        <w:tab/>
        <w:t>60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3 cr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59</w:t>
        <w:tab/>
        <w:t>8.4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260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62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287a single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338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338a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341b s/d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02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04b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*405b</w:t>
        <w:tab/>
      </w:r>
      <w:r>
        <w:rPr>
          <w:rFonts w:cs="Arial" w:ascii="Arial" w:hAnsi="Arial"/>
          <w:sz w:val="12"/>
          <w:szCs w:val="12"/>
          <w:lang w:val="en-US"/>
        </w:rPr>
        <w:t>9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34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434a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43a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43q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451a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51q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457b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8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88q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2a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02q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585a sht(4)</w:t>
        <w:tab/>
      </w:r>
      <w:r>
        <w:rPr>
          <w:rFonts w:cs="Arial" w:ascii="Arial" w:hAnsi="Arial"/>
          <w:sz w:val="12"/>
          <w:szCs w:val="12"/>
          <w:lang w:val="en-US"/>
        </w:rPr>
        <w:t>18</w:t>
      </w:r>
      <w:r>
        <w:rPr>
          <w:rFonts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756a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832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858a sht(8)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58a sht(8)</w:t>
        <w:tab/>
        <w:t>3.1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913a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01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01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015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07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13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4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54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6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171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203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241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271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310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38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41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46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1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54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02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21b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621c bkl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3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3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47-4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56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673-7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699 bklt(18)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708</w:t>
      </w:r>
      <w:r>
        <w:rPr>
          <w:rFonts w:cs="Arial" w:ascii="Arial" w:hAnsi="Arial"/>
          <w:sz w:val="12"/>
          <w:szCs w:val="12"/>
          <w:lang w:val="en-US"/>
        </w:rPr>
        <w:t>a</w:t>
      </w:r>
      <w:r>
        <w:rPr>
          <w:rFonts w:cs="Arial" w:ascii="Arial" w:hAnsi="Arial"/>
          <w:sz w:val="12"/>
          <w:szCs w:val="12"/>
        </w:rPr>
        <w:tab/>
        <w:t>.</w:t>
      </w:r>
      <w:r>
        <w:rPr>
          <w:rFonts w:cs="Arial" w:ascii="Arial" w:hAnsi="Arial"/>
          <w:sz w:val="12"/>
          <w:szCs w:val="12"/>
          <w:lang w:val="en-US"/>
        </w:rPr>
        <w:t>1.2</w:t>
      </w:r>
      <w:r>
        <w:rPr>
          <w:rFonts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*</w:t>
      </w:r>
      <w:r>
        <w:rPr>
          <w:rFonts w:cs="Arial" w:ascii="Arial" w:hAnsi="Arial"/>
          <w:sz w:val="12"/>
          <w:szCs w:val="12"/>
          <w:lang w:val="en-US"/>
        </w:rPr>
        <w:t>1724b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737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3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173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5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76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0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3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48a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63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77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8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8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89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895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02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0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0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08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0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15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1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2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32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3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2"/>
          <w:szCs w:val="12"/>
          <w:lang w:val="en-US"/>
        </w:rPr>
        <w:t>193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4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55a sht(8)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5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5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5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6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197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2"/>
          <w:szCs w:val="12"/>
          <w:lang w:val="en-US"/>
        </w:rPr>
        <w:t>197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1991De sht(5)</w:t>
        <w:tab/>
        <w:t>64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44 sht(16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50a sht(8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062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62a sht(8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63-64 shts(20)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067</w:t>
        <w:tab/>
        <w:t>.</w:t>
      </w:r>
      <w:r>
        <w:rPr>
          <w:rFonts w:cs="Arial" w:ascii="Arial" w:hAnsi="Arial"/>
          <w:sz w:val="12"/>
          <w:szCs w:val="12"/>
          <w:lang w:val="en-US"/>
        </w:rPr>
        <w:t>6</w:t>
      </w:r>
      <w:r>
        <w:rPr>
          <w:rFonts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084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2"/>
          <w:szCs w:val="12"/>
          <w:lang w:val="en-US"/>
        </w:rPr>
        <w:t>208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109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11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**211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14a sht(4)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17 sht(8)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12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54 bklt (4 diff.)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15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59a sht(8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16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82a sht(2)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84a-86a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187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193b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194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0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05b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0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1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18a sht(2)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2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2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2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34-38 shts(50)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38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2"/>
          <w:szCs w:val="12"/>
          <w:lang w:val="en-US"/>
        </w:rPr>
        <w:t>*225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*</w:t>
      </w:r>
      <w:r>
        <w:rPr>
          <w:rFonts w:cs="Arial" w:ascii="Arial" w:hAnsi="Arial"/>
          <w:sz w:val="12"/>
          <w:szCs w:val="12"/>
          <w:lang w:val="en-US"/>
        </w:rPr>
        <w:t>2258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6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65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69 sht(16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70 sht(16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73a bklt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80 bklt (4 diff)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83 sht(16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90 sht(16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295b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29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**2299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321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32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328 sht(50)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334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340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37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37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395 sht(16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406-10 shts(50)</w:t>
        <w:tab/>
      </w:r>
      <w:r>
        <w:rPr>
          <w:rFonts w:cs="Arial" w:ascii="Arial" w:hAnsi="Arial"/>
          <w:sz w:val="12"/>
          <w:szCs w:val="12"/>
          <w:lang w:val="en-US"/>
        </w:rPr>
        <w:t>56</w:t>
      </w:r>
      <w:r>
        <w:rPr>
          <w:rFonts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410a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436 sht(16)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44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465a sht(8)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465b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466a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471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47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477b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rPr/>
      </w:pPr>
      <w:r>
        <w:rPr>
          <w:rFonts w:cs="Arial" w:ascii="Arial" w:hAnsi="Arial"/>
          <w:sz w:val="12"/>
          <w:szCs w:val="12"/>
        </w:rPr>
        <w:t>**2522 sht(16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26a-b FDC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534a sht(4)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54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2555a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2 s/d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APE OF GOOD HOP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 f</w:t>
      </w:r>
      <w:r>
        <w:rPr>
          <w:rFonts w:eastAsia="MS Mincho;ＭＳ 明朝" w:cs="Arial" w:ascii="Arial" w:hAnsi="Arial"/>
          <w:sz w:val="12"/>
          <w:szCs w:val="12"/>
          <w:lang w:val="en-US"/>
        </w:rPr>
        <w:t>-v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4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3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</w:t>
        <w:tab/>
        <w:t>1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4 f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49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 f-v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4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4 ave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b f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 ng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5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-vf</w:t>
      </w:r>
      <w:r>
        <w:rPr>
          <w:rFonts w:eastAsia="MS Mincho;ＭＳ 明朝" w:cs="Arial" w:ascii="Arial" w:hAnsi="Arial"/>
          <w:sz w:val="12"/>
          <w:szCs w:val="12"/>
        </w:rPr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3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</w:t>
      </w:r>
      <w:r>
        <w:rPr>
          <w:rFonts w:eastAsia="MS Mincho;ＭＳ 明朝" w:cs="Arial" w:ascii="Arial" w:hAnsi="Arial"/>
          <w:sz w:val="12"/>
          <w:szCs w:val="12"/>
          <w:lang w:val="en-US"/>
        </w:rPr>
        <w:t>b</w:t>
      </w:r>
      <w:r>
        <w:rPr>
          <w:rFonts w:eastAsia="MS Mincho;ＭＳ 明朝" w:cs="Arial" w:ascii="Arial" w:hAnsi="Arial"/>
          <w:sz w:val="12"/>
          <w:szCs w:val="12"/>
        </w:rPr>
        <w:t xml:space="preserve">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  <w:r>
        <w:rPr>
          <w:rFonts w:eastAsia="MS Mincho;ＭＳ 明朝" w:cs="Arial" w:ascii="Arial" w:hAnsi="Arial"/>
          <w:sz w:val="12"/>
          <w:szCs w:val="12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 f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 xml:space="preserve">6 </w:t>
      </w:r>
      <w:r>
        <w:rPr>
          <w:rFonts w:eastAsia="MS Mincho;ＭＳ 明朝" w:cs="Arial" w:ascii="Arial" w:hAnsi="Arial"/>
          <w:sz w:val="12"/>
          <w:szCs w:val="12"/>
          <w:lang w:val="en-US"/>
        </w:rPr>
        <w:t>ave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a f</w:t>
        <w:tab/>
        <w:t>2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2 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a ave</w:t>
      </w:r>
      <w:r>
        <w:rPr>
          <w:rFonts w:eastAsia="MS Mincho;ＭＳ 明朝" w:cs="Arial" w:ascii="Arial" w:hAnsi="Arial"/>
          <w:sz w:val="12"/>
          <w:szCs w:val="12"/>
          <w:lang w:val="en-US"/>
        </w:rPr>
        <w:t>-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3</w:t>
      </w:r>
      <w:r>
        <w:rPr>
          <w:rFonts w:eastAsia="MS Mincho;ＭＳ 明朝" w:cs="Arial" w:ascii="Arial" w:hAnsi="Arial"/>
          <w:sz w:val="12"/>
          <w:szCs w:val="12"/>
        </w:rPr>
        <w:t>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2 ave</w:t>
        <w:tab/>
        <w:t>10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4 f</w:t>
        <w:tab/>
        <w:t>2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14 ave-f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 s/d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 ave</w:t>
        <w:tab/>
        <w:t>1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 f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 ng</w:t>
        <w:tab/>
        <w:t>4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 missing</w:t>
        <w:br/>
        <w:t>bar variety</w:t>
        <w:tab/>
        <w:t>18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APE VERD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 f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247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9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84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9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3-4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0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9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441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7-6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3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AYMAN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8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-1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5-49</w:t>
        <w:tab/>
        <w:t>9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5-49</w:t>
        <w:tab/>
        <w:t>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5-46</w:t>
        <w:tab/>
        <w:t>3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6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7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38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3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4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6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9.6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7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10.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149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53-5,7-65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9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4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1b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4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45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45b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1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3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2-6 shtlts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6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27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MR6 s/d</w:t>
        <w:tab/>
        <w:t>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ENTRAL AFRICAN REPUBLIC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-4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-55</w:t>
        <w:tab/>
        <w:t>5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3-5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9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6,98,99</w:t>
        <w:tab/>
        <w:t>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2-6</w:t>
        <w:tab/>
        <w:t>1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58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7-301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2-4</w:t>
        <w:tab/>
        <w:t>6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517A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1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97-8</w:t>
        <w:tab/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8 imp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28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79-84</w:t>
        <w:tab/>
        <w:t>1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78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72-79</w:t>
        <w:tab/>
        <w:t>1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5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12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1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3-7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</w:t>
        <w:tab/>
        <w:t>.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-6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3a</w:t>
        <w:tab/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4-8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4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9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81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3-4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99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05-9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1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5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9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3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59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8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~**C282-5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6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08-1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1-7,9-12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a-12a</w:t>
        <w:tab/>
        <w:t>9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a,4a,6a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a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6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12a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1-7,9</w:t>
        <w:tab/>
        <w:t>6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977 gold,coronation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MI# 59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Operation Viking</w:t>
        <w:br/>
        <w:t>6 proofs on card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ENTRAL LITHUAN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 imperf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-42 imp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-42 imp</w:t>
        <w:tab/>
        <w:t>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 perf 13 ½ s/d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 perf 13 ½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8 perf 13 ½</w:t>
        <w:tab/>
        <w:t>10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1 perf 13 ½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 perf 13 ½</w:t>
        <w:tab/>
        <w:t>1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 perf 11 ½ ave-f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7-9 imp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7-9 imp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EYLON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 s/d</w:t>
        <w:tab/>
        <w:t>15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4a</w:t>
        <w:tab/>
        <w:t>5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6 f</w:t>
        <w:tab/>
        <w:t>7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7 ave cert</w:t>
        <w:tab/>
        <w:t>1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 s/d</w:t>
        <w:tab/>
        <w:t>8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</w:t>
        <w:tab/>
        <w:t>5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11</w:t>
        <w:tab/>
        <w:t>1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 s/d</w:t>
        <w:tab/>
        <w:t>5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8b se</w:t>
        <w:tab/>
        <w:t>7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9 ave</w:t>
        <w:tab/>
        <w:t>9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92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97 f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124 ng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138a</w:t>
        <w:tab/>
        <w:t>9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88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04a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0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09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13 s/d</w:t>
        <w:tab/>
        <w:t>1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2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3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39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75-7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75-7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78-82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83 ng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8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86d thin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8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9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89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89 ng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289</w:t>
        <w:tab/>
        <w:t>.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9 f</w:t>
        <w:tab/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89 s/d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29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04-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07-12</w:t>
        <w:tab/>
        <w:t>8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13-4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28</w:t>
        <w:tab/>
        <w:t>3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66-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74-5,77-8</w:t>
        <w:tab/>
        <w:t>7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378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8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78b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3a</w:t>
        <w:tab/>
        <w:t>5.80</w:t>
      </w:r>
      <w:r>
        <w:rPr>
          <w:rFonts w:eastAsia="MS Mincho;ＭＳ 明朝" w:cs="Arial" w:ascii="Arial" w:hAnsi="Arial"/>
          <w:sz w:val="12"/>
          <w:szCs w:val="12"/>
          <w:lang w:val="fr-FR"/>
        </w:rPr>
        <w:t>**384-5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84-5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92-3</w:t>
        <w:tab/>
        <w:t>6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396-7</w:t>
        <w:tab/>
        <w:t>7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39-42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46-7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46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  <w:lang w:val="fr-FR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fr-FR"/>
        </w:rPr>
        <w:t>CHA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67-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70-76,78,81-82</w:t>
        <w:tab/>
        <w:t>4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83-4,C8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90-94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01-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02 gttr pr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0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116-2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29-3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137a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39-42</w:t>
        <w:tab/>
        <w:t>24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142</w:t>
        <w:tab/>
        <w:t>.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0 ng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163-6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~**211-4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</w:rPr>
        <w:t>*211-14 (213 thin)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18-21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24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51D</w:t>
        <w:tab/>
        <w:t>3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52-56</w:t>
        <w:tab/>
        <w:t>1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0-2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266-7,C130-1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71-74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289-91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327,C206-9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4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69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69G</w:t>
        <w:tab/>
        <w:t>4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fr-FR"/>
        </w:rPr>
        <w:t>**769N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7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71</w:t>
        <w:tab/>
        <w:t>6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**771G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1N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1U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2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8A-B</w:t>
        <w:tab/>
        <w:t>1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805</w:t>
        <w:tab/>
        <w:t>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**825-30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8a</w:t>
        <w:tab/>
        <w:t>10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8-9,31</w:t>
        <w:tab/>
        <w:t>1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6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8-9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3-4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6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7-59</w:t>
        <w:tab/>
        <w:t>6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2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3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64-6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1-3</w:t>
        <w:tab/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4-9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3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3a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38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0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1-4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81-5 cards</w:t>
        <w:tab/>
        <w:t>1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fr-FR"/>
        </w:rPr>
      </w:pPr>
      <w:r>
        <w:rPr>
          <w:rFonts w:eastAsia="MS Mincho;ＭＳ 明朝" w:cs="Arial" w:ascii="Arial" w:hAnsi="Arial"/>
          <w:sz w:val="12"/>
          <w:szCs w:val="12"/>
          <w:lang w:val="fr-FR"/>
        </w:rPr>
        <w:t>C186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9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46-7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51-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24a-34a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1-6,8-11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HIL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0-51</w:t>
        <w:tab/>
        <w:t>.60</w:t>
      </w:r>
      <w:r>
        <w:rPr>
          <w:rFonts w:eastAsia="MS Mincho;ＭＳ 明朝" w:cs="Arial" w:ascii="Arial" w:hAnsi="Arial"/>
          <w:sz w:val="12"/>
          <w:szCs w:val="12"/>
        </w:rPr>
        <w:t>**413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6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0-3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0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2a</w:t>
        <w:tab/>
        <w:t>3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0-1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1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90-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191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199-200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0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0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7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97 s/s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0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HI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13a s/d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7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9</w:t>
        <w:tab/>
        <w:t>.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>
          <w:rFonts w:ascii="Arial" w:hAnsi="Arial" w:eastAsia="MS Mincho;ＭＳ 明朝" w:cs="Arial"/>
          <w:b/>
          <w:b/>
          <w:bCs/>
          <w:sz w:val="12"/>
          <w:szCs w:val="12"/>
          <w:lang w:val="en-US"/>
        </w:rPr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CHINA-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jc w:val="center"/>
        <w:rPr/>
      </w:pP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>NORTHEASTERN PROVINCE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Manchuko Local (see note in Scott before #1)</w:t>
        <w:tab/>
        <w:t>2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 xml:space="preserve">REPUBLIC OF CHINA </w:t>
      </w:r>
      <w:r>
        <w:rPr>
          <w:rFonts w:eastAsia="MS Mincho;ＭＳ 明朝" w:cs="Arial" w:ascii="Arial" w:hAnsi="Arial"/>
          <w:b/>
          <w:sz w:val="12"/>
          <w:szCs w:val="12"/>
        </w:rPr>
        <w:t>(TAIWAN)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14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48-49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49</w:t>
        <w:tab/>
        <w:t>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69a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0</w:t>
        <w:tab/>
        <w:t>1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01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02-7</w:t>
        <w:tab/>
        <w:t>1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320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3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56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1</w:t>
        <w:tab/>
        <w:t>.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451 s/d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2</w:t>
        <w:tab/>
        <w:t>4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09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8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79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8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0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87-89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17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24b,5b,6,7,,8a</w:t>
        <w:br/>
        <w:t>30,1a,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18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13b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69a</w:t>
        <w:tab/>
        <w:t>8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78-8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27-3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31-4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35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0-3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4-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8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49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50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55-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0-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3a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4-7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69-70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71-2</w:t>
        <w:tab/>
        <w:t>4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7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2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5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PEOPLES REPUBLIC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OF CHIN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23 reprint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4-21</w:t>
        <w:tab/>
        <w:t>9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5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8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79-84</w:t>
        <w:tab/>
        <w:t>7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6-8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88-89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896-9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+**190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912-1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69-72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17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20-2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32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33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4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6-7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074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75-7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8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85a,87a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088-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91-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96-9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098-210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02-3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08-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10-15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1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17-2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21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32-3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49-5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61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74-7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87a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8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191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33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59-6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263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64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65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76-7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79-8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83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87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91-92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05-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10-1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47-49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50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69-7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77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8-9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80-8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86-89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90-9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93-9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97-240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01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0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07-10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12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14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14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15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16-19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2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23-2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29-30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31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33-3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3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36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7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38-41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43a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44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8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8a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48a (2) shts in</w:t>
        <w:br/>
        <w:t>folder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49-5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53-5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58-61</w:t>
        <w:tab/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6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2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2b,2b serial #,</w:t>
        <w:br/>
        <w:t>2681a, Thailand 1747b</w:t>
        <w:br/>
        <w:t>1748b,9b,50c in folder</w:t>
        <w:tab/>
        <w:t>5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62b serial #,</w:t>
        <w:br/>
        <w:t>Thailand 1747b,8b,9b,50c,</w:t>
        <w:br/>
        <w:t>50b imp, 24a perf &amp; imp</w:t>
        <w:br/>
        <w:t>in folder</w:t>
        <w:tab/>
        <w:t>5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63-6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67-7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71-7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77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78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0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81-2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28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9 shts(20)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30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50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1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52-53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54-5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3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6 s/s perf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68a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0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71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75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80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81-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87-8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89-9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93-</w:t>
      </w:r>
      <w:r>
        <w:rPr>
          <w:rFonts w:eastAsia="MS Mincho;ＭＳ 明朝" w:cs="Arial" w:ascii="Arial" w:hAnsi="Arial"/>
          <w:sz w:val="12"/>
          <w:szCs w:val="12"/>
          <w:lang w:val="en-US"/>
        </w:rPr>
        <w:t>96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597-9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599-260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07-1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11-13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14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20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22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24-2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28-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32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36-40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41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46a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4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49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50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4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55-6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61-6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66a-70a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71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76a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77-8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1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81 imp in folder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1a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82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8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87-8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89-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91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95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99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00-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04-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8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09-12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7</w:t>
      </w:r>
      <w:r>
        <w:rPr>
          <w:rFonts w:eastAsia="MS Mincho;ＭＳ 明朝" w:cs="Arial" w:ascii="Arial" w:hAnsi="Arial"/>
          <w:sz w:val="12"/>
          <w:szCs w:val="12"/>
          <w:lang w:val="en-US"/>
        </w:rPr>
        <w:t>13-16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17-20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1-2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3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24-29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3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1-3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3-34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35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37-40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41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5-54,6-74C,76-</w:t>
        <w:br/>
        <w:t>91,96-2826 in folder</w:t>
        <w:tab/>
        <w:t>6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</w:t>
      </w:r>
      <w:r>
        <w:rPr>
          <w:rFonts w:eastAsia="MS Mincho;ＭＳ 明朝" w:cs="Arial" w:ascii="Arial" w:hAnsi="Arial"/>
          <w:sz w:val="12"/>
          <w:szCs w:val="12"/>
          <w:lang w:val="en-US"/>
        </w:rPr>
        <w:t>4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46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47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49-5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55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56-5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60-6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63-6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66a,68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69-74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0-3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74A-B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74c</w:t>
        <w:tab/>
        <w:t>3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75 in folder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76-8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82-8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87-9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92-9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9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798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799-2800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0a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02a,4a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05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806-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11a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812-1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816-1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818-2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22-25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27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29-3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33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39-4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45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46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50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55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5</w:t>
      </w:r>
      <w:r>
        <w:rPr>
          <w:rFonts w:eastAsia="MS Mincho;ＭＳ 明朝" w:cs="Arial" w:ascii="Arial" w:hAnsi="Arial"/>
          <w:sz w:val="12"/>
          <w:szCs w:val="12"/>
          <w:lang w:val="en-US"/>
        </w:rPr>
        <w:t>9-62</w:t>
      </w:r>
      <w:r>
        <w:rPr>
          <w:rFonts w:eastAsia="MS Mincho;ＭＳ 明朝" w:cs="Arial" w:ascii="Arial" w:hAnsi="Arial"/>
          <w:sz w:val="12"/>
          <w:szCs w:val="12"/>
        </w:rPr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60a,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2a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63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1.5</w:t>
      </w:r>
      <w:r>
        <w:rPr>
          <w:rFonts w:eastAsia="MS Mincho;ＭＳ 明朝" w:cs="Arial" w:ascii="Arial" w:hAnsi="Arial"/>
          <w:sz w:val="12"/>
          <w:szCs w:val="12"/>
          <w:lang w:val="en-US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67-69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7</w:t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8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70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74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5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76-</w:t>
      </w:r>
      <w:r>
        <w:rPr>
          <w:rFonts w:eastAsia="MS Mincho;ＭＳ 明朝" w:cs="Arial" w:ascii="Arial" w:hAnsi="Arial"/>
          <w:sz w:val="12"/>
          <w:szCs w:val="12"/>
          <w:lang w:val="en-US"/>
        </w:rPr>
        <w:t>7</w:t>
      </w:r>
      <w:r>
        <w:rPr>
          <w:rFonts w:eastAsia="MS Mincho;ＭＳ 明朝" w:cs="Arial" w:ascii="Arial" w:hAnsi="Arial"/>
          <w:sz w:val="12"/>
          <w:szCs w:val="12"/>
        </w:rPr>
        <w:t>8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79</w:t>
        <w:tab/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880-8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86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886a sht(4)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87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89-92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895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897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9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00-3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04-6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06a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07-1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11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5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16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9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20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22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4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25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29-30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932-3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34-4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42-4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48-5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56-5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59a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60-6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66-6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69-7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72-7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</w:t>
      </w:r>
      <w:r>
        <w:rPr>
          <w:rFonts w:eastAsia="MS Mincho;ＭＳ 明朝" w:cs="Arial" w:ascii="Arial" w:hAnsi="Arial"/>
          <w:sz w:val="12"/>
          <w:szCs w:val="12"/>
          <w:lang w:val="en-US"/>
        </w:rPr>
        <w:t>97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</w:t>
      </w:r>
      <w:r>
        <w:rPr>
          <w:rFonts w:eastAsia="MS Mincho;ＭＳ 明朝" w:cs="Arial" w:ascii="Arial" w:hAnsi="Arial"/>
          <w:sz w:val="12"/>
          <w:szCs w:val="12"/>
          <w:lang w:val="en-US"/>
        </w:rPr>
        <w:t>97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974-7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6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77-7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7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84-8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86-8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90-9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992-9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00-1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02-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07-1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13-16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17-20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24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25-28</w:t>
        <w:tab/>
        <w:t>1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29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30-</w:t>
      </w:r>
      <w:r>
        <w:rPr>
          <w:rFonts w:eastAsia="MS Mincho;ＭＳ 明朝" w:cs="Arial" w:ascii="Arial" w:hAnsi="Arial"/>
          <w:sz w:val="12"/>
          <w:szCs w:val="12"/>
          <w:lang w:val="en-US"/>
        </w:rPr>
        <w:t>3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38-4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42-4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44-4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4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50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52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53-5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55-58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59-6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065c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66-69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70-7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74-77</w:t>
        <w:tab/>
        <w:t>2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78-82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83-</w:t>
      </w:r>
      <w:r>
        <w:rPr>
          <w:rFonts w:eastAsia="MS Mincho;ＭＳ 明朝" w:cs="Arial" w:ascii="Arial" w:hAnsi="Arial"/>
          <w:sz w:val="12"/>
          <w:szCs w:val="12"/>
          <w:lang w:val="en-US"/>
        </w:rPr>
        <w:t>8</w:t>
      </w:r>
      <w:r>
        <w:rPr>
          <w:rFonts w:eastAsia="MS Mincho;ＭＳ 明朝" w:cs="Arial" w:ascii="Arial" w:hAnsi="Arial"/>
          <w:sz w:val="12"/>
          <w:szCs w:val="12"/>
        </w:rPr>
        <w:t>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085-90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92-97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98-3101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98-3101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0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04-6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08-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10-1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13-</w:t>
      </w:r>
      <w:r>
        <w:rPr>
          <w:rFonts w:eastAsia="MS Mincho;ＭＳ 明朝" w:cs="Arial" w:ascii="Arial" w:hAnsi="Arial"/>
          <w:sz w:val="12"/>
          <w:szCs w:val="12"/>
          <w:lang w:val="en-US"/>
        </w:rPr>
        <w:t>1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1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1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20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23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24-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1.</w:t>
      </w:r>
      <w:r>
        <w:rPr>
          <w:rFonts w:eastAsia="MS Mincho;ＭＳ 明朝" w:cs="Arial" w:ascii="Arial" w:hAnsi="Arial"/>
          <w:sz w:val="12"/>
          <w:szCs w:val="12"/>
          <w:lang w:val="en-US"/>
        </w:rPr>
        <w:t>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28-3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29a in folder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31-34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35-3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37-40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1-4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4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5g, 3145h in folder</w:t>
        <w:tab/>
        <w:t>2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7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3147 sht(6)</w:t>
        <w:br/>
        <w:t>in folder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7c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8-51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52-55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52a-55a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5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57-5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6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161-</w:t>
      </w:r>
      <w:r>
        <w:rPr>
          <w:rFonts w:eastAsia="MS Mincho;ＭＳ 明朝" w:cs="Arial" w:ascii="Arial" w:hAnsi="Arial"/>
          <w:sz w:val="12"/>
          <w:szCs w:val="12"/>
          <w:lang w:val="en-US"/>
        </w:rPr>
        <w:t>6</w:t>
      </w:r>
      <w:r>
        <w:rPr>
          <w:rFonts w:eastAsia="MS Mincho;ＭＳ 明朝" w:cs="Arial" w:ascii="Arial" w:hAnsi="Arial"/>
          <w:sz w:val="12"/>
          <w:szCs w:val="12"/>
        </w:rPr>
        <w:t>2</w:t>
        <w:tab/>
        <w:t>4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63-68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69-7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75-79</w:t>
        <w:tab/>
        <w:t>4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81-8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87-90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94-9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98, Hong Kong 978a-b, Macao 1091a-b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</w:t>
      </w:r>
      <w:r>
        <w:rPr>
          <w:rFonts w:eastAsia="MS Mincho;ＭＳ 明朝" w:cs="Arial" w:ascii="Arial" w:hAnsi="Arial"/>
          <w:sz w:val="12"/>
          <w:szCs w:val="12"/>
          <w:lang w:val="en-US"/>
        </w:rPr>
        <w:t>s/s in folder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99-320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09-1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214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15-17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21-2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26-29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34-36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37-3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3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40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40a-e bklt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43-47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48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253-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55-58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59-6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2-65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67-7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71-72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74d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75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76-81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9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91-92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93-9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297-9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0-3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5-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9-1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14, Hong Kong 1062, Macao 1128 bklt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15-1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15-19 bklt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20-21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22-2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26-33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36-3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3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39-4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44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4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50-5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54-5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70-73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78-79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78-9 s/s(4), 3380,</w:t>
        <w:br/>
        <w:t>Hong Kong 1110 s/s(4),</w:t>
        <w:br/>
        <w:t>1111,Macau 1145-6 s/s(4),</w:t>
        <w:br/>
        <w:t>1147 in book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80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92-93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94-3405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1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425-28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3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38 sht(3)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48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4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5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58-5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6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71-75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76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7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78-81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87-90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62-6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84-85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9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608-13</w:t>
        <w:tab/>
        <w:t>3.</w:t>
      </w:r>
      <w:r>
        <w:rPr>
          <w:rFonts w:eastAsia="MS Mincho;ＭＳ 明朝" w:cs="Arial" w:ascii="Arial" w:hAnsi="Arial"/>
          <w:sz w:val="12"/>
          <w:szCs w:val="12"/>
          <w:lang w:val="en-US"/>
        </w:rPr>
        <w:t>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25-2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629-34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8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-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B10B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Dinosaurs 1989</w:t>
        <w:br/>
        <w:t>set of 36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HRISTMAS ISLAND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M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-5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2-5 gttr prs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4d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3-46</w:t>
        <w:tab/>
        <w:t>9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0-53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1,4,6-7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3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7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7b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69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ILIC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 blk(4) ADANA CDS</w:t>
        <w:tab/>
        <w:t>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 broken "O"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7-23(5)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9 f ovpt shift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 f broken ovpt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9,121,2,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OCOS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-31(23 missing)</w:t>
        <w:tab/>
        <w:t>5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-5</w:t>
        <w:tab/>
        <w:t>.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87,9,91-7,99-101</w:t>
        <w:tab/>
        <w:t>1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1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8</w:t>
        <w:tab/>
        <w:t>3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+**222a bklt</w:t>
        <w:tab/>
        <w:t>20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3a bklt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OLOMB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4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546-51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9.4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546-5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8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3</w:t>
        <w:tab/>
        <w:t>2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70-2,C292-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4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0,C492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7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781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67b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89a-j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04j-l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241c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34-44 f-vf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4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1-6,60-1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82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17-9,22-5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52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89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47-8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83 s/d</w:t>
        <w:tab/>
        <w:t>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85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00 s/d</w:t>
        <w:tab/>
        <w:t>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16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61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6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471-9,CE4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622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759,51-2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79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83</w:t>
        <w:tab/>
        <w:t>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8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8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890d-g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OMORO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39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-1 toning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2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44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-50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-50,3</w:t>
        <w:tab/>
        <w:t>1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-53</w:t>
        <w:tab/>
        <w:t>2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4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5</w:t>
        <w:tab/>
        <w:t>5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5-86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8,C37-8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1-1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-15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5-70</w:t>
        <w:tab/>
        <w:t>7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1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2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73</w:t>
        <w:tab/>
        <w:t>12.</w:t>
      </w:r>
      <w:r>
        <w:rPr>
          <w:rFonts w:eastAsia="MS Mincho;ＭＳ 明朝" w:cs="Arial" w:ascii="Arial" w:hAnsi="Arial"/>
          <w:sz w:val="12"/>
          <w:szCs w:val="12"/>
          <w:lang w:val="en-US"/>
        </w:rPr>
        <w:t>5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4-9 ng</w:t>
        <w:tab/>
        <w:t>1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-11</w:t>
        <w:tab/>
        <w:t>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19 imp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-52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4-59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9-64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0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2-4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1-5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1-6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7-70</w:t>
        <w:tab/>
        <w:t>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6-78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79-86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79-86</w:t>
        <w:tab/>
        <w:t>1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04-8</w:t>
        <w:tab/>
        <w:t>2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0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4-18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736A-B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83,5,8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Minkus 784-5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6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7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8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8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29</w:t>
        <w:tab/>
        <w:t>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0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1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32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-6</w:t>
        <w:tab/>
        <w:t>3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-6</w:t>
        <w:tab/>
        <w:t>2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C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4</w:t>
        <w:tab/>
        <w:t>1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6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2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5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1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55-56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8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4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95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09-1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1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57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78 History of</w:t>
        <w:br/>
        <w:t>Aviation set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ONGO, DEMOCRATIC REPUBLIC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,5-8,30-40</w:t>
        <w:tab/>
        <w:t>5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39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40</w:t>
        <w:tab/>
        <w:t>2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1-80</w:t>
        <w:tab/>
        <w:t>1</w:t>
      </w:r>
      <w:r>
        <w:rPr>
          <w:rFonts w:eastAsia="MS Mincho;ＭＳ 明朝" w:cs="Arial" w:ascii="Arial" w:hAnsi="Arial"/>
          <w:sz w:val="12"/>
          <w:szCs w:val="12"/>
          <w:lang w:val="en-US"/>
        </w:rPr>
        <w:t>2</w:t>
      </w:r>
      <w:r>
        <w:rPr>
          <w:rFonts w:eastAsia="MS Mincho;ＭＳ 明朝" w:cs="Arial" w:ascii="Arial" w:hAnsi="Arial"/>
          <w:sz w:val="12"/>
          <w:szCs w:val="12"/>
        </w:rPr>
        <w:t>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1-95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3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7a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28-33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3-22</w:t>
        <w:tab/>
        <w:t>5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8-44</w:t>
        <w:tab/>
        <w:t>6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CONGO, PEOPLES REPUBLIC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-101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,used 96-101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9-20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9-20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3a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33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7-9</w:t>
        <w:tab/>
        <w:t>3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6-7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8-13</w:t>
        <w:tab/>
        <w:t>1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2-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7-42</w:t>
        <w:tab/>
        <w:t>4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59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0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-75</w:t>
        <w:tab/>
        <w:t>1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68-7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5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08-12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5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6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57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74-7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0-83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4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59-61</w:t>
        <w:tab/>
        <w:t>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16-7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20-2</w:t>
        <w:tab/>
        <w:t>1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39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08-15</w:t>
        <w:tab/>
        <w:t>17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016-20</w:t>
        <w:tab/>
        <w:t>1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1-5</w:t>
        <w:tab/>
        <w:t>1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1-6</w:t>
        <w:tab/>
        <w:t>18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021-4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26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3-7</w:t>
        <w:tab/>
        <w:t>1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3-8</w:t>
        <w:tab/>
        <w:t>1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48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54-8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63-6</w:t>
        <w:tab/>
        <w:t>3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1067-7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2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71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89-94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095-1100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095-1100</w:t>
        <w:tab/>
        <w:t>4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01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102-7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09-13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127-32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</w:t>
        <w:tab/>
        <w:t>7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-4</w:t>
        <w:tab/>
        <w:t>1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</w:t>
        <w:tab/>
        <w:t>.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8-9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8-9</w:t>
        <w:tab/>
        <w:t>7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0-3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3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23a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8 imp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7-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41a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6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47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C52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53-6</w:t>
        <w:tab/>
        <w:t>4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67-8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8-9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15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69-71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4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3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56-6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0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61-5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63-5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282-6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4-45 prs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34a-9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34a-9a</w:t>
        <w:tab/>
        <w:t>3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J46-51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6-7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J46-8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OOK ISLAND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1 f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2 s/d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3 s/d</w:t>
        <w:tab/>
        <w:t>5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 s/d</w:t>
        <w:tab/>
        <w:t>11.50</w:t>
      </w:r>
      <w:r>
        <w:rPr>
          <w:rFonts w:eastAsia="MS Mincho;ＭＳ 明朝" w:cs="Arial" w:ascii="Arial" w:hAnsi="Arial"/>
          <w:sz w:val="12"/>
          <w:szCs w:val="12"/>
        </w:rPr>
        <w:t>*84a dist gum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,29-30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70-74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1a sht (6)</w:t>
        <w:tab/>
        <w:t>3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2a sht (6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3a sht (6)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74a sht (6)</w:t>
        <w:tab/>
        <w:t>2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5-8 shtlts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1-26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1,24-2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26a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27-32 shtlts(6)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43-47 shtlts(6)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a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64-66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8-72 shtlts</w:t>
        <w:tab/>
        <w:t>8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a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6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-4,96 shts(5)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2-6 shtlts</w:t>
        <w:tab/>
        <w:t>5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6a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1a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2,4,5,6,8,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10-14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a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9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9-45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42-45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8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 sheetlet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 sht (5)</w:t>
        <w:tab/>
        <w:t>2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0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51,53,54,56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-71 shts (8)</w:t>
        <w:tab/>
        <w:t>6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9-71 shts (8)</w:t>
        <w:tab/>
        <w:t>5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1a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0a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0a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381-402</w:t>
        <w:tab/>
        <w:t>5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16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1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3 shtlt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4-36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47</w:t>
        <w:tab/>
        <w:t>10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47</w:t>
        <w:tab/>
        <w:t>8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4c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54c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 shtlt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8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7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0-2 shts(5)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0-2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2a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82a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87e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1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01a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3a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14-16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16e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37-4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1-43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47-49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4 shtlt of 9</w:t>
        <w:tab/>
        <w:t>5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5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581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0a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9-7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767-8</w:t>
        <w:tab/>
        <w:t>1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9-54</w:t>
        <w:tab/>
        <w:t>1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55-7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19-21</w:t>
        <w:tab/>
        <w:t>8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22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91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6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7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998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02-5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29-3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3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4-37</w:t>
        <w:tab/>
        <w:t>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40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25-28</w:t>
        <w:tab/>
        <w:t>6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2-46</w:t>
        <w:tab/>
        <w:t>10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4-49</w:t>
        <w:tab/>
        <w:t>7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20-23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24</w:t>
        <w:tab/>
        <w:t>6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9-40</w:t>
        <w:tab/>
        <w:t>5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2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29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8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97-8 shts (4)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0-2</w:t>
        <w:tab/>
        <w:t>13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103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104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O29 sht (5)</w:t>
        <w:tab/>
        <w:t>2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O29 sht (5)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OSTA RIC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a thin</w:t>
        <w:tab/>
        <w:t>3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68 remainder canc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-8</w:t>
        <w:tab/>
        <w:t>2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66-74</w:t>
        <w:tab/>
        <w:t>1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4</w:t>
        <w:tab/>
        <w:t>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02 thin</w:t>
        <w:tab/>
        <w:t>14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17-19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28-40</w:t>
        <w:tab/>
        <w:t>17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C274-8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303-12</w:t>
        <w:tab/>
        <w:t>8.9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1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66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39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680-82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ROAT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9-12 ng</w:t>
        <w:tab/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34-36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34-37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61a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5-26</w:t>
        <w:tab/>
        <w:t>2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7-58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89-90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1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0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2-53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85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0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48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74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0-24</w:t>
        <w:tab/>
        <w:t>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25-27</w:t>
        <w:tab/>
        <w:t>8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 perf</w:t>
        <w:tab/>
        <w:t>2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$*B31 perf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1 perf ng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31 imp</w:t>
        <w:tab/>
        <w:t>2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$*B31 imp</w:t>
        <w:tab/>
        <w:t>1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39 thin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42-51</w:t>
        <w:tab/>
        <w:t>8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B65-6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B81 stain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RA1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RA3-7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UB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68 f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 ave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6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2c f</w:t>
        <w:tab/>
        <w:t>8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7 f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7 f ng</w:t>
        <w:tab/>
        <w:t>.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5 thin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0-2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55 s/d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5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55 s/d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4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406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0-13</w:t>
        <w:tab/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32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49-51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9-70</w:t>
        <w:tab/>
        <w:t>6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98-9</w:t>
        <w:tab/>
        <w:t>10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2-3</w:t>
        <w:tab/>
        <w:t>7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3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47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47-48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48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562-3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562-63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5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77-81</w:t>
        <w:tab/>
        <w:t>4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88-89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5-606</w:t>
        <w:tab/>
        <w:t>1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1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25-28,C200-2</w:t>
        <w:tab/>
        <w:t>9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~**645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6,C212-3</w:t>
        <w:tab/>
        <w:t>2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4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52a,57a,62a</w:t>
        <w:tab/>
        <w:t>3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3-5,C215-8</w:t>
        <w:tab/>
        <w:t>7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6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67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0-72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673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71-72</w:t>
        <w:tab/>
        <w:t>3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3-75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4-5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633-39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47-52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017-23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09-14</w:t>
        <w:tab/>
        <w:t>4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755-5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773-77</w:t>
        <w:tab/>
        <w:t>5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827-31</w:t>
        <w:tab/>
        <w:t>2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76-9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595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60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2 s/d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32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39</w:t>
        <w:tab/>
        <w:t>4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C109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36,8-43</w:t>
        <w:tab/>
        <w:t>9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49a</w:t>
        <w:tab/>
        <w:t>13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3-4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C193-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5-6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19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C219-21</w:t>
        <w:tab/>
        <w:t>5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221a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C238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E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E3 f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E3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E18 ng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RA26-29</w:t>
        <w:tab/>
        <w:t>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RA35-38 ng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RA39-42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RA39-42 ng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YPRUS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 pl 218</w:t>
        <w:tab/>
        <w:t>1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 pl 218 f</w:t>
        <w:tab/>
        <w:t>1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 pl 218 s/d</w:t>
        <w:tab/>
        <w:t>4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3 pl 14</w:t>
        <w:tab/>
        <w:t>9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 pl 201 f</w:t>
        <w:tab/>
        <w:t>4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1</w:t>
        <w:tab/>
        <w:t>26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</w:t>
        <w:tab/>
        <w:t>18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9a ng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8</w:t>
        <w:tab/>
        <w:t>3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</w:t>
        <w:tab/>
        <w:t>5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</w:t>
        <w:tab/>
        <w:t>1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4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3</w:t>
        <w:tab/>
        <w:t>1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63</w:t>
        <w:tab/>
        <w:t>1.20</w:t>
      </w: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4 f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79 ng</w:t>
        <w:tab/>
        <w:t>10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5 thin</w:t>
        <w:tab/>
        <w:t>18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8</w:t>
        <w:tab/>
        <w:t>9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9 f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28</w:t>
        <w:tab/>
        <w:t>1.80135 f-vf</w:t>
        <w:tab/>
        <w:t>4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3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0-42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45</w:t>
        <w:tab/>
        <w:t>4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4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60-63</w:t>
        <w:tab/>
        <w:t>5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6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2</w:t>
        <w:tab/>
        <w:t>20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85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194</w:t>
        <w:tab/>
        <w:t>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-3</w:t>
        <w:tab/>
        <w:t>.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4-5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04-5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19-2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6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19-2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27-8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29-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229-31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0</w:t>
        <w:tab/>
        <w:t>5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1</w:t>
        <w:tab/>
        <w:t>3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2-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32-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1-3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43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3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44-46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44-46</w:t>
        <w:tab/>
        <w:t>6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51-53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3a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57-59</w:t>
        <w:tab/>
        <w:t>1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57-59</w:t>
        <w:tab/>
        <w:t>9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262-64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8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2-64</w:t>
        <w:tab/>
        <w:t>6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265-6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265-68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-71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278-89,91</w:t>
        <w:tab/>
        <w:t>10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8-91</w:t>
        <w:tab/>
        <w:t>9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7-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00-3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0-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04-7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8-1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14-1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-25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26-8</w:t>
        <w:tab/>
        <w:t>1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335-37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8-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3-5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49-50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51-64</w:t>
        <w:tab/>
        <w:t>9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365-7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80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80-2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86-8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9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396-</w:t>
      </w:r>
      <w:r>
        <w:rPr>
          <w:rFonts w:eastAsia="MS Mincho;ＭＳ 明朝" w:cs="Arial" w:ascii="Arial" w:hAnsi="Arial"/>
          <w:sz w:val="12"/>
          <w:szCs w:val="12"/>
          <w:lang w:val="en-US"/>
        </w:rPr>
        <w:t>9</w:t>
      </w:r>
      <w:r>
        <w:rPr>
          <w:rFonts w:eastAsia="MS Mincho;ＭＳ 明朝" w:cs="Arial" w:ascii="Arial" w:hAnsi="Arial"/>
          <w:sz w:val="12"/>
          <w:szCs w:val="12"/>
        </w:rPr>
        <w:t>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396-8</w:t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99-402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04-8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16-18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*419-22</w:t>
      </w:r>
      <w:r>
        <w:rPr>
          <w:rFonts w:eastAsia="MS Mincho;ＭＳ 明朝" w:cs="Arial" w:ascii="Arial" w:hAnsi="Arial"/>
          <w:sz w:val="12"/>
          <w:szCs w:val="12"/>
        </w:rPr>
        <w:tab/>
      </w:r>
      <w:r>
        <w:rPr>
          <w:rFonts w:eastAsia="MS Mincho;ＭＳ 明朝" w:cs="Arial" w:ascii="Arial" w:hAnsi="Arial"/>
          <w:sz w:val="12"/>
          <w:szCs w:val="12"/>
          <w:lang w:val="en-US"/>
        </w:rPr>
        <w:t>.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22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424-2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4-5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38a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445-</w:t>
      </w:r>
      <w:r>
        <w:rPr>
          <w:rFonts w:eastAsia="MS Mincho;ＭＳ 明朝" w:cs="Arial" w:ascii="Arial" w:hAnsi="Arial"/>
          <w:sz w:val="12"/>
          <w:szCs w:val="12"/>
          <w:lang w:val="en-US"/>
        </w:rPr>
        <w:t>4</w:t>
      </w:r>
      <w:r>
        <w:rPr>
          <w:rFonts w:eastAsia="MS Mincho;ＭＳ 明朝" w:cs="Arial" w:ascii="Arial" w:hAnsi="Arial"/>
          <w:sz w:val="12"/>
          <w:szCs w:val="12"/>
        </w:rPr>
        <w:t>7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445-47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52-63</w:t>
        <w:tab/>
        <w:t>4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46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</w:t>
      </w:r>
      <w:r>
        <w:rPr>
          <w:rFonts w:eastAsia="MS Mincho;ＭＳ 明朝" w:cs="Arial" w:ascii="Arial" w:hAnsi="Arial"/>
          <w:sz w:val="12"/>
          <w:szCs w:val="12"/>
          <w:lang w:val="en-US"/>
        </w:rPr>
        <w:t>2a sht(5)</w:t>
      </w:r>
      <w:r>
        <w:rPr>
          <w:rFonts w:eastAsia="MS Mincho;ＭＳ 明朝" w:cs="Arial" w:ascii="Arial" w:hAnsi="Arial"/>
          <w:sz w:val="12"/>
          <w:szCs w:val="12"/>
        </w:rPr>
        <w:tab/>
        <w:t>.4</w:t>
      </w:r>
      <w:r>
        <w:rPr>
          <w:rFonts w:eastAsia="MS Mincho;ＭＳ 明朝" w:cs="Arial" w:ascii="Arial" w:hAnsi="Arial"/>
          <w:sz w:val="12"/>
          <w:szCs w:val="12"/>
          <w:lang w:val="en-US"/>
        </w:rPr>
        <w:t>.0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07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6-8</w:t>
        <w:tab/>
        <w:t>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29-3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2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33-4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51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62-6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</w:t>
      </w:r>
      <w:r>
        <w:rPr>
          <w:rFonts w:eastAsia="MS Mincho;ＭＳ 明朝" w:cs="Arial" w:ascii="Arial" w:hAnsi="Arial"/>
          <w:sz w:val="12"/>
          <w:szCs w:val="12"/>
          <w:lang w:val="en-US"/>
        </w:rPr>
        <w:t>68a sht(4)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6.9</w:t>
      </w:r>
      <w:r>
        <w:rPr>
          <w:rFonts w:eastAsia="MS Mincho;ＭＳ 明朝" w:cs="Arial" w:ascii="Arial" w:hAnsi="Arial"/>
          <w:sz w:val="12"/>
          <w:szCs w:val="12"/>
        </w:rPr>
        <w:t>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568a</w:t>
        <w:tab/>
        <w:t>2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597-99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25-2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69-70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69-7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687-88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55-56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799a,801a</w:t>
        <w:tab/>
        <w:t>4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843-56</w:t>
        <w:tab/>
        <w:t>17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63-64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03-4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918-19</w:t>
        <w:tab/>
        <w:t>2.</w:t>
      </w:r>
      <w:r>
        <w:rPr>
          <w:rFonts w:eastAsia="MS Mincho;ＭＳ 明朝" w:cs="Arial" w:ascii="Arial" w:hAnsi="Arial"/>
          <w:sz w:val="12"/>
          <w:szCs w:val="12"/>
          <w:lang w:val="en-US"/>
        </w:rPr>
        <w:t>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89a bklt</w:t>
        <w:tab/>
        <w:t>14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034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  <w:t>CZECHOSLOVAKIA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MI# 5A,8A Abstimmungs,</w:t>
        <w:br/>
        <w:t>Gebeit,Oberschlesien</w:t>
        <w:tab/>
        <w:t>17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76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246-48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51a-b s/d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266,68-69,70-70A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2 blk (4)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,used 272-87</w:t>
        <w:tab/>
        <w:t>2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96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0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432-3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04-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509-10 blks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21-22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582-83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610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45-57</w:t>
        <w:tab/>
        <w:t>1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58-6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70-72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696-98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81-84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796-97,99-800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836-38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6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36-8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49-53</w:t>
        <w:tab/>
        <w:t>2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849-53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70A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70A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890-5</w:t>
        <w:tab/>
        <w:t>5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890-3</w:t>
        <w:tab/>
        <w:t>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97-901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908-11</w:t>
        <w:tab/>
        <w:t>1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14-17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961-6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967-9</w:t>
        <w:tab/>
        <w:t>3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968</w:t>
        <w:tab/>
        <w:t>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078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47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1178-7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75-80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48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31-36 s/d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0A,41A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2-7 gttr prs</w:t>
        <w:tab/>
        <w:t>4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2-7</w:t>
        <w:tab/>
        <w:t>2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46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557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569-78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1579-80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04-9</w:t>
        <w:tab/>
        <w:t>2.1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29-30,2,3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46-50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1664-73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4-9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79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680</w:t>
        <w:tab/>
        <w:t>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27-32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0A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0A blk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1A</w:t>
        <w:tab/>
        <w:t>1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1A blk</w:t>
        <w:tab/>
        <w:t>6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48-9</w:t>
        <w:tab/>
        <w:t>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54-7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791-4</w:t>
        <w:tab/>
        <w:t>1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1791-94</w:t>
        <w:tab/>
        <w:t>1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08-10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1885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1904-5 sht (4)</w:t>
        <w:tab/>
        <w:t>3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010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2303-7</w:t>
        <w:tab/>
        <w:t>3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316a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390 sht (4)</w:t>
        <w:tab/>
        <w:t>7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02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18a</w:t>
        <w:tab/>
        <w:t>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24a,2425a</w:t>
        <w:tab/>
        <w:t>5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455 thin</w:t>
        <w:tab/>
        <w:t>2.6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55a</w:t>
        <w:tab/>
        <w:t>2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65a</w:t>
        <w:tab/>
        <w:t>2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71a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487-98</w:t>
        <w:tab/>
        <w:t>1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493-4</w:t>
        <w:tab/>
        <w:t>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658-9 blks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699</w:t>
        <w:tab/>
        <w:t>.3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04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796-99</w:t>
        <w:tab/>
        <w:t>3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796-99</w:t>
        <w:tab/>
        <w:t>2.5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25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27</w:t>
        <w:tab/>
        <w:t>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27</w:t>
        <w:tab/>
        <w:t>1.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6</w:t>
        <w:tab/>
        <w:t>1.2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36 blk</w:t>
        <w:tab/>
        <w:t>4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36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1</w:t>
        <w:tab/>
        <w:t>1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41</w:t>
        <w:tab/>
        <w:t>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42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5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2865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66</w:t>
        <w:tab/>
        <w:t>1.4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881</w:t>
        <w:tab/>
        <w:t>2.8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54-55</w:t>
        <w:tab/>
        <w:t>1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2956</w:t>
        <w:tab/>
        <w:t>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2985</w:t>
        <w:tab/>
        <w:t>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089-90</w:t>
        <w:tab/>
        <w:t>1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44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164 blk on cover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70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19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36 sht (10)</w:t>
        <w:tab/>
        <w:t>1.4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237</w:t>
        <w:tab/>
        <w:t>.8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3295-6 sht</w:t>
        <w:tab/>
        <w:t>11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308-9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3309</w:t>
        <w:tab/>
        <w:t>1.5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3698</w:t>
        <w:tab/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B8a</w:t>
        <w:tab/>
        <w:t>20.0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*B124-9</w:t>
        <w:tab/>
        <w:t>1.1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B124-9</w:t>
        <w:tab/>
        <w:t>.9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C10-17</w:t>
        <w:tab/>
        <w:t>7.6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27</w:t>
        <w:tab/>
        <w:t>.1.3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C27</w:t>
      </w:r>
      <w:r>
        <w:rPr>
          <w:rFonts w:eastAsia="MS Mincho;ＭＳ 明朝" w:cs="Arial" w:ascii="Arial" w:hAnsi="Arial"/>
          <w:sz w:val="12"/>
          <w:szCs w:val="12"/>
          <w:lang w:val="en-US"/>
        </w:rPr>
        <w:t xml:space="preserve"> f</w:t>
      </w:r>
      <w:r>
        <w:rPr>
          <w:rFonts w:eastAsia="MS Mincho;ＭＳ 明朝" w:cs="Arial" w:ascii="Arial" w:hAnsi="Arial"/>
          <w:sz w:val="12"/>
          <w:szCs w:val="12"/>
        </w:rPr>
        <w:tab/>
        <w:t>.1.</w:t>
      </w:r>
      <w:r>
        <w:rPr>
          <w:rFonts w:eastAsia="MS Mincho;ＭＳ 明朝" w:cs="Arial" w:ascii="Arial" w:hAnsi="Arial"/>
          <w:sz w:val="12"/>
          <w:szCs w:val="12"/>
          <w:lang w:val="en-US"/>
        </w:rPr>
        <w:t>0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/>
      </w:pPr>
      <w:r>
        <w:rPr>
          <w:rFonts w:eastAsia="MS Mincho;ＭＳ 明朝" w:cs="Arial" w:ascii="Arial" w:hAnsi="Arial"/>
          <w:sz w:val="12"/>
          <w:szCs w:val="12"/>
        </w:rPr>
        <w:t>C</w:t>
      </w:r>
      <w:r>
        <w:rPr>
          <w:rFonts w:eastAsia="MS Mincho;ＭＳ 明朝" w:cs="Arial" w:ascii="Arial" w:hAnsi="Arial"/>
          <w:sz w:val="12"/>
          <w:szCs w:val="12"/>
          <w:lang w:val="en-US"/>
        </w:rPr>
        <w:t>39</w:t>
      </w:r>
      <w:r>
        <w:rPr>
          <w:rFonts w:eastAsia="MS Mincho;ＭＳ 明朝" w:cs="Arial" w:ascii="Arial" w:hAnsi="Arial"/>
          <w:sz w:val="12"/>
          <w:szCs w:val="12"/>
        </w:rPr>
        <w:tab/>
        <w:t>.</w:t>
      </w:r>
      <w:r>
        <w:rPr>
          <w:rFonts w:eastAsia="MS Mincho;ＭＳ 明朝" w:cs="Arial" w:ascii="Arial" w:hAnsi="Arial"/>
          <w:sz w:val="12"/>
          <w:szCs w:val="12"/>
          <w:lang w:val="en-US"/>
        </w:rPr>
        <w:t>2.2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</w:rPr>
        <w:t>**</w:t>
      </w:r>
      <w:r>
        <w:rPr>
          <w:rFonts w:eastAsia="MS Mincho;ＭＳ 明朝" w:cs="Arial" w:ascii="Arial" w:hAnsi="Arial"/>
          <w:sz w:val="12"/>
          <w:szCs w:val="12"/>
          <w:lang w:val="en-US"/>
        </w:rPr>
        <w:t>C89-93</w:t>
        <w:tab/>
        <w:t>2.70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  <w:t>*P21 sht (25)</w:t>
        <w:tab/>
        <w:t>3.75</w:t>
      </w: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12"/>
          <w:szCs w:val="12"/>
        </w:rPr>
        <w:t>CZECHOSLOVAKIA</w:t>
      </w:r>
      <w:r>
        <w:rPr>
          <w:rFonts w:eastAsia="MS Mincho;ＭＳ 明朝" w:cs="Arial" w:ascii="Arial" w:hAnsi="Arial"/>
          <w:b/>
          <w:bCs/>
          <w:sz w:val="12"/>
          <w:szCs w:val="12"/>
          <w:lang w:val="en-US"/>
        </w:rPr>
        <w:t xml:space="preserve"> – BOHEMIA &amp; MORAVIA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outlineLvl w:val="0"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*,used 27-34</w:t>
        <w:tab/>
        <w:t>1.2040-48</w:t>
        <w:tab/>
        <w:t>2.20</w:t>
      </w:r>
      <w:r>
        <w:rPr>
          <w:rFonts w:eastAsia="MS Mincho;ＭＳ 明朝" w:cs="Arial" w:ascii="Arial" w:hAnsi="Arial"/>
          <w:sz w:val="12"/>
          <w:szCs w:val="12"/>
        </w:rPr>
        <w:t>*</w:t>
      </w:r>
      <w:r>
        <w:rPr>
          <w:rFonts w:eastAsia="MS Mincho;ＭＳ 明朝" w:cs="Arial" w:ascii="Arial" w:hAnsi="Arial"/>
          <w:sz w:val="12"/>
          <w:szCs w:val="12"/>
          <w:lang w:val="en-US"/>
        </w:rPr>
        <w:t>54-55</w:t>
        <w:tab/>
        <w:t>.50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outlineLvl w:val="0"/>
        <w:rPr>
          <w:rFonts w:ascii="Arial" w:hAnsi="Arial" w:eastAsia="MS Mincho;ＭＳ 明朝" w:cs="Arial"/>
          <w:sz w:val="12"/>
          <w:szCs w:val="12"/>
          <w:lang w:val="en-US"/>
        </w:rPr>
      </w:pPr>
      <w:r>
        <w:rPr>
          <w:rFonts w:eastAsia="MS Mincho;ＭＳ 明朝" w:cs="Arial" w:ascii="Arial" w:hAnsi="Arial"/>
          <w:sz w:val="12"/>
          <w:szCs w:val="12"/>
          <w:lang w:val="en-US"/>
        </w:rPr>
        <w:t>80-81</w:t>
        <w:tab/>
        <w:t>.85</w:t>
      </w:r>
    </w:p>
    <w:p>
      <w:pPr>
        <w:pStyle w:val="PlainText"/>
        <w:numPr>
          <w:ilvl w:val="0"/>
          <w:numId w:val="0"/>
        </w:numPr>
        <w:tabs>
          <w:tab w:val="clear" w:pos="720"/>
          <w:tab w:val="right" w:pos="1440" w:leader="dot"/>
        </w:tabs>
        <w:spacing w:before="0" w:after="0"/>
        <w:contextualSpacing/>
        <w:outlineLvl w:val="0"/>
        <w:rPr/>
      </w:pPr>
      <w:r>
        <w:rPr>
          <w:rFonts w:eastAsia="MS Mincho;ＭＳ 明朝" w:cs="Arial" w:ascii="Arial" w:hAnsi="Arial"/>
          <w:sz w:val="12"/>
          <w:szCs w:val="12"/>
          <w:lang w:val="en-US"/>
        </w:rPr>
        <w:t>**</w:t>
      </w:r>
      <w:r>
        <w:rPr/>
        <w:t>88-89</w:t>
        <w:tab/>
        <w:t>.50</w:t>
      </w:r>
    </w:p>
    <w:p>
      <w:pPr>
        <w:sectPr>
          <w:type w:val="continuous"/>
          <w:pgSz w:w="12240" w:h="20160"/>
          <w:pgMar w:left="720" w:right="720" w:gutter="0" w:header="720" w:top="776" w:footer="720" w:bottom="776"/>
          <w:cols w:num="7" w:space="11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440" w:leader="dot"/>
        </w:tabs>
        <w:spacing w:before="0" w:after="0"/>
        <w:contextualSpacing/>
        <w:rPr>
          <w:rFonts w:ascii="Arial" w:hAnsi="Arial" w:eastAsia="MS Mincho;ＭＳ 明朝" w:cs="Arial"/>
          <w:b/>
          <w:b/>
          <w:bCs/>
          <w:sz w:val="12"/>
          <w:szCs w:val="12"/>
        </w:rPr>
      </w:pPr>
      <w:r>
        <w:rPr>
          <w:rFonts w:eastAsia="MS Mincho;ＭＳ 明朝" w:cs="Arial" w:ascii="Arial" w:hAnsi="Arial"/>
          <w:b/>
          <w:bCs/>
          <w:sz w:val="12"/>
          <w:szCs w:val="12"/>
        </w:rPr>
      </w:r>
    </w:p>
    <w:sectPr>
      <w:type w:val="continuous"/>
      <w:pgSz w:w="12240" w:h="20160"/>
      <w:pgMar w:left="720" w:right="720" w:gutter="0" w:header="720" w:top="776" w:footer="720" w:bottom="776"/>
      <w:cols w:num="7" w:space="114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decimal" w:pos="1728" w:leader="none"/>
      </w:tabs>
      <w:rPr/>
    </w:pPr>
    <w:r>
      <w:rPr>
        <w:rFonts w:eastAsia="MS Mincho;ＭＳ 明朝" w:cs="Arial" w:ascii="Arial" w:hAnsi="Arial"/>
        <w:b/>
        <w:sz w:val="12"/>
        <w:szCs w:val="12"/>
      </w:rPr>
      <w:t>Sc#   DESCRIPTION  NET    Sc#   DESCRIPTION  NET   Sc#   DESCRIPTION  NET    Sc#   DESCRIPTION  NET    Sc#   DESCRIPTION  NET   Sc#   DESCRIPTION  NET   Sc#   DESCRIPTION  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1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EIGN5COLUMN">
    <w:name w:val="FOREIGN5COLUMN"/>
    <w:basedOn w:val="PlainText"/>
    <w:qFormat/>
    <w:pPr>
      <w:tabs>
        <w:tab w:val="clear" w:pos="720"/>
        <w:tab w:val="decimal" w:pos="1728" w:leader="none"/>
      </w:tabs>
    </w:pPr>
    <w:rPr>
      <w:rFonts w:ascii="Arial" w:hAnsi="Arial" w:eastAsia="MS Mincho;ＭＳ 明朝" w:cs="Arial"/>
      <w:vanish/>
      <w:sz w:val="12"/>
    </w:rPr>
  </w:style>
  <w:style w:type="paragraph" w:styleId="FOREIGNHEADING">
    <w:name w:val="FOREIGNHEADING"/>
    <w:basedOn w:val="PlainText"/>
    <w:qFormat/>
    <w:pPr>
      <w:tabs>
        <w:tab w:val="clear" w:pos="720"/>
        <w:tab w:val="decimal" w:pos="1728" w:leader="none"/>
      </w:tabs>
      <w:jc w:val="center"/>
    </w:pPr>
    <w:rPr>
      <w:rFonts w:ascii="Arial" w:hAnsi="Arial" w:eastAsia="MS Mincho;ＭＳ 明朝" w:cs="Arial"/>
      <w:b/>
      <w:bCs/>
      <w:sz w:val="1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7:00Z</dcterms:created>
  <dc:creator>Marlin Larson</dc:creator>
  <dc:description/>
  <dc:language>en-US</dc:language>
  <cp:lastModifiedBy>Infernous</cp:lastModifiedBy>
  <cp:lastPrinted>2019-04-17T21:03:00Z</cp:lastPrinted>
  <dcterms:modified xsi:type="dcterms:W3CDTF">2024-12-02T21:27:00Z</dcterms:modified>
  <cp:revision>2</cp:revision>
  <dc:subject/>
  <dc:title>WORLDWIDE</dc:title>
</cp:coreProperties>
</file>