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clear" w:pos="720"/>
          <w:tab w:val="decimal" w:pos="1728" w:leader="none"/>
        </w:tabs>
        <w:spacing w:lineRule="exact" w:line="280" w:before="0" w:after="0"/>
        <w:contextualSpacing/>
        <w:jc w:val="center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MS Mincho;ＭＳ 明朝" w:cs="Arial" w:ascii="Arial" w:hAnsi="Arial"/>
          <w:b/>
          <w:bCs/>
          <w:sz w:val="28"/>
          <w:szCs w:val="28"/>
        </w:rPr>
        <w:t>GABON - HUNGARY</w:t>
      </w:r>
    </w:p>
    <w:p>
      <w:pPr>
        <w:pStyle w:val="PlainText"/>
        <w:tabs>
          <w:tab w:val="clear" w:pos="720"/>
          <w:tab w:val="decimal" w:pos="1728" w:leader="none"/>
        </w:tabs>
        <w:spacing w:lineRule="exact" w:line="160" w:before="0" w:after="0"/>
        <w:contextualSpacing/>
        <w:jc w:val="both"/>
        <w:rPr>
          <w:rFonts w:ascii="Arial" w:hAnsi="Arial" w:eastAsia="MS Mincho;ＭＳ 明朝" w:cs="Arial"/>
          <w:b/>
          <w:b/>
          <w:bCs/>
          <w:sz w:val="16"/>
          <w:szCs w:val="28"/>
        </w:rPr>
      </w:pPr>
      <w:r>
        <w:rPr>
          <w:rFonts w:eastAsia="MS Mincho;ＭＳ 明朝" w:cs="Arial" w:ascii="Arial" w:hAnsi="Arial"/>
          <w:b/>
          <w:bCs/>
          <w:sz w:val="16"/>
          <w:szCs w:val="28"/>
        </w:rPr>
      </w:r>
    </w:p>
    <w:p>
      <w:pPr>
        <w:pStyle w:val="PlainText"/>
        <w:tabs>
          <w:tab w:val="clear" w:pos="720"/>
          <w:tab w:val="decimal" w:pos="1728" w:leader="none"/>
        </w:tabs>
        <w:spacing w:lineRule="exact" w:line="160" w:before="0" w:after="0"/>
        <w:contextualSpacing/>
        <w:jc w:val="both"/>
        <w:rPr>
          <w:rFonts w:ascii="Arial" w:hAnsi="Arial" w:eastAsia="MS Mincho;ＭＳ 明朝" w:cs="Arial"/>
          <w:bCs/>
          <w:sz w:val="16"/>
          <w:szCs w:val="16"/>
        </w:rPr>
      </w:pPr>
      <w:r>
        <w:rPr>
          <w:rFonts w:eastAsia="MS Mincho;ＭＳ 明朝" w:cs="Arial" w:ascii="Arial" w:hAnsi="Arial"/>
          <w:b/>
          <w:bCs/>
          <w:sz w:val="16"/>
          <w:szCs w:val="16"/>
        </w:rPr>
        <w:t>GRADE &amp; CONDITION:</w:t>
      </w:r>
      <w:r>
        <w:rPr>
          <w:rFonts w:eastAsia="MS Mincho;ＭＳ 明朝" w:cs="Arial" w:ascii="Arial" w:hAnsi="Arial"/>
          <w:b/>
          <w:bCs/>
          <w:sz w:val="16"/>
        </w:rPr>
        <w:t xml:space="preserve">  </w:t>
      </w:r>
      <w:r>
        <w:rPr>
          <w:rFonts w:eastAsia="MS Mincho;ＭＳ 明朝" w:cs="Arial" w:ascii="Arial" w:hAnsi="Arial"/>
          <w:bCs/>
          <w:sz w:val="16"/>
          <w:szCs w:val="16"/>
        </w:rPr>
        <w:t>EVERYTHING LISTED HERE IS VERY FINE AND USED UNLESS DESCRIBED OTHERWISE USING THE FOLLOWING SYMBOLS:  ** = mint never hinged, * = unused, xf = extra fine, f-vf = fine to very fine, f = fine, ave = average, ng = no gum, se = straight edge, cr = crease, s/d = small defect, imp = imperf, pr = pair, blk = block, bklt = booklet, s/s = souvenir sheet, sht = sheet, shtlt = sheetlet, gttr = gutter, cto = canceled to order, fdc = First Day Cancel, cert = certificate, SG# = Stanley Gibbons catalog, MI# = Michel catalog, YV# = Yvert catalog.</w:t>
      </w:r>
    </w:p>
    <w:p>
      <w:pPr>
        <w:pStyle w:val="Normal"/>
        <w:tabs>
          <w:tab w:val="clear" w:pos="720"/>
          <w:tab w:val="left" w:pos="864" w:leader="none"/>
          <w:tab w:val="right" w:pos="10656" w:leader="dot"/>
        </w:tabs>
        <w:spacing w:lineRule="exact" w:line="140" w:before="0" w:after="0"/>
        <w:ind w:left="864" w:right="864" w:hanging="864"/>
        <w:contextualSpacing/>
        <w:rPr>
          <w:rFonts w:ascii="Arial" w:hAnsi="Arial" w:eastAsia="MS Mincho;ＭＳ 明朝" w:cs="Arial"/>
          <w:bCs/>
          <w:sz w:val="14"/>
          <w:szCs w:val="14"/>
        </w:rPr>
      </w:pPr>
      <w:r>
        <w:rPr>
          <w:rFonts w:eastAsia="MS Mincho;ＭＳ 明朝" w:cs="Arial" w:ascii="Arial" w:hAnsi="Arial"/>
          <w:bCs/>
          <w:sz w:val="14"/>
          <w:szCs w:val="14"/>
        </w:rPr>
      </w:r>
    </w:p>
    <w:p>
      <w:pPr>
        <w:pStyle w:val="PlainText"/>
        <w:tabs>
          <w:tab w:val="clear" w:pos="720"/>
          <w:tab w:val="decimal" w:pos="1728" w:leader="none"/>
        </w:tabs>
        <w:rPr>
          <w:rFonts w:ascii="Arial" w:hAnsi="Arial" w:eastAsia="MS Mincho;ＭＳ 明朝" w:cs="Arial"/>
          <w:b/>
          <w:b/>
          <w:sz w:val="12"/>
          <w:szCs w:val="12"/>
        </w:rPr>
      </w:pPr>
      <w:r>
        <w:rPr>
          <w:rFonts w:eastAsia="MS Mincho;ＭＳ 明朝" w:cs="Arial" w:ascii="Arial" w:hAnsi="Arial"/>
          <w:b/>
          <w:sz w:val="12"/>
          <w:szCs w:val="12"/>
        </w:rPr>
        <w:t>Sc#   DESCRIPTION  NET    Sc#   DESCRIPTION  NET   Sc#   DESCRIPTION  NET    Sc#   DESCRIPTION  NET    Sc#   DESCRIPTION  NET   Sc#   DESCRIPTION  NET   Sc#   DESCRIPTION  NET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20160"/>
          <w:pgMar w:left="720" w:right="720" w:gutter="0" w:header="720" w:top="776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  <w:lang w:val="fr-FR"/>
        </w:rPr>
      </w:pPr>
      <w:r>
        <w:rPr>
          <w:rFonts w:eastAsia="MS Mincho;ＭＳ 明朝" w:cs="Arial" w:ascii="Arial" w:hAnsi="Arial"/>
          <w:b/>
          <w:bCs/>
          <w:sz w:val="12"/>
          <w:szCs w:val="12"/>
          <w:lang w:val="fr-FR"/>
        </w:rPr>
        <w:t>GABON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192</w:t>
        <w:tab/>
        <w:t>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240-3</w:t>
        <w:tab/>
        <w:t>3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284-9</w:t>
        <w:tab/>
        <w:t>5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294</w:t>
        <w:tab/>
        <w:t>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98-300</w:t>
        <w:tab/>
        <w:t>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514</w:t>
        <w:tab/>
        <w:t>2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973-4</w:t>
        <w:tab/>
        <w:t>4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C1 thin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C2</w:t>
        <w:tab/>
        <w:t>3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C4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C6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C9-10</w:t>
        <w:tab/>
        <w:t>3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C14-7</w:t>
        <w:tab/>
        <w:t>2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C16</w:t>
        <w:tab/>
        <w:t>1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C25a</w:t>
        <w:tab/>
        <w:t>8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C39</w:t>
        <w:tab/>
        <w:t>3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C49</w:t>
        <w:tab/>
        <w:t>3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C50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C50</w:t>
        <w:tab/>
        <w:t>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C59</w:t>
        <w:tab/>
        <w:t>1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C60</w:t>
        <w:tab/>
        <w:t>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  <w:lang w:val="fr-FR"/>
        </w:rPr>
        <w:t>C62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C63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C68-9</w:t>
        <w:tab/>
        <w:t>3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C69a</w:t>
        <w:tab/>
        <w:t>3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C73a</w:t>
        <w:tab/>
        <w:t>6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C83-5</w:t>
        <w:tab/>
        <w:t>12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C90</w:t>
        <w:tab/>
        <w:t>1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C92-94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  <w:lang w:val="fr-FR"/>
        </w:rPr>
        <w:t>*C92-94</w:t>
        <w:tab/>
        <w:t>3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C94a</w:t>
        <w:tab/>
        <w:t>4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C102-2B</w:t>
        <w:tab/>
        <w:t>6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C104 imp</w:t>
        <w:tab/>
        <w:t>10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C108E imp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C109-11</w:t>
        <w:tab/>
        <w:t>6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C109-11</w:t>
        <w:tab/>
        <w:t>4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C111a imp</w:t>
        <w:tab/>
        <w:t>3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C141-2</w:t>
        <w:tab/>
        <w:t>5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C150-1</w:t>
        <w:tab/>
        <w:t>5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C152</w:t>
        <w:tab/>
        <w:t>8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C160-1</w:t>
        <w:tab/>
        <w:t>3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C169</w:t>
        <w:tab/>
        <w:t>8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</w:rPr>
        <w:t>**C222</w:t>
        <w:tab/>
        <w:t>4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C231</w:t>
        <w:tab/>
        <w:t>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C237</w:t>
        <w:tab/>
        <w:t>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J34-45 prs</w:t>
        <w:tab/>
        <w:t>4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J35a,37a</w:t>
        <w:tab/>
        <w:t>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SG#1971</w:t>
        <w:tab/>
        <w:t>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GAMBIA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88-89</w:t>
        <w:tab/>
        <w:t>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93-96</w:t>
        <w:tab/>
        <w:t>1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97-200</w:t>
        <w:tab/>
        <w:t>1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15-26</w:t>
        <w:tab/>
        <w:t>7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15-27</w:t>
        <w:tab/>
        <w:t>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15-17,219-27</w:t>
        <w:tab/>
        <w:t>4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15-9,22,4-5,7</w:t>
        <w:tab/>
        <w:t>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16-7,9,20,2-5,7</w:t>
        <w:tab/>
        <w:t>4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19-25</w:t>
        <w:tab/>
        <w:t>2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22-5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24</w:t>
        <w:tab/>
        <w:t>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24</w:t>
        <w:tab/>
        <w:t>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24-5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225</w:t>
        <w:tab/>
        <w:t>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25</w:t>
        <w:tab/>
        <w:t>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27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27 f</w:t>
        <w:tab/>
        <w:t>2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70-72</w:t>
        <w:tab/>
        <w:t>2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41-44</w:t>
        <w:tab/>
        <w:t>29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80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88-90</w:t>
        <w:tab/>
        <w:t>3.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13-16</w:t>
        <w:tab/>
        <w:t>2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13-16 gttr prs</w:t>
        <w:tab/>
        <w:t>4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26-8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32-5</w:t>
        <w:tab/>
        <w:t>5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20-7</w:t>
        <w:tab/>
        <w:t>7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28</w:t>
        <w:tab/>
        <w:t>3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28-9</w:t>
        <w:tab/>
        <w:t>12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29</w:t>
        <w:tab/>
        <w:t>3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02a-L</w:t>
        <w:tab/>
        <w:t>1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28</w:t>
        <w:tab/>
        <w:t>1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016a</w:t>
        <w:tab/>
        <w:t>4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017</w:t>
        <w:tab/>
        <w:t>4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389</w:t>
        <w:tab/>
        <w:t>13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633</w:t>
        <w:tab/>
        <w:t>2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805</w:t>
        <w:tab/>
        <w:t>7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806</w:t>
        <w:tab/>
        <w:t>8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014</w:t>
        <w:tab/>
        <w:t>5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015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116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GEORGIA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3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2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36</w:t>
        <w:tab/>
        <w:t>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83-84</w:t>
        <w:tab/>
        <w:t>2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06-7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31-34</w:t>
        <w:tab/>
        <w:t>2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40-41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94-7</w:t>
        <w:tab/>
        <w:t>9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98-99</w:t>
        <w:tab/>
        <w:t>3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31-32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GERMANY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3 ave-f</w:t>
        <w:tab/>
        <w:t>33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  <w:lang w:val="en-US"/>
        </w:rPr>
        <w:t>6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42</w:t>
      </w:r>
      <w:r>
        <w:rPr>
          <w:rFonts w:eastAsia="MS Mincho;ＭＳ 明朝" w:cs="Arial" w:ascii="Arial" w:hAnsi="Arial"/>
          <w:sz w:val="12"/>
          <w:szCs w:val="12"/>
        </w:rPr>
        <w:t>.</w:t>
      </w:r>
      <w:r>
        <w:rPr>
          <w:rFonts w:eastAsia="MS Mincho;ＭＳ 明朝" w:cs="Arial" w:ascii="Arial" w:hAnsi="Arial"/>
          <w:sz w:val="12"/>
          <w:szCs w:val="12"/>
          <w:lang w:val="en-US"/>
        </w:rPr>
        <w:t>5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7 ng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195</w:t>
      </w:r>
      <w:r>
        <w:rPr>
          <w:rFonts w:eastAsia="MS Mincho;ＭＳ 明朝" w:cs="Arial" w:ascii="Arial" w:hAnsi="Arial"/>
          <w:sz w:val="12"/>
          <w:szCs w:val="12"/>
        </w:rPr>
        <w:t>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3 thin</w:t>
        <w:tab/>
        <w:t>50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  <w:lang w:val="en-US"/>
        </w:rPr>
        <w:t>14 f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44</w:t>
      </w:r>
      <w:r>
        <w:rPr>
          <w:rFonts w:eastAsia="MS Mincho;ＭＳ 明朝" w:cs="Arial" w:ascii="Arial" w:hAnsi="Arial"/>
          <w:sz w:val="12"/>
          <w:szCs w:val="12"/>
        </w:rPr>
        <w:t>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16 s/d</w:t>
        <w:tab/>
        <w:t>.1.</w:t>
      </w:r>
      <w:r>
        <w:rPr>
          <w:rFonts w:eastAsia="MS Mincho;ＭＳ 明朝" w:cs="Arial" w:ascii="Arial" w:hAnsi="Arial"/>
          <w:sz w:val="12"/>
          <w:szCs w:val="12"/>
          <w:lang w:val="en-US"/>
        </w:rPr>
        <w:t>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7 s/d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10.1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7 f</w:t>
        <w:tab/>
        <w:t>2.</w:t>
      </w:r>
      <w:r>
        <w:rPr>
          <w:rFonts w:eastAsia="MS Mincho;ＭＳ 明朝" w:cs="Arial" w:ascii="Arial" w:hAnsi="Arial"/>
          <w:sz w:val="12"/>
          <w:szCs w:val="12"/>
          <w:lang w:val="en-US"/>
        </w:rPr>
        <w:t>2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17 ave</w:t>
        <w:tab/>
        <w:t>1.</w:t>
      </w:r>
      <w:r>
        <w:rPr>
          <w:rFonts w:eastAsia="MS Mincho;ＭＳ 明朝" w:cs="Arial" w:ascii="Arial" w:hAnsi="Arial"/>
          <w:sz w:val="12"/>
          <w:szCs w:val="12"/>
          <w:lang w:val="en-US"/>
        </w:rPr>
        <w:t>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17 s/d</w:t>
        <w:tab/>
        <w:t>.</w:t>
      </w:r>
      <w:r>
        <w:rPr>
          <w:rFonts w:eastAsia="MS Mincho;ＭＳ 明朝" w:cs="Arial" w:ascii="Arial" w:hAnsi="Arial"/>
          <w:sz w:val="12"/>
          <w:szCs w:val="12"/>
          <w:lang w:val="en-US"/>
        </w:rPr>
        <w:t>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18 s/d</w:t>
        <w:tab/>
        <w:t>.</w:t>
      </w:r>
      <w:r>
        <w:rPr>
          <w:rFonts w:eastAsia="MS Mincho;ＭＳ 明朝" w:cs="Arial" w:ascii="Arial" w:hAnsi="Arial"/>
          <w:sz w:val="12"/>
          <w:szCs w:val="12"/>
          <w:lang w:val="en-US"/>
        </w:rPr>
        <w:t>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9a s/d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75</w:t>
      </w:r>
      <w:r>
        <w:rPr>
          <w:rFonts w:eastAsia="MS Mincho;ＭＳ 明朝" w:cs="Arial" w:ascii="Arial" w:hAnsi="Arial"/>
          <w:sz w:val="12"/>
          <w:szCs w:val="12"/>
        </w:rPr>
        <w:t>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24 s/d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4</w:t>
      </w:r>
      <w:r>
        <w:rPr>
          <w:rFonts w:eastAsia="MS Mincho;ＭＳ 明朝" w:cs="Arial" w:ascii="Arial" w:hAnsi="Arial"/>
          <w:sz w:val="12"/>
          <w:szCs w:val="12"/>
        </w:rPr>
        <w:t>.</w:t>
      </w:r>
      <w:r>
        <w:rPr>
          <w:rFonts w:eastAsia="MS Mincho;ＭＳ 明朝" w:cs="Arial" w:ascii="Arial" w:hAnsi="Arial"/>
          <w:sz w:val="12"/>
          <w:szCs w:val="12"/>
          <w:lang w:val="en-US"/>
        </w:rPr>
        <w:t>5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24 s/d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9</w:t>
      </w:r>
      <w:r>
        <w:rPr>
          <w:rFonts w:eastAsia="MS Mincho;ＭＳ 明朝" w:cs="Arial" w:ascii="Arial" w:hAnsi="Arial"/>
          <w:sz w:val="12"/>
          <w:szCs w:val="12"/>
        </w:rPr>
        <w:t>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25 f-vf</w:t>
        <w:tab/>
        <w:t>1</w:t>
      </w:r>
      <w:r>
        <w:rPr>
          <w:rFonts w:eastAsia="MS Mincho;ＭＳ 明朝" w:cs="Arial" w:ascii="Arial" w:hAnsi="Arial"/>
          <w:sz w:val="12"/>
          <w:szCs w:val="12"/>
          <w:lang w:val="en-US"/>
        </w:rPr>
        <w:t>69</w:t>
      </w:r>
      <w:r>
        <w:rPr>
          <w:rFonts w:eastAsia="MS Mincho;ＭＳ 明朝" w:cs="Arial" w:ascii="Arial" w:hAnsi="Arial"/>
          <w:sz w:val="12"/>
          <w:szCs w:val="12"/>
        </w:rPr>
        <w:t>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26</w:t>
      </w:r>
      <w:r>
        <w:rPr>
          <w:rFonts w:eastAsia="MS Mincho;ＭＳ 明朝" w:cs="Arial" w:ascii="Arial" w:hAnsi="Arial"/>
          <w:sz w:val="12"/>
          <w:szCs w:val="12"/>
          <w:lang w:val="en-US"/>
        </w:rPr>
        <w:t xml:space="preserve"> s/d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28</w:t>
      </w:r>
      <w:r>
        <w:rPr>
          <w:rFonts w:eastAsia="MS Mincho;ＭＳ 明朝" w:cs="Arial" w:ascii="Arial" w:hAnsi="Arial"/>
          <w:sz w:val="12"/>
          <w:szCs w:val="12"/>
        </w:rPr>
        <w:t>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5c(MI#)</w:t>
        <w:tab/>
        <w:t>15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9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46</w:t>
        <w:tab/>
        <w:t>.</w:t>
      </w:r>
      <w:r>
        <w:rPr>
          <w:rFonts w:eastAsia="MS Mincho;ＭＳ 明朝" w:cs="Arial" w:ascii="Arial" w:hAnsi="Arial"/>
          <w:sz w:val="12"/>
          <w:szCs w:val="12"/>
          <w:lang w:val="en-US"/>
        </w:rPr>
        <w:t>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47</w:t>
        <w:tab/>
        <w:t>.</w:t>
      </w:r>
      <w:r>
        <w:rPr>
          <w:rFonts w:eastAsia="MS Mincho;ＭＳ 明朝" w:cs="Arial" w:ascii="Arial" w:hAnsi="Arial"/>
          <w:sz w:val="12"/>
          <w:szCs w:val="12"/>
          <w:lang w:val="en-US"/>
        </w:rPr>
        <w:t>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48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MI# 48b</w:t>
        <w:tab/>
        <w:t>2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49 f</w:t>
        <w:tab/>
        <w:t>.</w:t>
      </w:r>
      <w:r>
        <w:rPr>
          <w:rFonts w:eastAsia="MS Mincho;ＭＳ 明朝" w:cs="Arial" w:ascii="Arial" w:hAnsi="Arial"/>
          <w:sz w:val="12"/>
          <w:szCs w:val="12"/>
          <w:lang w:val="en-US"/>
        </w:rPr>
        <w:t>5</w:t>
      </w:r>
      <w:r>
        <w:rPr>
          <w:rFonts w:eastAsia="MS Mincho;ＭＳ 明朝" w:cs="Arial" w:ascii="Arial" w:hAnsi="Arial"/>
          <w:sz w:val="12"/>
          <w:szCs w:val="12"/>
        </w:rPr>
        <w:t>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49a f</w:t>
        <w:tab/>
        <w:t>90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49a f</w:t>
        <w:tab/>
        <w:t>4</w:t>
      </w:r>
      <w:r>
        <w:rPr>
          <w:rFonts w:eastAsia="MS Mincho;ＭＳ 明朝" w:cs="Arial" w:ascii="Arial" w:hAnsi="Arial"/>
          <w:sz w:val="12"/>
          <w:szCs w:val="12"/>
          <w:lang w:val="en-US"/>
        </w:rPr>
        <w:t>6</w:t>
      </w:r>
      <w:r>
        <w:rPr>
          <w:rFonts w:eastAsia="MS Mincho;ＭＳ 明朝" w:cs="Arial" w:ascii="Arial" w:hAnsi="Arial"/>
          <w:sz w:val="12"/>
          <w:szCs w:val="12"/>
        </w:rPr>
        <w:t>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MI# 49 Ia blk</w:t>
        <w:tab/>
        <w:t>16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54</w:t>
        <w:tab/>
        <w:t>.</w:t>
      </w:r>
      <w:r>
        <w:rPr>
          <w:rFonts w:eastAsia="MS Mincho;ＭＳ 明朝" w:cs="Arial" w:ascii="Arial" w:hAnsi="Arial"/>
          <w:sz w:val="12"/>
          <w:szCs w:val="12"/>
          <w:lang w:val="en-US"/>
        </w:rPr>
        <w:t>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55</w:t>
        <w:tab/>
        <w:t>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MI# 60 II</w:t>
        <w:tab/>
        <w:t>2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68</w:t>
        <w:tab/>
        <w:t>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MI# 73-96</w:t>
        <w:tab/>
        <w:t>6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MI# 80A s/d</w:t>
        <w:tab/>
        <w:t>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81</w:t>
        <w:tab/>
        <w:t>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81-2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81-3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81-3,7-8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MI# 81A s/d</w:t>
        <w:tab/>
        <w:t>1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MI#**81 H Blatt Bklts</w:t>
        <w:tab/>
        <w:t>7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82</w:t>
        <w:tab/>
        <w:t>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82-3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MI# 82A</w:t>
        <w:tab/>
        <w:t>3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83</w:t>
        <w:tab/>
        <w:t>.7</w:t>
      </w:r>
      <w:r>
        <w:rPr>
          <w:rFonts w:eastAsia="MS Mincho;ＭＳ 明朝" w:cs="Arial" w:ascii="Arial" w:hAnsi="Arial"/>
          <w:sz w:val="12"/>
          <w:szCs w:val="12"/>
          <w:lang w:val="en-US"/>
        </w:rPr>
        <w:t>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84</w:t>
        <w:tab/>
        <w:t>.7</w:t>
      </w:r>
      <w:r>
        <w:rPr>
          <w:rFonts w:eastAsia="MS Mincho;ＭＳ 明朝" w:cs="Arial" w:ascii="Arial" w:hAnsi="Arial"/>
          <w:sz w:val="12"/>
          <w:szCs w:val="12"/>
          <w:lang w:val="en-US"/>
        </w:rPr>
        <w:t>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84 s/d</w:t>
        <w:tab/>
        <w:t>.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86</w:t>
        <w:tab/>
        <w:t>.7</w:t>
      </w:r>
      <w:r>
        <w:rPr>
          <w:rFonts w:eastAsia="MS Mincho;ＭＳ 明朝" w:cs="Arial" w:ascii="Arial" w:hAnsi="Arial"/>
          <w:sz w:val="12"/>
          <w:szCs w:val="12"/>
          <w:lang w:val="en-US"/>
        </w:rPr>
        <w:t>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87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88</w:t>
        <w:tab/>
        <w:t>.7</w:t>
      </w:r>
      <w:r>
        <w:rPr>
          <w:rFonts w:eastAsia="MS Mincho;ＭＳ 明朝" w:cs="Arial" w:ascii="Arial" w:hAnsi="Arial"/>
          <w:sz w:val="12"/>
          <w:szCs w:val="12"/>
          <w:lang w:val="en-US"/>
        </w:rPr>
        <w:t>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89 s/d</w:t>
        <w:tab/>
        <w:t>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91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93</w:t>
        <w:tab/>
        <w:t>2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93 f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93 s/d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MI# 94A11</w:t>
        <w:tab/>
        <w:t>8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MI# 95A I,II</w:t>
        <w:tab/>
        <w:t>2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MI# 97A1</w:t>
        <w:tab/>
        <w:t>22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MI# 97B f</w:t>
        <w:tab/>
        <w:t>2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99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00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100c separations</w:t>
        <w:tab/>
        <w:t>1</w:t>
      </w:r>
      <w:r>
        <w:rPr>
          <w:rFonts w:eastAsia="MS Mincho;ＭＳ 明朝" w:cs="Arial" w:ascii="Arial" w:hAnsi="Arial"/>
          <w:sz w:val="12"/>
          <w:szCs w:val="12"/>
          <w:lang w:val="en-US"/>
        </w:rPr>
        <w:t>6</w:t>
      </w:r>
      <w:r>
        <w:rPr>
          <w:rFonts w:eastAsia="MS Mincho;ＭＳ 明朝" w:cs="Arial" w:ascii="Arial" w:hAnsi="Arial"/>
          <w:sz w:val="12"/>
          <w:szCs w:val="12"/>
        </w:rPr>
        <w:t>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MI# 100 II</w:t>
        <w:tab/>
        <w:t>8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113</w:t>
        <w:tab/>
        <w:t>.9</w:t>
      </w:r>
      <w:r>
        <w:rPr>
          <w:rFonts w:eastAsia="MS Mincho;ＭＳ 明朝" w:cs="Arial" w:ascii="Arial" w:hAnsi="Arial"/>
          <w:sz w:val="12"/>
          <w:szCs w:val="12"/>
          <w:lang w:val="en-US"/>
        </w:rPr>
        <w:t>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13 f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15-17</w:t>
        <w:tab/>
        <w:t>5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18-9,21-32 s/d-vf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11.8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18-32 s/d-vf</w:t>
        <w:tab/>
        <w:t>9.</w:t>
      </w:r>
      <w:r>
        <w:rPr>
          <w:rFonts w:eastAsia="MS Mincho;ＭＳ 明朝" w:cs="Arial" w:ascii="Arial" w:hAnsi="Arial"/>
          <w:sz w:val="12"/>
          <w:szCs w:val="12"/>
          <w:lang w:val="en-US"/>
        </w:rPr>
        <w:t>8</w:t>
      </w:r>
      <w:r>
        <w:rPr>
          <w:rFonts w:eastAsia="MS Mincho;ＭＳ 明朝" w:cs="Arial" w:ascii="Arial" w:hAnsi="Arial"/>
          <w:sz w:val="12"/>
          <w:szCs w:val="12"/>
        </w:rPr>
        <w:t>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19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120</w:t>
        <w:tab/>
        <w:t>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21</w:t>
        <w:tab/>
        <w:t>1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123</w:t>
        <w:tab/>
        <w:t>.1.</w:t>
      </w:r>
      <w:r>
        <w:rPr>
          <w:rFonts w:eastAsia="MS Mincho;ＭＳ 明朝" w:cs="Arial" w:ascii="Arial" w:hAnsi="Arial"/>
          <w:sz w:val="12"/>
          <w:szCs w:val="12"/>
          <w:lang w:val="en-US"/>
        </w:rPr>
        <w:t>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124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26</w:t>
        <w:tab/>
        <w:t>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27</w:t>
        <w:tab/>
        <w:t>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127 f</w:t>
        <w:tab/>
        <w:t>.</w:t>
      </w:r>
      <w:r>
        <w:rPr>
          <w:rFonts w:eastAsia="MS Mincho;ＭＳ 明朝" w:cs="Arial" w:ascii="Arial" w:hAnsi="Arial"/>
          <w:sz w:val="12"/>
          <w:szCs w:val="12"/>
          <w:lang w:val="en-US"/>
        </w:rPr>
        <w:t>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128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29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30</w:t>
        <w:tab/>
        <w:t>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31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32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32 f</w:t>
        <w:tab/>
        <w:t>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137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137-43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44</w:t>
        <w:tab/>
        <w:t>.</w:t>
      </w:r>
      <w:r>
        <w:rPr>
          <w:rFonts w:eastAsia="MS Mincho;ＭＳ 明朝" w:cs="Arial" w:ascii="Arial" w:hAnsi="Arial"/>
          <w:sz w:val="12"/>
          <w:szCs w:val="12"/>
          <w:lang w:val="en-US"/>
        </w:rPr>
        <w:t>8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56</w:t>
        <w:tab/>
        <w:t>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59</w:t>
        <w:tab/>
        <w:t>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160</w:t>
        <w:tab/>
        <w:t>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167 f</w:t>
        <w:tab/>
        <w:t>.6</w:t>
      </w:r>
      <w:r>
        <w:rPr>
          <w:rFonts w:eastAsia="MS Mincho;ＭＳ 明朝" w:cs="Arial" w:ascii="Arial" w:hAnsi="Arial"/>
          <w:sz w:val="12"/>
          <w:szCs w:val="12"/>
          <w:lang w:val="en-US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72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77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MI# 180Z</w:t>
        <w:tab/>
        <w:t>3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89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191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93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98,200-3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99</w:t>
        <w:tab/>
        <w:t>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202</w:t>
        <w:tab/>
        <w:t>.7</w:t>
      </w:r>
      <w:r>
        <w:rPr>
          <w:rFonts w:eastAsia="MS Mincho;ＭＳ 明朝" w:cs="Arial" w:ascii="Arial" w:hAnsi="Arial"/>
          <w:sz w:val="12"/>
          <w:szCs w:val="12"/>
          <w:lang w:val="en-US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204</w:t>
        <w:tab/>
        <w:t>.7</w:t>
      </w:r>
      <w:r>
        <w:rPr>
          <w:rFonts w:eastAsia="MS Mincho;ＭＳ 明朝" w:cs="Arial" w:ascii="Arial" w:hAnsi="Arial"/>
          <w:sz w:val="12"/>
          <w:szCs w:val="12"/>
          <w:lang w:val="en-US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13</w:t>
        <w:tab/>
        <w:t>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22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223</w:t>
        <w:tab/>
        <w:t>.</w:t>
      </w:r>
      <w:r>
        <w:rPr>
          <w:rFonts w:eastAsia="MS Mincho;ＭＳ 明朝" w:cs="Arial" w:ascii="Arial" w:hAnsi="Arial"/>
          <w:sz w:val="12"/>
          <w:szCs w:val="12"/>
          <w:lang w:val="en-US"/>
        </w:rPr>
        <w:t>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24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MI# 226Z</w:t>
        <w:tab/>
        <w:t>2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227</w:t>
        <w:tab/>
        <w:t>.</w:t>
      </w:r>
      <w:r>
        <w:rPr>
          <w:rFonts w:eastAsia="MS Mincho;ＭＳ 明朝" w:cs="Arial" w:ascii="Arial" w:hAnsi="Arial"/>
          <w:sz w:val="12"/>
          <w:szCs w:val="12"/>
          <w:lang w:val="en-US"/>
        </w:rPr>
        <w:t>2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27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29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231</w:t>
        <w:tab/>
        <w:t>.7</w:t>
      </w:r>
      <w:r>
        <w:rPr>
          <w:rFonts w:eastAsia="MS Mincho;ＭＳ 明朝" w:cs="Arial" w:ascii="Arial" w:hAnsi="Arial"/>
          <w:sz w:val="12"/>
          <w:szCs w:val="12"/>
          <w:lang w:val="en-US"/>
        </w:rPr>
        <w:t>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231 s/d</w:t>
        <w:tab/>
        <w:t>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51 ng</w:t>
        <w:tab/>
        <w:t>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59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MI# 261A,B</w:t>
        <w:tab/>
        <w:t>2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MI# 279Y</w:t>
        <w:tab/>
        <w:t>1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289,</w:t>
      </w:r>
      <w:r>
        <w:rPr>
          <w:rFonts w:eastAsia="MS Mincho;ＭＳ 明朝" w:cs="Arial" w:ascii="Arial" w:hAnsi="Arial"/>
          <w:sz w:val="12"/>
          <w:szCs w:val="12"/>
          <w:lang w:val="en-US"/>
        </w:rPr>
        <w:t>28</w:t>
      </w:r>
      <w:r>
        <w:rPr>
          <w:rFonts w:eastAsia="MS Mincho;ＭＳ 明朝" w:cs="Arial" w:ascii="Arial" w:hAnsi="Arial"/>
          <w:sz w:val="12"/>
          <w:szCs w:val="12"/>
        </w:rPr>
        <w:t>9a,303</w:t>
        <w:tab/>
        <w:t>3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89a ng</w:t>
        <w:tab/>
        <w:t>15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98</w:t>
        <w:tab/>
        <w:t>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23-5,7-8</w:t>
        <w:tab/>
        <w:t>1.</w:t>
      </w:r>
      <w:r>
        <w:rPr>
          <w:rFonts w:eastAsia="MS Mincho;ＭＳ 明朝" w:cs="Arial" w:ascii="Arial" w:hAnsi="Arial"/>
          <w:sz w:val="12"/>
          <w:szCs w:val="12"/>
          <w:lang w:val="en-US"/>
        </w:rPr>
        <w:t>4</w:t>
      </w:r>
      <w:r>
        <w:rPr>
          <w:rFonts w:eastAsia="MS Mincho;ＭＳ 明朝" w:cs="Arial" w:ascii="Arial" w:hAnsi="Arial"/>
          <w:sz w:val="12"/>
          <w:szCs w:val="12"/>
        </w:rPr>
        <w:t>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324a f-vf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9</w:t>
      </w:r>
      <w:r>
        <w:rPr>
          <w:rFonts w:eastAsia="MS Mincho;ＭＳ 明朝" w:cs="Arial" w:ascii="Arial" w:hAnsi="Arial"/>
          <w:sz w:val="12"/>
          <w:szCs w:val="12"/>
        </w:rPr>
        <w:t>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27</w:t>
        <w:tab/>
        <w:t>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28</w:t>
        <w:tab/>
        <w:t>.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330 var (2)</w:t>
        <w:tab/>
        <w:t>1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30-6</w:t>
        <w:tab/>
        <w:t>1.</w:t>
      </w:r>
      <w:r>
        <w:rPr>
          <w:rFonts w:eastAsia="MS Mincho;ＭＳ 明朝" w:cs="Arial" w:ascii="Arial" w:hAnsi="Arial"/>
          <w:sz w:val="12"/>
          <w:szCs w:val="12"/>
          <w:lang w:val="en-US"/>
        </w:rPr>
        <w:t>9</w:t>
      </w:r>
      <w:r>
        <w:rPr>
          <w:rFonts w:eastAsia="MS Mincho;ＭＳ 明朝" w:cs="Arial" w:ascii="Arial" w:hAnsi="Arial"/>
          <w:sz w:val="12"/>
          <w:szCs w:val="12"/>
        </w:rPr>
        <w:t>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38</w:t>
        <w:tab/>
        <w:t>1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38 f</w:t>
        <w:tab/>
        <w:t>1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47-9</w:t>
        <w:tab/>
        <w:t>.</w:t>
      </w:r>
      <w:r>
        <w:rPr>
          <w:rFonts w:eastAsia="MS Mincho;ＭＳ 明朝" w:cs="Arial" w:ascii="Arial" w:hAnsi="Arial"/>
          <w:sz w:val="12"/>
          <w:szCs w:val="12"/>
          <w:lang w:val="en-US"/>
        </w:rPr>
        <w:t>9</w:t>
      </w:r>
      <w:r>
        <w:rPr>
          <w:rFonts w:eastAsia="MS Mincho;ＭＳ 明朝" w:cs="Arial" w:ascii="Arial" w:hAnsi="Arial"/>
          <w:sz w:val="12"/>
          <w:szCs w:val="12"/>
        </w:rPr>
        <w:t>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350</w:t>
      </w:r>
      <w:r>
        <w:rPr>
          <w:rFonts w:eastAsia="MS Mincho;ＭＳ 明朝" w:cs="Arial" w:ascii="Arial" w:hAnsi="Arial"/>
          <w:sz w:val="12"/>
          <w:szCs w:val="12"/>
          <w:lang w:val="en-US"/>
        </w:rPr>
        <w:t xml:space="preserve"> f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351-60</w:t>
        <w:tab/>
        <w:t>2.</w:t>
      </w:r>
      <w:r>
        <w:rPr>
          <w:rFonts w:eastAsia="MS Mincho;ＭＳ 明朝" w:cs="Arial" w:ascii="Arial" w:hAnsi="Arial"/>
          <w:sz w:val="12"/>
          <w:szCs w:val="12"/>
          <w:lang w:val="en-US"/>
        </w:rPr>
        <w:t>8</w:t>
      </w:r>
      <w:r>
        <w:rPr>
          <w:rFonts w:eastAsia="MS Mincho;ＭＳ 明朝" w:cs="Arial" w:ascii="Arial" w:hAnsi="Arial"/>
          <w:sz w:val="12"/>
          <w:szCs w:val="12"/>
        </w:rPr>
        <w:t>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351-62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9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351-62 s/d-vf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6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351-62(no 356)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8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353-6</w:t>
        <w:tab/>
        <w:t>.</w:t>
      </w:r>
      <w:r>
        <w:rPr>
          <w:rFonts w:eastAsia="MS Mincho;ＭＳ 明朝" w:cs="Arial" w:ascii="Arial" w:hAnsi="Arial"/>
          <w:sz w:val="12"/>
          <w:szCs w:val="12"/>
          <w:lang w:val="en-US"/>
        </w:rPr>
        <w:t>8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353-7,60</w:t>
        <w:tab/>
        <w:t>1.</w:t>
      </w:r>
      <w:r>
        <w:rPr>
          <w:rFonts w:eastAsia="MS Mincho;ＭＳ 明朝" w:cs="Arial" w:ascii="Arial" w:hAnsi="Arial"/>
          <w:sz w:val="12"/>
          <w:szCs w:val="12"/>
          <w:lang w:val="en-US"/>
        </w:rPr>
        <w:t>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57</w:t>
        <w:tab/>
        <w:t>.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61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MI# 361</w:t>
        <w:tab/>
        <w:t>10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361-2</w:t>
        <w:tab/>
        <w:t>6.</w:t>
      </w:r>
      <w:r>
        <w:rPr>
          <w:rFonts w:eastAsia="MS Mincho;ＭＳ 明朝" w:cs="Arial" w:ascii="Arial" w:hAnsi="Arial"/>
          <w:sz w:val="12"/>
          <w:szCs w:val="12"/>
          <w:lang w:val="en-US"/>
        </w:rPr>
        <w:t>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362</w:t>
        <w:tab/>
        <w:t>2.</w:t>
      </w:r>
      <w:r>
        <w:rPr>
          <w:rFonts w:eastAsia="MS Mincho;ＭＳ 明朝" w:cs="Arial" w:ascii="Arial" w:hAnsi="Arial"/>
          <w:sz w:val="12"/>
          <w:szCs w:val="12"/>
          <w:lang w:val="en-US"/>
        </w:rPr>
        <w:t>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62 s/d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66-70,3-4</w:t>
        <w:tab/>
        <w:t>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366-74,6-8,80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6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366-74,6-84</w:t>
        <w:tab/>
        <w:t>14.</w:t>
      </w:r>
      <w:r>
        <w:rPr>
          <w:rFonts w:eastAsia="MS Mincho;ＭＳ 明朝" w:cs="Arial" w:ascii="Arial" w:hAnsi="Arial"/>
          <w:sz w:val="12"/>
          <w:szCs w:val="12"/>
          <w:lang w:val="en-US"/>
        </w:rPr>
        <w:t>5</w:t>
      </w:r>
      <w:r>
        <w:rPr>
          <w:rFonts w:eastAsia="MS Mincho;ＭＳ 明朝" w:cs="Arial" w:ascii="Arial" w:hAnsi="Arial"/>
          <w:sz w:val="12"/>
          <w:szCs w:val="12"/>
        </w:rPr>
        <w:t>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366-74,76-82,84</w:t>
        <w:tab/>
        <w:t>11.1</w:t>
      </w:r>
      <w:r>
        <w:rPr>
          <w:rFonts w:eastAsia="MS Mincho;ＭＳ 明朝" w:cs="Arial" w:ascii="Arial" w:hAnsi="Arial"/>
          <w:sz w:val="12"/>
          <w:szCs w:val="12"/>
          <w:lang w:val="en-US"/>
        </w:rPr>
        <w:t>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366-84</w:t>
        <w:tab/>
        <w:t>16.</w:t>
      </w:r>
      <w:r>
        <w:rPr>
          <w:rFonts w:eastAsia="MS Mincho;ＭＳ 明朝" w:cs="Arial" w:ascii="Arial" w:hAnsi="Arial"/>
          <w:sz w:val="12"/>
          <w:szCs w:val="12"/>
          <w:lang w:val="en-US"/>
        </w:rPr>
        <w:t>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66-84 s/d-vf</w:t>
        <w:tab/>
        <w:t>1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68</w:t>
        <w:tab/>
        <w:t>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70</w:t>
        <w:tab/>
        <w:t>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74</w:t>
        <w:tab/>
        <w:t>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75 s/d</w:t>
        <w:tab/>
        <w:t>.</w:t>
      </w:r>
      <w:r>
        <w:rPr>
          <w:rFonts w:eastAsia="MS Mincho;ＭＳ 明朝" w:cs="Arial" w:ascii="Arial" w:hAnsi="Arial"/>
          <w:sz w:val="12"/>
          <w:szCs w:val="12"/>
          <w:lang w:val="en-US"/>
        </w:rPr>
        <w:t>6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77 f-vf</w:t>
        <w:tab/>
        <w:t>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380</w:t>
        <w:tab/>
        <w:t>1.</w:t>
      </w:r>
      <w:r>
        <w:rPr>
          <w:rFonts w:eastAsia="MS Mincho;ＭＳ 明朝" w:cs="Arial" w:ascii="Arial" w:hAnsi="Arial"/>
          <w:sz w:val="12"/>
          <w:szCs w:val="12"/>
          <w:lang w:val="en-US"/>
        </w:rPr>
        <w:t>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80-2 f</w:t>
        <w:tab/>
        <w:t>3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81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85</w:t>
      </w:r>
      <w:r>
        <w:rPr>
          <w:rFonts w:eastAsia="MS Mincho;ＭＳ 明朝" w:cs="Arial" w:ascii="Arial" w:hAnsi="Arial"/>
          <w:sz w:val="12"/>
          <w:szCs w:val="12"/>
        </w:rPr>
        <w:t>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81</w:t>
        <w:tab/>
        <w:t>1.</w:t>
      </w:r>
      <w:r>
        <w:rPr>
          <w:rFonts w:eastAsia="MS Mincho;ＭＳ 明朝" w:cs="Arial" w:ascii="Arial" w:hAnsi="Arial"/>
          <w:sz w:val="12"/>
          <w:szCs w:val="12"/>
          <w:lang w:val="en-US"/>
        </w:rPr>
        <w:t>3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82</w:t>
        <w:tab/>
        <w:t>.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82-3</w:t>
        <w:tab/>
        <w:t>4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383</w:t>
        <w:tab/>
        <w:t>3.</w:t>
      </w:r>
      <w:r>
        <w:rPr>
          <w:rFonts w:eastAsia="MS Mincho;ＭＳ 明朝" w:cs="Arial" w:ascii="Arial" w:hAnsi="Arial"/>
          <w:sz w:val="12"/>
          <w:szCs w:val="12"/>
          <w:lang w:val="en-US"/>
        </w:rPr>
        <w:t>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96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415-31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4.2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416-7</w:t>
        <w:tab/>
        <w:t>.</w:t>
      </w:r>
      <w:r>
        <w:rPr>
          <w:rFonts w:eastAsia="MS Mincho;ＭＳ 明朝" w:cs="Arial" w:ascii="Arial" w:hAnsi="Arial"/>
          <w:sz w:val="12"/>
          <w:szCs w:val="12"/>
          <w:lang w:val="en-US"/>
        </w:rPr>
        <w:t>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416-20</w:t>
        <w:tab/>
        <w:t>.</w:t>
      </w:r>
      <w:r>
        <w:rPr>
          <w:rFonts w:eastAsia="MS Mincho;ＭＳ 明朝" w:cs="Arial" w:ascii="Arial" w:hAnsi="Arial"/>
          <w:sz w:val="12"/>
          <w:szCs w:val="12"/>
          <w:lang w:val="en-US"/>
        </w:rPr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419-20</w:t>
        <w:tab/>
        <w:t>.</w:t>
      </w:r>
      <w:r>
        <w:rPr>
          <w:rFonts w:eastAsia="MS Mincho;ＭＳ 明朝" w:cs="Arial" w:ascii="Arial" w:hAnsi="Arial"/>
          <w:sz w:val="12"/>
          <w:szCs w:val="12"/>
          <w:lang w:val="en-US"/>
        </w:rPr>
        <w:t>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422-3</w:t>
        <w:tab/>
        <w:t>.</w:t>
      </w:r>
      <w:r>
        <w:rPr>
          <w:rFonts w:eastAsia="MS Mincho;ＭＳ 明朝" w:cs="Arial" w:ascii="Arial" w:hAnsi="Arial"/>
          <w:sz w:val="12"/>
          <w:szCs w:val="12"/>
          <w:lang w:val="en-US"/>
        </w:rPr>
        <w:t>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425-9</w:t>
        <w:tab/>
        <w:t>.</w:t>
      </w:r>
      <w:r>
        <w:rPr>
          <w:rFonts w:eastAsia="MS Mincho;ＭＳ 明朝" w:cs="Arial" w:ascii="Arial" w:hAnsi="Arial"/>
          <w:sz w:val="12"/>
          <w:szCs w:val="12"/>
          <w:lang w:val="en-US"/>
        </w:rPr>
        <w:t>1.0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429</w:t>
        <w:tab/>
        <w:t>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430</w:t>
        <w:tab/>
        <w:t>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430 f</w:t>
        <w:tab/>
        <w:t>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430-1</w:t>
        <w:tab/>
        <w:t>.</w:t>
      </w:r>
      <w:r>
        <w:rPr>
          <w:rFonts w:eastAsia="MS Mincho;ＭＳ 明朝" w:cs="Arial" w:ascii="Arial" w:hAnsi="Arial"/>
          <w:sz w:val="12"/>
          <w:szCs w:val="12"/>
          <w:lang w:val="en-US"/>
        </w:rPr>
        <w:t>1.2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431</w:t>
        <w:tab/>
        <w:t>.</w:t>
      </w:r>
      <w:r>
        <w:rPr>
          <w:rFonts w:eastAsia="MS Mincho;ＭＳ 明朝" w:cs="Arial" w:ascii="Arial" w:hAnsi="Arial"/>
          <w:sz w:val="12"/>
          <w:szCs w:val="12"/>
          <w:lang w:val="en-US"/>
        </w:rPr>
        <w:t>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435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9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436-41</w:t>
        <w:tab/>
        <w:t>5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441</w:t>
        <w:tab/>
        <w:t>4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441 s/d</w:t>
        <w:tab/>
        <w:t>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44-45</w:t>
        <w:tab/>
        <w:t>5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448-51 f</w:t>
        <w:tab/>
        <w:t>4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448-51</w:t>
        <w:tab/>
        <w:t>5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450 s/d</w:t>
        <w:tab/>
        <w:t>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451 s/d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452 vert gum</w:t>
        <w:tab/>
        <w:t>6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459-62</w:t>
        <w:tab/>
        <w:t>2.</w:t>
      </w:r>
      <w:r>
        <w:rPr>
          <w:rFonts w:eastAsia="MS Mincho;ＭＳ 明朝" w:cs="Arial" w:ascii="Arial" w:hAnsi="Arial"/>
          <w:sz w:val="12"/>
          <w:szCs w:val="12"/>
          <w:lang w:val="en-US"/>
        </w:rPr>
        <w:t>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460</w:t>
        <w:tab/>
        <w:t>.</w:t>
      </w:r>
      <w:r>
        <w:rPr>
          <w:rFonts w:eastAsia="MS Mincho;ＭＳ 明朝" w:cs="Arial" w:ascii="Arial" w:hAnsi="Arial"/>
          <w:sz w:val="12"/>
          <w:szCs w:val="12"/>
          <w:lang w:val="en-US"/>
        </w:rPr>
        <w:t>4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463-64</w:t>
        <w:tab/>
        <w:t>16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46</w:t>
      </w:r>
      <w:r>
        <w:rPr>
          <w:rFonts w:eastAsia="MS Mincho;ＭＳ 明朝" w:cs="Arial" w:ascii="Arial" w:hAnsi="Arial"/>
          <w:sz w:val="12"/>
          <w:szCs w:val="12"/>
          <w:lang w:val="en-US"/>
        </w:rPr>
        <w:t>3</w:t>
      </w:r>
      <w:r>
        <w:rPr>
          <w:rFonts w:eastAsia="MS Mincho;ＭＳ 明朝" w:cs="Arial" w:ascii="Arial" w:hAnsi="Arial"/>
          <w:sz w:val="12"/>
          <w:szCs w:val="12"/>
        </w:rPr>
        <w:tab/>
        <w:t>1.</w:t>
      </w:r>
      <w:r>
        <w:rPr>
          <w:rFonts w:eastAsia="MS Mincho;ＭＳ 明朝" w:cs="Arial" w:ascii="Arial" w:hAnsi="Arial"/>
          <w:sz w:val="12"/>
          <w:szCs w:val="12"/>
          <w:lang w:val="en-US"/>
        </w:rPr>
        <w:t>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46</w:t>
      </w:r>
      <w:r>
        <w:rPr>
          <w:rFonts w:eastAsia="MS Mincho;ＭＳ 明朝" w:cs="Arial" w:ascii="Arial" w:hAnsi="Arial"/>
          <w:sz w:val="12"/>
          <w:szCs w:val="12"/>
        </w:rPr>
        <w:t>5-6</w:t>
        <w:tab/>
        <w:t>.</w:t>
      </w:r>
      <w:r>
        <w:rPr>
          <w:rFonts w:eastAsia="MS Mincho;ＭＳ 明朝" w:cs="Arial" w:ascii="Arial" w:hAnsi="Arial"/>
          <w:sz w:val="12"/>
          <w:szCs w:val="12"/>
          <w:lang w:val="en-US"/>
        </w:rPr>
        <w:t>5</w:t>
      </w:r>
      <w:r>
        <w:rPr>
          <w:rFonts w:eastAsia="MS Mincho;ＭＳ 明朝" w:cs="Arial" w:ascii="Arial" w:hAnsi="Arial"/>
          <w:sz w:val="12"/>
          <w:szCs w:val="12"/>
        </w:rPr>
        <w:t>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469</w:t>
        <w:tab/>
        <w:t>1.</w:t>
      </w:r>
      <w:r>
        <w:rPr>
          <w:rFonts w:eastAsia="MS Mincho;ＭＳ 明朝" w:cs="Arial" w:ascii="Arial" w:hAnsi="Arial"/>
          <w:sz w:val="12"/>
          <w:szCs w:val="12"/>
          <w:lang w:val="en-US"/>
        </w:rPr>
        <w:t>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473-76</w:t>
        <w:tab/>
        <w:t>1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475-6,8</w:t>
        <w:tab/>
        <w:t>1.</w:t>
      </w:r>
      <w:r>
        <w:rPr>
          <w:rFonts w:eastAsia="MS Mincho;ＭＳ 明朝" w:cs="Arial" w:ascii="Arial" w:hAnsi="Arial"/>
          <w:sz w:val="12"/>
          <w:szCs w:val="12"/>
          <w:lang w:val="en-US"/>
        </w:rPr>
        <w:t>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476</w:t>
        <w:tab/>
        <w:t>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481-83</w:t>
        <w:tab/>
        <w:t>8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497</w:t>
        <w:tab/>
        <w:t>.6</w:t>
      </w:r>
      <w:r>
        <w:rPr>
          <w:rFonts w:eastAsia="MS Mincho;ＭＳ 明朝" w:cs="Arial" w:ascii="Arial" w:hAnsi="Arial"/>
          <w:sz w:val="12"/>
          <w:szCs w:val="12"/>
          <w:lang w:val="en-US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524</w:t>
        <w:tab/>
        <w:t>2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524 f-vf</w:t>
        <w:tab/>
        <w:t>2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524 f</w:t>
        <w:tab/>
        <w:t>2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524 s/d</w:t>
        <w:tab/>
        <w:t>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524a s/d</w:t>
        <w:tab/>
        <w:t>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540</w:t>
        <w:tab/>
        <w:t>3.</w:t>
      </w:r>
      <w:r>
        <w:rPr>
          <w:rFonts w:eastAsia="MS Mincho;ＭＳ 明朝" w:cs="Arial" w:ascii="Arial" w:hAnsi="Arial"/>
          <w:sz w:val="12"/>
          <w:szCs w:val="12"/>
          <w:lang w:val="en-US"/>
        </w:rPr>
        <w:t>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572 f</w:t>
        <w:tab/>
        <w:t>.</w:t>
      </w:r>
      <w:r>
        <w:rPr>
          <w:rFonts w:eastAsia="MS Mincho;ＭＳ 明朝" w:cs="Arial" w:ascii="Arial" w:hAnsi="Arial"/>
          <w:sz w:val="12"/>
          <w:szCs w:val="12"/>
          <w:lang w:val="en-US"/>
        </w:rPr>
        <w:t>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576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9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635a</w:t>
        <w:tab/>
        <w:t>.</w:t>
      </w:r>
      <w:r>
        <w:rPr>
          <w:rFonts w:eastAsia="MS Mincho;ＭＳ 明朝" w:cs="Arial" w:ascii="Arial" w:hAnsi="Arial"/>
          <w:sz w:val="12"/>
          <w:szCs w:val="12"/>
          <w:lang w:val="en-US"/>
        </w:rPr>
        <w:t>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661a f-vf</w:t>
        <w:tab/>
        <w:t>4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661a f</w:t>
        <w:tab/>
        <w:t>1.</w:t>
      </w:r>
      <w:r>
        <w:rPr>
          <w:rFonts w:eastAsia="MS Mincho;ＭＳ 明朝" w:cs="Arial" w:ascii="Arial" w:hAnsi="Arial"/>
          <w:sz w:val="12"/>
          <w:szCs w:val="12"/>
          <w:lang w:val="en-US"/>
        </w:rPr>
        <w:t>2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63 from s/s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2</w:t>
      </w:r>
      <w:r>
        <w:rPr>
          <w:rFonts w:eastAsia="MS Mincho;ＭＳ 明朝" w:cs="Arial" w:ascii="Arial" w:hAnsi="Arial"/>
          <w:sz w:val="12"/>
          <w:szCs w:val="12"/>
        </w:rPr>
        <w:t>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663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1</w:t>
      </w:r>
      <w:r>
        <w:rPr>
          <w:rFonts w:eastAsia="MS Mincho;ＭＳ 明朝" w:cs="Arial" w:ascii="Arial" w:hAnsi="Arial"/>
          <w:sz w:val="12"/>
          <w:szCs w:val="12"/>
        </w:rPr>
        <w:t>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664 from s/s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2</w:t>
      </w:r>
      <w:r>
        <w:rPr>
          <w:rFonts w:eastAsia="MS Mincho;ＭＳ 明朝" w:cs="Arial" w:ascii="Arial" w:hAnsi="Arial"/>
          <w:sz w:val="12"/>
          <w:szCs w:val="12"/>
        </w:rPr>
        <w:t>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664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664 f</w:t>
        <w:tab/>
        <w:t>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664a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79</w:t>
      </w:r>
      <w:r>
        <w:rPr>
          <w:rFonts w:eastAsia="MS Mincho;ＭＳ 明朝" w:cs="Arial" w:ascii="Arial" w:hAnsi="Arial"/>
          <w:sz w:val="12"/>
          <w:szCs w:val="12"/>
        </w:rPr>
        <w:t>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668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26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669</w:t>
        <w:tab/>
        <w:t>1</w:t>
      </w:r>
      <w:r>
        <w:rPr>
          <w:rFonts w:eastAsia="MS Mincho;ＭＳ 明朝" w:cs="Arial" w:ascii="Arial" w:hAnsi="Arial"/>
          <w:sz w:val="12"/>
          <w:szCs w:val="12"/>
          <w:lang w:val="en-US"/>
        </w:rPr>
        <w:t>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670-2,5-85</w:t>
        <w:tab/>
        <w:t>1</w:t>
      </w:r>
      <w:r>
        <w:rPr>
          <w:rFonts w:eastAsia="MS Mincho;ＭＳ 明朝" w:cs="Arial" w:ascii="Arial" w:hAnsi="Arial"/>
          <w:sz w:val="12"/>
          <w:szCs w:val="12"/>
          <w:lang w:val="en-US"/>
        </w:rPr>
        <w:t>4.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670-3,5-85 s/d-vf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9.5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670-73,75-85 s/d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4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670-85</w:t>
        <w:tab/>
        <w:t>1</w:t>
      </w:r>
      <w:r>
        <w:rPr>
          <w:rFonts w:eastAsia="MS Mincho;ＭＳ 明朝" w:cs="Arial" w:ascii="Arial" w:hAnsi="Arial"/>
          <w:sz w:val="12"/>
          <w:szCs w:val="12"/>
          <w:lang w:val="en-US"/>
        </w:rPr>
        <w:t>8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670-85(*674)</w:t>
        <w:tab/>
        <w:t>18.</w:t>
      </w:r>
      <w:r>
        <w:rPr>
          <w:rFonts w:eastAsia="MS Mincho;ＭＳ 明朝" w:cs="Arial" w:ascii="Arial" w:hAnsi="Arial"/>
          <w:sz w:val="12"/>
          <w:szCs w:val="12"/>
          <w:lang w:val="en-US"/>
        </w:rPr>
        <w:t>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670-85 f-vf</w:t>
        <w:tab/>
        <w:t>1</w:t>
      </w:r>
      <w:r>
        <w:rPr>
          <w:rFonts w:eastAsia="MS Mincho;ＭＳ 明朝" w:cs="Arial" w:ascii="Arial" w:hAnsi="Arial"/>
          <w:sz w:val="12"/>
          <w:szCs w:val="12"/>
          <w:lang w:val="en-US"/>
        </w:rPr>
        <w:t>7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671,3 pr</w:t>
        <w:tab/>
        <w:t>1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671,5-8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3</w:t>
      </w:r>
      <w:r>
        <w:rPr>
          <w:rFonts w:eastAsia="MS Mincho;ＭＳ 明朝" w:cs="Arial" w:ascii="Arial" w:hAnsi="Arial"/>
          <w:sz w:val="12"/>
          <w:szCs w:val="12"/>
        </w:rPr>
        <w:t>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671-3,5-82,5</w:t>
        <w:tab/>
        <w:t>7.</w:t>
      </w:r>
      <w:r>
        <w:rPr>
          <w:rFonts w:eastAsia="MS Mincho;ＭＳ 明朝" w:cs="Arial" w:ascii="Arial" w:hAnsi="Arial"/>
          <w:sz w:val="12"/>
          <w:szCs w:val="12"/>
          <w:lang w:val="en-US"/>
        </w:rPr>
        <w:t>2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673</w:t>
        <w:tab/>
        <w:t>1.</w:t>
      </w:r>
      <w:r>
        <w:rPr>
          <w:rFonts w:eastAsia="MS Mincho;ＭＳ 明朝" w:cs="Arial" w:ascii="Arial" w:hAnsi="Arial"/>
          <w:sz w:val="12"/>
          <w:szCs w:val="12"/>
          <w:lang w:val="en-US"/>
        </w:rPr>
        <w:t>3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675,7 pr</w:t>
        <w:tab/>
        <w:t>1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676</w:t>
        <w:tab/>
        <w:t>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678</w:t>
        <w:tab/>
        <w:t>2.</w:t>
      </w:r>
      <w:r>
        <w:rPr>
          <w:rFonts w:eastAsia="MS Mincho;ＭＳ 明朝" w:cs="Arial" w:ascii="Arial" w:hAnsi="Arial"/>
          <w:sz w:val="12"/>
          <w:szCs w:val="12"/>
          <w:lang w:val="en-US"/>
        </w:rPr>
        <w:t>6</w:t>
      </w:r>
      <w:r>
        <w:rPr>
          <w:rFonts w:eastAsia="MS Mincho;ＭＳ 明朝" w:cs="Arial" w:ascii="Arial" w:hAnsi="Arial"/>
          <w:sz w:val="12"/>
          <w:szCs w:val="12"/>
        </w:rPr>
        <w:t>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679-83,5</w:t>
        <w:tab/>
        <w:t>9.</w:t>
      </w:r>
      <w:r>
        <w:rPr>
          <w:rFonts w:eastAsia="MS Mincho;ＭＳ 明朝" w:cs="Arial" w:ascii="Arial" w:hAnsi="Arial"/>
          <w:sz w:val="12"/>
          <w:szCs w:val="12"/>
          <w:lang w:val="en-US"/>
        </w:rPr>
        <w:t>5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680-5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10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681 s/d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5.6</w:t>
      </w:r>
      <w:r>
        <w:rPr>
          <w:rFonts w:eastAsia="MS Mincho;ＭＳ 明朝" w:cs="Arial" w:ascii="Arial" w:hAnsi="Arial"/>
          <w:sz w:val="12"/>
          <w:szCs w:val="12"/>
        </w:rPr>
        <w:t>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682</w:t>
        <w:tab/>
        <w:t>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683</w:t>
        <w:tab/>
        <w:t>7.</w:t>
      </w:r>
      <w:r>
        <w:rPr>
          <w:rFonts w:eastAsia="MS Mincho;ＭＳ 明朝" w:cs="Arial" w:ascii="Arial" w:hAnsi="Arial"/>
          <w:sz w:val="12"/>
          <w:szCs w:val="12"/>
          <w:lang w:val="en-US"/>
        </w:rPr>
        <w:t>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683 f</w:t>
        <w:tab/>
        <w:t>5.</w:t>
      </w:r>
      <w:r>
        <w:rPr>
          <w:rFonts w:eastAsia="MS Mincho;ＭＳ 明朝" w:cs="Arial" w:ascii="Arial" w:hAnsi="Arial"/>
          <w:sz w:val="12"/>
          <w:szCs w:val="12"/>
          <w:lang w:val="en-US"/>
        </w:rPr>
        <w:t>8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683 s/d</w:t>
        <w:tab/>
        <w:t>2.</w:t>
      </w:r>
      <w:r>
        <w:rPr>
          <w:rFonts w:eastAsia="MS Mincho;ＭＳ 明朝" w:cs="Arial" w:ascii="Arial" w:hAnsi="Arial"/>
          <w:sz w:val="12"/>
          <w:szCs w:val="12"/>
          <w:lang w:val="en-US"/>
        </w:rPr>
        <w:t>2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684 f-vf</w:t>
        <w:tab/>
        <w:t>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684-5</w:t>
        <w:tab/>
        <w:t>2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685</w:t>
        <w:tab/>
        <w:t>1.</w:t>
      </w:r>
      <w:r>
        <w:rPr>
          <w:rFonts w:eastAsia="MS Mincho;ＭＳ 明朝" w:cs="Arial" w:ascii="Arial" w:hAnsi="Arial"/>
          <w:sz w:val="12"/>
          <w:szCs w:val="12"/>
          <w:lang w:val="en-US"/>
        </w:rPr>
        <w:t>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685 s/d</w:t>
        <w:tab/>
        <w:t>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685 str of 3</w:t>
        <w:tab/>
        <w:t>3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86</w:t>
        <w:tab/>
        <w:t>4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686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88</w:t>
        <w:tab/>
        <w:t>18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688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688 f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4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89</w:t>
        <w:tab/>
        <w:t>8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91</w:t>
        <w:tab/>
        <w:t>1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91 f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7.5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691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92</w:t>
        <w:tab/>
        <w:t>3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692 f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692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93</w:t>
        <w:tab/>
        <w:t>3</w:t>
      </w:r>
      <w:r>
        <w:rPr>
          <w:rFonts w:eastAsia="MS Mincho;ＭＳ 明朝" w:cs="Arial" w:ascii="Arial" w:hAnsi="Arial"/>
          <w:sz w:val="12"/>
          <w:szCs w:val="12"/>
          <w:lang w:val="en-US"/>
        </w:rPr>
        <w:t>2</w:t>
      </w:r>
      <w:r>
        <w:rPr>
          <w:rFonts w:eastAsia="MS Mincho;ＭＳ 明朝" w:cs="Arial" w:ascii="Arial" w:hAnsi="Arial"/>
          <w:sz w:val="12"/>
          <w:szCs w:val="12"/>
        </w:rPr>
        <w:t>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693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9.9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693</w:t>
        <w:tab/>
        <w:t>6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693 f</w:t>
        <w:tab/>
        <w:t>5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94</w:t>
        <w:tab/>
        <w:t>10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694 ng</w:t>
        <w:tab/>
        <w:t>1.</w:t>
      </w:r>
      <w:r>
        <w:rPr>
          <w:rFonts w:eastAsia="MS Mincho;ＭＳ 明朝" w:cs="Arial" w:ascii="Arial" w:hAnsi="Arial"/>
          <w:sz w:val="12"/>
          <w:szCs w:val="12"/>
          <w:lang w:val="en-US"/>
        </w:rPr>
        <w:t>6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694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694 f</w:t>
        <w:tab/>
        <w:t>1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95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19.5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695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9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698-701</w:t>
        <w:tab/>
        <w:t>4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701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702-21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8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702-4,6-21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8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704,6,8-21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7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704,6,8-17,19-21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6.6</w:t>
      </w:r>
      <w:r>
        <w:rPr>
          <w:rFonts w:eastAsia="MS Mincho;ＭＳ 明朝" w:cs="Arial" w:ascii="Arial" w:hAnsi="Arial"/>
          <w:sz w:val="12"/>
          <w:szCs w:val="12"/>
        </w:rPr>
        <w:t>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708</w:t>
        <w:tab/>
        <w:t>.</w:t>
      </w:r>
      <w:r>
        <w:rPr>
          <w:rFonts w:eastAsia="MS Mincho;ＭＳ 明朝" w:cs="Arial" w:ascii="Arial" w:hAnsi="Arial"/>
          <w:sz w:val="12"/>
          <w:szCs w:val="12"/>
          <w:lang w:val="en-US"/>
        </w:rPr>
        <w:t>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710</w:t>
        <w:tab/>
        <w:t>.</w:t>
      </w:r>
      <w:r>
        <w:rPr>
          <w:rFonts w:eastAsia="MS Mincho;ＭＳ 明朝" w:cs="Arial" w:ascii="Arial" w:hAnsi="Arial"/>
          <w:sz w:val="12"/>
          <w:szCs w:val="12"/>
          <w:lang w:val="en-US"/>
        </w:rPr>
        <w:t>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712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712 f-vf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2.0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712 s/d</w:t>
        <w:tab/>
        <w:t>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714-18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2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715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6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715</w:t>
        <w:tab/>
        <w:t>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716</w:t>
        <w:tab/>
        <w:t>.</w:t>
      </w:r>
      <w:r>
        <w:rPr>
          <w:rFonts w:eastAsia="MS Mincho;ＭＳ 明朝" w:cs="Arial" w:ascii="Arial" w:hAnsi="Arial"/>
          <w:sz w:val="12"/>
          <w:szCs w:val="12"/>
          <w:lang w:val="en-US"/>
        </w:rPr>
        <w:t>8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716 f</w:t>
        <w:tab/>
        <w:t>.</w:t>
      </w:r>
      <w:r>
        <w:rPr>
          <w:rFonts w:eastAsia="MS Mincho;ＭＳ 明朝" w:cs="Arial" w:ascii="Arial" w:hAnsi="Arial"/>
          <w:sz w:val="12"/>
          <w:szCs w:val="12"/>
          <w:lang w:val="en-US"/>
        </w:rPr>
        <w:t>6</w:t>
      </w:r>
      <w:r>
        <w:rPr>
          <w:rFonts w:eastAsia="MS Mincho;ＭＳ 明朝" w:cs="Arial" w:ascii="Arial" w:hAnsi="Arial"/>
          <w:sz w:val="12"/>
          <w:szCs w:val="12"/>
        </w:rPr>
        <w:t>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716 s/d</w:t>
        <w:tab/>
        <w:t>.</w:t>
      </w:r>
      <w:r>
        <w:rPr>
          <w:rFonts w:eastAsia="MS Mincho;ＭＳ 明朝" w:cs="Arial" w:ascii="Arial" w:hAnsi="Arial"/>
          <w:sz w:val="12"/>
          <w:szCs w:val="12"/>
          <w:lang w:val="en-US"/>
        </w:rPr>
        <w:t>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717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.3</w:t>
      </w:r>
      <w:r>
        <w:rPr>
          <w:rFonts w:eastAsia="MS Mincho;ＭＳ 明朝" w:cs="Arial" w:ascii="Arial" w:hAnsi="Arial"/>
          <w:sz w:val="12"/>
          <w:szCs w:val="12"/>
        </w:rPr>
        <w:t>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717 f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717,20-1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1.8</w:t>
      </w:r>
      <w:r>
        <w:rPr>
          <w:rFonts w:eastAsia="MS Mincho;ＭＳ 明朝" w:cs="Arial" w:ascii="Arial" w:hAnsi="Arial"/>
          <w:sz w:val="12"/>
          <w:szCs w:val="12"/>
        </w:rPr>
        <w:t>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717-18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1</w:t>
      </w:r>
      <w:r>
        <w:rPr>
          <w:rFonts w:eastAsia="MS Mincho;ＭＳ 明朝" w:cs="Arial" w:ascii="Arial" w:hAnsi="Arial"/>
          <w:sz w:val="12"/>
          <w:szCs w:val="12"/>
        </w:rPr>
        <w:t>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718</w:t>
        <w:tab/>
        <w:t>1.</w:t>
      </w:r>
      <w:r>
        <w:rPr>
          <w:rFonts w:eastAsia="MS Mincho;ＭＳ 明朝" w:cs="Arial" w:ascii="Arial" w:hAnsi="Arial"/>
          <w:sz w:val="12"/>
          <w:szCs w:val="12"/>
          <w:lang w:val="en-US"/>
        </w:rPr>
        <w:t>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718 s/d</w:t>
        <w:tab/>
        <w:t>.3</w:t>
      </w:r>
      <w:r>
        <w:rPr>
          <w:rFonts w:eastAsia="MS Mincho;ＭＳ 明朝" w:cs="Arial" w:ascii="Arial" w:hAnsi="Arial"/>
          <w:sz w:val="12"/>
          <w:szCs w:val="12"/>
          <w:lang w:val="en-US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719-20</w:t>
        <w:tab/>
        <w:t>.</w:t>
      </w:r>
      <w:r>
        <w:rPr>
          <w:rFonts w:eastAsia="MS Mincho;ＭＳ 明朝" w:cs="Arial" w:ascii="Arial" w:hAnsi="Arial"/>
          <w:sz w:val="12"/>
          <w:szCs w:val="12"/>
          <w:lang w:val="en-US"/>
        </w:rPr>
        <w:t>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719-21</w:t>
        <w:tab/>
        <w:t>1.</w:t>
      </w:r>
      <w:r>
        <w:rPr>
          <w:rFonts w:eastAsia="MS Mincho;ＭＳ 明朝" w:cs="Arial" w:ascii="Arial" w:hAnsi="Arial"/>
          <w:sz w:val="12"/>
          <w:szCs w:val="12"/>
          <w:lang w:val="en-US"/>
        </w:rPr>
        <w:t>6</w:t>
      </w:r>
      <w:r>
        <w:rPr>
          <w:rFonts w:eastAsia="MS Mincho;ＭＳ 明朝" w:cs="Arial" w:ascii="Arial" w:hAnsi="Arial"/>
          <w:sz w:val="12"/>
          <w:szCs w:val="12"/>
        </w:rPr>
        <w:t>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719-21 s/d</w:t>
        <w:tab/>
        <w:t>.5</w:t>
      </w:r>
      <w:r>
        <w:rPr>
          <w:rFonts w:eastAsia="MS Mincho;ＭＳ 明朝" w:cs="Arial" w:ascii="Arial" w:hAnsi="Arial"/>
          <w:sz w:val="12"/>
          <w:szCs w:val="12"/>
          <w:lang w:val="en-US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720</w:t>
        <w:tab/>
        <w:t>.5</w:t>
      </w:r>
      <w:r>
        <w:rPr>
          <w:rFonts w:eastAsia="MS Mincho;ＭＳ 明朝" w:cs="Arial" w:ascii="Arial" w:hAnsi="Arial"/>
          <w:sz w:val="12"/>
          <w:szCs w:val="12"/>
          <w:lang w:val="en-US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720-1</w:t>
        <w:tab/>
        <w:t>1.</w:t>
      </w:r>
      <w:r>
        <w:rPr>
          <w:rFonts w:eastAsia="MS Mincho;ＭＳ 明朝" w:cs="Arial" w:ascii="Arial" w:hAnsi="Arial"/>
          <w:sz w:val="12"/>
          <w:szCs w:val="12"/>
          <w:lang w:val="en-US"/>
        </w:rPr>
        <w:t>5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721</w:t>
        <w:tab/>
        <w:t>1.</w:t>
      </w:r>
      <w:r>
        <w:rPr>
          <w:rFonts w:eastAsia="MS Mincho;ＭＳ 明朝" w:cs="Arial" w:ascii="Arial" w:hAnsi="Arial"/>
          <w:sz w:val="12"/>
          <w:szCs w:val="12"/>
          <w:lang w:val="en-US"/>
        </w:rPr>
        <w:t>0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24</w:t>
        <w:tab/>
        <w:t>5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724</w:t>
        <w:tab/>
        <w:t>4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25 f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27</w:t>
        <w:tab/>
        <w:t>10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727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8.1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28</w:t>
        <w:tab/>
        <w:t>6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33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33 f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734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36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736</w:t>
        <w:tab/>
        <w:t>1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738</w:t>
        <w:tab/>
        <w:t>3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740</w:t>
        <w:tab/>
        <w:t>1.</w:t>
      </w:r>
      <w:r>
        <w:rPr>
          <w:rFonts w:eastAsia="MS Mincho;ＭＳ 明朝" w:cs="Arial" w:ascii="Arial" w:hAnsi="Arial"/>
          <w:sz w:val="12"/>
          <w:szCs w:val="12"/>
          <w:lang w:val="en-US"/>
        </w:rPr>
        <w:t>3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740 s/d</w:t>
        <w:tab/>
        <w:t>.4</w:t>
      </w:r>
      <w:r>
        <w:rPr>
          <w:rFonts w:eastAsia="MS Mincho;ＭＳ 明朝" w:cs="Arial" w:ascii="Arial" w:hAnsi="Arial"/>
          <w:sz w:val="12"/>
          <w:szCs w:val="12"/>
          <w:lang w:val="en-US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41</w:t>
        <w:tab/>
        <w:t>4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741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3.9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741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741 blk</w:t>
        <w:tab/>
        <w:t>1</w:t>
      </w:r>
      <w:r>
        <w:rPr>
          <w:rFonts w:eastAsia="MS Mincho;ＭＳ 明朝" w:cs="Arial" w:ascii="Arial" w:hAnsi="Arial"/>
          <w:sz w:val="12"/>
          <w:szCs w:val="12"/>
          <w:lang w:val="en-US"/>
        </w:rPr>
        <w:t>5.0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744</w:t>
        <w:tab/>
        <w:t>1.</w:t>
      </w:r>
      <w:r>
        <w:rPr>
          <w:rFonts w:eastAsia="MS Mincho;ＭＳ 明朝" w:cs="Arial" w:ascii="Arial" w:hAnsi="Arial"/>
          <w:sz w:val="12"/>
          <w:szCs w:val="12"/>
          <w:lang w:val="en-US"/>
        </w:rPr>
        <w:t>5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44-5</w:t>
        <w:tab/>
        <w:t>4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744-5 blks</w:t>
        <w:tab/>
        <w:t>1</w:t>
      </w:r>
      <w:r>
        <w:rPr>
          <w:rFonts w:eastAsia="MS Mincho;ＭＳ 明朝" w:cs="Arial" w:ascii="Arial" w:hAnsi="Arial"/>
          <w:sz w:val="12"/>
          <w:szCs w:val="12"/>
          <w:lang w:val="en-US"/>
        </w:rPr>
        <w:t>5</w:t>
      </w:r>
      <w:r>
        <w:rPr>
          <w:rFonts w:eastAsia="MS Mincho;ＭＳ 明朝" w:cs="Arial" w:ascii="Arial" w:hAnsi="Arial"/>
          <w:sz w:val="12"/>
          <w:szCs w:val="12"/>
        </w:rPr>
        <w:t>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nb-NO"/>
        </w:rPr>
      </w:pPr>
      <w:r>
        <w:rPr>
          <w:rFonts w:eastAsia="MS Mincho;ＭＳ 明朝" w:cs="Arial" w:ascii="Arial" w:hAnsi="Arial"/>
          <w:sz w:val="12"/>
          <w:szCs w:val="12"/>
        </w:rPr>
        <w:t>744-5</w:t>
        <w:tab/>
      </w:r>
      <w:r>
        <w:rPr>
          <w:rFonts w:eastAsia="MS Mincho;ＭＳ 明朝" w:cs="Arial" w:ascii="Arial" w:hAnsi="Arial"/>
          <w:sz w:val="12"/>
          <w:szCs w:val="12"/>
          <w:lang w:val="nb-NO"/>
        </w:rPr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nb-NO"/>
        </w:rPr>
      </w:pPr>
      <w:r>
        <w:rPr>
          <w:rFonts w:eastAsia="MS Mincho;ＭＳ 明朝" w:cs="Arial" w:ascii="Arial" w:hAnsi="Arial"/>
          <w:sz w:val="12"/>
          <w:szCs w:val="12"/>
        </w:rPr>
        <w:t>**745</w:t>
        <w:tab/>
      </w:r>
      <w:r>
        <w:rPr>
          <w:rFonts w:eastAsia="MS Mincho;ＭＳ 明朝" w:cs="Arial" w:ascii="Arial" w:hAnsi="Arial"/>
          <w:sz w:val="12"/>
          <w:szCs w:val="12"/>
          <w:lang w:val="nb-NO"/>
        </w:rPr>
        <w:t>2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nb-NO"/>
        </w:rPr>
      </w:pPr>
      <w:r>
        <w:rPr>
          <w:rFonts w:eastAsia="MS Mincho;ＭＳ 明朝" w:cs="Arial" w:ascii="Arial" w:hAnsi="Arial"/>
          <w:sz w:val="12"/>
          <w:szCs w:val="12"/>
        </w:rPr>
        <w:t>745</w:t>
        <w:tab/>
        <w:t>2.</w:t>
      </w:r>
      <w:r>
        <w:rPr>
          <w:rFonts w:eastAsia="MS Mincho;ＭＳ 明朝" w:cs="Arial" w:ascii="Arial" w:hAnsi="Arial"/>
          <w:sz w:val="12"/>
          <w:szCs w:val="12"/>
          <w:lang w:val="nb-NO"/>
        </w:rPr>
        <w:t>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46</w:t>
        <w:tab/>
        <w:t>1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746</w:t>
        <w:tab/>
        <w:t>1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747</w:t>
        <w:tab/>
      </w:r>
      <w:r>
        <w:rPr>
          <w:rFonts w:eastAsia="MS Mincho;ＭＳ 明朝" w:cs="Arial" w:ascii="Arial" w:hAnsi="Arial"/>
          <w:sz w:val="12"/>
          <w:szCs w:val="12"/>
          <w:lang w:val="nb-NO"/>
        </w:rPr>
        <w:t>.9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748-9</w:t>
        <w:tab/>
        <w:t>4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nb-NO"/>
        </w:rPr>
      </w:pPr>
      <w:r>
        <w:rPr>
          <w:rFonts w:eastAsia="MS Mincho;ＭＳ 明朝" w:cs="Arial" w:ascii="Arial" w:hAnsi="Arial"/>
          <w:sz w:val="12"/>
          <w:szCs w:val="12"/>
        </w:rPr>
        <w:t>748-9</w:t>
        <w:tab/>
        <w:t>.</w:t>
      </w:r>
      <w:r>
        <w:rPr>
          <w:rFonts w:eastAsia="MS Mincho;ＭＳ 明朝" w:cs="Arial" w:ascii="Arial" w:hAnsi="Arial"/>
          <w:sz w:val="12"/>
          <w:szCs w:val="12"/>
          <w:lang w:val="nb-NO"/>
        </w:rPr>
        <w:t>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nb-NO"/>
        </w:rPr>
        <w:t>749</w:t>
        <w:tab/>
        <w:t>5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nb-NO"/>
        </w:rPr>
      </w:pPr>
      <w:r>
        <w:rPr>
          <w:rFonts w:eastAsia="MS Mincho;ＭＳ 明朝" w:cs="Arial" w:ascii="Arial" w:hAnsi="Arial"/>
          <w:sz w:val="12"/>
          <w:szCs w:val="12"/>
        </w:rPr>
        <w:t>749</w:t>
        <w:tab/>
        <w:t>.</w:t>
      </w:r>
      <w:r>
        <w:rPr>
          <w:rFonts w:eastAsia="MS Mincho;ＭＳ 明朝" w:cs="Arial" w:ascii="Arial" w:hAnsi="Arial"/>
          <w:sz w:val="12"/>
          <w:szCs w:val="12"/>
          <w:lang w:val="nb-NO"/>
        </w:rPr>
        <w:t>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nb-NO"/>
        </w:rPr>
      </w:pPr>
      <w:r>
        <w:rPr>
          <w:rFonts w:eastAsia="MS Mincho;ＭＳ 明朝" w:cs="Arial" w:ascii="Arial" w:hAnsi="Arial"/>
          <w:sz w:val="12"/>
          <w:szCs w:val="12"/>
        </w:rPr>
        <w:t>750</w:t>
        <w:tab/>
        <w:t>1.</w:t>
      </w:r>
      <w:r>
        <w:rPr>
          <w:rFonts w:eastAsia="MS Mincho;ＭＳ 明朝" w:cs="Arial" w:ascii="Arial" w:hAnsi="Arial"/>
          <w:sz w:val="12"/>
          <w:szCs w:val="12"/>
          <w:lang w:val="nb-NO"/>
        </w:rPr>
        <w:t>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751</w:t>
        <w:tab/>
        <w:t>1.</w:t>
      </w:r>
      <w:r>
        <w:rPr>
          <w:rFonts w:eastAsia="MS Mincho;ＭＳ 明朝" w:cs="Arial" w:ascii="Arial" w:hAnsi="Arial"/>
          <w:sz w:val="12"/>
          <w:szCs w:val="12"/>
          <w:lang w:val="nb-NO"/>
        </w:rPr>
        <w:t>1</w:t>
      </w:r>
      <w:r>
        <w:rPr>
          <w:rFonts w:eastAsia="MS Mincho;ＭＳ 明朝" w:cs="Arial" w:ascii="Arial" w:hAnsi="Arial"/>
          <w:sz w:val="12"/>
          <w:szCs w:val="12"/>
        </w:rPr>
        <w:t>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754 ng</w:t>
        <w:tab/>
        <w:t>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755</w:t>
        <w:tab/>
        <w:t>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55-9 blks</w:t>
        <w:tab/>
        <w:t>4</w:t>
      </w:r>
      <w:r>
        <w:rPr>
          <w:rFonts w:eastAsia="MS Mincho;ＭＳ 明朝" w:cs="Arial" w:ascii="Arial" w:hAnsi="Arial"/>
          <w:sz w:val="12"/>
          <w:szCs w:val="12"/>
          <w:lang w:val="nb-NO"/>
        </w:rPr>
        <w:t>0.0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755-6</w:t>
        <w:tab/>
        <w:t>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7</w:t>
      </w:r>
      <w:r>
        <w:rPr>
          <w:rFonts w:eastAsia="MS Mincho;ＭＳ 明朝" w:cs="Arial" w:ascii="Arial" w:hAnsi="Arial"/>
          <w:sz w:val="12"/>
          <w:szCs w:val="12"/>
          <w:lang w:val="nb-NO"/>
        </w:rPr>
        <w:t>55</w:t>
      </w:r>
      <w:r>
        <w:rPr>
          <w:rFonts w:eastAsia="MS Mincho;ＭＳ 明朝" w:cs="Arial" w:ascii="Arial" w:hAnsi="Arial"/>
          <w:sz w:val="12"/>
          <w:szCs w:val="12"/>
        </w:rPr>
        <w:t>-8,60</w:t>
        <w:tab/>
        <w:t>1.</w:t>
      </w:r>
      <w:r>
        <w:rPr>
          <w:rFonts w:eastAsia="MS Mincho;ＭＳ 明朝" w:cs="Arial" w:ascii="Arial" w:hAnsi="Arial"/>
          <w:sz w:val="12"/>
          <w:szCs w:val="12"/>
          <w:lang w:val="nb-NO"/>
        </w:rPr>
        <w:t>6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755-61</w:t>
        <w:tab/>
        <w:t>2.</w:t>
      </w:r>
      <w:r>
        <w:rPr>
          <w:rFonts w:eastAsia="MS Mincho;ＭＳ 明朝" w:cs="Arial" w:ascii="Arial" w:hAnsi="Arial"/>
          <w:sz w:val="12"/>
          <w:szCs w:val="12"/>
          <w:lang w:val="nb-NO"/>
        </w:rPr>
        <w:t>2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56</w:t>
        <w:tab/>
        <w:t>1.</w:t>
      </w:r>
      <w:r>
        <w:rPr>
          <w:rFonts w:eastAsia="MS Mincho;ＭＳ 明朝" w:cs="Arial" w:ascii="Arial" w:hAnsi="Arial"/>
          <w:sz w:val="12"/>
          <w:szCs w:val="12"/>
          <w:lang w:val="nb-NO"/>
        </w:rPr>
        <w:t>0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756 blk</w:t>
        <w:tab/>
      </w:r>
      <w:r>
        <w:rPr>
          <w:rFonts w:eastAsia="MS Mincho;ＭＳ 明朝" w:cs="Arial" w:ascii="Arial" w:hAnsi="Arial"/>
          <w:sz w:val="12"/>
          <w:szCs w:val="12"/>
          <w:lang w:val="nb-NO"/>
        </w:rPr>
        <w:t>3.9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nb-NO"/>
        </w:rPr>
      </w:pPr>
      <w:r>
        <w:rPr>
          <w:rFonts w:eastAsia="MS Mincho;ＭＳ 明朝" w:cs="Arial" w:ascii="Arial" w:hAnsi="Arial"/>
          <w:sz w:val="12"/>
          <w:szCs w:val="12"/>
        </w:rPr>
        <w:t>**757</w:t>
        <w:tab/>
        <w:t>.</w:t>
      </w:r>
      <w:r>
        <w:rPr>
          <w:rFonts w:eastAsia="MS Mincho;ＭＳ 明朝" w:cs="Arial" w:ascii="Arial" w:hAnsi="Arial"/>
          <w:sz w:val="12"/>
          <w:szCs w:val="12"/>
          <w:lang w:val="nb-NO"/>
        </w:rPr>
        <w:t>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57 blk</w:t>
        <w:tab/>
        <w:t>2.</w:t>
      </w:r>
      <w:r>
        <w:rPr>
          <w:rFonts w:eastAsia="MS Mincho;ＭＳ 明朝" w:cs="Arial" w:ascii="Arial" w:hAnsi="Arial"/>
          <w:sz w:val="12"/>
          <w:szCs w:val="12"/>
          <w:lang w:val="nb-NO"/>
        </w:rPr>
        <w:t>5</w:t>
      </w:r>
      <w:r>
        <w:rPr>
          <w:rFonts w:eastAsia="MS Mincho;ＭＳ 明朝" w:cs="Arial" w:ascii="Arial" w:hAnsi="Arial"/>
          <w:sz w:val="12"/>
          <w:szCs w:val="12"/>
        </w:rPr>
        <w:t>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nb-NO"/>
        </w:rPr>
      </w:pPr>
      <w:r>
        <w:rPr>
          <w:rFonts w:eastAsia="MS Mincho;ＭＳ 明朝" w:cs="Arial" w:ascii="Arial" w:hAnsi="Arial"/>
          <w:sz w:val="12"/>
          <w:szCs w:val="12"/>
        </w:rPr>
        <w:t>**758</w:t>
        <w:tab/>
      </w:r>
      <w:r>
        <w:rPr>
          <w:rFonts w:eastAsia="MS Mincho;ＭＳ 明朝" w:cs="Arial" w:ascii="Arial" w:hAnsi="Arial"/>
          <w:sz w:val="12"/>
          <w:szCs w:val="12"/>
          <w:lang w:val="nb-NO"/>
        </w:rPr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nb-NO"/>
        </w:rPr>
      </w:pPr>
      <w:r>
        <w:rPr>
          <w:rFonts w:eastAsia="MS Mincho;ＭＳ 明朝" w:cs="Arial" w:ascii="Arial" w:hAnsi="Arial"/>
          <w:sz w:val="12"/>
          <w:szCs w:val="12"/>
        </w:rPr>
        <w:t>*758</w:t>
        <w:tab/>
        <w:t>1.</w:t>
      </w:r>
      <w:r>
        <w:rPr>
          <w:rFonts w:eastAsia="MS Mincho;ＭＳ 明朝" w:cs="Arial" w:ascii="Arial" w:hAnsi="Arial"/>
          <w:sz w:val="12"/>
          <w:szCs w:val="12"/>
          <w:lang w:val="nb-NO"/>
        </w:rPr>
        <w:t>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758,60</w:t>
        <w:tab/>
        <w:t>1.</w:t>
      </w:r>
      <w:r>
        <w:rPr>
          <w:rFonts w:eastAsia="MS Mincho;ＭＳ 明朝" w:cs="Arial" w:ascii="Arial" w:hAnsi="Arial"/>
          <w:sz w:val="12"/>
          <w:szCs w:val="12"/>
          <w:lang w:val="nb-NO"/>
        </w:rPr>
        <w:t>0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759</w:t>
        <w:tab/>
      </w:r>
      <w:r>
        <w:rPr>
          <w:rFonts w:eastAsia="MS Mincho;ＭＳ 明朝" w:cs="Arial" w:ascii="Arial" w:hAnsi="Arial"/>
          <w:sz w:val="12"/>
          <w:szCs w:val="12"/>
          <w:lang w:val="nb-NO"/>
        </w:rPr>
        <w:t>6.2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nb-NO"/>
        </w:rPr>
      </w:pPr>
      <w:r>
        <w:rPr>
          <w:rFonts w:eastAsia="MS Mincho;ＭＳ 明朝" w:cs="Arial" w:ascii="Arial" w:hAnsi="Arial"/>
          <w:sz w:val="12"/>
          <w:szCs w:val="12"/>
        </w:rPr>
        <w:t>**759 blk</w:t>
        <w:tab/>
      </w:r>
      <w:r>
        <w:rPr>
          <w:rFonts w:eastAsia="MS Mincho;ＭＳ 明朝" w:cs="Arial" w:ascii="Arial" w:hAnsi="Arial"/>
          <w:sz w:val="12"/>
          <w:szCs w:val="12"/>
          <w:lang w:val="nb-NO"/>
        </w:rPr>
        <w:t>24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759 ng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2.5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760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.8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762</w:t>
        <w:tab/>
        <w:t>.</w:t>
      </w:r>
      <w:r>
        <w:rPr>
          <w:rFonts w:eastAsia="MS Mincho;ＭＳ 明朝" w:cs="Arial" w:ascii="Arial" w:hAnsi="Arial"/>
          <w:sz w:val="12"/>
          <w:szCs w:val="12"/>
          <w:lang w:val="en-US"/>
        </w:rPr>
        <w:t>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66 ng</w:t>
        <w:tab/>
        <w:t>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767 ng</w:t>
        <w:tab/>
        <w:t>.3</w:t>
      </w:r>
      <w:r>
        <w:rPr>
          <w:rFonts w:eastAsia="MS Mincho;ＭＳ 明朝" w:cs="Arial" w:ascii="Arial" w:hAnsi="Arial"/>
          <w:sz w:val="12"/>
          <w:szCs w:val="12"/>
          <w:lang w:val="en-US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771-2</w:t>
        <w:tab/>
        <w:t>2.</w:t>
      </w:r>
      <w:r>
        <w:rPr>
          <w:rFonts w:eastAsia="MS Mincho;ＭＳ 明朝" w:cs="Arial" w:ascii="Arial" w:hAnsi="Arial"/>
          <w:sz w:val="12"/>
          <w:szCs w:val="12"/>
          <w:lang w:val="en-US"/>
        </w:rPr>
        <w:t>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771-2A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6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72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3.4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772A</w:t>
        <w:tab/>
        <w:t>4.</w:t>
      </w:r>
      <w:r>
        <w:rPr>
          <w:rFonts w:eastAsia="MS Mincho;ＭＳ 明朝" w:cs="Arial" w:ascii="Arial" w:hAnsi="Arial"/>
          <w:sz w:val="12"/>
          <w:szCs w:val="12"/>
          <w:lang w:val="en-US"/>
        </w:rPr>
        <w:t>9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776</w:t>
        <w:tab/>
        <w:t>.</w:t>
      </w:r>
      <w:r>
        <w:rPr>
          <w:rFonts w:eastAsia="MS Mincho;ＭＳ 明朝" w:cs="Arial" w:ascii="Arial" w:hAnsi="Arial"/>
          <w:sz w:val="12"/>
          <w:szCs w:val="12"/>
          <w:lang w:val="en-US"/>
        </w:rPr>
        <w:t>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776</w:t>
        <w:tab/>
        <w:t>.</w:t>
      </w:r>
      <w:r>
        <w:rPr>
          <w:rFonts w:eastAsia="MS Mincho;ＭＳ 明朝" w:cs="Arial" w:ascii="Arial" w:hAnsi="Arial"/>
          <w:sz w:val="12"/>
          <w:szCs w:val="12"/>
          <w:lang w:val="en-US"/>
        </w:rPr>
        <w:t>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776</w:t>
        <w:tab/>
        <w:t>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790-1</w:t>
        <w:tab/>
        <w:t>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791</w:t>
        <w:tab/>
        <w:t>1.</w:t>
      </w:r>
      <w:r>
        <w:rPr>
          <w:rFonts w:eastAsia="MS Mincho;ＭＳ 明朝" w:cs="Arial" w:ascii="Arial" w:hAnsi="Arial"/>
          <w:sz w:val="12"/>
          <w:szCs w:val="12"/>
          <w:lang w:val="en-US"/>
        </w:rPr>
        <w:t>6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791</w:t>
        <w:tab/>
        <w:t>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793-6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8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93-7</w:t>
        <w:tab/>
        <w:t>11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793-7</w:t>
        <w:tab/>
        <w:t>9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793-97</w:t>
        <w:tab/>
        <w:t>1.</w:t>
      </w:r>
      <w:r>
        <w:rPr>
          <w:rFonts w:eastAsia="MS Mincho;ＭＳ 明朝" w:cs="Arial" w:ascii="Arial" w:hAnsi="Arial"/>
          <w:sz w:val="12"/>
          <w:szCs w:val="12"/>
          <w:lang w:val="en-US"/>
        </w:rPr>
        <w:t>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794</w:t>
        <w:tab/>
        <w:t>.</w:t>
      </w:r>
      <w:r>
        <w:rPr>
          <w:rFonts w:eastAsia="MS Mincho;ＭＳ 明朝" w:cs="Arial" w:ascii="Arial" w:hAnsi="Arial"/>
          <w:sz w:val="12"/>
          <w:szCs w:val="12"/>
          <w:lang w:val="en-US"/>
        </w:rPr>
        <w:t>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794 pair</w:t>
        <w:tab/>
        <w:t>.</w:t>
      </w:r>
      <w:r>
        <w:rPr>
          <w:rFonts w:eastAsia="MS Mincho;ＭＳ 明朝" w:cs="Arial" w:ascii="Arial" w:hAnsi="Arial"/>
          <w:sz w:val="12"/>
          <w:szCs w:val="12"/>
          <w:lang w:val="en-US"/>
        </w:rPr>
        <w:t>3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795</w:t>
        <w:tab/>
        <w:t>.</w:t>
      </w:r>
      <w:r>
        <w:rPr>
          <w:rFonts w:eastAsia="MS Mincho;ＭＳ 明朝" w:cs="Arial" w:ascii="Arial" w:hAnsi="Arial"/>
          <w:sz w:val="12"/>
          <w:szCs w:val="12"/>
          <w:lang w:val="en-US"/>
        </w:rPr>
        <w:t>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96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7.9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796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6.3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796</w:t>
        <w:tab/>
        <w:t>.4</w:t>
      </w:r>
      <w:r>
        <w:rPr>
          <w:rFonts w:eastAsia="MS Mincho;ＭＳ 明朝" w:cs="Arial" w:ascii="Arial" w:hAnsi="Arial"/>
          <w:sz w:val="12"/>
          <w:szCs w:val="12"/>
          <w:lang w:val="en-US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796-7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8.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796-97</w:t>
        <w:tab/>
        <w:t>.</w:t>
      </w:r>
      <w:r>
        <w:rPr>
          <w:rFonts w:eastAsia="MS Mincho;ＭＳ 明朝" w:cs="Arial" w:ascii="Arial" w:hAnsi="Arial"/>
          <w:sz w:val="12"/>
          <w:szCs w:val="12"/>
          <w:lang w:val="en-US"/>
        </w:rPr>
        <w:t>7</w:t>
      </w:r>
      <w:r>
        <w:rPr>
          <w:rFonts w:eastAsia="MS Mincho;ＭＳ 明朝" w:cs="Arial" w:ascii="Arial" w:hAnsi="Arial"/>
          <w:sz w:val="12"/>
          <w:szCs w:val="12"/>
        </w:rPr>
        <w:t>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04b,d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3.9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04b,d,e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5.8</w:t>
      </w:r>
      <w:r>
        <w:rPr>
          <w:rFonts w:eastAsia="MS Mincho;ＭＳ 明朝" w:cs="Arial" w:ascii="Arial" w:hAnsi="Arial"/>
          <w:sz w:val="12"/>
          <w:szCs w:val="12"/>
        </w:rPr>
        <w:t>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804d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05-6</w:t>
        <w:tab/>
        <w:t>1.</w:t>
      </w:r>
      <w:r>
        <w:rPr>
          <w:rFonts w:eastAsia="MS Mincho;ＭＳ 明朝" w:cs="Arial" w:ascii="Arial" w:hAnsi="Arial"/>
          <w:sz w:val="12"/>
          <w:szCs w:val="12"/>
          <w:lang w:val="en-US"/>
        </w:rPr>
        <w:t>0</w:t>
      </w:r>
      <w:r>
        <w:rPr>
          <w:rFonts w:eastAsia="MS Mincho;ＭＳ 明朝" w:cs="Arial" w:ascii="Arial" w:hAnsi="Arial"/>
          <w:sz w:val="12"/>
          <w:szCs w:val="12"/>
        </w:rPr>
        <w:t>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805-6</w:t>
        <w:tab/>
        <w:t>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07-8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807-8</w:t>
        <w:tab/>
        <w:t>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807-8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08</w:t>
        <w:tab/>
        <w:t>.</w:t>
      </w:r>
      <w:r>
        <w:rPr>
          <w:rFonts w:eastAsia="MS Mincho;ＭＳ 明朝" w:cs="Arial" w:ascii="Arial" w:hAnsi="Arial"/>
          <w:sz w:val="12"/>
          <w:szCs w:val="12"/>
          <w:lang w:val="en-US"/>
        </w:rPr>
        <w:t>1.3</w:t>
      </w:r>
      <w:r>
        <w:rPr>
          <w:rFonts w:eastAsia="MS Mincho;ＭＳ 明朝" w:cs="Arial" w:ascii="Arial" w:hAnsi="Arial"/>
          <w:sz w:val="12"/>
          <w:szCs w:val="12"/>
        </w:rPr>
        <w:t>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808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1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808</w:t>
        <w:tab/>
        <w:t>.</w:t>
      </w:r>
      <w:r>
        <w:rPr>
          <w:rFonts w:eastAsia="MS Mincho;ＭＳ 明朝" w:cs="Arial" w:ascii="Arial" w:hAnsi="Arial"/>
          <w:sz w:val="12"/>
          <w:szCs w:val="12"/>
          <w:lang w:val="en-US"/>
        </w:rPr>
        <w:t>9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809</w:t>
        <w:tab/>
        <w:t>.</w:t>
      </w:r>
      <w:r>
        <w:rPr>
          <w:rFonts w:eastAsia="MS Mincho;ＭＳ 明朝" w:cs="Arial" w:ascii="Arial" w:hAnsi="Arial"/>
          <w:sz w:val="12"/>
          <w:szCs w:val="12"/>
          <w:lang w:val="en-US"/>
        </w:rPr>
        <w:t>7</w:t>
      </w:r>
      <w:r>
        <w:rPr>
          <w:rFonts w:eastAsia="MS Mincho;ＭＳ 明朝" w:cs="Arial" w:ascii="Arial" w:hAnsi="Arial"/>
          <w:sz w:val="12"/>
          <w:szCs w:val="12"/>
        </w:rPr>
        <w:t>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809</w:t>
        <w:tab/>
        <w:t>.5</w:t>
      </w:r>
      <w:r>
        <w:rPr>
          <w:rFonts w:eastAsia="MS Mincho;ＭＳ 明朝" w:cs="Arial" w:ascii="Arial" w:hAnsi="Arial"/>
          <w:sz w:val="12"/>
          <w:szCs w:val="12"/>
          <w:lang w:val="en-US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809-10</w:t>
        <w:tab/>
        <w:t>.</w:t>
      </w:r>
      <w:r>
        <w:rPr>
          <w:rFonts w:eastAsia="MS Mincho;ＭＳ 明朝" w:cs="Arial" w:ascii="Arial" w:hAnsi="Arial"/>
          <w:sz w:val="12"/>
          <w:szCs w:val="12"/>
          <w:lang w:val="en-US"/>
        </w:rPr>
        <w:t>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811-2</w:t>
        <w:tab/>
        <w:t>.</w:t>
      </w:r>
      <w:r>
        <w:rPr>
          <w:rFonts w:eastAsia="MS Mincho;ＭＳ 明朝" w:cs="Arial" w:ascii="Arial" w:hAnsi="Arial"/>
          <w:sz w:val="12"/>
          <w:szCs w:val="12"/>
          <w:lang w:val="en-US"/>
        </w:rPr>
        <w:t>5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812</w:t>
        <w:tab/>
        <w:t>.5</w:t>
      </w:r>
      <w:r>
        <w:rPr>
          <w:rFonts w:eastAsia="MS Mincho;ＭＳ 明朝" w:cs="Arial" w:ascii="Arial" w:hAnsi="Arial"/>
          <w:sz w:val="12"/>
          <w:szCs w:val="12"/>
          <w:lang w:val="en-US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13-4</w:t>
        <w:tab/>
        <w:t>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813-6</w:t>
        <w:tab/>
        <w:t>1.</w:t>
      </w:r>
      <w:r>
        <w:rPr>
          <w:rFonts w:eastAsia="MS Mincho;ＭＳ 明朝" w:cs="Arial" w:ascii="Arial" w:hAnsi="Arial"/>
          <w:sz w:val="12"/>
          <w:szCs w:val="12"/>
          <w:lang w:val="en-US"/>
        </w:rPr>
        <w:t>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813-6</w:t>
        <w:tab/>
        <w:t>1.</w:t>
      </w:r>
      <w:r>
        <w:rPr>
          <w:rFonts w:eastAsia="MS Mincho;ＭＳ 明朝" w:cs="Arial" w:ascii="Arial" w:hAnsi="Arial"/>
          <w:sz w:val="12"/>
          <w:szCs w:val="12"/>
          <w:lang w:val="en-US"/>
        </w:rPr>
        <w:t>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813-6</w:t>
        <w:tab/>
        <w:t>.9</w:t>
      </w:r>
      <w:r>
        <w:rPr>
          <w:rFonts w:eastAsia="MS Mincho;ＭＳ 明朝" w:cs="Arial" w:ascii="Arial" w:hAnsi="Arial"/>
          <w:sz w:val="12"/>
          <w:szCs w:val="12"/>
          <w:lang w:val="en-US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814-5</w:t>
        <w:tab/>
        <w:t>.2</w:t>
      </w:r>
      <w:r>
        <w:rPr>
          <w:rFonts w:eastAsia="MS Mincho;ＭＳ 明朝" w:cs="Arial" w:ascii="Arial" w:hAnsi="Arial"/>
          <w:sz w:val="12"/>
          <w:szCs w:val="12"/>
          <w:lang w:val="en-US"/>
        </w:rPr>
        <w:t>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816</w:t>
        <w:tab/>
        <w:t>.</w:t>
      </w:r>
      <w:r>
        <w:rPr>
          <w:rFonts w:eastAsia="MS Mincho;ＭＳ 明朝" w:cs="Arial" w:ascii="Arial" w:hAnsi="Arial"/>
          <w:sz w:val="12"/>
          <w:szCs w:val="12"/>
          <w:lang w:val="en-US"/>
        </w:rPr>
        <w:t>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818-20</w:t>
        <w:tab/>
        <w:t>1.</w:t>
      </w:r>
      <w:r>
        <w:rPr>
          <w:rFonts w:eastAsia="MS Mincho;ＭＳ 明朝" w:cs="Arial" w:ascii="Arial" w:hAnsi="Arial"/>
          <w:sz w:val="12"/>
          <w:szCs w:val="12"/>
          <w:lang w:val="en-US"/>
        </w:rPr>
        <w:t>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818-20</w:t>
        <w:tab/>
        <w:t>1.</w:t>
      </w:r>
      <w:r>
        <w:rPr>
          <w:rFonts w:eastAsia="MS Mincho;ＭＳ 明朝" w:cs="Arial" w:ascii="Arial" w:hAnsi="Arial"/>
          <w:sz w:val="12"/>
          <w:szCs w:val="12"/>
          <w:lang w:val="en-US"/>
        </w:rPr>
        <w:t>1</w:t>
      </w:r>
      <w:r>
        <w:rPr>
          <w:rFonts w:eastAsia="MS Mincho;ＭＳ 明朝" w:cs="Arial" w:ascii="Arial" w:hAnsi="Arial"/>
          <w:sz w:val="12"/>
          <w:szCs w:val="12"/>
        </w:rPr>
        <w:t>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818-20</w:t>
        <w:tab/>
        <w:t>.</w:t>
      </w:r>
      <w:r>
        <w:rPr>
          <w:rFonts w:eastAsia="MS Mincho;ＭＳ 明朝" w:cs="Arial" w:ascii="Arial" w:hAnsi="Arial"/>
          <w:sz w:val="12"/>
          <w:szCs w:val="12"/>
          <w:lang w:val="en-US"/>
        </w:rPr>
        <w:t>7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820</w:t>
        <w:tab/>
        <w:t>.4</w:t>
      </w:r>
      <w:r>
        <w:rPr>
          <w:rFonts w:eastAsia="MS Mincho;ＭＳ 明朝" w:cs="Arial" w:ascii="Arial" w:hAnsi="Arial"/>
          <w:sz w:val="12"/>
          <w:szCs w:val="12"/>
          <w:lang w:val="en-US"/>
        </w:rPr>
        <w:t>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21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1.7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821</w:t>
        <w:tab/>
        <w:t>1.</w:t>
      </w:r>
      <w:r>
        <w:rPr>
          <w:rFonts w:eastAsia="MS Mincho;ＭＳ 明朝" w:cs="Arial" w:ascii="Arial" w:hAnsi="Arial"/>
          <w:sz w:val="12"/>
          <w:szCs w:val="12"/>
          <w:lang w:val="en-US"/>
        </w:rPr>
        <w:t>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821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821-3</w:t>
        <w:tab/>
        <w:t>1.</w:t>
      </w:r>
      <w:r>
        <w:rPr>
          <w:rFonts w:eastAsia="MS Mincho;ＭＳ 明朝" w:cs="Arial" w:ascii="Arial" w:hAnsi="Arial"/>
          <w:sz w:val="12"/>
          <w:szCs w:val="12"/>
          <w:lang w:val="en-US"/>
        </w:rPr>
        <w:t>2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827-9,32,</w:t>
      </w:r>
      <w:r>
        <w:rPr>
          <w:rFonts w:eastAsia="MS Mincho;ＭＳ 明朝" w:cs="Arial" w:ascii="Arial" w:hAnsi="Arial"/>
          <w:sz w:val="12"/>
          <w:szCs w:val="12"/>
          <w:lang w:val="en-US"/>
        </w:rPr>
        <w:t>3</w:t>
      </w:r>
      <w:r>
        <w:rPr>
          <w:rFonts w:eastAsia="MS Mincho;ＭＳ 明朝" w:cs="Arial" w:ascii="Arial" w:hAnsi="Arial"/>
          <w:sz w:val="12"/>
          <w:szCs w:val="12"/>
        </w:rPr>
        <w:t>8</w:t>
        <w:tab/>
        <w:t>.</w:t>
      </w:r>
      <w:r>
        <w:rPr>
          <w:rFonts w:eastAsia="MS Mincho;ＭＳ 明朝" w:cs="Arial" w:ascii="Arial" w:hAnsi="Arial"/>
          <w:sz w:val="12"/>
          <w:szCs w:val="12"/>
          <w:lang w:val="en-US"/>
        </w:rPr>
        <w:t>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34</w:t>
        <w:tab/>
        <w:t>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36</w:t>
        <w:tab/>
        <w:t>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836</w:t>
        <w:tab/>
        <w:t>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840-5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844-</w:t>
      </w:r>
      <w:r>
        <w:rPr>
          <w:rFonts w:eastAsia="MS Mincho;ＭＳ 明朝" w:cs="Arial" w:ascii="Arial" w:hAnsi="Arial"/>
          <w:sz w:val="12"/>
          <w:szCs w:val="12"/>
          <w:lang w:val="en-US"/>
        </w:rPr>
        <w:t>4</w:t>
      </w:r>
      <w:r>
        <w:rPr>
          <w:rFonts w:eastAsia="MS Mincho;ＭＳ 明朝" w:cs="Arial" w:ascii="Arial" w:hAnsi="Arial"/>
          <w:sz w:val="12"/>
          <w:szCs w:val="12"/>
        </w:rPr>
        <w:t>5</w:t>
        <w:tab/>
        <w:t>.4</w:t>
      </w:r>
      <w:r>
        <w:rPr>
          <w:rFonts w:eastAsia="MS Mincho;ＭＳ 明朝" w:cs="Arial" w:ascii="Arial" w:hAnsi="Arial"/>
          <w:sz w:val="12"/>
          <w:szCs w:val="12"/>
          <w:lang w:val="en-US"/>
        </w:rPr>
        <w:t>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852-3</w:t>
        <w:tab/>
        <w:t>.5</w:t>
      </w:r>
      <w:r>
        <w:rPr>
          <w:rFonts w:eastAsia="MS Mincho;ＭＳ 明朝" w:cs="Arial" w:ascii="Arial" w:hAnsi="Arial"/>
          <w:sz w:val="12"/>
          <w:szCs w:val="12"/>
          <w:lang w:val="en-US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857-60</w:t>
        <w:tab/>
        <w:t>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860</w:t>
        <w:tab/>
        <w:t>.</w:t>
      </w:r>
      <w:r>
        <w:rPr>
          <w:rFonts w:eastAsia="MS Mincho;ＭＳ 明朝" w:cs="Arial" w:ascii="Arial" w:hAnsi="Arial"/>
          <w:sz w:val="12"/>
          <w:szCs w:val="12"/>
          <w:lang w:val="en-US"/>
        </w:rPr>
        <w:t>1</w:t>
      </w:r>
      <w:r>
        <w:rPr>
          <w:rFonts w:eastAsia="MS Mincho;ＭＳ 明朝" w:cs="Arial" w:ascii="Arial" w:hAnsi="Arial"/>
          <w:sz w:val="12"/>
          <w:szCs w:val="12"/>
        </w:rPr>
        <w:t>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863-5</w:t>
        <w:tab/>
        <w:t>.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66</w:t>
        <w:tab/>
        <w:t>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67-8</w:t>
        <w:tab/>
        <w:t>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867-8</w:t>
        <w:tab/>
        <w:t>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868,881</w:t>
        <w:tab/>
        <w:t>.2</w:t>
      </w:r>
      <w:r>
        <w:rPr>
          <w:rFonts w:eastAsia="MS Mincho;ＭＳ 明朝" w:cs="Arial" w:ascii="Arial" w:hAnsi="Arial"/>
          <w:sz w:val="12"/>
          <w:szCs w:val="12"/>
          <w:lang w:val="en-US"/>
        </w:rPr>
        <w:t>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880-2</w:t>
        <w:tab/>
        <w:t>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891-4</w:t>
        <w:tab/>
        <w:t>.</w:t>
      </w:r>
      <w:r>
        <w:rPr>
          <w:rFonts w:eastAsia="MS Mincho;ＭＳ 明朝" w:cs="Arial" w:ascii="Arial" w:hAnsi="Arial"/>
          <w:sz w:val="12"/>
          <w:szCs w:val="12"/>
          <w:lang w:val="en-US"/>
        </w:rPr>
        <w:t>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903-12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905</w:t>
        <w:tab/>
        <w:t>.</w:t>
      </w:r>
      <w:r>
        <w:rPr>
          <w:rFonts w:eastAsia="MS Mincho;ＭＳ 明朝" w:cs="Arial" w:ascii="Arial" w:hAnsi="Arial"/>
          <w:sz w:val="12"/>
          <w:szCs w:val="12"/>
          <w:lang w:val="en-US"/>
        </w:rPr>
        <w:t>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927</w:t>
        <w:tab/>
        <w:t>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933</w:t>
        <w:tab/>
        <w:t>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935</w:t>
        <w:tab/>
        <w:t>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936-51</w:t>
        <w:tab/>
        <w:t>3.</w:t>
      </w:r>
      <w:r>
        <w:rPr>
          <w:rFonts w:eastAsia="MS Mincho;ＭＳ 明朝" w:cs="Arial" w:ascii="Arial" w:hAnsi="Arial"/>
          <w:sz w:val="12"/>
          <w:szCs w:val="12"/>
          <w:lang w:val="en-US"/>
        </w:rPr>
        <w:t>6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936-45,47-51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2.9</w:t>
      </w:r>
      <w:r>
        <w:rPr>
          <w:rFonts w:eastAsia="MS Mincho;ＭＳ 明朝" w:cs="Arial" w:ascii="Arial" w:hAnsi="Arial"/>
          <w:sz w:val="12"/>
          <w:szCs w:val="12"/>
        </w:rPr>
        <w:t>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937</w:t>
        <w:tab/>
        <w:t>.</w:t>
      </w:r>
      <w:r>
        <w:rPr>
          <w:rFonts w:eastAsia="MS Mincho;ＭＳ 明朝" w:cs="Arial" w:ascii="Arial" w:hAnsi="Arial"/>
          <w:sz w:val="12"/>
          <w:szCs w:val="12"/>
          <w:lang w:val="en-US"/>
        </w:rPr>
        <w:t>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937-43,5,7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1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937-9,41-3,5,7</w:t>
        <w:tab/>
        <w:t>.</w:t>
      </w:r>
      <w:r>
        <w:rPr>
          <w:rFonts w:eastAsia="MS Mincho;ＭＳ 明朝" w:cs="Arial" w:ascii="Arial" w:hAnsi="Arial"/>
          <w:sz w:val="12"/>
          <w:szCs w:val="12"/>
          <w:lang w:val="en-US"/>
        </w:rPr>
        <w:t>9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939</w:t>
        <w:tab/>
        <w:t>.</w:t>
      </w:r>
      <w:r>
        <w:rPr>
          <w:rFonts w:eastAsia="MS Mincho;ＭＳ 明朝" w:cs="Arial" w:ascii="Arial" w:hAnsi="Arial"/>
          <w:sz w:val="12"/>
          <w:szCs w:val="12"/>
          <w:lang w:val="en-US"/>
        </w:rPr>
        <w:t>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940</w:t>
        <w:tab/>
        <w:t>.</w:t>
      </w:r>
      <w:r>
        <w:rPr>
          <w:rFonts w:eastAsia="MS Mincho;ＭＳ 明朝" w:cs="Arial" w:ascii="Arial" w:hAnsi="Arial"/>
          <w:sz w:val="12"/>
          <w:szCs w:val="12"/>
          <w:lang w:val="en-US"/>
        </w:rPr>
        <w:t>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941</w:t>
        <w:tab/>
        <w:t>.</w:t>
      </w:r>
      <w:r>
        <w:rPr>
          <w:rFonts w:eastAsia="MS Mincho;ＭＳ 明朝" w:cs="Arial" w:ascii="Arial" w:hAnsi="Arial"/>
          <w:sz w:val="12"/>
          <w:szCs w:val="12"/>
          <w:lang w:val="en-US"/>
        </w:rPr>
        <w:t>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943</w:t>
        <w:tab/>
        <w:t>.</w:t>
      </w:r>
      <w:r>
        <w:rPr>
          <w:rFonts w:eastAsia="MS Mincho;ＭＳ 明朝" w:cs="Arial" w:ascii="Arial" w:hAnsi="Arial"/>
          <w:sz w:val="12"/>
          <w:szCs w:val="12"/>
          <w:lang w:val="en-US"/>
        </w:rPr>
        <w:t>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46</w:t>
        <w:tab/>
        <w:t>1.</w:t>
      </w:r>
      <w:r>
        <w:rPr>
          <w:rFonts w:eastAsia="MS Mincho;ＭＳ 明朝" w:cs="Arial" w:ascii="Arial" w:hAnsi="Arial"/>
          <w:sz w:val="12"/>
          <w:szCs w:val="12"/>
          <w:lang w:val="en-US"/>
        </w:rPr>
        <w:t>5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947</w:t>
        <w:tab/>
        <w:t>.</w:t>
      </w:r>
      <w:r>
        <w:rPr>
          <w:rFonts w:eastAsia="MS Mincho;ＭＳ 明朝" w:cs="Arial" w:ascii="Arial" w:hAnsi="Arial"/>
          <w:sz w:val="12"/>
          <w:szCs w:val="12"/>
          <w:lang w:val="en-US"/>
        </w:rPr>
        <w:t>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52-6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8.9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952-6 coil strps(5)</w:t>
        <w:tab/>
        <w:t>3</w:t>
      </w:r>
      <w:r>
        <w:rPr>
          <w:rFonts w:eastAsia="MS Mincho;ＭＳ 明朝" w:cs="Arial" w:ascii="Arial" w:hAnsi="Arial"/>
          <w:sz w:val="12"/>
          <w:szCs w:val="12"/>
          <w:lang w:val="en-US"/>
        </w:rPr>
        <w:t>5</w:t>
      </w:r>
      <w:r>
        <w:rPr>
          <w:rFonts w:eastAsia="MS Mincho;ＭＳ 明朝" w:cs="Arial" w:ascii="Arial" w:hAnsi="Arial"/>
          <w:sz w:val="12"/>
          <w:szCs w:val="12"/>
        </w:rPr>
        <w:t>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952-56</w:t>
        <w:tab/>
        <w:t>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956</w:t>
        <w:tab/>
        <w:t>7.</w:t>
      </w:r>
      <w:r>
        <w:rPr>
          <w:rFonts w:eastAsia="MS Mincho;ＭＳ 明朝" w:cs="Arial" w:ascii="Arial" w:hAnsi="Arial"/>
          <w:sz w:val="12"/>
          <w:szCs w:val="12"/>
          <w:lang w:val="en-US"/>
        </w:rPr>
        <w:t>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56 pr control no</w:t>
        <w:tab/>
        <w:t>1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956</w:t>
        <w:tab/>
        <w:t>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959</w:t>
        <w:tab/>
        <w:t>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959-62</w:t>
        <w:tab/>
        <w:t>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62</w:t>
        <w:tab/>
        <w:t>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965-8</w:t>
        <w:tab/>
        <w:t>.5</w:t>
      </w:r>
      <w:r>
        <w:rPr>
          <w:rFonts w:eastAsia="MS Mincho;ＭＳ 明朝" w:cs="Arial" w:ascii="Arial" w:hAnsi="Arial"/>
          <w:sz w:val="12"/>
          <w:szCs w:val="12"/>
          <w:lang w:val="en-US"/>
        </w:rPr>
        <w:t>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970,8,9</w:t>
        <w:tab/>
        <w:t>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982a-d</w:t>
        <w:tab/>
        <w:t>1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983-4</w:t>
        <w:tab/>
        <w:t>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986,B434-37</w:t>
        <w:tab/>
        <w:t>2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986</w:t>
        <w:tab/>
        <w:t>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987-96</w:t>
        <w:tab/>
        <w:t>1.</w:t>
      </w:r>
      <w:r>
        <w:rPr>
          <w:rFonts w:eastAsia="MS Mincho;ＭＳ 明朝" w:cs="Arial" w:ascii="Arial" w:hAnsi="Arial"/>
          <w:sz w:val="12"/>
          <w:szCs w:val="12"/>
          <w:lang w:val="en-US"/>
        </w:rPr>
        <w:t>4</w:t>
      </w:r>
      <w:r>
        <w:rPr>
          <w:rFonts w:eastAsia="MS Mincho;ＭＳ 明朝" w:cs="Arial" w:ascii="Arial" w:hAnsi="Arial"/>
          <w:sz w:val="12"/>
          <w:szCs w:val="12"/>
        </w:rPr>
        <w:t>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997-8</w:t>
        <w:tab/>
        <w:t>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998</w:t>
        <w:tab/>
        <w:t>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1004-6</w:t>
        <w:tab/>
        <w:t>.</w:t>
      </w:r>
      <w:r>
        <w:rPr>
          <w:rFonts w:eastAsia="MS Mincho;ＭＳ 明朝" w:cs="Arial" w:ascii="Arial" w:hAnsi="Arial"/>
          <w:sz w:val="12"/>
          <w:szCs w:val="12"/>
          <w:lang w:val="en-US"/>
        </w:rPr>
        <w:t>4</w:t>
      </w:r>
      <w:r>
        <w:rPr>
          <w:rFonts w:eastAsia="MS Mincho;ＭＳ 明朝" w:cs="Arial" w:ascii="Arial" w:hAnsi="Arial"/>
          <w:sz w:val="12"/>
          <w:szCs w:val="12"/>
        </w:rPr>
        <w:t>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007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010-1</w:t>
        <w:tab/>
        <w:t>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1018-9,22</w:t>
        <w:tab/>
        <w:t>.</w:t>
      </w:r>
      <w:r>
        <w:rPr>
          <w:rFonts w:eastAsia="MS Mincho;ＭＳ 明朝" w:cs="Arial" w:ascii="Arial" w:hAnsi="Arial"/>
          <w:sz w:val="12"/>
          <w:szCs w:val="12"/>
          <w:lang w:val="en-US"/>
        </w:rPr>
        <w:t>4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022-3,26-7</w:t>
        <w:tab/>
        <w:t>1.</w:t>
      </w:r>
      <w:r>
        <w:rPr>
          <w:rFonts w:eastAsia="MS Mincho;ＭＳ 明朝" w:cs="Arial" w:ascii="Arial" w:hAnsi="Arial"/>
          <w:sz w:val="12"/>
          <w:szCs w:val="12"/>
          <w:lang w:val="en-US"/>
        </w:rPr>
        <w:t>5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1027</w:t>
        <w:tab/>
        <w:t>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1029-30,2-3,5-6</w:t>
        <w:tab/>
        <w:t>2.7</w:t>
      </w:r>
      <w:r>
        <w:rPr>
          <w:rFonts w:eastAsia="MS Mincho;ＭＳ 明朝" w:cs="Arial" w:ascii="Arial" w:hAnsi="Arial"/>
          <w:sz w:val="12"/>
          <w:szCs w:val="12"/>
          <w:lang w:val="en-US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1029-31,33-4,8</w:t>
        <w:tab/>
        <w:t>.</w:t>
      </w:r>
      <w:r>
        <w:rPr>
          <w:rFonts w:eastAsia="MS Mincho;ＭＳ 明朝" w:cs="Arial" w:ascii="Arial" w:hAnsi="Arial"/>
          <w:sz w:val="12"/>
          <w:szCs w:val="12"/>
          <w:lang w:val="en-US"/>
        </w:rPr>
        <w:t>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1033</w:t>
        <w:tab/>
        <w:t>1.0</w:t>
      </w:r>
      <w:r>
        <w:rPr>
          <w:rFonts w:eastAsia="MS Mincho;ＭＳ 明朝" w:cs="Arial" w:ascii="Arial" w:hAnsi="Arial"/>
          <w:sz w:val="12"/>
          <w:szCs w:val="12"/>
          <w:lang w:val="en-US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037</w:t>
        <w:tab/>
        <w:t>.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044 s/d</w:t>
        <w:tab/>
        <w:t>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044</w:t>
        <w:tab/>
        <w:t>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047-9</w:t>
        <w:tab/>
        <w:t>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1052-3,55,60</w:t>
        <w:tab/>
        <w:t>.5</w:t>
      </w:r>
      <w:r>
        <w:rPr>
          <w:rFonts w:eastAsia="MS Mincho;ＭＳ 明朝" w:cs="Arial" w:ascii="Arial" w:hAnsi="Arial"/>
          <w:sz w:val="12"/>
          <w:szCs w:val="12"/>
          <w:lang w:val="en-US"/>
        </w:rPr>
        <w:t>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1063-5</w:t>
        <w:tab/>
        <w:t>.</w:t>
      </w:r>
      <w:r>
        <w:rPr>
          <w:rFonts w:eastAsia="MS Mincho;ＭＳ 明朝" w:cs="Arial" w:ascii="Arial" w:hAnsi="Arial"/>
          <w:sz w:val="12"/>
          <w:szCs w:val="12"/>
          <w:lang w:val="en-US"/>
        </w:rPr>
        <w:t>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1064-5</w:t>
        <w:tab/>
        <w:t>.2</w:t>
      </w:r>
      <w:r>
        <w:rPr>
          <w:rFonts w:eastAsia="MS Mincho;ＭＳ 明朝" w:cs="Arial" w:ascii="Arial" w:hAnsi="Arial"/>
          <w:sz w:val="12"/>
          <w:szCs w:val="12"/>
          <w:lang w:val="en-US"/>
        </w:rPr>
        <w:t>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067-9A</w:t>
        <w:tab/>
        <w:t>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1072,75,80</w:t>
        <w:tab/>
        <w:t>.</w:t>
      </w:r>
      <w:r>
        <w:rPr>
          <w:rFonts w:eastAsia="MS Mincho;ＭＳ 明朝" w:cs="Arial" w:ascii="Arial" w:hAnsi="Arial"/>
          <w:sz w:val="12"/>
          <w:szCs w:val="12"/>
          <w:lang w:val="en-US"/>
        </w:rPr>
        <w:t>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074-85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9</w:t>
      </w:r>
      <w:r>
        <w:rPr>
          <w:rFonts w:eastAsia="MS Mincho;ＭＳ 明朝" w:cs="Arial" w:ascii="Arial" w:hAnsi="Arial"/>
          <w:sz w:val="12"/>
          <w:szCs w:val="12"/>
        </w:rPr>
        <w:t>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074-85</w:t>
        <w:tab/>
        <w:t>1.</w:t>
      </w:r>
      <w:r>
        <w:rPr>
          <w:rFonts w:eastAsia="MS Mincho;ＭＳ 明朝" w:cs="Arial" w:ascii="Arial" w:hAnsi="Arial"/>
          <w:sz w:val="12"/>
          <w:szCs w:val="12"/>
          <w:lang w:val="en-US"/>
        </w:rPr>
        <w:t>8</w:t>
      </w:r>
      <w:r>
        <w:rPr>
          <w:rFonts w:eastAsia="MS Mincho;ＭＳ 明朝" w:cs="Arial" w:ascii="Arial" w:hAnsi="Arial"/>
          <w:sz w:val="12"/>
          <w:szCs w:val="12"/>
        </w:rPr>
        <w:t>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1075-82,5</w:t>
        <w:tab/>
        <w:t>1.6</w:t>
      </w:r>
      <w:r>
        <w:rPr>
          <w:rFonts w:eastAsia="MS Mincho;ＭＳ 明朝" w:cs="Arial" w:ascii="Arial" w:hAnsi="Arial"/>
          <w:sz w:val="12"/>
          <w:szCs w:val="12"/>
          <w:lang w:val="en-US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074,6-82,3,5</w:t>
        <w:tab/>
        <w:t>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077</w:t>
        <w:tab/>
        <w:t>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1078</w:t>
        <w:tab/>
        <w:t>.</w:t>
      </w:r>
      <w:r>
        <w:rPr>
          <w:rFonts w:eastAsia="MS Mincho;ＭＳ 明朝" w:cs="Arial" w:ascii="Arial" w:hAnsi="Arial"/>
          <w:sz w:val="12"/>
          <w:szCs w:val="12"/>
          <w:lang w:val="en-US"/>
        </w:rPr>
        <w:t>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1079</w:t>
        <w:tab/>
        <w:t>.</w:t>
      </w:r>
      <w:r>
        <w:rPr>
          <w:rFonts w:eastAsia="MS Mincho;ＭＳ 明朝" w:cs="Arial" w:ascii="Arial" w:hAnsi="Arial"/>
          <w:sz w:val="12"/>
          <w:szCs w:val="12"/>
          <w:lang w:val="en-US"/>
        </w:rPr>
        <w:t>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1080</w:t>
        <w:tab/>
        <w:t>1.</w:t>
      </w:r>
      <w:r>
        <w:rPr>
          <w:rFonts w:eastAsia="MS Mincho;ＭＳ 明朝" w:cs="Arial" w:ascii="Arial" w:hAnsi="Arial"/>
          <w:sz w:val="12"/>
          <w:szCs w:val="12"/>
          <w:lang w:val="en-US"/>
        </w:rPr>
        <w:t>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1080</w:t>
        <w:tab/>
        <w:t>.1.</w:t>
      </w:r>
      <w:r>
        <w:rPr>
          <w:rFonts w:eastAsia="MS Mincho;ＭＳ 明朝" w:cs="Arial" w:ascii="Arial" w:hAnsi="Arial"/>
          <w:sz w:val="12"/>
          <w:szCs w:val="12"/>
          <w:lang w:val="en-US"/>
        </w:rPr>
        <w:t>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1080</w:t>
        <w:tab/>
        <w:t>.1</w:t>
      </w:r>
      <w:r>
        <w:rPr>
          <w:rFonts w:eastAsia="MS Mincho;ＭＳ 明朝" w:cs="Arial" w:ascii="Arial" w:hAnsi="Arial"/>
          <w:sz w:val="12"/>
          <w:szCs w:val="12"/>
          <w:lang w:val="en-US"/>
        </w:rPr>
        <w:t>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081</w:t>
        <w:tab/>
        <w:t>.</w:t>
      </w:r>
      <w:r>
        <w:rPr>
          <w:rFonts w:eastAsia="MS Mincho;ＭＳ 明朝" w:cs="Arial" w:ascii="Arial" w:hAnsi="Arial"/>
          <w:sz w:val="12"/>
          <w:szCs w:val="12"/>
          <w:lang w:val="en-US"/>
        </w:rPr>
        <w:t>7</w:t>
      </w:r>
      <w:r>
        <w:rPr>
          <w:rFonts w:eastAsia="MS Mincho;ＭＳ 明朝" w:cs="Arial" w:ascii="Arial" w:hAnsi="Arial"/>
          <w:sz w:val="12"/>
          <w:szCs w:val="12"/>
        </w:rPr>
        <w:t>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1083</w:t>
        <w:tab/>
        <w:t>.</w:t>
      </w:r>
      <w:r>
        <w:rPr>
          <w:rFonts w:eastAsia="MS Mincho;ＭＳ 明朝" w:cs="Arial" w:ascii="Arial" w:hAnsi="Arial"/>
          <w:sz w:val="12"/>
          <w:szCs w:val="12"/>
          <w:lang w:val="en-US"/>
        </w:rPr>
        <w:t>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085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085</w:t>
        <w:tab/>
        <w:t>.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100-5</w:t>
        <w:tab/>
        <w:t>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107,10,4,5,19-21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119-22</w:t>
        <w:tab/>
        <w:t>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122</w:t>
        <w:tab/>
        <w:t>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124-31</w:t>
        <w:tab/>
        <w:t>1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1129-31</w:t>
        <w:tab/>
        <w:t>.</w:t>
      </w:r>
      <w:r>
        <w:rPr>
          <w:rFonts w:eastAsia="MS Mincho;ＭＳ 明朝" w:cs="Arial" w:ascii="Arial" w:hAnsi="Arial"/>
          <w:sz w:val="12"/>
          <w:szCs w:val="12"/>
          <w:lang w:val="en-US"/>
        </w:rPr>
        <w:t>6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1132-9,41-4</w:t>
        <w:tab/>
        <w:t>1.</w:t>
      </w:r>
      <w:r>
        <w:rPr>
          <w:rFonts w:eastAsia="MS Mincho;ＭＳ 明朝" w:cs="Arial" w:ascii="Arial" w:hAnsi="Arial"/>
          <w:sz w:val="12"/>
          <w:szCs w:val="12"/>
          <w:lang w:val="en-US"/>
        </w:rPr>
        <w:t>9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139</w:t>
        <w:tab/>
        <w:t>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144</w:t>
        <w:tab/>
        <w:t>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1146-58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115</w:t>
      </w:r>
      <w:r>
        <w:rPr>
          <w:rFonts w:eastAsia="MS Mincho;ＭＳ 明朝" w:cs="Arial" w:ascii="Arial" w:hAnsi="Arial"/>
          <w:sz w:val="12"/>
          <w:szCs w:val="12"/>
          <w:lang w:val="en-US"/>
        </w:rPr>
        <w:t>1</w:t>
      </w:r>
      <w:r>
        <w:rPr>
          <w:rFonts w:eastAsia="MS Mincho;ＭＳ 明朝" w:cs="Arial" w:ascii="Arial" w:hAnsi="Arial"/>
          <w:sz w:val="12"/>
          <w:szCs w:val="12"/>
        </w:rPr>
        <w:t>-3</w:t>
        <w:tab/>
        <w:t>.</w:t>
      </w:r>
      <w:r>
        <w:rPr>
          <w:rFonts w:eastAsia="MS Mincho;ＭＳ 明朝" w:cs="Arial" w:ascii="Arial" w:hAnsi="Arial"/>
          <w:sz w:val="12"/>
          <w:szCs w:val="12"/>
          <w:lang w:val="en-US"/>
        </w:rPr>
        <w:t>5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155-8</w:t>
        <w:tab/>
        <w:t>1.</w:t>
      </w:r>
      <w:r>
        <w:rPr>
          <w:rFonts w:eastAsia="MS Mincho;ＭＳ 明朝" w:cs="Arial" w:ascii="Arial" w:hAnsi="Arial"/>
          <w:sz w:val="12"/>
          <w:szCs w:val="12"/>
          <w:lang w:val="en-US"/>
        </w:rPr>
        <w:t>8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159-60,62-9</w:t>
        <w:tab/>
        <w:t>1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1162-9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170-5,7-9,81,3-6</w:t>
        <w:br/>
        <w:t>88-9,92</w:t>
        <w:tab/>
        <w:t>15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170-4,7-9,81,83,</w:t>
        <w:br/>
        <w:t>85,88,92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6.3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,used 1170-92</w:t>
        <w:tab/>
        <w:t>8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1170-92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5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170-83,5-6,8</w:t>
        <w:tab/>
        <w:t>5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1171-2,4,6-9,81</w:t>
        <w:tab/>
        <w:t>.</w:t>
      </w:r>
      <w:r>
        <w:rPr>
          <w:rFonts w:eastAsia="MS Mincho;ＭＳ 明朝" w:cs="Arial" w:ascii="Arial" w:hAnsi="Arial"/>
          <w:sz w:val="12"/>
          <w:szCs w:val="12"/>
          <w:lang w:val="en-US"/>
        </w:rPr>
        <w:t>1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1171-9</w:t>
        <w:tab/>
        <w:t>.</w:t>
      </w:r>
      <w:r>
        <w:rPr>
          <w:rFonts w:eastAsia="MS Mincho;ＭＳ 明朝" w:cs="Arial" w:ascii="Arial" w:hAnsi="Arial"/>
          <w:sz w:val="12"/>
          <w:szCs w:val="12"/>
          <w:lang w:val="en-US"/>
        </w:rPr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1171-9,81-4,6-92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4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171-9,81-4,7-8</w:t>
        <w:tab/>
        <w:t>4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178</w:t>
        <w:tab/>
        <w:t>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180</w:t>
        <w:tab/>
        <w:t>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181</w:t>
        <w:tab/>
        <w:t>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182</w:t>
        <w:tab/>
        <w:t>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183</w:t>
        <w:tab/>
        <w:t>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184</w:t>
        <w:tab/>
        <w:t>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186</w:t>
        <w:tab/>
        <w:t>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1187</w:t>
        <w:tab/>
        <w:t>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188</w:t>
        <w:tab/>
        <w:t>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190</w:t>
        <w:tab/>
        <w:t>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1191</w:t>
        <w:tab/>
        <w:t>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1192</w:t>
        <w:tab/>
        <w:t>.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196,98-99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200-2</w:t>
        <w:tab/>
        <w:t>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203</w:t>
        <w:tab/>
        <w:t>1.</w:t>
      </w:r>
      <w:r>
        <w:rPr>
          <w:rFonts w:eastAsia="MS Mincho;ＭＳ 明朝" w:cs="Arial" w:ascii="Arial" w:hAnsi="Arial"/>
          <w:sz w:val="12"/>
          <w:szCs w:val="12"/>
          <w:lang w:val="en-US"/>
        </w:rPr>
        <w:t>5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203a-c</w:t>
        <w:tab/>
        <w:t>1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203a</w:t>
        <w:tab/>
        <w:t>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204-20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3.9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209</w:t>
        <w:tab/>
        <w:t>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218-21</w:t>
        <w:tab/>
        <w:t>2.</w:t>
      </w:r>
      <w:r>
        <w:rPr>
          <w:rFonts w:eastAsia="MS Mincho;ＭＳ 明朝" w:cs="Arial" w:ascii="Arial" w:hAnsi="Arial"/>
          <w:sz w:val="12"/>
          <w:szCs w:val="12"/>
          <w:lang w:val="en-US"/>
        </w:rPr>
        <w:t>2</w:t>
      </w:r>
      <w:r>
        <w:rPr>
          <w:rFonts w:eastAsia="MS Mincho;ＭＳ 明朝" w:cs="Arial" w:ascii="Arial" w:hAnsi="Arial"/>
          <w:sz w:val="12"/>
          <w:szCs w:val="12"/>
        </w:rPr>
        <w:t>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1218-22</w:t>
        <w:tab/>
        <w:t>2.</w:t>
      </w:r>
      <w:r>
        <w:rPr>
          <w:rFonts w:eastAsia="MS Mincho;ＭＳ 明朝" w:cs="Arial" w:ascii="Arial" w:hAnsi="Arial"/>
          <w:sz w:val="12"/>
          <w:szCs w:val="12"/>
          <w:lang w:val="en-US"/>
        </w:rPr>
        <w:t>9</w:t>
      </w:r>
      <w:r>
        <w:rPr>
          <w:rFonts w:eastAsia="MS Mincho;ＭＳ 明朝" w:cs="Arial" w:ascii="Arial" w:hAnsi="Arial"/>
          <w:sz w:val="12"/>
          <w:szCs w:val="12"/>
        </w:rPr>
        <w:t>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1222-30</w:t>
        <w:tab/>
        <w:t>1.</w:t>
      </w:r>
      <w:r>
        <w:rPr>
          <w:rFonts w:eastAsia="MS Mincho;ＭＳ 明朝" w:cs="Arial" w:ascii="Arial" w:hAnsi="Arial"/>
          <w:sz w:val="12"/>
          <w:szCs w:val="12"/>
          <w:lang w:val="en-US"/>
        </w:rPr>
        <w:t>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229</w:t>
        <w:tab/>
        <w:t>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1229-30</w:t>
        <w:tab/>
        <w:t>1.</w:t>
      </w:r>
      <w:r>
        <w:rPr>
          <w:rFonts w:eastAsia="MS Mincho;ＭＳ 明朝" w:cs="Arial" w:ascii="Arial" w:hAnsi="Arial"/>
          <w:sz w:val="12"/>
          <w:szCs w:val="12"/>
          <w:lang w:val="en-US"/>
        </w:rPr>
        <w:t>5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230,50-1,5</w:t>
        <w:tab/>
        <w:t>1.</w:t>
      </w:r>
      <w:r>
        <w:rPr>
          <w:rFonts w:eastAsia="MS Mincho;ＭＳ 明朝" w:cs="Arial" w:ascii="Arial" w:hAnsi="Arial"/>
          <w:sz w:val="12"/>
          <w:szCs w:val="12"/>
          <w:lang w:val="en-US"/>
        </w:rPr>
        <w:t>7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231-2,34-39</w:t>
        <w:tab/>
        <w:t>.</w:t>
      </w:r>
      <w:r>
        <w:rPr>
          <w:rFonts w:eastAsia="MS Mincho;ＭＳ 明朝" w:cs="Arial" w:ascii="Arial" w:hAnsi="Arial"/>
          <w:sz w:val="12"/>
          <w:szCs w:val="12"/>
          <w:lang w:val="en-US"/>
        </w:rPr>
        <w:t>1.0</w:t>
      </w:r>
      <w:r>
        <w:rPr>
          <w:rFonts w:eastAsia="MS Mincho;ＭＳ 明朝" w:cs="Arial" w:ascii="Arial" w:hAnsi="Arial"/>
          <w:sz w:val="12"/>
          <w:szCs w:val="12"/>
        </w:rPr>
        <w:t>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1231-9,40A-42</w:t>
        <w:tab/>
        <w:t>2.</w:t>
      </w:r>
      <w:r>
        <w:rPr>
          <w:rFonts w:eastAsia="MS Mincho;ＭＳ 明朝" w:cs="Arial" w:ascii="Arial" w:hAnsi="Arial"/>
          <w:sz w:val="12"/>
          <w:szCs w:val="12"/>
          <w:lang w:val="en-US"/>
        </w:rPr>
        <w:t>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231a</w:t>
        <w:tab/>
        <w:t>3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240</w:t>
        <w:tab/>
        <w:t>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1240A</w:t>
        <w:tab/>
        <w:t>1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240A</w:t>
        <w:tab/>
        <w:t>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1241</w:t>
        <w:tab/>
        <w:t>.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242</w:t>
        <w:tab/>
        <w:t>.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244-58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1244-58,61-6</w:t>
        <w:tab/>
        <w:t>3.</w:t>
      </w:r>
      <w:r>
        <w:rPr>
          <w:rFonts w:eastAsia="MS Mincho;ＭＳ 明朝" w:cs="Arial" w:ascii="Arial" w:hAnsi="Arial"/>
          <w:sz w:val="12"/>
          <w:szCs w:val="12"/>
          <w:lang w:val="en-US"/>
        </w:rPr>
        <w:t>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1245,7</w:t>
        <w:tab/>
        <w:t>1.</w:t>
      </w:r>
      <w:r>
        <w:rPr>
          <w:rFonts w:eastAsia="MS Mincho;ＭＳ 明朝" w:cs="Arial" w:ascii="Arial" w:hAnsi="Arial"/>
          <w:sz w:val="12"/>
          <w:szCs w:val="12"/>
          <w:lang w:val="en-US"/>
        </w:rPr>
        <w:t>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248-9</w:t>
        <w:tab/>
        <w:t>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250</w:t>
        <w:tab/>
        <w:t>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252-3</w:t>
        <w:tab/>
        <w:t>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254-7</w:t>
        <w:tab/>
        <w:t>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261-6</w:t>
        <w:tab/>
        <w:t>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268-74,77-82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2.1</w:t>
      </w:r>
      <w:r>
        <w:rPr>
          <w:rFonts w:eastAsia="MS Mincho;ＭＳ 明朝" w:cs="Arial" w:ascii="Arial" w:hAnsi="Arial"/>
          <w:sz w:val="12"/>
          <w:szCs w:val="12"/>
        </w:rPr>
        <w:t>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272</w:t>
        <w:tab/>
        <w:t>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277</w:t>
        <w:tab/>
        <w:t>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282a</w:t>
        <w:tab/>
        <w:t>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283-</w:t>
      </w:r>
      <w:r>
        <w:rPr>
          <w:rFonts w:eastAsia="MS Mincho;ＭＳ 明朝" w:cs="Arial" w:ascii="Arial" w:hAnsi="Arial"/>
          <w:sz w:val="12"/>
          <w:szCs w:val="12"/>
          <w:lang w:val="en-US"/>
        </w:rPr>
        <w:t>8</w:t>
      </w:r>
      <w:r>
        <w:rPr>
          <w:rFonts w:eastAsia="MS Mincho;ＭＳ 明朝" w:cs="Arial" w:ascii="Arial" w:hAnsi="Arial"/>
          <w:sz w:val="12"/>
          <w:szCs w:val="12"/>
        </w:rPr>
        <w:t>5</w:t>
        <w:tab/>
        <w:t>2.</w:t>
      </w:r>
      <w:r>
        <w:rPr>
          <w:rFonts w:eastAsia="MS Mincho;ＭＳ 明朝" w:cs="Arial" w:ascii="Arial" w:hAnsi="Arial"/>
          <w:sz w:val="12"/>
          <w:szCs w:val="12"/>
          <w:lang w:val="en-US"/>
        </w:rPr>
        <w:t>2</w:t>
      </w:r>
      <w:r>
        <w:rPr>
          <w:rFonts w:eastAsia="MS Mincho;ＭＳ 明朝" w:cs="Arial" w:ascii="Arial" w:hAnsi="Arial"/>
          <w:sz w:val="12"/>
          <w:szCs w:val="12"/>
        </w:rPr>
        <w:t>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283,86-97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299</w:t>
        <w:tab/>
        <w:t>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1299,1301</w:t>
        <w:tab/>
        <w:t>1.</w:t>
      </w:r>
      <w:r>
        <w:rPr>
          <w:rFonts w:eastAsia="MS Mincho;ＭＳ 明朝" w:cs="Arial" w:ascii="Arial" w:hAnsi="Arial"/>
          <w:sz w:val="12"/>
          <w:szCs w:val="12"/>
          <w:lang w:val="en-US"/>
        </w:rPr>
        <w:t>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299-1305</w:t>
        <w:tab/>
        <w:t>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300</w:t>
        <w:tab/>
        <w:t>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301</w:t>
        <w:tab/>
        <w:t>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302-5</w:t>
        <w:tab/>
        <w:t>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1308-12,4-5</w:t>
        <w:tab/>
        <w:t>1.</w:t>
      </w:r>
      <w:r>
        <w:rPr>
          <w:rFonts w:eastAsia="MS Mincho;ＭＳ 明朝" w:cs="Arial" w:ascii="Arial" w:hAnsi="Arial"/>
          <w:sz w:val="12"/>
          <w:szCs w:val="12"/>
          <w:lang w:val="en-US"/>
        </w:rPr>
        <w:t>4</w:t>
      </w:r>
      <w:r>
        <w:rPr>
          <w:rFonts w:eastAsia="MS Mincho;ＭＳ 明朝" w:cs="Arial" w:ascii="Arial" w:hAnsi="Arial"/>
          <w:sz w:val="12"/>
          <w:szCs w:val="12"/>
        </w:rPr>
        <w:t>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1309</w:t>
        <w:tab/>
        <w:t>.</w:t>
      </w:r>
      <w:r>
        <w:rPr>
          <w:rFonts w:eastAsia="MS Mincho;ＭＳ 明朝" w:cs="Arial" w:ascii="Arial" w:hAnsi="Arial"/>
          <w:sz w:val="12"/>
          <w:szCs w:val="12"/>
          <w:lang w:val="en-US"/>
        </w:rPr>
        <w:t>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1310</w:t>
        <w:tab/>
        <w:t>.</w:t>
      </w:r>
      <w:r>
        <w:rPr>
          <w:rFonts w:eastAsia="MS Mincho;ＭＳ 明朝" w:cs="Arial" w:ascii="Arial" w:hAnsi="Arial"/>
          <w:sz w:val="12"/>
          <w:szCs w:val="12"/>
          <w:lang w:val="en-US"/>
        </w:rPr>
        <w:t>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311</w:t>
        <w:tab/>
        <w:t>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312</w:t>
        <w:tab/>
        <w:t>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313</w:t>
        <w:tab/>
        <w:t>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1314</w:t>
        <w:tab/>
        <w:t>.</w:t>
      </w:r>
      <w:r>
        <w:rPr>
          <w:rFonts w:eastAsia="MS Mincho;ＭＳ 明朝" w:cs="Arial" w:ascii="Arial" w:hAnsi="Arial"/>
          <w:sz w:val="12"/>
          <w:szCs w:val="12"/>
          <w:lang w:val="en-US"/>
        </w:rPr>
        <w:t>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315</w:t>
        <w:tab/>
        <w:t>.</w:t>
      </w:r>
      <w:r>
        <w:rPr>
          <w:rFonts w:eastAsia="MS Mincho;ＭＳ 明朝" w:cs="Arial" w:ascii="Arial" w:hAnsi="Arial"/>
          <w:sz w:val="12"/>
          <w:szCs w:val="12"/>
          <w:lang w:val="en-US"/>
        </w:rPr>
        <w:t>3</w:t>
      </w:r>
      <w:r>
        <w:rPr>
          <w:rFonts w:eastAsia="MS Mincho;ＭＳ 明朝" w:cs="Arial" w:ascii="Arial" w:hAnsi="Arial"/>
          <w:sz w:val="12"/>
          <w:szCs w:val="12"/>
        </w:rPr>
        <w:t>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1321-40</w:t>
        <w:tab/>
        <w:t>3.</w:t>
      </w:r>
      <w:r>
        <w:rPr>
          <w:rFonts w:eastAsia="MS Mincho;ＭＳ 明朝" w:cs="Arial" w:ascii="Arial" w:hAnsi="Arial"/>
          <w:sz w:val="12"/>
          <w:szCs w:val="12"/>
          <w:lang w:val="en-US"/>
        </w:rPr>
        <w:t>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322</w:t>
        <w:tab/>
        <w:t>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322-9</w:t>
        <w:tab/>
        <w:t>1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1328-9</w:t>
        <w:tab/>
        <w:t>.</w:t>
      </w:r>
      <w:r>
        <w:rPr>
          <w:rFonts w:eastAsia="MS Mincho;ＭＳ 明朝" w:cs="Arial" w:ascii="Arial" w:hAnsi="Arial"/>
          <w:sz w:val="12"/>
          <w:szCs w:val="12"/>
          <w:lang w:val="en-US"/>
        </w:rPr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330</w:t>
        <w:tab/>
        <w:t>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331-57</w:t>
        <w:tab/>
        <w:t>4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332</w:t>
        <w:tab/>
        <w:t>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341-65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344-5</w:t>
        <w:tab/>
        <w:t>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1346</w:t>
        <w:tab/>
        <w:t>.</w:t>
      </w:r>
      <w:r>
        <w:rPr>
          <w:rFonts w:eastAsia="MS Mincho;ＭＳ 明朝" w:cs="Arial" w:ascii="Arial" w:hAnsi="Arial"/>
          <w:sz w:val="12"/>
          <w:szCs w:val="12"/>
          <w:lang w:val="en-US"/>
        </w:rPr>
        <w:t>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1346</w:t>
        <w:tab/>
        <w:t>.</w:t>
      </w:r>
      <w:r>
        <w:rPr>
          <w:rFonts w:eastAsia="MS Mincho;ＭＳ 明朝" w:cs="Arial" w:ascii="Arial" w:hAnsi="Arial"/>
          <w:sz w:val="12"/>
          <w:szCs w:val="12"/>
          <w:lang w:val="en-US"/>
        </w:rPr>
        <w:t>6</w:t>
      </w:r>
      <w:r>
        <w:rPr>
          <w:rFonts w:eastAsia="MS Mincho;ＭＳ 明朝" w:cs="Arial" w:ascii="Arial" w:hAnsi="Arial"/>
          <w:sz w:val="12"/>
          <w:szCs w:val="12"/>
        </w:rPr>
        <w:t>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349-50</w:t>
        <w:tab/>
        <w:t>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350</w:t>
        <w:tab/>
        <w:t>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353</w:t>
        <w:tab/>
        <w:t>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1355</w:t>
        <w:tab/>
        <w:t>.</w:t>
      </w:r>
      <w:r>
        <w:rPr>
          <w:rFonts w:eastAsia="MS Mincho;ＭＳ 明朝" w:cs="Arial" w:ascii="Arial" w:hAnsi="Arial"/>
          <w:sz w:val="12"/>
          <w:szCs w:val="12"/>
          <w:lang w:val="en-US"/>
        </w:rPr>
        <w:t>7</w:t>
      </w:r>
      <w:r>
        <w:rPr>
          <w:rFonts w:eastAsia="MS Mincho;ＭＳ 明朝" w:cs="Arial" w:ascii="Arial" w:hAnsi="Arial"/>
          <w:sz w:val="12"/>
          <w:szCs w:val="12"/>
        </w:rPr>
        <w:t>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356</w:t>
        <w:tab/>
        <w:t>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357</w:t>
        <w:tab/>
        <w:t>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358-83</w:t>
        <w:tab/>
        <w:t>3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359</w:t>
        <w:tab/>
        <w:t>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359-60</w:t>
        <w:tab/>
        <w:t>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362</w:t>
        <w:tab/>
        <w:t>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363</w:t>
        <w:tab/>
        <w:t>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364-71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4.8</w:t>
      </w:r>
      <w:r>
        <w:rPr>
          <w:rFonts w:eastAsia="MS Mincho;ＭＳ 明朝" w:cs="Arial" w:ascii="Arial" w:hAnsi="Arial"/>
          <w:sz w:val="12"/>
          <w:szCs w:val="12"/>
        </w:rPr>
        <w:t>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366-84,B594-604, 9N471-79,9NB187-97, 1982 year set in folder</w:t>
        <w:tab/>
        <w:t>4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366-83</w:t>
        <w:tab/>
        <w:t>2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367</w:t>
        <w:tab/>
        <w:t>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372</w:t>
        <w:tab/>
        <w:t>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372-83</w:t>
        <w:tab/>
        <w:t>1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384a-c</w:t>
        <w:tab/>
        <w:t>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384c</w:t>
        <w:tab/>
        <w:t>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385-6</w:t>
        <w:tab/>
        <w:t>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385-1408</w:t>
        <w:tab/>
        <w:t>4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392-3</w:t>
        <w:tab/>
        <w:t>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393</w:t>
        <w:tab/>
        <w:t>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1394-8</w:t>
        <w:tab/>
        <w:t>1.</w:t>
      </w:r>
      <w:r>
        <w:rPr>
          <w:rFonts w:eastAsia="MS Mincho;ＭＳ 明朝" w:cs="Arial" w:ascii="Arial" w:hAnsi="Arial"/>
          <w:sz w:val="12"/>
          <w:szCs w:val="12"/>
          <w:lang w:val="en-US"/>
        </w:rPr>
        <w:t>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1400-1</w:t>
        <w:tab/>
        <w:t>1.</w:t>
      </w:r>
      <w:r>
        <w:rPr>
          <w:rFonts w:eastAsia="MS Mincho;ＭＳ 明朝" w:cs="Arial" w:ascii="Arial" w:hAnsi="Arial"/>
          <w:sz w:val="12"/>
          <w:szCs w:val="12"/>
          <w:lang w:val="en-US"/>
        </w:rPr>
        <w:t>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401-2</w:t>
        <w:tab/>
        <w:t>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405</w:t>
        <w:tab/>
        <w:t>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408</w:t>
        <w:tab/>
        <w:t>1.</w:t>
      </w:r>
      <w:r>
        <w:rPr>
          <w:rFonts w:eastAsia="MS Mincho;ＭＳ 明朝" w:cs="Arial" w:ascii="Arial" w:hAnsi="Arial"/>
          <w:sz w:val="12"/>
          <w:szCs w:val="12"/>
          <w:lang w:val="en-US"/>
        </w:rPr>
        <w:t>0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409-19,21-31</w:t>
        <w:tab/>
        <w:t>4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409-11,13,5-6,8-9,</w:t>
        <w:br/>
        <w:t>23-6,28-31</w:t>
        <w:tab/>
        <w:t>3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1412-4</w:t>
        <w:tab/>
        <w:t>2.</w:t>
      </w:r>
      <w:r>
        <w:rPr>
          <w:rFonts w:eastAsia="MS Mincho;ＭＳ 明朝" w:cs="Arial" w:ascii="Arial" w:hAnsi="Arial"/>
          <w:sz w:val="12"/>
          <w:szCs w:val="12"/>
          <w:lang w:val="en-US"/>
        </w:rPr>
        <w:t>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414-19</w:t>
        <w:tab/>
        <w:t>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1415-6</w:t>
        <w:tab/>
        <w:t>1.</w:t>
      </w:r>
      <w:r>
        <w:rPr>
          <w:rFonts w:eastAsia="MS Mincho;ＭＳ 明朝" w:cs="Arial" w:ascii="Arial" w:hAnsi="Arial"/>
          <w:sz w:val="12"/>
          <w:szCs w:val="12"/>
          <w:lang w:val="en-US"/>
        </w:rPr>
        <w:t>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415-6</w:t>
        <w:tab/>
        <w:t>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428</w:t>
        <w:tab/>
        <w:t>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1430</w:t>
        <w:tab/>
        <w:t>.2</w:t>
      </w:r>
      <w:r>
        <w:rPr>
          <w:rFonts w:eastAsia="MS Mincho;ＭＳ 明朝" w:cs="Arial" w:ascii="Arial" w:hAnsi="Arial"/>
          <w:sz w:val="12"/>
          <w:szCs w:val="12"/>
          <w:lang w:val="en-US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432-52</w:t>
        <w:tab/>
        <w:t>4.</w:t>
      </w:r>
      <w:r>
        <w:rPr>
          <w:rFonts w:eastAsia="MS Mincho;ＭＳ 明朝" w:cs="Arial" w:ascii="Arial" w:hAnsi="Arial"/>
          <w:sz w:val="12"/>
          <w:szCs w:val="12"/>
          <w:lang w:val="en-US"/>
        </w:rPr>
        <w:t>4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437</w:t>
        <w:tab/>
        <w:t>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439</w:t>
        <w:tab/>
        <w:t>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441</w:t>
        <w:tab/>
        <w:t>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445</w:t>
        <w:tab/>
        <w:t>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446</w:t>
        <w:tab/>
        <w:t>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446-7</w:t>
        <w:tab/>
        <w:t>1.</w:t>
      </w:r>
      <w:r>
        <w:rPr>
          <w:rFonts w:eastAsia="MS Mincho;ＭＳ 明朝" w:cs="Arial" w:ascii="Arial" w:hAnsi="Arial"/>
          <w:sz w:val="12"/>
          <w:szCs w:val="12"/>
          <w:lang w:val="en-US"/>
        </w:rPr>
        <w:t>3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448</w:t>
        <w:tab/>
        <w:t>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451</w:t>
        <w:tab/>
        <w:t>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1453-4</w:t>
        <w:tab/>
        <w:t>1.</w:t>
      </w:r>
      <w:r>
        <w:rPr>
          <w:rFonts w:eastAsia="MS Mincho;ＭＳ 明朝" w:cs="Arial" w:ascii="Arial" w:hAnsi="Arial"/>
          <w:sz w:val="12"/>
          <w:szCs w:val="12"/>
          <w:lang w:val="en-US"/>
        </w:rPr>
        <w:t>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453-65,67-74</w:t>
        <w:tab/>
        <w:t>4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454</w:t>
        <w:tab/>
        <w:t>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455</w:t>
        <w:tab/>
        <w:t>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1456</w:t>
        <w:tab/>
        <w:t>1.0</w:t>
      </w:r>
      <w:r>
        <w:rPr>
          <w:rFonts w:eastAsia="MS Mincho;ＭＳ 明朝" w:cs="Arial" w:ascii="Arial" w:hAnsi="Arial"/>
          <w:sz w:val="12"/>
          <w:szCs w:val="12"/>
          <w:lang w:val="en-US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456</w:t>
        <w:tab/>
        <w:t>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457-8</w:t>
        <w:tab/>
        <w:t>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459</w:t>
        <w:tab/>
        <w:t>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462</w:t>
        <w:tab/>
        <w:t>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464-5</w:t>
        <w:tab/>
        <w:t>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467</w:t>
        <w:tab/>
        <w:t>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,**1467-9,71-4</w:t>
        <w:tab/>
        <w:t>8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469-70</w:t>
        <w:tab/>
        <w:t>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1471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471</w:t>
        <w:tab/>
        <w:t>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471-2</w:t>
        <w:tab/>
        <w:t>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473</w:t>
        <w:tab/>
        <w:t>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475</w:t>
        <w:tab/>
        <w:t>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476-7,81-4,9,91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484</w:t>
        <w:tab/>
        <w:t>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489</w:t>
        <w:tab/>
        <w:t>.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491</w:t>
        <w:tab/>
        <w:t>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1492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493A</w:t>
        <w:tab/>
        <w:t>.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1494A</w:t>
        <w:tab/>
        <w:t>1.</w:t>
      </w:r>
      <w:r>
        <w:rPr>
          <w:rFonts w:eastAsia="MS Mincho;ＭＳ 明朝" w:cs="Arial" w:ascii="Arial" w:hAnsi="Arial"/>
          <w:sz w:val="12"/>
          <w:szCs w:val="12"/>
          <w:lang w:val="en-US"/>
        </w:rPr>
        <w:t>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1495-1515</w:t>
        <w:tab/>
        <w:t>4.</w:t>
      </w:r>
      <w:r>
        <w:rPr>
          <w:rFonts w:eastAsia="MS Mincho;ＭＳ 明朝" w:cs="Arial" w:ascii="Arial" w:hAnsi="Arial"/>
          <w:sz w:val="12"/>
          <w:szCs w:val="12"/>
          <w:lang w:val="en-US"/>
        </w:rPr>
        <w:t>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500-3</w:t>
        <w:tab/>
        <w:t>3.</w:t>
      </w:r>
      <w:r>
        <w:rPr>
          <w:rFonts w:eastAsia="MS Mincho;ＭＳ 明朝" w:cs="Arial" w:ascii="Arial" w:hAnsi="Arial"/>
          <w:sz w:val="12"/>
          <w:szCs w:val="12"/>
          <w:lang w:val="en-US"/>
        </w:rPr>
        <w:t>0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501</w:t>
        <w:tab/>
        <w:t>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504</w:t>
        <w:tab/>
        <w:t>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505</w:t>
        <w:tab/>
        <w:t>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507</w:t>
        <w:tab/>
        <w:t>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512</w:t>
        <w:tab/>
        <w:t>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513-5</w:t>
        <w:tab/>
        <w:t>.</w:t>
      </w:r>
      <w:r>
        <w:rPr>
          <w:rFonts w:eastAsia="MS Mincho;ＭＳ 明朝" w:cs="Arial" w:ascii="Arial" w:hAnsi="Arial"/>
          <w:sz w:val="12"/>
          <w:szCs w:val="12"/>
          <w:lang w:val="en-US"/>
        </w:rPr>
        <w:t>8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514-5</w:t>
        <w:tab/>
        <w:t>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515</w:t>
        <w:tab/>
        <w:t>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515A</w:t>
        <w:tab/>
        <w:t>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515A-16,18-40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28</w:t>
      </w:r>
      <w:r>
        <w:rPr>
          <w:rFonts w:eastAsia="MS Mincho;ＭＳ 明朝" w:cs="Arial" w:ascii="Arial" w:hAnsi="Arial"/>
          <w:sz w:val="12"/>
          <w:szCs w:val="12"/>
        </w:rPr>
        <w:t>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1515A-17,23-8,30,2,</w:t>
        <w:br/>
        <w:t>4,6-8,40</w:t>
        <w:tab/>
        <w:t>3.</w:t>
      </w:r>
      <w:r>
        <w:rPr>
          <w:rFonts w:eastAsia="MS Mincho;ＭＳ 明朝" w:cs="Arial" w:ascii="Arial" w:hAnsi="Arial"/>
          <w:sz w:val="12"/>
          <w:szCs w:val="12"/>
          <w:lang w:val="en-US"/>
        </w:rPr>
        <w:t>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516</w:t>
        <w:tab/>
        <w:t>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517</w:t>
        <w:tab/>
        <w:t>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519</w:t>
        <w:tab/>
        <w:t>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523</w:t>
        <w:tab/>
        <w:t>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524</w:t>
        <w:tab/>
        <w:t>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525</w:t>
        <w:tab/>
        <w:t>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526</w:t>
        <w:tab/>
        <w:t>.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527</w:t>
        <w:tab/>
        <w:t>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528</w:t>
        <w:tab/>
        <w:t>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530</w:t>
        <w:tab/>
        <w:t>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532</w:t>
        <w:tab/>
        <w:t>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533</w:t>
        <w:tab/>
        <w:t>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534</w:t>
        <w:tab/>
        <w:t>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536</w:t>
        <w:tab/>
        <w:t>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537</w:t>
        <w:tab/>
        <w:t>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1538</w:t>
        <w:tab/>
        <w:t>2.</w:t>
      </w:r>
      <w:r>
        <w:rPr>
          <w:rFonts w:eastAsia="MS Mincho;ＭＳ 明朝" w:cs="Arial" w:ascii="Arial" w:hAnsi="Arial"/>
          <w:sz w:val="12"/>
          <w:szCs w:val="12"/>
          <w:lang w:val="en-US"/>
        </w:rPr>
        <w:t>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538</w:t>
        <w:tab/>
        <w:t>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539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2.8</w:t>
      </w:r>
      <w:r>
        <w:rPr>
          <w:rFonts w:eastAsia="MS Mincho;ＭＳ 明朝" w:cs="Arial" w:ascii="Arial" w:hAnsi="Arial"/>
          <w:sz w:val="12"/>
          <w:szCs w:val="12"/>
        </w:rPr>
        <w:t>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1539</w:t>
        <w:tab/>
        <w:t>.</w:t>
      </w:r>
      <w:r>
        <w:rPr>
          <w:rFonts w:eastAsia="MS Mincho;ＭＳ 明朝" w:cs="Arial" w:ascii="Arial" w:hAnsi="Arial"/>
          <w:sz w:val="12"/>
          <w:szCs w:val="12"/>
          <w:lang w:val="en-US"/>
        </w:rPr>
        <w:t>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1540</w:t>
        <w:tab/>
        <w:t>.</w:t>
      </w:r>
      <w:r>
        <w:rPr>
          <w:rFonts w:eastAsia="MS Mincho;ＭＳ 明朝" w:cs="Arial" w:ascii="Arial" w:hAnsi="Arial"/>
          <w:sz w:val="12"/>
          <w:szCs w:val="12"/>
          <w:lang w:val="en-US"/>
        </w:rPr>
        <w:t>6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1541-48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6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1541-62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4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1541-67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5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544</w:t>
        <w:tab/>
        <w:t>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1544-7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.9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546</w:t>
        <w:tab/>
        <w:t>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556</w:t>
        <w:tab/>
        <w:t>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556-7</w:t>
        <w:tab/>
        <w:t>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1561</w:t>
      </w:r>
      <w:r>
        <w:rPr>
          <w:rFonts w:eastAsia="MS Mincho;ＭＳ 明朝" w:cs="Arial" w:ascii="Arial" w:hAnsi="Arial"/>
          <w:sz w:val="12"/>
          <w:szCs w:val="12"/>
          <w:lang w:val="en-US"/>
        </w:rPr>
        <w:t>-67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1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,**1565-83</w:t>
        <w:tab/>
        <w:t>18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568-90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5.6</w:t>
      </w:r>
      <w:r>
        <w:rPr>
          <w:rFonts w:eastAsia="MS Mincho;ＭＳ 明朝" w:cs="Arial" w:ascii="Arial" w:hAnsi="Arial"/>
          <w:sz w:val="12"/>
          <w:szCs w:val="12"/>
        </w:rPr>
        <w:t>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569</w:t>
        <w:tab/>
        <w:t>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571</w:t>
        <w:tab/>
        <w:t>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573-4</w:t>
        <w:tab/>
        <w:t>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575-7</w:t>
        <w:tab/>
        <w:t>.</w:t>
      </w:r>
      <w:r>
        <w:rPr>
          <w:rFonts w:eastAsia="MS Mincho;ＭＳ 明朝" w:cs="Arial" w:ascii="Arial" w:hAnsi="Arial"/>
          <w:sz w:val="12"/>
          <w:szCs w:val="12"/>
          <w:lang w:val="en-US"/>
        </w:rPr>
        <w:t>7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576</w:t>
        <w:tab/>
        <w:t>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577</w:t>
        <w:tab/>
        <w:t>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1578</w:t>
        <w:tab/>
        <w:t>1.</w:t>
      </w:r>
      <w:r>
        <w:rPr>
          <w:rFonts w:eastAsia="MS Mincho;ＭＳ 明朝" w:cs="Arial" w:ascii="Arial" w:hAnsi="Arial"/>
          <w:sz w:val="12"/>
          <w:szCs w:val="12"/>
          <w:lang w:val="en-US"/>
        </w:rPr>
        <w:t>1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1579</w:t>
        <w:tab/>
        <w:t>1.</w:t>
      </w:r>
      <w:r>
        <w:rPr>
          <w:rFonts w:eastAsia="MS Mincho;ＭＳ 明朝" w:cs="Arial" w:ascii="Arial" w:hAnsi="Arial"/>
          <w:sz w:val="12"/>
          <w:szCs w:val="12"/>
          <w:lang w:val="en-US"/>
        </w:rPr>
        <w:t>1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579</w:t>
        <w:tab/>
        <w:t>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1582-4</w:t>
        <w:tab/>
        <w:t>.</w:t>
      </w:r>
      <w:r>
        <w:rPr>
          <w:rFonts w:eastAsia="MS Mincho;ＭＳ 明朝" w:cs="Arial" w:ascii="Arial" w:hAnsi="Arial"/>
          <w:sz w:val="12"/>
          <w:szCs w:val="12"/>
          <w:lang w:val="en-US"/>
        </w:rPr>
        <w:t>8</w:t>
      </w:r>
      <w:r>
        <w:rPr>
          <w:rFonts w:eastAsia="MS Mincho;ＭＳ 明朝" w:cs="Arial" w:ascii="Arial" w:hAnsi="Arial"/>
          <w:sz w:val="12"/>
          <w:szCs w:val="12"/>
        </w:rPr>
        <w:t>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584</w:t>
        <w:tab/>
        <w:t>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1584-6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1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586</w:t>
        <w:tab/>
        <w:t>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587</w:t>
        <w:tab/>
        <w:t>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589</w:t>
        <w:tab/>
        <w:t>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590</w:t>
        <w:tab/>
        <w:t>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1590-3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.9</w:t>
      </w:r>
      <w:r>
        <w:rPr>
          <w:rFonts w:eastAsia="MS Mincho;ＭＳ 明朝" w:cs="Arial" w:ascii="Arial" w:hAnsi="Arial"/>
          <w:sz w:val="12"/>
          <w:szCs w:val="12"/>
        </w:rPr>
        <w:t>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591</w:t>
        <w:tab/>
        <w:t>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1591-1618(no 1610)</w:t>
        <w:tab/>
        <w:t>7.</w:t>
      </w:r>
      <w:r>
        <w:rPr>
          <w:rFonts w:eastAsia="MS Mincho;ＭＳ 明朝" w:cs="Arial" w:ascii="Arial" w:hAnsi="Arial"/>
          <w:sz w:val="12"/>
          <w:szCs w:val="12"/>
          <w:lang w:val="en-US"/>
        </w:rPr>
        <w:t>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593</w:t>
        <w:tab/>
        <w:t>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594</w:t>
        <w:tab/>
        <w:t>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594-7</w:t>
        <w:tab/>
        <w:t>1.</w:t>
      </w:r>
      <w:r>
        <w:rPr>
          <w:rFonts w:eastAsia="MS Mincho;ＭＳ 明朝" w:cs="Arial" w:ascii="Arial" w:hAnsi="Arial"/>
          <w:sz w:val="12"/>
          <w:szCs w:val="12"/>
          <w:lang w:val="en-US"/>
        </w:rPr>
        <w:t>1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600</w:t>
        <w:tab/>
        <w:t>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1600-4</w:t>
        <w:tab/>
        <w:t>1.</w:t>
      </w:r>
      <w:r>
        <w:rPr>
          <w:rFonts w:eastAsia="MS Mincho;ＭＳ 明朝" w:cs="Arial" w:ascii="Arial" w:hAnsi="Arial"/>
          <w:sz w:val="12"/>
          <w:szCs w:val="12"/>
          <w:lang w:val="en-US"/>
        </w:rPr>
        <w:t>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1601</w:t>
        <w:tab/>
        <w:t>.</w:t>
      </w:r>
      <w:r>
        <w:rPr>
          <w:rFonts w:eastAsia="MS Mincho;ＭＳ 明朝" w:cs="Arial" w:ascii="Arial" w:hAnsi="Arial"/>
          <w:sz w:val="12"/>
          <w:szCs w:val="12"/>
          <w:lang w:val="en-US"/>
        </w:rPr>
        <w:t>2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603</w:t>
        <w:tab/>
        <w:t>1.</w:t>
      </w:r>
      <w:r>
        <w:rPr>
          <w:rFonts w:eastAsia="MS Mincho;ＭＳ 明朝" w:cs="Arial" w:ascii="Arial" w:hAnsi="Arial"/>
          <w:sz w:val="12"/>
          <w:szCs w:val="12"/>
          <w:lang w:val="en-US"/>
        </w:rPr>
        <w:t>0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607</w:t>
        <w:tab/>
        <w:t>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608</w:t>
        <w:tab/>
        <w:t>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1608-13</w:t>
        <w:tab/>
        <w:t>1.</w:t>
      </w:r>
      <w:r>
        <w:rPr>
          <w:rFonts w:eastAsia="MS Mincho;ＭＳ 明朝" w:cs="Arial" w:ascii="Arial" w:hAnsi="Arial"/>
          <w:sz w:val="12"/>
          <w:szCs w:val="12"/>
          <w:lang w:val="en-US"/>
        </w:rPr>
        <w:t>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609,11</w:t>
        <w:tab/>
        <w:t>1.</w:t>
      </w:r>
      <w:r>
        <w:rPr>
          <w:rFonts w:eastAsia="MS Mincho;ＭＳ 明朝" w:cs="Arial" w:ascii="Arial" w:hAnsi="Arial"/>
          <w:sz w:val="12"/>
          <w:szCs w:val="12"/>
          <w:lang w:val="en-US"/>
        </w:rPr>
        <w:t>3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611</w:t>
        <w:tab/>
        <w:t>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612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1.0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612-6</w:t>
        <w:tab/>
        <w:t>1.</w:t>
      </w:r>
      <w:r>
        <w:rPr>
          <w:rFonts w:eastAsia="MS Mincho;ＭＳ 明朝" w:cs="Arial" w:ascii="Arial" w:hAnsi="Arial"/>
          <w:sz w:val="12"/>
          <w:szCs w:val="12"/>
          <w:lang w:val="en-US"/>
        </w:rPr>
        <w:t>3</w:t>
      </w:r>
      <w:r>
        <w:rPr>
          <w:rFonts w:eastAsia="MS Mincho;ＭＳ 明朝" w:cs="Arial" w:ascii="Arial" w:hAnsi="Arial"/>
          <w:sz w:val="12"/>
          <w:szCs w:val="12"/>
        </w:rPr>
        <w:t>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1613</w:t>
        <w:tab/>
        <w:t>.</w:t>
      </w:r>
      <w:r>
        <w:rPr>
          <w:rFonts w:eastAsia="MS Mincho;ＭＳ 明朝" w:cs="Arial" w:ascii="Arial" w:hAnsi="Arial"/>
          <w:sz w:val="12"/>
          <w:szCs w:val="12"/>
          <w:lang w:val="en-US"/>
        </w:rPr>
        <w:t>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614</w:t>
        <w:tab/>
        <w:t>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616</w:t>
        <w:tab/>
        <w:t>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1617-8</w:t>
        <w:tab/>
        <w:t>.</w:t>
      </w:r>
      <w:r>
        <w:rPr>
          <w:rFonts w:eastAsia="MS Mincho;ＭＳ 明朝" w:cs="Arial" w:ascii="Arial" w:hAnsi="Arial"/>
          <w:sz w:val="12"/>
          <w:szCs w:val="12"/>
          <w:lang w:val="en-US"/>
        </w:rPr>
        <w:t>6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620</w:t>
        <w:tab/>
        <w:t>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1620-5</w:t>
        <w:tab/>
        <w:t>1.</w:t>
      </w:r>
      <w:r>
        <w:rPr>
          <w:rFonts w:eastAsia="MS Mincho;ＭＳ 明朝" w:cs="Arial" w:ascii="Arial" w:hAnsi="Arial"/>
          <w:sz w:val="12"/>
          <w:szCs w:val="12"/>
          <w:lang w:val="en-US"/>
        </w:rPr>
        <w:t>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621-5</w:t>
        <w:tab/>
        <w:t>1.</w:t>
      </w:r>
      <w:r>
        <w:rPr>
          <w:rFonts w:eastAsia="MS Mincho;ＭＳ 明朝" w:cs="Arial" w:ascii="Arial" w:hAnsi="Arial"/>
          <w:sz w:val="12"/>
          <w:szCs w:val="12"/>
          <w:lang w:val="en-US"/>
        </w:rPr>
        <w:t>1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622</w:t>
        <w:tab/>
        <w:t>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625</w:t>
        <w:tab/>
        <w:t>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1626</w:t>
        <w:tab/>
        <w:t>1.</w:t>
      </w:r>
      <w:r>
        <w:rPr>
          <w:rFonts w:eastAsia="MS Mincho;ＭＳ 明朝" w:cs="Arial" w:ascii="Arial" w:hAnsi="Arial"/>
          <w:sz w:val="12"/>
          <w:szCs w:val="12"/>
          <w:lang w:val="en-US"/>
        </w:rPr>
        <w:t>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627</w:t>
        <w:tab/>
        <w:t>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1627-9</w:t>
        <w:tab/>
        <w:t>2.</w:t>
      </w:r>
      <w:r>
        <w:rPr>
          <w:rFonts w:eastAsia="MS Mincho;ＭＳ 明朝" w:cs="Arial" w:ascii="Arial" w:hAnsi="Arial"/>
          <w:sz w:val="12"/>
          <w:szCs w:val="12"/>
          <w:lang w:val="en-US"/>
        </w:rPr>
        <w:t>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1627-9</w:t>
        <w:tab/>
        <w:t>.</w:t>
      </w:r>
      <w:r>
        <w:rPr>
          <w:rFonts w:eastAsia="MS Mincho;ＭＳ 明朝" w:cs="Arial" w:ascii="Arial" w:hAnsi="Arial"/>
          <w:sz w:val="12"/>
          <w:szCs w:val="12"/>
          <w:lang w:val="en-US"/>
        </w:rPr>
        <w:t>6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630-4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4.9</w:t>
      </w:r>
      <w:r>
        <w:rPr>
          <w:rFonts w:eastAsia="MS Mincho;ＭＳ 明朝" w:cs="Arial" w:ascii="Arial" w:hAnsi="Arial"/>
          <w:sz w:val="12"/>
          <w:szCs w:val="12"/>
        </w:rPr>
        <w:t>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630-3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636-7</w:t>
        <w:tab/>
        <w:t>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638-40</w:t>
        <w:tab/>
        <w:t>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642</w:t>
        <w:tab/>
        <w:t>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1642-8</w:t>
        <w:tab/>
        <w:t>1.</w:t>
      </w:r>
      <w:r>
        <w:rPr>
          <w:rFonts w:eastAsia="MS Mincho;ＭＳ 明朝" w:cs="Arial" w:ascii="Arial" w:hAnsi="Arial"/>
          <w:sz w:val="12"/>
          <w:szCs w:val="12"/>
          <w:lang w:val="en-US"/>
        </w:rPr>
        <w:t>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1642-5,53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645</w:t>
        <w:tab/>
        <w:t>1.</w:t>
      </w:r>
      <w:r>
        <w:rPr>
          <w:rFonts w:eastAsia="MS Mincho;ＭＳ 明朝" w:cs="Arial" w:ascii="Arial" w:hAnsi="Arial"/>
          <w:sz w:val="12"/>
          <w:szCs w:val="12"/>
          <w:lang w:val="en-US"/>
        </w:rPr>
        <w:t>0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1649-52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1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1649,51</w:t>
        <w:tab/>
        <w:t>.</w:t>
      </w:r>
      <w:r>
        <w:rPr>
          <w:rFonts w:eastAsia="MS Mincho;ＭＳ 明朝" w:cs="Arial" w:ascii="Arial" w:hAnsi="Arial"/>
          <w:sz w:val="12"/>
          <w:szCs w:val="12"/>
          <w:lang w:val="en-US"/>
        </w:rPr>
        <w:t>5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653</w:t>
        <w:tab/>
        <w:t>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1670-7</w:t>
        <w:tab/>
        <w:t>2.</w:t>
      </w:r>
      <w:r>
        <w:rPr>
          <w:rFonts w:eastAsia="MS Mincho;ＭＳ 明朝" w:cs="Arial" w:ascii="Arial" w:hAnsi="Arial"/>
          <w:sz w:val="12"/>
          <w:szCs w:val="12"/>
          <w:lang w:val="en-US"/>
        </w:rPr>
        <w:t>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677</w:t>
        <w:tab/>
        <w:t>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1678-84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1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683</w:t>
        <w:tab/>
        <w:t>1.</w:t>
      </w:r>
      <w:r>
        <w:rPr>
          <w:rFonts w:eastAsia="MS Mincho;ＭＳ 明朝" w:cs="Arial" w:ascii="Arial" w:hAnsi="Arial"/>
          <w:sz w:val="12"/>
          <w:szCs w:val="12"/>
          <w:lang w:val="en-US"/>
        </w:rPr>
        <w:t>5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1686-90</w:t>
        <w:tab/>
        <w:t>1.</w:t>
      </w:r>
      <w:r>
        <w:rPr>
          <w:rFonts w:eastAsia="MS Mincho;ＭＳ 明朝" w:cs="Arial" w:ascii="Arial" w:hAnsi="Arial"/>
          <w:sz w:val="12"/>
          <w:szCs w:val="12"/>
          <w:lang w:val="en-US"/>
        </w:rPr>
        <w:t>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1689-90</w:t>
        <w:tab/>
        <w:t>1.</w:t>
      </w:r>
      <w:r>
        <w:rPr>
          <w:rFonts w:eastAsia="MS Mincho;ＭＳ 明朝" w:cs="Arial" w:ascii="Arial" w:hAnsi="Arial"/>
          <w:sz w:val="12"/>
          <w:szCs w:val="12"/>
          <w:lang w:val="en-US"/>
        </w:rPr>
        <w:t>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690</w:t>
        <w:tab/>
        <w:t>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1692-</w:t>
      </w:r>
      <w:r>
        <w:rPr>
          <w:rFonts w:eastAsia="MS Mincho;ＭＳ 明朝" w:cs="Arial" w:ascii="Arial" w:hAnsi="Arial"/>
          <w:sz w:val="12"/>
          <w:szCs w:val="12"/>
          <w:lang w:val="en-US"/>
        </w:rPr>
        <w:t>9</w:t>
      </w:r>
      <w:r>
        <w:rPr>
          <w:rFonts w:eastAsia="MS Mincho;ＭＳ 明朝" w:cs="Arial" w:ascii="Arial" w:hAnsi="Arial"/>
          <w:sz w:val="12"/>
          <w:szCs w:val="12"/>
        </w:rPr>
        <w:t>8</w:t>
        <w:tab/>
        <w:t>1.</w:t>
      </w:r>
      <w:r>
        <w:rPr>
          <w:rFonts w:eastAsia="MS Mincho;ＭＳ 明朝" w:cs="Arial" w:ascii="Arial" w:hAnsi="Arial"/>
          <w:sz w:val="12"/>
          <w:szCs w:val="12"/>
          <w:lang w:val="en-US"/>
        </w:rPr>
        <w:t>6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1699-1714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4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723</w:t>
        <w:tab/>
        <w:t>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724</w:t>
        <w:tab/>
        <w:t>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725</w:t>
        <w:tab/>
        <w:t>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726</w:t>
        <w:tab/>
        <w:t>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727</w:t>
        <w:tab/>
        <w:t>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728</w:t>
        <w:tab/>
        <w:t>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1730</w:t>
        <w:tab/>
        <w:t>.</w:t>
      </w:r>
      <w:r>
        <w:rPr>
          <w:rFonts w:eastAsia="MS Mincho;ＭＳ 明朝" w:cs="Arial" w:ascii="Arial" w:hAnsi="Arial"/>
          <w:sz w:val="12"/>
          <w:szCs w:val="12"/>
          <w:lang w:val="en-US"/>
        </w:rPr>
        <w:t>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1731</w:t>
        <w:tab/>
        <w:t>.</w:t>
      </w:r>
      <w:r>
        <w:rPr>
          <w:rFonts w:eastAsia="MS Mincho;ＭＳ 明朝" w:cs="Arial" w:ascii="Arial" w:hAnsi="Arial"/>
          <w:sz w:val="12"/>
          <w:szCs w:val="12"/>
          <w:lang w:val="en-US"/>
        </w:rPr>
        <w:t>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732</w:t>
        <w:tab/>
        <w:t>1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1736-8,40-9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3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1736-49</w:t>
        <w:tab/>
        <w:t>4.</w:t>
      </w:r>
      <w:r>
        <w:rPr>
          <w:rFonts w:eastAsia="MS Mincho;ＭＳ 明朝" w:cs="Arial" w:ascii="Arial" w:hAnsi="Arial"/>
          <w:sz w:val="12"/>
          <w:szCs w:val="12"/>
          <w:lang w:val="en-US"/>
        </w:rPr>
        <w:t>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750-1</w:t>
        <w:tab/>
        <w:t>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1750-2</w:t>
        <w:tab/>
        <w:t>1.</w:t>
      </w:r>
      <w:r>
        <w:rPr>
          <w:rFonts w:eastAsia="MS Mincho;ＭＳ 明朝" w:cs="Arial" w:ascii="Arial" w:hAnsi="Arial"/>
          <w:sz w:val="12"/>
          <w:szCs w:val="12"/>
          <w:lang w:val="en-US"/>
        </w:rPr>
        <w:t>4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753-68</w:t>
        <w:tab/>
        <w:t>4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753-69</w:t>
        <w:tab/>
        <w:t>4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754-5</w:t>
        <w:tab/>
        <w:t>.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762</w:t>
        <w:tab/>
        <w:t>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1768-77</w:t>
        <w:tab/>
        <w:t>2.</w:t>
      </w:r>
      <w:r>
        <w:rPr>
          <w:rFonts w:eastAsia="MS Mincho;ＭＳ 明朝" w:cs="Arial" w:ascii="Arial" w:hAnsi="Arial"/>
          <w:sz w:val="12"/>
          <w:szCs w:val="12"/>
          <w:lang w:val="en-US"/>
        </w:rPr>
        <w:t>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778</w:t>
        <w:tab/>
        <w:t>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778-80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781-92</w:t>
        <w:tab/>
        <w:t>3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793-1807</w:t>
        <w:tab/>
        <w:t>5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793-6,9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808-12</w:t>
        <w:tab/>
        <w:t>1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814-30</w:t>
        <w:tab/>
        <w:t>4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815</w:t>
        <w:tab/>
        <w:t>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816</w:t>
        <w:tab/>
        <w:t>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821</w:t>
        <w:tab/>
        <w:t>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827</w:t>
        <w:tab/>
        <w:t>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830</w:t>
        <w:tab/>
        <w:t>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832-4</w:t>
        <w:tab/>
        <w:t>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838-9,42-5</w:t>
      </w:r>
      <w:r>
        <w:rPr>
          <w:rFonts w:eastAsia="MS Mincho;ＭＳ 明朝" w:cs="Arial" w:ascii="Arial" w:hAnsi="Arial"/>
          <w:sz w:val="12"/>
          <w:szCs w:val="12"/>
          <w:lang w:val="en-US"/>
        </w:rPr>
        <w:t>2</w:t>
      </w:r>
      <w:r>
        <w:rPr>
          <w:rFonts w:eastAsia="MS Mincho;ＭＳ 明朝" w:cs="Arial" w:ascii="Arial" w:hAnsi="Arial"/>
          <w:sz w:val="12"/>
          <w:szCs w:val="12"/>
        </w:rPr>
        <w:t>,</w:t>
      </w:r>
      <w:r>
        <w:rPr>
          <w:rFonts w:eastAsia="MS Mincho;ＭＳ 明朝" w:cs="Arial" w:ascii="Arial" w:hAnsi="Arial"/>
          <w:sz w:val="12"/>
          <w:szCs w:val="12"/>
          <w:lang w:val="en-US"/>
        </w:rPr>
        <w:t>5</w:t>
      </w:r>
      <w:r>
        <w:rPr>
          <w:rFonts w:eastAsia="MS Mincho;ＭＳ 明朝" w:cs="Arial" w:ascii="Arial" w:hAnsi="Arial"/>
          <w:sz w:val="12"/>
          <w:szCs w:val="12"/>
        </w:rPr>
        <w:t>7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7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844</w:t>
        <w:tab/>
        <w:t>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851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852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862</w:t>
        <w:tab/>
        <w:t>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1863</w:t>
        <w:tab/>
        <w:t>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866-8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1870-</w:t>
      </w:r>
      <w:r>
        <w:rPr>
          <w:rFonts w:eastAsia="MS Mincho;ＭＳ 明朝" w:cs="Arial" w:ascii="Arial" w:hAnsi="Arial"/>
          <w:sz w:val="12"/>
          <w:szCs w:val="12"/>
          <w:lang w:val="en-US"/>
        </w:rPr>
        <w:t>75,7</w:t>
      </w:r>
      <w:r>
        <w:rPr>
          <w:rFonts w:eastAsia="MS Mincho;ＭＳ 明朝" w:cs="Arial" w:ascii="Arial" w:hAnsi="Arial"/>
          <w:sz w:val="12"/>
          <w:szCs w:val="12"/>
        </w:rPr>
        <w:t>7</w:t>
        <w:tab/>
        <w:t>2.</w:t>
      </w:r>
      <w:r>
        <w:rPr>
          <w:rFonts w:eastAsia="MS Mincho;ＭＳ 明朝" w:cs="Arial" w:ascii="Arial" w:hAnsi="Arial"/>
          <w:sz w:val="12"/>
          <w:szCs w:val="12"/>
          <w:lang w:val="en-US"/>
        </w:rPr>
        <w:t>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871</w:t>
        <w:tab/>
        <w:t>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872</w:t>
        <w:tab/>
        <w:t>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878</w:t>
        <w:tab/>
        <w:t>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878-80</w:t>
        <w:tab/>
        <w:t>2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879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881-95</w:t>
        <w:tab/>
        <w:t>5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881-2,84-95</w:t>
        <w:tab/>
        <w:t>4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882</w:t>
        <w:tab/>
        <w:t>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889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889-93</w:t>
        <w:tab/>
        <w:t>2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892</w:t>
        <w:tab/>
        <w:t>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893</w:t>
        <w:tab/>
        <w:t>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189</w:t>
      </w:r>
      <w:r>
        <w:rPr>
          <w:rFonts w:eastAsia="MS Mincho;ＭＳ 明朝" w:cs="Arial" w:ascii="Arial" w:hAnsi="Arial"/>
          <w:sz w:val="12"/>
          <w:szCs w:val="12"/>
          <w:lang w:val="en-US"/>
        </w:rPr>
        <w:t>4-5</w:t>
      </w:r>
      <w:r>
        <w:rPr>
          <w:rFonts w:eastAsia="MS Mincho;ＭＳ 明朝" w:cs="Arial" w:ascii="Arial" w:hAnsi="Arial"/>
          <w:sz w:val="12"/>
          <w:szCs w:val="12"/>
        </w:rPr>
        <w:tab/>
        <w:t>.</w:t>
      </w:r>
      <w:r>
        <w:rPr>
          <w:rFonts w:eastAsia="MS Mincho;ＭＳ 明朝" w:cs="Arial" w:ascii="Arial" w:hAnsi="Arial"/>
          <w:sz w:val="12"/>
          <w:szCs w:val="12"/>
          <w:lang w:val="en-US"/>
        </w:rPr>
        <w:t>9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1898-190</w:t>
      </w:r>
      <w:r>
        <w:rPr>
          <w:rFonts w:eastAsia="MS Mincho;ＭＳ 明朝" w:cs="Arial" w:ascii="Arial" w:hAnsi="Arial"/>
          <w:sz w:val="12"/>
          <w:szCs w:val="12"/>
          <w:lang w:val="en-US"/>
        </w:rPr>
        <w:t>1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1.2</w:t>
      </w:r>
      <w:r>
        <w:rPr>
          <w:rFonts w:eastAsia="MS Mincho;ＭＳ 明朝" w:cs="Arial" w:ascii="Arial" w:hAnsi="Arial"/>
          <w:sz w:val="12"/>
          <w:szCs w:val="12"/>
        </w:rPr>
        <w:t>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898-1905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900</w:t>
        <w:tab/>
        <w:t>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1901</w:t>
        <w:tab/>
        <w:t>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</w:t>
      </w:r>
      <w:r>
        <w:rPr>
          <w:rFonts w:eastAsia="MS Mincho;ＭＳ 明朝" w:cs="Arial" w:ascii="Arial" w:hAnsi="Arial"/>
          <w:sz w:val="12"/>
          <w:szCs w:val="12"/>
          <w:lang w:val="en-US"/>
        </w:rPr>
        <w:t>902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1.2</w:t>
      </w:r>
      <w:r>
        <w:rPr>
          <w:rFonts w:eastAsia="MS Mincho;ＭＳ 明朝" w:cs="Arial" w:ascii="Arial" w:hAnsi="Arial"/>
          <w:sz w:val="12"/>
          <w:szCs w:val="12"/>
        </w:rPr>
        <w:t>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1</w:t>
      </w:r>
      <w:r>
        <w:rPr>
          <w:rFonts w:eastAsia="MS Mincho;ＭＳ 明朝" w:cs="Arial" w:ascii="Arial" w:hAnsi="Arial"/>
          <w:sz w:val="12"/>
          <w:szCs w:val="12"/>
          <w:lang w:val="en-US"/>
        </w:rPr>
        <w:t>903-5,7,9-10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1</w:t>
      </w:r>
      <w:r>
        <w:rPr>
          <w:rFonts w:eastAsia="MS Mincho;ＭＳ 明朝" w:cs="Arial" w:ascii="Arial" w:hAnsi="Arial"/>
          <w:sz w:val="12"/>
          <w:szCs w:val="12"/>
        </w:rPr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907</w:t>
        <w:tab/>
        <w:t>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907,9-21</w:t>
        <w:tab/>
        <w:t>4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909-20</w:t>
        <w:tab/>
        <w:t>3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919</w:t>
        <w:tab/>
        <w:t>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922</w:t>
        <w:tab/>
        <w:t>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926</w:t>
        <w:tab/>
        <w:t>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938-45</w:t>
        <w:tab/>
        <w:t>3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942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943</w:t>
        <w:tab/>
        <w:t>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947-8,50-8</w:t>
        <w:tab/>
        <w:t>3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948</w:t>
        <w:tab/>
        <w:t>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960-4,66</w:t>
        <w:tab/>
        <w:t>2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960-7</w:t>
        <w:tab/>
        <w:t>3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964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967</w:t>
        <w:tab/>
        <w:t>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969-70,72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970</w:t>
        <w:tab/>
        <w:t>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972</w:t>
        <w:tab/>
        <w:t>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974</w:t>
        <w:tab/>
        <w:t>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974-6</w:t>
        <w:tab/>
        <w:t>1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975</w:t>
        <w:tab/>
        <w:t>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976</w:t>
        <w:tab/>
        <w:t>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977-93</w:t>
        <w:tab/>
        <w:t>7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977-81,83-93</w:t>
        <w:tab/>
        <w:t>7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979-84</w:t>
        <w:tab/>
        <w:t>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980</w:t>
        <w:tab/>
        <w:t>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980-1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981</w:t>
        <w:tab/>
        <w:t>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982</w:t>
        <w:tab/>
        <w:t>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983</w:t>
        <w:tab/>
        <w:t>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988</w:t>
        <w:tab/>
        <w:t>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989</w:t>
        <w:tab/>
        <w:t>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992</w:t>
        <w:tab/>
        <w:t>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994-7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996</w:t>
        <w:tab/>
        <w:t>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998-9,2001-4</w:t>
        <w:tab/>
        <w:t>3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001</w:t>
        <w:tab/>
        <w:t>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006-9</w:t>
        <w:tab/>
        <w:t>1.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010-3</w:t>
        <w:tab/>
        <w:t>1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011-3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015-28</w:t>
        <w:tab/>
        <w:t>7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015-9,21-3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021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021-2</w:t>
        <w:tab/>
        <w:t>1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022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024</w:t>
        <w:tab/>
        <w:t>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024-5,27-32</w:t>
        <w:tab/>
        <w:t>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029-31</w:t>
        <w:tab/>
        <w:t>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032-9</w:t>
        <w:tab/>
        <w:t>3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034-9</w:t>
        <w:tab/>
        <w:t>2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043</w:t>
        <w:tab/>
        <w:t>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043-50</w:t>
        <w:tab/>
        <w:t>4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050</w:t>
        <w:tab/>
        <w:t>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052</w:t>
        <w:tab/>
        <w:t>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056</w:t>
        <w:tab/>
        <w:t>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057</w:t>
        <w:tab/>
        <w:t>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058</w:t>
        <w:tab/>
        <w:t>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059</w:t>
        <w:tab/>
        <w:t>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2</w:t>
      </w:r>
      <w:r>
        <w:rPr>
          <w:rFonts w:eastAsia="MS Mincho;ＭＳ 明朝" w:cs="Arial" w:ascii="Arial" w:hAnsi="Arial"/>
          <w:sz w:val="12"/>
          <w:szCs w:val="12"/>
          <w:lang w:val="en-US"/>
        </w:rPr>
        <w:t>060-78</w:t>
        <w:tab/>
        <w:t>8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078</w:t>
        <w:tab/>
        <w:t>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080</w:t>
        <w:tab/>
        <w:t>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080-2105</w:t>
        <w:tab/>
        <w:t>14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101</w:t>
        <w:tab/>
        <w:t>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106-12</w:t>
        <w:tab/>
        <w:t>4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113-4,16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113-6</w:t>
        <w:tab/>
        <w:t>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117-30</w:t>
        <w:tab/>
        <w:t>7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132-9</w:t>
        <w:tab/>
        <w:t>4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134</w:t>
        <w:tab/>
        <w:t>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2136</w:t>
        <w:tab/>
        <w:t>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213</w:t>
      </w:r>
      <w:r>
        <w:rPr>
          <w:rFonts w:eastAsia="MS Mincho;ＭＳ 明朝" w:cs="Arial" w:ascii="Arial" w:hAnsi="Arial"/>
          <w:sz w:val="12"/>
          <w:szCs w:val="12"/>
          <w:lang w:val="en-US"/>
        </w:rPr>
        <w:t>7</w:t>
      </w:r>
      <w:r>
        <w:rPr>
          <w:rFonts w:eastAsia="MS Mincho;ＭＳ 明朝" w:cs="Arial" w:ascii="Arial" w:hAnsi="Arial"/>
          <w:sz w:val="12"/>
          <w:szCs w:val="12"/>
        </w:rPr>
        <w:t>-9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140a</w:t>
        <w:tab/>
        <w:t>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141-2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141-2,44-61</w:t>
        <w:tab/>
        <w:t>14.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2142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144-9</w:t>
        <w:tab/>
        <w:t>4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151-3</w:t>
        <w:tab/>
        <w:t>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155-61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156</w:t>
        <w:tab/>
        <w:t>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163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163b</w:t>
        <w:tab/>
        <w:t>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165-70</w:t>
        <w:tab/>
        <w:t>2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172,74-7</w:t>
        <w:tab/>
        <w:t>3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179-84</w:t>
        <w:tab/>
        <w:t>3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184</w:t>
        <w:tab/>
        <w:t>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185-8</w:t>
        <w:tab/>
        <w:t>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186-7</w:t>
        <w:tab/>
        <w:t>1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187</w:t>
        <w:tab/>
        <w:t>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188</w:t>
        <w:tab/>
        <w:t>1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199-2207</w:t>
        <w:tab/>
        <w:t>4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202-4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205</w:t>
        <w:tab/>
        <w:t>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205-7,9</w:t>
        <w:tab/>
        <w:t>4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206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207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209</w:t>
        <w:tab/>
        <w:t>1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210</w:t>
        <w:tab/>
        <w:t>1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211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211 s/d</w:t>
        <w:tab/>
        <w:t>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213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222</w:t>
        <w:tab/>
        <w:t>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222-30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226</w:t>
        <w:tab/>
        <w:t>1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227-8,32-3</w:t>
        <w:tab/>
        <w:t>1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228</w:t>
        <w:tab/>
        <w:t>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230</w:t>
        <w:tab/>
        <w:t>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232-45A(no 2242)</w:t>
        <w:tab/>
        <w:t>7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233</w:t>
        <w:tab/>
        <w:t>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245-5A,47-7A</w:t>
        <w:tab/>
        <w:t>2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246a</w:t>
        <w:tab/>
        <w:t>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247-7A</w:t>
        <w:tab/>
        <w:t>2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247-63</w:t>
        <w:tab/>
        <w:t>5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247A</w:t>
        <w:tab/>
        <w:t>1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261A</w:t>
        <w:tab/>
        <w:t>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264a</w:t>
        <w:tab/>
        <w:t>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265-8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270-5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288A</w:t>
        <w:tab/>
        <w:t>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289-92,94-2306</w:t>
        <w:tab/>
        <w:t>9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289-2306(no2301)</w:t>
        <w:tab/>
        <w:t>9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290</w:t>
        <w:tab/>
        <w:t>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291A</w:t>
        <w:tab/>
        <w:t>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294</w:t>
        <w:tab/>
        <w:t>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305</w:t>
        <w:tab/>
        <w:t>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2307-</w:t>
      </w:r>
      <w:r>
        <w:rPr>
          <w:rFonts w:eastAsia="MS Mincho;ＭＳ 明朝" w:cs="Arial" w:ascii="Arial" w:hAnsi="Arial"/>
          <w:sz w:val="12"/>
          <w:szCs w:val="12"/>
          <w:lang w:val="en-US"/>
        </w:rPr>
        <w:t>12,14-26B</w:t>
      </w:r>
      <w:r>
        <w:rPr>
          <w:rFonts w:eastAsia="MS Mincho;ＭＳ 明朝" w:cs="Arial" w:ascii="Arial" w:hAnsi="Arial"/>
          <w:sz w:val="12"/>
          <w:szCs w:val="12"/>
        </w:rPr>
        <w:tab/>
        <w:t>15.</w:t>
      </w:r>
      <w:r>
        <w:rPr>
          <w:rFonts w:eastAsia="MS Mincho;ＭＳ 明朝" w:cs="Arial" w:ascii="Arial" w:hAnsi="Arial"/>
          <w:sz w:val="12"/>
          <w:szCs w:val="12"/>
          <w:lang w:val="en-US"/>
        </w:rPr>
        <w:t>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314</w:t>
        <w:tab/>
        <w:t>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315</w:t>
        <w:tab/>
        <w:t>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317</w:t>
        <w:tab/>
        <w:t>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318</w:t>
        <w:tab/>
        <w:t>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320</w:t>
        <w:tab/>
        <w:t>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320-1</w:t>
        <w:tab/>
        <w:t>1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321</w:t>
        <w:tab/>
        <w:t>1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326B</w:t>
        <w:tab/>
        <w:t>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328-9</w:t>
        <w:tab/>
        <w:t>1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328-33,35-38,40-43</w:t>
        <w:tab/>
        <w:t>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2329</w:t>
        <w:tab/>
        <w:t>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2338-4</w:t>
      </w:r>
      <w:r>
        <w:rPr>
          <w:rFonts w:eastAsia="MS Mincho;ＭＳ 明朝" w:cs="Arial" w:ascii="Arial" w:hAnsi="Arial"/>
          <w:sz w:val="12"/>
          <w:szCs w:val="12"/>
          <w:lang w:val="en-US"/>
        </w:rPr>
        <w:t>3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2.4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338-46</w:t>
        <w:tab/>
        <w:t>4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344-5B</w:t>
        <w:tab/>
        <w:t>1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344-6</w:t>
        <w:tab/>
        <w:t>1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2345A-B</w:t>
        <w:tab/>
        <w:t>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23</w:t>
      </w:r>
      <w:r>
        <w:rPr>
          <w:rFonts w:eastAsia="MS Mincho;ＭＳ 明朝" w:cs="Arial" w:ascii="Arial" w:hAnsi="Arial"/>
          <w:sz w:val="12"/>
          <w:szCs w:val="12"/>
          <w:lang w:val="en-US"/>
        </w:rPr>
        <w:t>46,47A,48-9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2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347A</w:t>
        <w:tab/>
        <w:t>1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2349-55</w:t>
        <w:tab/>
        <w:t>3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23</w:t>
      </w:r>
      <w:r>
        <w:rPr>
          <w:rFonts w:eastAsia="MS Mincho;ＭＳ 明朝" w:cs="Arial" w:ascii="Arial" w:hAnsi="Arial"/>
          <w:sz w:val="12"/>
          <w:szCs w:val="12"/>
          <w:lang w:val="en-US"/>
        </w:rPr>
        <w:t>50-5,57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3.4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2357-</w:t>
      </w:r>
      <w:r>
        <w:rPr>
          <w:rFonts w:eastAsia="MS Mincho;ＭＳ 明朝" w:cs="Arial" w:ascii="Arial" w:hAnsi="Arial"/>
          <w:sz w:val="12"/>
          <w:szCs w:val="12"/>
          <w:lang w:val="en-US"/>
        </w:rPr>
        <w:t>74,76-</w:t>
      </w:r>
      <w:r>
        <w:rPr>
          <w:rFonts w:eastAsia="MS Mincho;ＭＳ 明朝" w:cs="Arial" w:ascii="Arial" w:hAnsi="Arial"/>
          <w:sz w:val="12"/>
          <w:szCs w:val="12"/>
        </w:rPr>
        <w:t>8</w:t>
      </w:r>
      <w:r>
        <w:rPr>
          <w:rFonts w:eastAsia="MS Mincho;ＭＳ 明朝" w:cs="Arial" w:ascii="Arial" w:hAnsi="Arial"/>
          <w:sz w:val="12"/>
          <w:szCs w:val="12"/>
          <w:lang w:val="en-US"/>
        </w:rPr>
        <w:t>6</w:t>
      </w:r>
      <w:r>
        <w:rPr>
          <w:rFonts w:eastAsia="MS Mincho;ＭＳ 明朝" w:cs="Arial" w:ascii="Arial" w:hAnsi="Arial"/>
          <w:sz w:val="12"/>
          <w:szCs w:val="12"/>
        </w:rPr>
        <w:tab/>
        <w:t>1</w:t>
      </w:r>
      <w:r>
        <w:rPr>
          <w:rFonts w:eastAsia="MS Mincho;ＭＳ 明朝" w:cs="Arial" w:ascii="Arial" w:hAnsi="Arial"/>
          <w:sz w:val="12"/>
          <w:szCs w:val="12"/>
          <w:lang w:val="en-US"/>
        </w:rPr>
        <w:t>6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363-6</w:t>
        <w:tab/>
        <w:t>1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368-9</w:t>
        <w:tab/>
        <w:t>2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369</w:t>
        <w:tab/>
        <w:t>1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373-73A</w:t>
        <w:tab/>
        <w:t>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373A</w:t>
        <w:tab/>
        <w:t>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379</w:t>
        <w:tab/>
        <w:t>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380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384</w:t>
        <w:tab/>
        <w:t>1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390</w:t>
      </w:r>
      <w:r>
        <w:rPr>
          <w:rFonts w:eastAsia="MS Mincho;ＭＳ 明朝" w:cs="Arial" w:ascii="Arial" w:hAnsi="Arial"/>
          <w:sz w:val="12"/>
          <w:szCs w:val="12"/>
          <w:lang w:val="en-US"/>
        </w:rPr>
        <w:t>-3,5</w:t>
      </w:r>
      <w:r>
        <w:rPr>
          <w:rFonts w:eastAsia="MS Mincho;ＭＳ 明朝" w:cs="Arial" w:ascii="Arial" w:hAnsi="Arial"/>
          <w:sz w:val="12"/>
          <w:szCs w:val="12"/>
        </w:rPr>
        <w:t>-8,400</w:t>
        <w:tab/>
        <w:t>4.</w:t>
      </w:r>
      <w:r>
        <w:rPr>
          <w:rFonts w:eastAsia="MS Mincho;ＭＳ 明朝" w:cs="Arial" w:ascii="Arial" w:hAnsi="Arial"/>
          <w:sz w:val="12"/>
          <w:szCs w:val="12"/>
          <w:lang w:val="en-US"/>
        </w:rPr>
        <w:t>5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391</w:t>
        <w:tab/>
        <w:t>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402-3</w:t>
        <w:tab/>
        <w:t>.1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407</w:t>
        <w:tab/>
        <w:t>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420</w:t>
        <w:tab/>
        <w:t>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424,26-9</w:t>
        <w:tab/>
        <w:t>3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428A</w:t>
        <w:tab/>
        <w:t>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431-8</w:t>
        <w:tab/>
        <w:t>3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440</w:t>
        <w:tab/>
        <w:t>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440-8</w:t>
        <w:tab/>
        <w:t>5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441A</w:t>
        <w:tab/>
        <w:t>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442</w:t>
        <w:tab/>
        <w:t>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444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2451-6,8</w:t>
        <w:tab/>
        <w:t>3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460-1,63-9A</w:t>
        <w:tab/>
        <w:t>6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464</w:t>
        <w:tab/>
        <w:t>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466</w:t>
        <w:tab/>
        <w:t>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468A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469A</w:t>
        <w:tab/>
        <w:t>1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471-6</w:t>
        <w:tab/>
        <w:t>3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478-81,3</w:t>
        <w:tab/>
        <w:t>2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484-9</w:t>
        <w:tab/>
        <w:t>2.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486-9</w:t>
        <w:tab/>
        <w:t>1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490</w:t>
        <w:tab/>
        <w:t>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491-4</w:t>
        <w:tab/>
        <w:t>1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492</w:t>
        <w:tab/>
        <w:t>1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494</w:t>
        <w:tab/>
        <w:t>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495,97-2511</w:t>
        <w:tab/>
        <w:t>8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2498</w:t>
        <w:tab/>
        <w:t>1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2504-17</w:t>
        <w:tab/>
        <w:t>7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513-18,20</w:t>
        <w:tab/>
        <w:t>3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2514</w:t>
        <w:tab/>
        <w:t>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2531-5</w:t>
        <w:tab/>
        <w:t>2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532</w:t>
        <w:tab/>
        <w:t>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534</w:t>
        <w:tab/>
        <w:t>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2537-40</w:t>
        <w:tab/>
        <w:t>1.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2537-43</w:t>
        <w:tab/>
        <w:t>3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540</w:t>
        <w:tab/>
        <w:t>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546-7</w:t>
        <w:tab/>
        <w:t>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2550-4</w:t>
        <w:tab/>
        <w:t>2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572A</w:t>
        <w:tab/>
        <w:t>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577A</w:t>
        <w:tab/>
        <w:t>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B47 f-vf</w:t>
        <w:tab/>
        <w:t>19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B89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B89 f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90</w:t>
        <w:tab/>
        <w:t>18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B93-101</w:t>
        <w:tab/>
        <w:t>4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104</w:t>
        <w:tab/>
        <w:t>188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B106-9</w:t>
        <w:tab/>
        <w:t>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B116-17</w:t>
        <w:tab/>
        <w:t>1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B118</w:t>
        <w:tab/>
        <w:t>7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B118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123</w:t>
        <w:tab/>
        <w:t>35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131 light crease</w:t>
        <w:tab/>
        <w:t>6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B137</w:t>
        <w:tab/>
        <w:t>6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138-9</w:t>
        <w:tab/>
        <w:t>1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140</w:t>
        <w:tab/>
        <w:t>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B144</w:t>
        <w:tab/>
        <w:t>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146</w:t>
        <w:tab/>
        <w:t>20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B160-68</w:t>
        <w:tab/>
        <w:t>3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B176</w:t>
        <w:tab/>
        <w:t>16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B189</w:t>
        <w:tab/>
        <w:t>4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B190</w:t>
        <w:tab/>
        <w:t>5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B194-97</w:t>
        <w:tab/>
        <w:t>2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204</w:t>
        <w:tab/>
        <w:t>13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B205</w:t>
        <w:tab/>
        <w:t>5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B205</w:t>
        <w:tab/>
        <w:t>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B206-7</w:t>
        <w:tab/>
        <w:t>2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B208</w:t>
        <w:tab/>
        <w:t>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B209</w:t>
        <w:tab/>
        <w:t>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B209-11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B218-29</w:t>
        <w:tab/>
        <w:t>1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221</w:t>
        <w:tab/>
        <w:t>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B230</w:t>
        <w:tab/>
        <w:t>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B241-43</w:t>
        <w:tab/>
        <w:t>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B244-52</w:t>
        <w:tab/>
        <w:t>1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B245</w:t>
        <w:tab/>
        <w:t>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B253-56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B253-56</w:t>
        <w:tab/>
        <w:t>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B257-66</w:t>
        <w:tab/>
        <w:t>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B257-68</w:t>
        <w:tab/>
        <w:t>10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B257-69</w:t>
        <w:tab/>
        <w:t>1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B257-60,62-69</w:t>
        <w:tab/>
        <w:t>2.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B272-77</w:t>
        <w:tab/>
        <w:t>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B278-91</w:t>
        <w:tab/>
        <w:t>2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B284</w:t>
        <w:tab/>
        <w:t>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B284-85</w:t>
        <w:tab/>
        <w:t>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B289-90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B310-3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65</w:t>
      </w:r>
      <w:r>
        <w:rPr>
          <w:rFonts w:eastAsia="MS Mincho;ＭＳ 明朝" w:cs="Arial" w:ascii="Arial" w:hAnsi="Arial"/>
          <w:sz w:val="12"/>
          <w:szCs w:val="12"/>
        </w:rPr>
        <w:t>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B312</w:t>
        <w:tab/>
        <w:t>5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B313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38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B313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45</w:t>
      </w:r>
      <w:r>
        <w:rPr>
          <w:rFonts w:eastAsia="MS Mincho;ＭＳ 明朝" w:cs="Arial" w:ascii="Arial" w:hAnsi="Arial"/>
          <w:sz w:val="12"/>
          <w:szCs w:val="12"/>
        </w:rPr>
        <w:t>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B313 s/d</w:t>
        <w:tab/>
        <w:t>1</w:t>
      </w:r>
      <w:r>
        <w:rPr>
          <w:rFonts w:eastAsia="MS Mincho;ＭＳ 明朝" w:cs="Arial" w:ascii="Arial" w:hAnsi="Arial"/>
          <w:sz w:val="12"/>
          <w:szCs w:val="12"/>
          <w:lang w:val="en-US"/>
        </w:rPr>
        <w:t>3.5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314</w:t>
        <w:tab/>
        <w:t>4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B314-5</w:t>
        <w:tab/>
        <w:t>4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B317</w:t>
        <w:tab/>
        <w:t>3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B318</w:t>
        <w:tab/>
        <w:t>2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B318-9</w:t>
        <w:tab/>
        <w:t>4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B321-3 on piece</w:t>
        <w:tab/>
        <w:t>6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B323</w:t>
        <w:tab/>
        <w:t>5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325-26</w:t>
        <w:tab/>
        <w:t>25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B327-30</w:t>
        <w:tab/>
        <w:t>30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B330</w:t>
        <w:tab/>
        <w:t>3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jc w:val="both"/>
        <w:rPr/>
      </w:pPr>
      <w:r>
        <w:rPr>
          <w:rFonts w:eastAsia="MS Mincho;ＭＳ 明朝" w:cs="Arial" w:ascii="Arial" w:hAnsi="Arial"/>
          <w:sz w:val="12"/>
          <w:szCs w:val="12"/>
        </w:rPr>
        <w:t>B330 blk of 8</w:t>
        <w:tab/>
        <w:t>27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jc w:val="both"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B330 blk of 4</w:t>
        <w:tab/>
        <w:t>13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B331</w:t>
        <w:tab/>
        <w:t>1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B33</w:t>
      </w:r>
      <w:r>
        <w:rPr>
          <w:rFonts w:eastAsia="MS Mincho;ＭＳ 明朝" w:cs="Arial" w:ascii="Arial" w:hAnsi="Arial"/>
          <w:sz w:val="12"/>
          <w:szCs w:val="12"/>
          <w:lang w:val="en-US"/>
        </w:rPr>
        <w:t>1 s/d</w:t>
        <w:tab/>
        <w:t>3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334-7</w:t>
        <w:tab/>
        <w:t>5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B334-7</w:t>
        <w:tab/>
        <w:t>3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B335-7</w:t>
        <w:tab/>
        <w:t>4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B337</w:t>
        <w:tab/>
        <w:t>26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B337 cr</w:t>
        <w:tab/>
        <w:t>10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B337 blk of 4</w:t>
        <w:tab/>
        <w:t>13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B338 blk of 8</w:t>
        <w:tab/>
        <w:t>1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B338 blk of 4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B338-41</w:t>
        <w:tab/>
        <w:t>27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B341</w:t>
        <w:tab/>
        <w:t>1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B341 blk of 10</w:t>
        <w:tab/>
        <w:t>20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B341 blk of 4</w:t>
        <w:tab/>
        <w:t>8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342-43</w:t>
        <w:tab/>
        <w:t>9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344-5,7</w:t>
        <w:tab/>
        <w:t>26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347</w:t>
        <w:tab/>
        <w:t>16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B347</w:t>
        <w:tab/>
        <w:t>1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350-53</w:t>
        <w:tab/>
        <w:t>11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353</w:t>
        <w:tab/>
        <w:t>1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B353</w:t>
        <w:tab/>
        <w:t>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356-59</w:t>
        <w:tab/>
        <w:t>12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359</w:t>
        <w:tab/>
        <w:t>10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B360-1</w:t>
        <w:tab/>
        <w:t>2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B372-5</w:t>
        <w:tab/>
        <w:t>2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B372-5</w:t>
        <w:tab/>
        <w:t>2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B375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*B376-79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B388-91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B392-95</w:t>
        <w:tab/>
        <w:t>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404-7</w:t>
        <w:tab/>
        <w:t>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B408-11</w:t>
        <w:tab/>
        <w:t>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B416-17</w:t>
        <w:tab/>
        <w:t>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417</w:t>
        <w:tab/>
        <w:t>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B418-21</w:t>
        <w:tab/>
        <w:t>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B421</w:t>
        <w:tab/>
        <w:t>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B429</w:t>
        <w:tab/>
        <w:t>.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B430-33</w:t>
        <w:tab/>
        <w:t>1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438-41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B439,40</w:t>
        <w:tab/>
        <w:t>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B441</w:t>
        <w:tab/>
        <w:t>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B442-45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B446-49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B450-53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B454</w:t>
        <w:tab/>
        <w:t>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B455-58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B459-62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460</w:t>
        <w:tab/>
        <w:t>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B460,2</w:t>
        <w:tab/>
        <w:t>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461</w:t>
        <w:tab/>
        <w:t>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462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B463-66</w:t>
        <w:tab/>
        <w:t>1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B468-71</w:t>
        <w:tab/>
        <w:t>1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B472-75</w:t>
        <w:tab/>
        <w:t>2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475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B475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475a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475b-e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B476-</w:t>
      </w:r>
      <w:r>
        <w:rPr>
          <w:rFonts w:eastAsia="MS Mincho;ＭＳ 明朝" w:cs="Arial" w:ascii="Arial" w:hAnsi="Arial"/>
          <w:sz w:val="12"/>
          <w:szCs w:val="12"/>
          <w:lang w:val="en-US"/>
        </w:rPr>
        <w:t>7</w:t>
      </w:r>
      <w:r>
        <w:rPr>
          <w:rFonts w:eastAsia="MS Mincho;ＭＳ 明朝" w:cs="Arial" w:ascii="Arial" w:hAnsi="Arial"/>
          <w:sz w:val="12"/>
          <w:szCs w:val="12"/>
        </w:rPr>
        <w:t>9</w:t>
        <w:tab/>
        <w:t>1.</w:t>
      </w:r>
      <w:r>
        <w:rPr>
          <w:rFonts w:eastAsia="MS Mincho;ＭＳ 明朝" w:cs="Arial" w:ascii="Arial" w:hAnsi="Arial"/>
          <w:sz w:val="12"/>
          <w:szCs w:val="12"/>
          <w:lang w:val="en-US"/>
        </w:rPr>
        <w:t>4</w:t>
      </w:r>
      <w:r>
        <w:rPr>
          <w:rFonts w:eastAsia="MS Mincho;ＭＳ 明朝" w:cs="Arial" w:ascii="Arial" w:hAnsi="Arial"/>
          <w:sz w:val="12"/>
          <w:szCs w:val="12"/>
        </w:rPr>
        <w:t>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B476-9</w:t>
        <w:tab/>
        <w:t>1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B479</w:t>
        <w:tab/>
        <w:t>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B490a-d</w:t>
        <w:tab/>
        <w:t>2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B490e</w:t>
        <w:tab/>
        <w:t>5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B491-94</w:t>
        <w:tab/>
        <w:t>2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B491-5</w:t>
        <w:tab/>
        <w:t>2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B496-99</w:t>
        <w:tab/>
        <w:t>4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498-9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502</w:t>
        <w:tab/>
        <w:t>2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B503-6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B506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B506-7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B508-11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B514</w:t>
        <w:tab/>
        <w:t>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B516</w:t>
        <w:tab/>
        <w:t>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B517-20</w:t>
        <w:tab/>
        <w:t>2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B521-</w:t>
      </w:r>
      <w:r>
        <w:rPr>
          <w:rFonts w:eastAsia="MS Mincho;ＭＳ 明朝" w:cs="Arial" w:ascii="Arial" w:hAnsi="Arial"/>
          <w:sz w:val="12"/>
          <w:szCs w:val="12"/>
          <w:lang w:val="en-US"/>
        </w:rPr>
        <w:t>2</w:t>
      </w:r>
      <w:r>
        <w:rPr>
          <w:rFonts w:eastAsia="MS Mincho;ＭＳ 明朝" w:cs="Arial" w:ascii="Arial" w:hAnsi="Arial"/>
          <w:sz w:val="12"/>
          <w:szCs w:val="12"/>
        </w:rPr>
        <w:t>4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1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B521-</w:t>
      </w:r>
      <w:r>
        <w:rPr>
          <w:rFonts w:eastAsia="MS Mincho;ＭＳ 明朝" w:cs="Arial" w:ascii="Arial" w:hAnsi="Arial"/>
          <w:sz w:val="12"/>
          <w:szCs w:val="12"/>
          <w:lang w:val="en-US"/>
        </w:rPr>
        <w:t>2</w:t>
      </w:r>
      <w:r>
        <w:rPr>
          <w:rFonts w:eastAsia="MS Mincho;ＭＳ 明朝" w:cs="Arial" w:ascii="Arial" w:hAnsi="Arial"/>
          <w:sz w:val="12"/>
          <w:szCs w:val="12"/>
        </w:rPr>
        <w:t>5</w:t>
        <w:tab/>
        <w:t>1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B524</w:t>
        <w:tab/>
        <w:t>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B525</w:t>
        <w:tab/>
        <w:t>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B526-9</w:t>
        <w:tab/>
        <w:t>2.</w:t>
      </w:r>
      <w:r>
        <w:rPr>
          <w:rFonts w:eastAsia="MS Mincho;ＭＳ 明朝" w:cs="Arial" w:ascii="Arial" w:hAnsi="Arial"/>
          <w:sz w:val="12"/>
          <w:szCs w:val="12"/>
          <w:lang w:val="en-US"/>
        </w:rPr>
        <w:t>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B533-</w:t>
      </w:r>
      <w:r>
        <w:rPr>
          <w:rFonts w:eastAsia="MS Mincho;ＭＳ 明朝" w:cs="Arial" w:ascii="Arial" w:hAnsi="Arial"/>
          <w:sz w:val="12"/>
          <w:szCs w:val="12"/>
          <w:lang w:val="en-US"/>
        </w:rPr>
        <w:t>3</w:t>
      </w:r>
      <w:r>
        <w:rPr>
          <w:rFonts w:eastAsia="MS Mincho;ＭＳ 明朝" w:cs="Arial" w:ascii="Arial" w:hAnsi="Arial"/>
          <w:sz w:val="12"/>
          <w:szCs w:val="12"/>
        </w:rPr>
        <w:t>6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B535</w:t>
        <w:tab/>
        <w:t>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B544</w:t>
        <w:tab/>
        <w:t>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548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B549-52</w:t>
        <w:tab/>
        <w:t>2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B553</w:t>
        <w:tab/>
        <w:t>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553-6</w:t>
        <w:tab/>
        <w:t>1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B553-6</w:t>
        <w:tab/>
        <w:t>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B553,5</w:t>
        <w:tab/>
        <w:t>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B555</w:t>
        <w:tab/>
        <w:t>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564 sht (10)</w:t>
        <w:tab/>
        <w:t>8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B564</w:t>
        <w:tab/>
        <w:t>.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B567</w:t>
        <w:tab/>
        <w:t>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B573</w:t>
        <w:tab/>
        <w:t>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B577</w:t>
        <w:tab/>
        <w:t>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577-80</w:t>
        <w:tab/>
        <w:t>2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B578</w:t>
        <w:tab/>
        <w:t>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B579</w:t>
        <w:tab/>
        <w:t>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581 sht (10)</w:t>
        <w:tab/>
        <w:t>5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581</w:t>
        <w:tab/>
        <w:t>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B582</w:t>
        <w:tab/>
        <w:t>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B589-93</w:t>
        <w:tab/>
        <w:t>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B590</w:t>
        <w:tab/>
        <w:t>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B591</w:t>
        <w:tab/>
        <w:t>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B600</w:t>
        <w:tab/>
        <w:t>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B600-1</w:t>
        <w:tab/>
        <w:t>.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B600-2</w:t>
        <w:tab/>
        <w:t>1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B600-4</w:t>
        <w:tab/>
        <w:t>2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B601</w:t>
        <w:tab/>
        <w:t>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B602</w:t>
        <w:tab/>
        <w:t>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B604</w:t>
        <w:tab/>
        <w:t>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B611</w:t>
        <w:tab/>
        <w:t>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B611-4</w:t>
        <w:tab/>
        <w:t>3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B611-15</w:t>
        <w:tab/>
        <w:t>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B612</w:t>
        <w:tab/>
        <w:t>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B613</w:t>
        <w:tab/>
        <w:t>.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B618</w:t>
        <w:tab/>
        <w:t>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B623</w:t>
        <w:tab/>
        <w:t>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B623-6</w:t>
        <w:tab/>
        <w:t>2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B623-27</w:t>
        <w:tab/>
        <w:t>2.90B625</w:t>
        <w:tab/>
        <w:t>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627</w:t>
        <w:tab/>
        <w:t>1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B627</w:t>
        <w:tab/>
        <w:t>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B627</w:t>
        <w:tab/>
        <w:t>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635a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B636-9</w:t>
        <w:tab/>
        <w:t>2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B638</w:t>
        <w:tab/>
        <w:t>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647-50</w:t>
        <w:tab/>
        <w:t>2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B647,8,50</w:t>
        <w:tab/>
        <w:t>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B648,50</w:t>
        <w:tab/>
        <w:t>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B650</w:t>
        <w:tab/>
        <w:t>.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B651</w:t>
        <w:tab/>
        <w:t>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B658</w:t>
        <w:tab/>
        <w:t>.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658-61</w:t>
        <w:tab/>
        <w:t>3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B658-62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662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B670,2</w:t>
        <w:tab/>
        <w:t>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B670-4</w:t>
        <w:tab/>
        <w:t>2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B671</w:t>
        <w:tab/>
        <w:t>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674</w:t>
        <w:tab/>
        <w:t>1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B682</w:t>
        <w:tab/>
        <w:t>.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B682-4</w:t>
        <w:tab/>
        <w:t>2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B684</w:t>
        <w:tab/>
        <w:t>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685-6</w:t>
        <w:tab/>
        <w:t>2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B685-6</w:t>
        <w:tab/>
        <w:t>1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B694-6</w:t>
        <w:tab/>
        <w:t>2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B696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697-700</w:t>
        <w:tab/>
        <w:t>4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B697-700</w:t>
        <w:tab/>
        <w:t>2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701-4</w:t>
        <w:tab/>
        <w:t>5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714-9</w:t>
        <w:tab/>
        <w:t>6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B714-9</w:t>
        <w:tab/>
        <w:t>3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B714-8</w:t>
        <w:tab/>
        <w:t>3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B715</w:t>
        <w:tab/>
        <w:t>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B716</w:t>
        <w:tab/>
        <w:t>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B717-8</w:t>
        <w:tab/>
        <w:t>1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B718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B723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724-27</w:t>
        <w:tab/>
        <w:t>6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734-8</w:t>
        <w:tab/>
        <w:t>6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B735</w:t>
        <w:tab/>
        <w:t>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B735,7</w:t>
        <w:tab/>
        <w:t>1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B736</w:t>
        <w:tab/>
        <w:t>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B737</w:t>
        <w:tab/>
        <w:t>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B739</w:t>
        <w:tab/>
        <w:t>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B739-40</w:t>
        <w:tab/>
        <w:t>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751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751-5</w:t>
        <w:tab/>
        <w:t>7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B753-4</w:t>
        <w:tab/>
        <w:t>1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B754</w:t>
        <w:tab/>
        <w:t>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B757</w:t>
        <w:tab/>
        <w:t>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768,70-2</w:t>
        <w:tab/>
        <w:t>5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B770</w:t>
        <w:tab/>
        <w:t>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B770-1</w:t>
        <w:tab/>
        <w:t>1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B771</w:t>
        <w:tab/>
        <w:t>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B772</w:t>
        <w:tab/>
        <w:t>1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774</w:t>
        <w:tab/>
        <w:t>1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B774</w:t>
        <w:tab/>
        <w:t>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B786,88</w:t>
        <w:tab/>
        <w:t>1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B788</w:t>
        <w:tab/>
        <w:t>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B791</w:t>
        <w:tab/>
        <w:t>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B802-6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5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B804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B804-5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B820-3</w:t>
        <w:tab/>
        <w:t>3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820-4</w:t>
        <w:tab/>
        <w:t>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B820-4</w:t>
        <w:tab/>
        <w:t>6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B820-4(2 s/d)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B821</w:t>
        <w:tab/>
        <w:t>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B823</w:t>
        <w:tab/>
        <w:t>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B825-6</w:t>
        <w:tab/>
        <w:t>1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B838-40</w:t>
        <w:tab/>
        <w:t>2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842-3</w:t>
        <w:tab/>
        <w:t>2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B843</w:t>
        <w:tab/>
        <w:t>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B847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855-9</w:t>
        <w:tab/>
        <w:t>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B855-9</w:t>
        <w:tab/>
        <w:t>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B856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B857-9</w:t>
        <w:tab/>
        <w:t>3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B858</w:t>
        <w:tab/>
        <w:t>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860-1</w:t>
        <w:tab/>
        <w:t>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B860-1</w:t>
        <w:tab/>
        <w:t>1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B861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B873-7</w:t>
        <w:tab/>
        <w:t>5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B875</w:t>
        <w:tab/>
        <w:t>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B876</w:t>
        <w:tab/>
        <w:t>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B877</w:t>
        <w:tab/>
        <w:t>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B878-9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B879</w:t>
        <w:tab/>
        <w:t>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B890 s/d</w:t>
        <w:tab/>
        <w:t>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B890-4</w:t>
        <w:tab/>
        <w:t>6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B892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B893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B896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B907</w:t>
        <w:tab/>
        <w:t>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B910-4</w:t>
        <w:tab/>
        <w:t>6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B910-4 s/d</w:t>
        <w:tab/>
        <w:t>1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B913</w:t>
        <w:tab/>
        <w:t>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B914</w:t>
        <w:tab/>
        <w:t>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B923-7</w:t>
        <w:tab/>
        <w:t>6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B928-9</w:t>
        <w:tab/>
        <w:t>1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B929</w:t>
        <w:tab/>
        <w:t>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B936-40</w:t>
        <w:tab/>
        <w:t>9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B941-</w:t>
      </w:r>
      <w:r>
        <w:rPr>
          <w:rFonts w:eastAsia="MS Mincho;ＭＳ 明朝" w:cs="Arial" w:ascii="Arial" w:hAnsi="Arial"/>
          <w:sz w:val="12"/>
          <w:szCs w:val="12"/>
          <w:lang w:val="en-US"/>
        </w:rPr>
        <w:t>4</w:t>
      </w:r>
      <w:r>
        <w:rPr>
          <w:rFonts w:eastAsia="MS Mincho;ＭＳ 明朝" w:cs="Arial" w:ascii="Arial" w:hAnsi="Arial"/>
          <w:sz w:val="12"/>
          <w:szCs w:val="12"/>
        </w:rPr>
        <w:t>5</w:t>
        <w:tab/>
        <w:t>6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B942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B943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B944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B945</w:t>
        <w:tab/>
        <w:t>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B947</w:t>
        <w:tab/>
        <w:t>1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B959-60</w:t>
        <w:tab/>
        <w:t>1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B960</w:t>
        <w:tab/>
        <w:t>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B961-5</w:t>
        <w:tab/>
        <w:t>6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B964</w:t>
        <w:tab/>
        <w:t>2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B965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B977-81</w:t>
        <w:tab/>
        <w:t>6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B978-9</w:t>
        <w:tab/>
        <w:t>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B980</w:t>
        <w:tab/>
        <w:t>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B980 s/d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B981</w:t>
        <w:tab/>
        <w:t>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B983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B990-1</w:t>
        <w:tab/>
        <w:t>2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B991</w:t>
        <w:tab/>
        <w:t>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B992-5</w:t>
        <w:tab/>
        <w:t>5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B992-6</w:t>
        <w:tab/>
        <w:t>6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B996</w:t>
        <w:tab/>
        <w:t>1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B1002-5</w:t>
        <w:tab/>
        <w:t>4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B1002-6</w:t>
        <w:tab/>
        <w:t>6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B1006</w:t>
        <w:tab/>
        <w:t>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B1008-9</w:t>
        <w:tab/>
        <w:t>1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B1009</w:t>
        <w:tab/>
        <w:t>1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B1010-3</w:t>
        <w:tab/>
        <w:t>5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B1010-4</w:t>
        <w:tab/>
        <w:t>6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B1014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B1024-25</w:t>
        <w:tab/>
        <w:t>1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B1026-9</w:t>
        <w:tab/>
        <w:t>3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B1026-30</w:t>
        <w:tab/>
        <w:t>6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B1030</w:t>
        <w:tab/>
        <w:t>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B1040-41</w:t>
        <w:tab/>
        <w:t>1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B1042-6</w:t>
        <w:tab/>
        <w:t>6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B1056-57</w:t>
        <w:tab/>
        <w:t>1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B1058-60</w:t>
        <w:tab/>
        <w:t>5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B1058-61</w:t>
        <w:tab/>
        <w:t>6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B1069-70</w:t>
        <w:tab/>
        <w:t>1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24</w:t>
        <w:tab/>
        <w:t>15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25-6</w:t>
        <w:tab/>
        <w:t>638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26</w:t>
        <w:tab/>
        <w:t>43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C46-56(C49 missing)</w:t>
        <w:tab/>
        <w:t>3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C46-52,54-5</w:t>
        <w:tab/>
        <w:t>15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C50 s/d</w:t>
        <w:tab/>
        <w:t>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C53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C54</w:t>
        <w:tab/>
        <w:t>1.</w:t>
      </w:r>
      <w:r>
        <w:rPr>
          <w:rFonts w:eastAsia="MS Mincho;ＭＳ 明朝" w:cs="Arial" w:ascii="Arial" w:hAnsi="Arial"/>
          <w:sz w:val="12"/>
          <w:szCs w:val="12"/>
          <w:lang w:val="en-US"/>
        </w:rPr>
        <w:t>3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C55</w:t>
        <w:tab/>
        <w:t>9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56 hor gum</w:t>
        <w:tab/>
        <w:t>20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C56 hor gum</w:t>
        <w:tab/>
        <w:t>25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C59-60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61-4</w:t>
        <w:tab/>
        <w:t>1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61-4 blks</w:t>
        <w:tab/>
        <w:t>7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C61-4</w:t>
        <w:tab/>
        <w:t>1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C61-4</w:t>
        <w:tab/>
        <w:t>7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C61,64</w:t>
        <w:tab/>
        <w:t>4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C61-2,4</w:t>
        <w:tab/>
        <w:t>4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C62-4</w:t>
        <w:tab/>
        <w:t>7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C63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C63</w:t>
        <w:tab/>
        <w:t>2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C63 f</w:t>
        <w:tab/>
        <w:t>2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C63-4</w:t>
        <w:tab/>
        <w:t>6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64</w:t>
        <w:tab/>
        <w:t>15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C64</w:t>
        <w:tab/>
        <w:t>3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C64 f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MQ3 f</w:t>
        <w:tab/>
        <w:t>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,used O1-13</w:t>
        <w:tab/>
        <w:t>13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O2</w:t>
        <w:tab/>
        <w:t>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O2,5-10,12-3</w:t>
        <w:tab/>
        <w:t>9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O3</w:t>
        <w:tab/>
        <w:t>22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O4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O5</w:t>
        <w:tab/>
        <w:t>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O5 f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O5,7,9-10,3</w:t>
        <w:tab/>
        <w:t>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O6</w:t>
        <w:tab/>
        <w:t>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O7</w:t>
        <w:tab/>
        <w:t>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O7 strip of 3</w:t>
        <w:tab/>
        <w:t>2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O7 f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O8</w:t>
        <w:tab/>
        <w:t>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O8,10-11</w:t>
        <w:tab/>
        <w:t>3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O9</w:t>
        <w:tab/>
        <w:t>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O10</w:t>
        <w:tab/>
        <w:t>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O10 f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O11</w:t>
        <w:tab/>
        <w:t>1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O11-2</w:t>
        <w:tab/>
        <w:t>3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O13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O14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O15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O16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O17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O18 s/d</w:t>
        <w:tab/>
        <w:t>1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O19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O20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O20 f</w:t>
        <w:tab/>
        <w:t>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O21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O27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O28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O30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O30 f</w:t>
        <w:tab/>
        <w:t>1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O34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O34 f</w:t>
        <w:tab/>
        <w:t>1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O62</w:t>
        <w:tab/>
        <w:t>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O65</w:t>
        <w:tab/>
        <w:t>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O68</w:t>
        <w:tab/>
        <w:t>17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O69</w:t>
        <w:tab/>
        <w:t>4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O72</w:t>
        <w:tab/>
        <w:t>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O73</w:t>
        <w:tab/>
        <w:t>3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O73</w:t>
        <w:tab/>
        <w:t>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O74 s/d</w:t>
        <w:tab/>
        <w:t>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O75</w:t>
        <w:tab/>
        <w:t>19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O76</w:t>
        <w:tab/>
        <w:t>4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O80</w:t>
        <w:tab/>
        <w:t>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O80-6</w:t>
        <w:tab/>
        <w:t>6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O84</w:t>
        <w:tab/>
        <w:t>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O86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OL5</w:t>
        <w:tab/>
        <w:t>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RA2</w:t>
        <w:tab/>
        <w:t>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Michel W16</w:t>
        <w:tab/>
        <w:t>1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3N1-20</w:t>
        <w:tab/>
        <w:t>10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N2-9</w:t>
        <w:tab/>
        <w:t>25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N3-9 (*3N5)</w:t>
        <w:tab/>
        <w:t>8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3N4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3N9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N11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N13 f</w:t>
        <w:tab/>
        <w:t>5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N13 s/d</w:t>
        <w:tab/>
        <w:t>2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N14,6 s/d</w:t>
        <w:tab/>
        <w:t>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N15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N17</w:t>
        <w:tab/>
        <w:t>6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N17 f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N20 s/d</w:t>
        <w:tab/>
        <w:t>7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5N28</w:t>
        <w:tab/>
        <w:t>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NB8a</w:t>
        <w:tab/>
        <w:t>3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NB8b</w:t>
        <w:tab/>
        <w:t>3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6N23</w:t>
        <w:tab/>
        <w:t>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8N1-13</w:t>
        <w:tab/>
        <w:t>2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9N13</w:t>
        <w:tab/>
        <w:t>9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9N13 f-vf</w:t>
        <w:tab/>
        <w:t>8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9N13 f</w:t>
        <w:tab/>
        <w:t>7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9N15 s/d</w:t>
        <w:tab/>
        <w:t>3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N32 stain</w:t>
        <w:tab/>
        <w:t>27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9N33</w:t>
        <w:tab/>
        <w:t>20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9N38</w:t>
        <w:tab/>
        <w:t>14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9N38</w:t>
        <w:tab/>
        <w:t>18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9N39</w:t>
        <w:tab/>
        <w:t>1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9N40</w:t>
        <w:tab/>
        <w:t>4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N41</w:t>
        <w:tab/>
        <w:t>9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9N41</w:t>
        <w:tab/>
        <w:t>4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9N42-4,9N62</w:t>
        <w:tab/>
        <w:t>38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9N42-6,8-58,60</w:t>
        <w:tab/>
        <w:t>14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9N42-60</w:t>
        <w:tab/>
        <w:t>18.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9N47</w:t>
        <w:tab/>
        <w:t>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9N51 pair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9N51</w:t>
        <w:tab/>
        <w:t>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9N54</w:t>
        <w:tab/>
        <w:t>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9N55</w:t>
        <w:tab/>
        <w:t>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9N55 pr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9N58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9N59</w:t>
        <w:tab/>
        <w:t>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9N59 s/d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N61 crease</w:t>
        <w:tab/>
        <w:t>2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9N61-63</w:t>
        <w:tab/>
        <w:t>4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9N63</w:t>
        <w:tab/>
        <w:t>1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9N64-67</w:t>
        <w:tab/>
        <w:t>13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9N67</w:t>
      </w:r>
      <w:r>
        <w:rPr>
          <w:rFonts w:eastAsia="MS Mincho;ＭＳ 明朝" w:cs="Arial" w:ascii="Arial" w:hAnsi="Arial"/>
          <w:sz w:val="12"/>
          <w:szCs w:val="12"/>
          <w:lang w:val="en-US"/>
        </w:rPr>
        <w:t xml:space="preserve"> s/d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2.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N68</w:t>
        <w:tab/>
        <w:t>5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9N77 s/d</w:t>
        <w:tab/>
        <w:t>2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9N78</w:t>
        <w:tab/>
        <w:t>12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9N78 on pc</w:t>
        <w:tab/>
        <w:t>2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9N78</w:t>
        <w:tab/>
        <w:t>2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9N79 s/d</w:t>
        <w:tab/>
        <w:t>2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9N80</w:t>
        <w:tab/>
        <w:t>1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N82-3</w:t>
        <w:tab/>
        <w:t>1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N83</w:t>
        <w:tab/>
        <w:t>12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9N83(2) on pc</w:t>
        <w:tab/>
        <w:t>2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,used 9N84-93</w:t>
        <w:tab/>
        <w:t>15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9N84-5,87-93</w:t>
        <w:tab/>
        <w:t>19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9N85(2),9N88,</w:t>
        <w:br/>
        <w:t>9N85,89,92 on pc</w:t>
        <w:tab/>
        <w:t>12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9N88-93 s/d-vf</w:t>
        <w:tab/>
        <w:t>8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9N92</w:t>
        <w:tab/>
        <w:t>4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9N93 pr on pc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9N93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9N94-98</w:t>
        <w:tab/>
        <w:t>14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9N</w:t>
      </w:r>
      <w:r>
        <w:rPr>
          <w:rFonts w:eastAsia="MS Mincho;ＭＳ 明朝" w:cs="Arial" w:ascii="Arial" w:hAnsi="Arial"/>
          <w:sz w:val="12"/>
          <w:szCs w:val="12"/>
          <w:lang w:val="nb-NO"/>
        </w:rPr>
        <w:t>97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nb-NO"/>
        </w:rPr>
        <w:t>4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9N</w:t>
      </w:r>
      <w:r>
        <w:rPr>
          <w:rFonts w:eastAsia="MS Mincho;ＭＳ 明朝" w:cs="Arial" w:ascii="Arial" w:hAnsi="Arial"/>
          <w:sz w:val="12"/>
          <w:szCs w:val="12"/>
          <w:lang w:val="nb-NO"/>
        </w:rPr>
        <w:t>98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nb-NO"/>
        </w:rPr>
        <w:t>1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9N102</w:t>
        <w:tab/>
        <w:t>.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N103</w:t>
        <w:tab/>
        <w:t>5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N104</w:t>
        <w:tab/>
        <w:t>5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9N104</w:t>
        <w:tab/>
        <w:t>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9N109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9N109 pr</w:t>
        <w:tab/>
        <w:t>2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9N109-10</w:t>
        <w:tab/>
        <w:t>68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9N110</w:t>
        <w:tab/>
        <w:t>48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N111</w:t>
        <w:tab/>
        <w:t>6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9N111</w:t>
        <w:tab/>
        <w:t>5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9N111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N113-14</w:t>
        <w:tab/>
        <w:t>5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9N113-14</w:t>
        <w:tab/>
        <w:t>4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9N113-14 dist gum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9N113-14</w:t>
        <w:tab/>
        <w:t>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9N113-15</w:t>
        <w:tab/>
        <w:t>12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N115</w:t>
        <w:tab/>
        <w:t>10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9N115</w:t>
        <w:tab/>
        <w:t>8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9N115</w:t>
        <w:tab/>
        <w:t>8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9N118-9</w:t>
        <w:tab/>
        <w:t>2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N120-30,2,4-6</w:t>
        <w:tab/>
        <w:t>3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9N120,21-24,26-35</w:t>
        <w:tab/>
        <w:t>3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,used 9N120-1,3-35</w:t>
        <w:tab/>
        <w:t>14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9N120-1,3,6,8,30-4</w:t>
        <w:tab/>
        <w:t>1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N122</w:t>
        <w:tab/>
        <w:t>6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N123,5,7,9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9N123,6-9,31-5</w:t>
        <w:tab/>
        <w:t>12.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9N126 pr</w:t>
        <w:tab/>
        <w:t>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9N127</w:t>
        <w:tab/>
        <w:t>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9N128</w:t>
        <w:tab/>
        <w:t>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9N129 blkt (4)</w:t>
        <w:tab/>
        <w:t>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N131</w:t>
        <w:tab/>
        <w:t>6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9N131</w:t>
        <w:tab/>
        <w:t>3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9N131 pr</w:t>
        <w:tab/>
        <w:t>7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9N131,4-6</w:t>
        <w:tab/>
        <w:t>2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9N131,6</w:t>
        <w:tab/>
        <w:t>4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9N132</w:t>
        <w:tab/>
        <w:t>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9N132 pr</w:t>
        <w:tab/>
        <w:t>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9N132 blk (4)</w:t>
        <w:tab/>
        <w:t>1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9N133</w:t>
        <w:tab/>
        <w:t>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N135</w:t>
        <w:tab/>
        <w:t>1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9N135</w:t>
        <w:tab/>
        <w:t>1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9N135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9N136</w:t>
        <w:tab/>
        <w:t>1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9N140</w:t>
        <w:tab/>
        <w:t>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9N140-1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9N140-1</w:t>
        <w:tab/>
        <w:t>3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9N141 s/d</w:t>
        <w:tab/>
        <w:t>1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N144</w:t>
        <w:tab/>
        <w:t>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N145-7</w:t>
        <w:tab/>
        <w:t>1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9N156</w:t>
        <w:tab/>
        <w:t>2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9N156</w:t>
        <w:tab/>
        <w:t>3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N157</w:t>
        <w:tab/>
        <w:t>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9N157</w:t>
        <w:tab/>
        <w:t>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9N158-9</w:t>
        <w:tab/>
        <w:t>1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N160</w:t>
        <w:tab/>
        <w:t>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9N160</w:t>
        <w:tab/>
        <w:t>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N165-7</w:t>
        <w:tab/>
        <w:t>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9N165-7</w:t>
        <w:tab/>
        <w:t>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9N165-9</w:t>
        <w:tab/>
        <w:t>6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9N165-6,8</w:t>
        <w:tab/>
        <w:t>2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9N165-9</w:t>
        <w:tab/>
        <w:t>6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9N168</w:t>
        <w:tab/>
        <w:t>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N171-3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N173</w:t>
        <w:tab/>
        <w:t>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N175</w:t>
        <w:tab/>
        <w:t>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9N175</w:t>
        <w:tab/>
        <w:t>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N176-84,86-90</w:t>
        <w:tab/>
        <w:t>9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9N179</w:t>
        <w:tab/>
        <w:t>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9N179b blk(4)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9N180 pr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9N184</w:t>
        <w:tab/>
        <w:t>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9N185</w:t>
        <w:tab/>
        <w:t>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9N186</w:t>
        <w:tab/>
        <w:t>.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9N188</w:t>
        <w:tab/>
        <w:t>3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N189</w:t>
        <w:tab/>
        <w:t>1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9N189</w:t>
        <w:tab/>
        <w:t>1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9N190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N192</w:t>
        <w:tab/>
        <w:t>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N193</w:t>
        <w:tab/>
        <w:t>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9N196-9,202,5,7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N197-9,201,4-7</w:t>
        <w:tab/>
        <w:t>2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N205</w:t>
        <w:tab/>
        <w:t>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N208-10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N208,10</w:t>
        <w:tab/>
        <w:t>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N210</w:t>
        <w:tab/>
        <w:t>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N215-22</w:t>
        <w:tab/>
        <w:t>4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9N215-6,18-20</w:t>
        <w:tab/>
        <w:t>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9N217,8,20,2 blks(4)</w:t>
        <w:tab/>
        <w:t>8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N218</w:t>
        <w:tab/>
        <w:t>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N219,21</w:t>
        <w:tab/>
        <w:t>2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9N223-34</w:t>
        <w:br/>
        <w:t>(used 9N226)</w:t>
        <w:tab/>
        <w:t>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9N223-31,3</w:t>
        <w:tab/>
        <w:t>1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9N223-6,28-9,32-4</w:t>
        <w:tab/>
        <w:t>2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9N223-34</w:t>
        <w:tab/>
        <w:t>2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N229</w:t>
        <w:tab/>
        <w:t>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N231</w:t>
        <w:tab/>
        <w:t>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N235-48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9N237-8,40,2,4-6,8</w:t>
        <w:tab/>
        <w:t>2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9N242</w:t>
        <w:tab/>
        <w:t>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N243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N248</w:t>
        <w:tab/>
        <w:t>1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N250</w:t>
        <w:tab/>
        <w:t>1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N251-5</w:t>
        <w:tab/>
        <w:t>4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N251-4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$*9N251-5 coil strps(7)</w:t>
        <w:tab/>
        <w:t>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9N251-3 strp of 3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9N251b</w:t>
        <w:tab/>
        <w:t>.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N251c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9N252 blk (4)</w:t>
        <w:tab/>
        <w:t>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N252,4</w:t>
        <w:tab/>
        <w:t>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N252a</w:t>
        <w:tab/>
        <w:t>1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9N253a</w:t>
        <w:tab/>
        <w:t>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N254-55</w:t>
        <w:tab/>
        <w:t>3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9N254 blk (4)</w:t>
        <w:tab/>
        <w:t>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N255</w:t>
        <w:tab/>
        <w:t>3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9N255</w:t>
        <w:tab/>
        <w:t>2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N261</w:t>
        <w:tab/>
        <w:t>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N267,9,71-4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N267,9,71</w:t>
        <w:tab/>
        <w:t>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N279</w:t>
        <w:tab/>
        <w:t>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N280-1</w:t>
        <w:tab/>
        <w:t>1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N280-2</w:t>
        <w:tab/>
        <w:t>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N288</w:t>
        <w:tab/>
        <w:t>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N292</w:t>
        <w:tab/>
        <w:t>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9N295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N297</w:t>
        <w:tab/>
        <w:t>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N300</w:t>
        <w:tab/>
        <w:t>1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9N301</w:t>
        <w:tab/>
        <w:t>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N302-4</w:t>
        <w:tab/>
        <w:t>1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9N310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9N310</w:t>
        <w:tab/>
        <w:t>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N311-2</w:t>
        <w:tab/>
        <w:t>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N312</w:t>
        <w:tab/>
        <w:t>.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N316-24</w:t>
        <w:tab/>
        <w:t>6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N316-21,23-4</w:t>
        <w:br/>
        <w:t>coil strips of 3</w:t>
        <w:tab/>
        <w:t>16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N317-8,20-1</w:t>
        <w:tab/>
        <w:t>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N321-4</w:t>
        <w:tab/>
        <w:t>5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9N322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9N322</w:t>
        <w:tab/>
        <w:t>.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N323</w:t>
        <w:tab/>
        <w:t>1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9N323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9N323A</w:t>
        <w:tab/>
        <w:t>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9N324</w:t>
        <w:tab/>
        <w:t>.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N326-7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N328-30</w:t>
        <w:tab/>
        <w:t>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9N328-30</w:t>
        <w:tab/>
        <w:t>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N331-3</w:t>
      </w:r>
      <w:r>
        <w:rPr>
          <w:rFonts w:eastAsia="MS Mincho;ＭＳ 明朝" w:cs="Arial" w:ascii="Arial" w:hAnsi="Arial"/>
          <w:sz w:val="12"/>
          <w:szCs w:val="12"/>
          <w:lang w:val="en-US"/>
        </w:rPr>
        <w:t>3</w:t>
      </w:r>
      <w:r>
        <w:rPr>
          <w:rFonts w:eastAsia="MS Mincho;ＭＳ 明朝" w:cs="Arial" w:ascii="Arial" w:hAnsi="Arial"/>
          <w:sz w:val="12"/>
          <w:szCs w:val="12"/>
        </w:rPr>
        <w:tab/>
        <w:t>1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9N332-3</w:t>
      </w:r>
      <w:r>
        <w:rPr>
          <w:rFonts w:eastAsia="MS Mincho;ＭＳ 明朝" w:cs="Arial" w:ascii="Arial" w:hAnsi="Arial"/>
          <w:sz w:val="12"/>
          <w:szCs w:val="12"/>
          <w:lang w:val="en-US"/>
        </w:rPr>
        <w:t>3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9N334</w:t>
        <w:tab/>
        <w:t>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N335-7</w:t>
        <w:tab/>
        <w:t>1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9N341-2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9N346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9N346</w:t>
        <w:tab/>
        <w:t>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9N349</w:t>
        <w:tab/>
        <w:t>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N353</w:t>
        <w:tab/>
        <w:t>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9N354-8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9N358</w:t>
        <w:tab/>
        <w:t>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9N369</w:t>
        <w:tab/>
        <w:t>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9N370</w:t>
        <w:tab/>
        <w:t>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9N375A</w:t>
        <w:tab/>
        <w:t>1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9N376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N379</w:t>
        <w:tab/>
        <w:t>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N381-7</w:t>
        <w:tab/>
        <w:t>4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N386</w:t>
        <w:tab/>
        <w:t>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N387</w:t>
        <w:tab/>
        <w:t>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9N390</w:t>
        <w:tab/>
        <w:t>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N391b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9N391c bklt</w:t>
        <w:tab/>
        <w:t>6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N400</w:t>
        <w:tab/>
        <w:t>1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9N401</w:t>
        <w:tab/>
        <w:t>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N404</w:t>
        <w:tab/>
        <w:t>.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9N404</w:t>
        <w:tab/>
        <w:t>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N406-10</w:t>
        <w:tab/>
        <w:t>3.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N408</w:t>
        <w:tab/>
        <w:t>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N409</w:t>
        <w:tab/>
        <w:t>1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9N409</w:t>
        <w:tab/>
        <w:t>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N410</w:t>
        <w:tab/>
        <w:t>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9N410</w:t>
        <w:tab/>
        <w:t>.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9N410</w:t>
        <w:tab/>
        <w:t>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N411-4</w:t>
        <w:tab/>
        <w:t>2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9N411-4</w:t>
        <w:tab/>
        <w:t>1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9N414</w:t>
        <w:tab/>
        <w:t>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N415</w:t>
        <w:tab/>
        <w:t>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N415-20</w:t>
        <w:tab/>
        <w:t>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N416</w:t>
        <w:tab/>
        <w:t>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9N416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9N416</w:t>
        <w:tab/>
        <w:t>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N422-4</w:t>
        <w:tab/>
        <w:t>1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9N422-4</w:t>
        <w:tab/>
        <w:t>1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N426</w:t>
        <w:tab/>
        <w:t>1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9N426</w:t>
        <w:tab/>
        <w:t>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N429</w:t>
        <w:tab/>
        <w:t>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N430-3</w:t>
        <w:tab/>
        <w:t>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9N433</w:t>
        <w:tab/>
        <w:t>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N434</w:t>
        <w:tab/>
        <w:t>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N435</w:t>
        <w:tab/>
        <w:t>1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N438-45</w:t>
        <w:tab/>
        <w:t>8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N438-43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N451</w:t>
        <w:tab/>
        <w:t>1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9N451</w:t>
        <w:tab/>
        <w:t>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N452-6</w:t>
        <w:tab/>
        <w:t>3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N455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9N455</w:t>
        <w:tab/>
        <w:t>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N455-6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9N455-6</w:t>
        <w:tab/>
        <w:t>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9N457-9</w:t>
        <w:tab/>
        <w:t>1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N460-7</w:t>
        <w:tab/>
        <w:t>5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9N461-5</w:t>
        <w:tab/>
        <w:t>2.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N463</w:t>
        <w:tab/>
        <w:t>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9N465</w:t>
        <w:tab/>
        <w:t>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9N466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N468-70</w:t>
        <w:tab/>
        <w:t>2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9N468-70</w:t>
        <w:tab/>
        <w:t>1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9N469</w:t>
        <w:tab/>
        <w:t>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9N471 s/d</w:t>
        <w:tab/>
        <w:t>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N471-3</w:t>
        <w:tab/>
        <w:t>2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9N471-3</w:t>
        <w:tab/>
        <w:t>1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N474-5</w:t>
        <w:tab/>
        <w:t>1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9N475</w:t>
        <w:tab/>
        <w:t>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9N477</w:t>
        <w:tab/>
        <w:t>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9N479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N480-3</w:t>
        <w:tab/>
        <w:t>4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9N484</w:t>
        <w:tab/>
        <w:t>1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9N484</w:t>
        <w:tab/>
        <w:t>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N484-5</w:t>
        <w:tab/>
        <w:t>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9N484-6</w:t>
        <w:tab/>
        <w:t>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N487</w:t>
        <w:tab/>
        <w:t>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9N487</w:t>
        <w:tab/>
        <w:t>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9N487</w:t>
        <w:tab/>
        <w:t>.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9N488-91</w:t>
        <w:tab/>
        <w:t>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9N488-91</w:t>
        <w:tab/>
        <w:t>3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N492-7</w:t>
        <w:tab/>
        <w:t>4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9N492-7</w:t>
        <w:tab/>
        <w:t>3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9N495</w:t>
        <w:tab/>
        <w:t>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N498-501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9N499</w:t>
        <w:tab/>
        <w:t>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N502</w:t>
        <w:tab/>
        <w:t>1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9N502</w:t>
        <w:tab/>
        <w:t>.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9N508</w:t>
        <w:tab/>
        <w:t>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N510-1</w:t>
        <w:tab/>
        <w:t>2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9N512</w:t>
        <w:tab/>
        <w:t>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N512-4</w:t>
        <w:tab/>
        <w:t>2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9N512-4</w:t>
        <w:tab/>
        <w:t>2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9N514</w:t>
        <w:tab/>
        <w:t>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N515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9N515</w:t>
        <w:tab/>
        <w:t>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9N515</w:t>
        <w:tab/>
        <w:t>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9N516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N516-8,20-32</w:t>
        <w:tab/>
        <w:t>3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9N519</w:t>
        <w:tab/>
        <w:t>1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9N520</w:t>
        <w:tab/>
        <w:t>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9N521</w:t>
        <w:tab/>
        <w:t>1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9N522</w:t>
        <w:tab/>
        <w:t>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N530</w:t>
        <w:tab/>
        <w:t>5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9N530</w:t>
        <w:tab/>
        <w:t>8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9N532</w:t>
        <w:tab/>
        <w:t>16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9N536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9N536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9N537</w:t>
        <w:tab/>
        <w:t>2.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9N538</w:t>
        <w:tab/>
        <w:t>.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9N540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9N540</w:t>
        <w:tab/>
        <w:t>.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N542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9N542</w:t>
        <w:tab/>
        <w:t>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N544-55</w:t>
        <w:tab/>
        <w:t>12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9N544-55</w:t>
        <w:tab/>
        <w:t>1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9N547</w:t>
        <w:tab/>
        <w:t>1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9N548</w:t>
        <w:tab/>
        <w:t>.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9N549</w:t>
        <w:tab/>
        <w:t>.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9N551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9N552</w:t>
        <w:tab/>
        <w:t>.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9N553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9N555</w:t>
        <w:tab/>
        <w:t>2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9N557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9N568</w:t>
        <w:tab/>
        <w:t>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9N569</w:t>
        <w:tab/>
        <w:t>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N575</w:t>
        <w:tab/>
        <w:t>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9N576</w:t>
        <w:tab/>
        <w:t>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N579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9N579</w:t>
        <w:tab/>
        <w:t>.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N586</w:t>
        <w:tab/>
        <w:t>1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9N587</w:t>
        <w:tab/>
        <w:t>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9NB4</w:t>
        <w:tab/>
        <w:t>7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9NB4-5</w:t>
        <w:tab/>
        <w:t>6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9NB5 thin</w:t>
        <w:tab/>
        <w:t>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9NB8-11</w:t>
        <w:tab/>
        <w:t>4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9NB8-11 toning</w:t>
        <w:tab/>
        <w:t>5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9NB8-11</w:t>
        <w:tab/>
        <w:t>8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NB12</w:t>
        <w:tab/>
        <w:t>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9NB12</w:t>
        <w:tab/>
        <w:t>7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NB19-20</w:t>
        <w:tab/>
        <w:t>1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NB20</w:t>
        <w:tab/>
        <w:t>1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NB21-4</w:t>
        <w:tab/>
        <w:t>1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9NB</w:t>
      </w:r>
      <w:r>
        <w:rPr>
          <w:rFonts w:eastAsia="MS Mincho;ＭＳ 明朝" w:cs="Arial" w:ascii="Arial" w:hAnsi="Arial"/>
          <w:sz w:val="12"/>
          <w:szCs w:val="12"/>
          <w:lang w:val="nb-NO"/>
        </w:rPr>
        <w:t>25-28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9NB</w:t>
      </w:r>
      <w:r>
        <w:rPr>
          <w:rFonts w:eastAsia="MS Mincho;ＭＳ 明朝" w:cs="Arial" w:ascii="Arial" w:hAnsi="Arial"/>
          <w:sz w:val="12"/>
          <w:szCs w:val="12"/>
          <w:lang w:val="nb-NO"/>
        </w:rPr>
        <w:t>33-36</w:t>
        <w:tab/>
        <w:t>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9NB</w:t>
      </w:r>
      <w:r>
        <w:rPr>
          <w:rFonts w:eastAsia="MS Mincho;ＭＳ 明朝" w:cs="Arial" w:ascii="Arial" w:hAnsi="Arial"/>
          <w:sz w:val="12"/>
          <w:szCs w:val="12"/>
          <w:lang w:val="nb-NO"/>
        </w:rPr>
        <w:t>37-40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nb-NO"/>
        </w:rPr>
      </w:pPr>
      <w:r>
        <w:rPr>
          <w:rFonts w:eastAsia="MS Mincho;ＭＳ 明朝" w:cs="Arial" w:ascii="Arial" w:hAnsi="Arial"/>
          <w:sz w:val="12"/>
          <w:szCs w:val="12"/>
        </w:rPr>
        <w:t>**9NB53-</w:t>
      </w:r>
      <w:r>
        <w:rPr>
          <w:rFonts w:eastAsia="MS Mincho;ＭＳ 明朝" w:cs="Arial" w:ascii="Arial" w:hAnsi="Arial"/>
          <w:sz w:val="12"/>
          <w:szCs w:val="12"/>
          <w:lang w:val="nb-NO"/>
        </w:rPr>
        <w:t>5</w:t>
      </w:r>
      <w:r>
        <w:rPr>
          <w:rFonts w:eastAsia="MS Mincho;ＭＳ 明朝" w:cs="Arial" w:ascii="Arial" w:hAnsi="Arial"/>
          <w:sz w:val="12"/>
          <w:szCs w:val="12"/>
        </w:rPr>
        <w:t>6</w:t>
        <w:tab/>
      </w:r>
      <w:r>
        <w:rPr>
          <w:rFonts w:eastAsia="MS Mincho;ＭＳ 明朝" w:cs="Arial" w:ascii="Arial" w:hAnsi="Arial"/>
          <w:sz w:val="12"/>
          <w:szCs w:val="12"/>
          <w:lang w:val="nb-NO"/>
        </w:rPr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9NB</w:t>
      </w:r>
      <w:r>
        <w:rPr>
          <w:rFonts w:eastAsia="MS Mincho;ＭＳ 明朝" w:cs="Arial" w:ascii="Arial" w:hAnsi="Arial"/>
          <w:sz w:val="12"/>
          <w:szCs w:val="12"/>
          <w:lang w:val="nb-NO"/>
        </w:rPr>
        <w:t>57-60</w:t>
        <w:tab/>
        <w:t>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9NB</w:t>
      </w:r>
      <w:r>
        <w:rPr>
          <w:rFonts w:eastAsia="MS Mincho;ＭＳ 明朝" w:cs="Arial" w:ascii="Arial" w:hAnsi="Arial"/>
          <w:sz w:val="12"/>
          <w:szCs w:val="12"/>
          <w:lang w:val="nb-NO"/>
        </w:rPr>
        <w:t>61-64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9NB</w:t>
      </w:r>
      <w:r>
        <w:rPr>
          <w:rFonts w:eastAsia="MS Mincho;ＭＳ 明朝" w:cs="Arial" w:ascii="Arial" w:hAnsi="Arial"/>
          <w:sz w:val="12"/>
          <w:szCs w:val="12"/>
          <w:lang w:val="nb-NO"/>
        </w:rPr>
        <w:t>65-68</w:t>
        <w:tab/>
        <w:t>1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NB69</w:t>
        <w:tab/>
        <w:t>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9NB</w:t>
      </w:r>
      <w:r>
        <w:rPr>
          <w:rFonts w:eastAsia="MS Mincho;ＭＳ 明朝" w:cs="Arial" w:ascii="Arial" w:hAnsi="Arial"/>
          <w:sz w:val="12"/>
          <w:szCs w:val="12"/>
          <w:lang w:val="nb-NO"/>
        </w:rPr>
        <w:t>70-73</w:t>
        <w:tab/>
        <w:t>1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9NB74-7</w:t>
      </w:r>
      <w:r>
        <w:rPr>
          <w:rFonts w:eastAsia="MS Mincho;ＭＳ 明朝" w:cs="Arial" w:ascii="Arial" w:hAnsi="Arial"/>
          <w:sz w:val="12"/>
          <w:szCs w:val="12"/>
          <w:lang w:val="nb-NO"/>
        </w:rPr>
        <w:t>7</w:t>
      </w:r>
      <w:r>
        <w:rPr>
          <w:rFonts w:eastAsia="MS Mincho;ＭＳ 明朝" w:cs="Arial" w:ascii="Arial" w:hAnsi="Arial"/>
          <w:sz w:val="12"/>
          <w:szCs w:val="12"/>
        </w:rPr>
        <w:tab/>
        <w:t>1.</w:t>
      </w:r>
      <w:r>
        <w:rPr>
          <w:rFonts w:eastAsia="MS Mincho;ＭＳ 明朝" w:cs="Arial" w:ascii="Arial" w:hAnsi="Arial"/>
          <w:sz w:val="12"/>
          <w:szCs w:val="12"/>
          <w:lang w:val="nb-NO"/>
        </w:rPr>
        <w:t>3</w:t>
      </w:r>
      <w:r>
        <w:rPr>
          <w:rFonts w:eastAsia="MS Mincho;ＭＳ 明朝" w:cs="Arial" w:ascii="Arial" w:hAnsi="Arial"/>
          <w:sz w:val="12"/>
          <w:szCs w:val="12"/>
        </w:rPr>
        <w:t>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NB78</w:t>
        <w:tab/>
        <w:t>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nb-NO"/>
        </w:rPr>
      </w:pPr>
      <w:r>
        <w:rPr>
          <w:rFonts w:eastAsia="MS Mincho;ＭＳ 明朝" w:cs="Arial" w:ascii="Arial" w:hAnsi="Arial"/>
          <w:sz w:val="12"/>
          <w:szCs w:val="12"/>
        </w:rPr>
        <w:t>**9NB92-</w:t>
      </w:r>
      <w:r>
        <w:rPr>
          <w:rFonts w:eastAsia="MS Mincho;ＭＳ 明朝" w:cs="Arial" w:ascii="Arial" w:hAnsi="Arial"/>
          <w:sz w:val="12"/>
          <w:szCs w:val="12"/>
          <w:lang w:val="nb-NO"/>
        </w:rPr>
        <w:t>9</w:t>
      </w:r>
      <w:r>
        <w:rPr>
          <w:rFonts w:eastAsia="MS Mincho;ＭＳ 明朝" w:cs="Arial" w:ascii="Arial" w:hAnsi="Arial"/>
          <w:sz w:val="12"/>
          <w:szCs w:val="12"/>
        </w:rPr>
        <w:t>5</w:t>
        <w:tab/>
      </w:r>
      <w:r>
        <w:rPr>
          <w:rFonts w:eastAsia="MS Mincho;ＭＳ 明朝" w:cs="Arial" w:ascii="Arial" w:hAnsi="Arial"/>
          <w:sz w:val="12"/>
          <w:szCs w:val="12"/>
          <w:lang w:val="nb-NO"/>
        </w:rPr>
        <w:t>3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NB96</w:t>
        <w:tab/>
        <w:t>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NB97-100</w:t>
        <w:tab/>
        <w:t>2.</w:t>
      </w:r>
      <w:r>
        <w:rPr>
          <w:rFonts w:eastAsia="MS Mincho;ＭＳ 明朝" w:cs="Arial" w:ascii="Arial" w:hAnsi="Arial"/>
          <w:sz w:val="12"/>
          <w:szCs w:val="12"/>
          <w:lang w:val="nb-NO"/>
        </w:rPr>
        <w:t>3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NB105</w:t>
        <w:tab/>
        <w:t>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NB106-9</w:t>
        <w:tab/>
        <w:t>1.</w:t>
      </w:r>
      <w:r>
        <w:rPr>
          <w:rFonts w:eastAsia="MS Mincho;ＭＳ 明朝" w:cs="Arial" w:ascii="Arial" w:hAnsi="Arial"/>
          <w:sz w:val="12"/>
          <w:szCs w:val="12"/>
          <w:lang w:val="nb-NO"/>
        </w:rPr>
        <w:t>8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9NB109</w:t>
        <w:tab/>
        <w:t>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NB110-3</w:t>
        <w:tab/>
        <w:t>1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9NB110,112-3</w:t>
        <w:tab/>
        <w:t>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9NB112</w:t>
        <w:tab/>
        <w:t>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NB114</w:t>
        <w:tab/>
        <w:t>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9NB114</w:t>
        <w:tab/>
        <w:t>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nb-NO"/>
        </w:rPr>
      </w:pPr>
      <w:r>
        <w:rPr>
          <w:rFonts w:eastAsia="MS Mincho;ＭＳ 明朝" w:cs="Arial" w:ascii="Arial" w:hAnsi="Arial"/>
          <w:sz w:val="12"/>
          <w:szCs w:val="12"/>
        </w:rPr>
        <w:t>**9NB115-</w:t>
      </w:r>
      <w:r>
        <w:rPr>
          <w:rFonts w:eastAsia="MS Mincho;ＭＳ 明朝" w:cs="Arial" w:ascii="Arial" w:hAnsi="Arial"/>
          <w:sz w:val="12"/>
          <w:szCs w:val="12"/>
          <w:lang w:val="nb-NO"/>
        </w:rPr>
        <w:t>1</w:t>
      </w:r>
      <w:r>
        <w:rPr>
          <w:rFonts w:eastAsia="MS Mincho;ＭＳ 明朝" w:cs="Arial" w:ascii="Arial" w:hAnsi="Arial"/>
          <w:sz w:val="12"/>
          <w:szCs w:val="12"/>
        </w:rPr>
        <w:t>8</w:t>
        <w:tab/>
        <w:t>3.</w:t>
      </w:r>
      <w:r>
        <w:rPr>
          <w:rFonts w:eastAsia="MS Mincho;ＭＳ 明朝" w:cs="Arial" w:ascii="Arial" w:hAnsi="Arial"/>
          <w:sz w:val="12"/>
          <w:szCs w:val="12"/>
          <w:lang w:val="nb-NO"/>
        </w:rPr>
        <w:t>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nb-NO"/>
        </w:rPr>
      </w:pPr>
      <w:r>
        <w:rPr>
          <w:rFonts w:eastAsia="MS Mincho;ＭＳ 明朝" w:cs="Arial" w:ascii="Arial" w:hAnsi="Arial"/>
          <w:sz w:val="12"/>
          <w:szCs w:val="12"/>
        </w:rPr>
        <w:t>**9NB119-22</w:t>
        <w:tab/>
        <w:t>1.8</w:t>
      </w:r>
      <w:r>
        <w:rPr>
          <w:rFonts w:eastAsia="MS Mincho;ＭＳ 明朝" w:cs="Arial" w:ascii="Arial" w:hAnsi="Arial"/>
          <w:sz w:val="12"/>
          <w:szCs w:val="12"/>
          <w:lang w:val="nb-NO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9NB121</w:t>
        <w:tab/>
        <w:t>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NB123</w:t>
        <w:tab/>
        <w:t>.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NB124-</w:t>
      </w:r>
      <w:r>
        <w:rPr>
          <w:rFonts w:eastAsia="MS Mincho;ＭＳ 明朝" w:cs="Arial" w:ascii="Arial" w:hAnsi="Arial"/>
          <w:sz w:val="12"/>
          <w:szCs w:val="12"/>
          <w:lang w:val="nb-NO"/>
        </w:rPr>
        <w:t>2</w:t>
      </w:r>
      <w:r>
        <w:rPr>
          <w:rFonts w:eastAsia="MS Mincho;ＭＳ 明朝" w:cs="Arial" w:ascii="Arial" w:hAnsi="Arial"/>
          <w:sz w:val="12"/>
          <w:szCs w:val="12"/>
        </w:rPr>
        <w:t>6</w:t>
        <w:tab/>
        <w:t>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nb-NO"/>
        </w:rPr>
      </w:pPr>
      <w:r>
        <w:rPr>
          <w:rFonts w:eastAsia="MS Mincho;ＭＳ 明朝" w:cs="Arial" w:ascii="Arial" w:hAnsi="Arial"/>
          <w:sz w:val="12"/>
          <w:szCs w:val="12"/>
        </w:rPr>
        <w:t>**9NB124-</w:t>
      </w:r>
      <w:r>
        <w:rPr>
          <w:rFonts w:eastAsia="MS Mincho;ＭＳ 明朝" w:cs="Arial" w:ascii="Arial" w:hAnsi="Arial"/>
          <w:sz w:val="12"/>
          <w:szCs w:val="12"/>
          <w:lang w:val="nb-NO"/>
        </w:rPr>
        <w:t>2</w:t>
      </w:r>
      <w:r>
        <w:rPr>
          <w:rFonts w:eastAsia="MS Mincho;ＭＳ 明朝" w:cs="Arial" w:ascii="Arial" w:hAnsi="Arial"/>
          <w:sz w:val="12"/>
          <w:szCs w:val="12"/>
        </w:rPr>
        <w:t>7</w:t>
        <w:tab/>
        <w:t>2.</w:t>
      </w:r>
      <w:r>
        <w:rPr>
          <w:rFonts w:eastAsia="MS Mincho;ＭＳ 明朝" w:cs="Arial" w:ascii="Arial" w:hAnsi="Arial"/>
          <w:sz w:val="12"/>
          <w:szCs w:val="12"/>
          <w:lang w:val="nb-NO"/>
        </w:rPr>
        <w:t>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9NB124-</w:t>
      </w:r>
      <w:r>
        <w:rPr>
          <w:rFonts w:eastAsia="MS Mincho;ＭＳ 明朝" w:cs="Arial" w:ascii="Arial" w:hAnsi="Arial"/>
          <w:sz w:val="12"/>
          <w:szCs w:val="12"/>
          <w:lang w:val="nb-NO"/>
        </w:rPr>
        <w:t>2</w:t>
      </w:r>
      <w:r>
        <w:rPr>
          <w:rFonts w:eastAsia="MS Mincho;ＭＳ 明朝" w:cs="Arial" w:ascii="Arial" w:hAnsi="Arial"/>
          <w:sz w:val="12"/>
          <w:szCs w:val="12"/>
        </w:rPr>
        <w:t>7</w:t>
        <w:tab/>
        <w:t>1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9NB126</w:t>
        <w:tab/>
        <w:t>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9NB137</w:t>
        <w:tab/>
        <w:t>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9NB139</w:t>
        <w:tab/>
        <w:t>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9NB</w:t>
      </w:r>
      <w:r>
        <w:rPr>
          <w:rFonts w:eastAsia="MS Mincho;ＭＳ 明朝" w:cs="Arial" w:ascii="Arial" w:hAnsi="Arial"/>
          <w:sz w:val="12"/>
          <w:szCs w:val="12"/>
          <w:lang w:val="nb-NO"/>
        </w:rPr>
        <w:t>142-45</w:t>
        <w:tab/>
        <w:t>1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NB146-7</w:t>
        <w:tab/>
        <w:t>1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9NB146-7</w:t>
        <w:tab/>
        <w:t>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NB148-51</w:t>
        <w:tab/>
        <w:t>1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9NB148-51</w:t>
        <w:tab/>
        <w:t>1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9NB153-6</w:t>
        <w:tab/>
        <w:t>2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NB159-62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9NB159-62</w:t>
        <w:tab/>
        <w:t>1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9NB160</w:t>
        <w:tab/>
        <w:t>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9NB160-2</w:t>
        <w:tab/>
        <w:t>1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NB163</w:t>
        <w:tab/>
        <w:t>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9NB163</w:t>
        <w:tab/>
        <w:t>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9NB163</w:t>
        <w:tab/>
        <w:t>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NB164-7</w:t>
        <w:tab/>
        <w:t>2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NB171-4</w:t>
        <w:tab/>
        <w:t>2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NB175</w:t>
        <w:tab/>
        <w:t>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NB176-9</w:t>
        <w:tab/>
        <w:t>2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NB180-1</w:t>
        <w:tab/>
        <w:t>1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NB182-3</w:t>
        <w:tab/>
        <w:t>1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NB182-5</w:t>
        <w:tab/>
        <w:t>2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9NB182-4</w:t>
        <w:tab/>
        <w:t>1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NB186</w:t>
        <w:tab/>
        <w:t>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NB187-90</w:t>
        <w:tab/>
        <w:t>2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NB191-2</w:t>
        <w:tab/>
        <w:t>1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9NB193</w:t>
        <w:tab/>
        <w:t>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NB193-6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9NB193-4</w:t>
        <w:tab/>
        <w:t>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9NB194</w:t>
        <w:tab/>
        <w:t>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9NB195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9NB197</w:t>
        <w:tab/>
        <w:t>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NB198-201</w:t>
        <w:tab/>
        <w:t>4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NB202-3</w:t>
        <w:tab/>
        <w:t>2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9NB204</w:t>
        <w:tab/>
        <w:t>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NB204-7</w:t>
        <w:tab/>
        <w:t>4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NB209-12</w:t>
        <w:tab/>
        <w:t>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NB213-5</w:t>
        <w:tab/>
        <w:t>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9NB213-5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9NB216</w:t>
        <w:tab/>
        <w:t>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9NB216-8</w:t>
        <w:tab/>
        <w:t>2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9NB218</w:t>
        <w:tab/>
        <w:t>1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NB220</w:t>
        <w:tab/>
        <w:t>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NB221-2</w:t>
        <w:tab/>
        <w:t>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9NB226</w:t>
        <w:tab/>
        <w:t>1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9NB227-30</w:t>
        <w:tab/>
        <w:t>2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NB231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9NB231</w:t>
        <w:tab/>
        <w:t>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NB232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NB232-3</w:t>
        <w:tab/>
        <w:t>2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NB234-7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9NB234-5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9NB238</w:t>
        <w:tab/>
        <w:t>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NB238-41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9NB238-41</w:t>
        <w:tab/>
        <w:t>3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9NB239</w:t>
        <w:tab/>
        <w:t>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9NB239-40</w:t>
        <w:tab/>
        <w:t>2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NB242</w:t>
        <w:tab/>
        <w:t>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9NB242</w:t>
        <w:tab/>
        <w:t>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NB243</w:t>
        <w:tab/>
        <w:t>1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9NB249</w:t>
        <w:tab/>
        <w:t>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9NB249-52</w:t>
        <w:tab/>
        <w:t>2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nb-NO"/>
        </w:rPr>
      </w:pPr>
      <w:r>
        <w:rPr>
          <w:rFonts w:eastAsia="MS Mincho;ＭＳ 明朝" w:cs="Arial" w:ascii="Arial" w:hAnsi="Arial"/>
          <w:sz w:val="12"/>
          <w:szCs w:val="12"/>
          <w:lang w:val="nb-NO"/>
        </w:rPr>
        <w:t>9NB249-52</w:t>
        <w:tab/>
        <w:t>2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9NB252</w:t>
        <w:tab/>
        <w:t>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9NB253</w:t>
        <w:tab/>
        <w:t>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9NB256</w:t>
        <w:tab/>
        <w:t>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9NB261</w:t>
        <w:tab/>
        <w:t>.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9NB263</w:t>
        <w:tab/>
        <w:t>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9NB272</w:t>
        <w:tab/>
        <w:t>1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9NB272-4</w:t>
        <w:tab/>
        <w:t>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9NB274</w:t>
        <w:tab/>
        <w:t>1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9NB283</w:t>
        <w:tab/>
        <w:t>1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9NB285</w:t>
        <w:tab/>
        <w:t>1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 xml:space="preserve">French Legion Official </w:t>
        <w:br/>
        <w:t>Courier *III/V ng</w:t>
        <w:tab/>
        <w:t>10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Einheit II</w:t>
        <w:tab/>
        <w:t>3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GERMANY</w:t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MICHEL CATALOG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4 II</w:t>
        <w:tab/>
        <w:t>1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85(2),99(4) bklt pn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ab/>
        <w:t xml:space="preserve">   21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90 II</w:t>
        <w:tab/>
        <w:t>1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92 II a,b</w:t>
        <w:tab/>
        <w:t>13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95 B II a</w:t>
        <w:tab/>
        <w:t>4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96 B II f</w:t>
        <w:tab/>
        <w:t>2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96 B II b</w:t>
        <w:tab/>
        <w:t>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99 a,b</w:t>
        <w:tab/>
        <w:t>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01 a,b</w:t>
        <w:tab/>
        <w:t>2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24 PF VII</w:t>
        <w:tab/>
        <w:t>2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64 blk</w:t>
        <w:tab/>
        <w:t>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66</w:t>
        <w:tab/>
        <w:t>3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67</w:t>
        <w:tab/>
        <w:t>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70</w:t>
        <w:tab/>
        <w:t>5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71 strip of 3</w:t>
        <w:tab/>
        <w:t>6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72 strip of 3</w:t>
        <w:tab/>
        <w:t>3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73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76 a,b</w:t>
        <w:tab/>
        <w:t>8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,*176a,b</w:t>
        <w:tab/>
        <w:t>22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79 blk</w:t>
        <w:tab/>
        <w:t>4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03A</w:t>
        <w:tab/>
        <w:t>1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08W</w:t>
        <w:tab/>
        <w:t>4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09b</w:t>
        <w:tab/>
        <w:t>8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09b blk</w:t>
        <w:tab/>
        <w:t>3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31a,b</w:t>
        <w:tab/>
        <w:t>4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46 A,b</w:t>
        <w:tab/>
        <w:t>6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53,B</w:t>
        <w:tab/>
        <w:t>5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56A,B,C</w:t>
        <w:tab/>
        <w:t>2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61a,b</w:t>
        <w:tab/>
        <w:t>17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62a,b</w:t>
        <w:tab/>
        <w:t>10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65a</w:t>
        <w:tab/>
        <w:t>6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05A</w:t>
        <w:tab/>
        <w:t>8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21A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55xb</w:t>
        <w:tab/>
        <w:t>5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90</w:t>
        <w:tab/>
        <w:t>6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69 f</w:t>
        <w:tab/>
        <w:t>18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587x,I</w:t>
        <w:tab/>
        <w:t>1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02/13</w:t>
        <w:tab/>
        <w:t>6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773-8 (776 cr)</w:t>
        <w:tab/>
        <w:t>5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K4</w:t>
        <w:tab/>
        <w:t>1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K9 s/d</w:t>
        <w:tab/>
        <w:t>1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K13</w:t>
        <w:tab/>
        <w:t>1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K14</w:t>
        <w:tab/>
        <w:t>2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K23</w:t>
        <w:tab/>
        <w:t>8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K23</w:t>
        <w:tab/>
        <w:t>6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K25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K25</w:t>
        <w:tab/>
        <w:t>1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K25</w:t>
        <w:tab/>
        <w:t>1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K26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K33</w:t>
        <w:tab/>
        <w:t>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K34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KZ2-4</w:t>
        <w:tab/>
        <w:t>1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KZ19</w:t>
        <w:tab/>
        <w:t>3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KZ27B</w:t>
        <w:tab/>
        <w:t>4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S11a,b</w:t>
        <w:tab/>
        <w:t>17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S36</w:t>
        <w:tab/>
        <w:t>10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S36</w:t>
        <w:tab/>
        <w:t>8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S37</w:t>
        <w:tab/>
        <w:t>48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S38</w:t>
        <w:tab/>
        <w:t>18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S40</w:t>
        <w:tab/>
        <w:t>4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S42</w:t>
        <w:tab/>
        <w:t>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S42</w:t>
        <w:tab/>
        <w:t>7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S42</w:t>
        <w:tab/>
        <w:t>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S43</w:t>
        <w:tab/>
        <w:t>1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S45 s/d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S45</w:t>
        <w:tab/>
        <w:t>1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S46</w:t>
        <w:tab/>
        <w:t>1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S49</w:t>
        <w:tab/>
        <w:t>2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S76 s/d</w:t>
        <w:tab/>
        <w:t>1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88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S103</w:t>
        <w:tab/>
        <w:t>3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S106</w:t>
        <w:tab/>
        <w:t>16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S108</w:t>
        <w:tab/>
        <w:t>16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S110</w:t>
        <w:tab/>
        <w:t>3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S111</w:t>
        <w:tab/>
        <w:t>4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S112</w:t>
        <w:tab/>
        <w:t>3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S113</w:t>
        <w:tab/>
        <w:t>5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S116</w:t>
        <w:tab/>
        <w:t>5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S119,123</w:t>
        <w:tab/>
        <w:t>14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S123</w:t>
        <w:tab/>
        <w:t>13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S124</w:t>
        <w:tab/>
        <w:t>7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S126</w:t>
        <w:tab/>
        <w:t>7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S140,142</w:t>
        <w:tab/>
        <w:t>16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S157</w:t>
        <w:tab/>
        <w:t>4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S169.170</w:t>
        <w:tab/>
        <w:t>26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S191</w:t>
        <w:tab/>
        <w:t>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S196,198</w:t>
        <w:tab/>
        <w:t>26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S219</w:t>
        <w:tab/>
        <w:t>6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S219</w:t>
        <w:tab/>
        <w:t>3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S224</w:t>
        <w:tab/>
        <w:t>3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S226</w:t>
        <w:tab/>
        <w:t>3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S227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S228</w:t>
        <w:tab/>
        <w:t>1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S230</w:t>
        <w:tab/>
        <w:t>1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S230 s/d</w:t>
        <w:tab/>
        <w:t>3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S231</w:t>
        <w:tab/>
        <w:t>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S234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S235</w:t>
        <w:tab/>
        <w:t>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S237</w:t>
        <w:tab/>
        <w:t>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S240</w:t>
        <w:tab/>
        <w:t>22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S242</w:t>
        <w:tab/>
        <w:t>22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S243</w:t>
        <w:tab/>
        <w:t>6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SK15</w:t>
        <w:tab/>
        <w:t>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SK19</w:t>
        <w:tab/>
        <w:t>1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SK20</w:t>
        <w:tab/>
        <w:t>22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SK29</w:t>
        <w:tab/>
        <w:t>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SK30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SK30</w:t>
        <w:tab/>
        <w:t>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SK31</w:t>
        <w:tab/>
        <w:t>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W21</w:t>
        <w:tab/>
        <w:t>3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W27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W28</w:t>
        <w:tab/>
        <w:t>7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W29</w:t>
        <w:tab/>
        <w:t>1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W29 s/d</w:t>
        <w:tab/>
        <w:t>4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W30</w:t>
        <w:tab/>
        <w:t>7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W30</w:t>
        <w:tab/>
        <w:t>1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W41</w:t>
        <w:tab/>
        <w:t>3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W46</w:t>
        <w:tab/>
        <w:t>3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W47</w:t>
        <w:tab/>
        <w:t>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W48</w:t>
        <w:tab/>
        <w:t>3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W49</w:t>
        <w:tab/>
        <w:t>1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W51 f-vf</w:t>
        <w:tab/>
        <w:t>2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W55</w:t>
        <w:tab/>
        <w:t>2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W55 s/d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W57</w:t>
        <w:tab/>
        <w:t>2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W58</w:t>
        <w:tab/>
        <w:t>3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W64</w:t>
        <w:tab/>
        <w:t>3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W67</w:t>
        <w:tab/>
        <w:t>3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W71</w:t>
        <w:tab/>
        <w:t>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W102, S237</w:t>
        <w:tab/>
        <w:t>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W104</w:t>
        <w:tab/>
        <w:t>2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W104</w:t>
        <w:tab/>
        <w:t>2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W105</w:t>
        <w:tab/>
        <w:t>1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W106</w:t>
        <w:tab/>
        <w:t>2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W107</w:t>
        <w:tab/>
        <w:t>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W108</w:t>
        <w:tab/>
        <w:t>2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W109 f</w:t>
        <w:tab/>
        <w:t>1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W109</w:t>
        <w:tab/>
        <w:t>1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W110</w:t>
        <w:tab/>
        <w:t>3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W111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W111 s/d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W112</w:t>
        <w:tab/>
        <w:t>10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W113</w:t>
        <w:tab/>
        <w:t>7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W115</w:t>
        <w:tab/>
        <w:t>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W115</w:t>
        <w:tab/>
        <w:t>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W115</w:t>
        <w:tab/>
        <w:t>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W121</w:t>
        <w:tab/>
        <w:t>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W121</w:t>
        <w:tab/>
        <w:t>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W123</w:t>
        <w:tab/>
        <w:t>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W123,133</w:t>
        <w:tab/>
        <w:t>2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W128</w:t>
        <w:tab/>
        <w:t>10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W131</w:t>
        <w:tab/>
        <w:t>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W132</w:t>
        <w:tab/>
        <w:t>1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W133</w:t>
        <w:tab/>
        <w:t>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W144</w:t>
        <w:tab/>
        <w:t>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W148,S262</w:t>
        <w:tab/>
        <w:t>11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MI#WZ8</w:t>
        <w:tab/>
        <w:t>13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GERMAN OFFICIALS MICHEL CATALOG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3-33</w:t>
        <w:tab/>
        <w:t>2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6/50</w:t>
        <w:tab/>
        <w:t>16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52-6</w:t>
        <w:tab/>
        <w:t>1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,used 57-64 f-vf</w:t>
        <w:tab/>
        <w:t>19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57-64 f-vf</w:t>
        <w:tab/>
        <w:t>3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16b</w:t>
        <w:tab/>
        <w:t>1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18 blk</w:t>
        <w:tab/>
        <w:t>2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18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GERMAN-TURKEY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MI# 12-14 II</w:t>
        <w:tab/>
        <w:t>2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GERMAN DEMOCRATIC REPUBLIC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8</w:t>
        <w:tab/>
        <w:t>6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48</w:t>
        <w:tab/>
        <w:t>5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48 ng</w:t>
        <w:tab/>
        <w:t>2.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48</w:t>
        <w:tab/>
        <w:t>4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48 f</w:t>
        <w:tab/>
        <w:t>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48 s/d</w:t>
        <w:tab/>
        <w:t>1.60*49</w:t>
        <w:tab/>
        <w:t>5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51 s/d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52</w:t>
        <w:tab/>
        <w:t>4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3</w:t>
        <w:tab/>
        <w:t>12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54</w:t>
        <w:tab/>
        <w:t>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54-5</w:t>
        <w:tab/>
        <w:t>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54-5,7</w:t>
        <w:tab/>
        <w:t>2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54-7</w:t>
        <w:tab/>
        <w:t>6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54-7 f-vf</w:t>
        <w:tab/>
        <w:t>5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~**54-7A</w:t>
        <w:tab/>
        <w:t>8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54-7A</w:t>
        <w:tab/>
        <w:t>68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54-7A</w:t>
        <w:tab/>
        <w:t>7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5</w:t>
        <w:tab/>
        <w:t>18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55</w:t>
        <w:tab/>
        <w:t>19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55</w:t>
        <w:tab/>
        <w:t>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56 ng</w:t>
        <w:tab/>
        <w:t>6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56</w:t>
        <w:tab/>
        <w:t>2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56 s/d</w:t>
        <w:tab/>
        <w:t>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7</w:t>
        <w:tab/>
        <w:t>10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57 f</w:t>
        <w:tab/>
        <w:t>9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57</w:t>
        <w:tab/>
        <w:t>2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57 f</w:t>
        <w:tab/>
        <w:t>1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8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58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63</w:t>
        <w:tab/>
        <w:t>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63</w:t>
        <w:tab/>
        <w:t>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63,6</w:t>
        <w:tab/>
        <w:t>2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66</w:t>
        <w:tab/>
        <w:t>1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66-7</w:t>
        <w:tab/>
        <w:t>1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7</w:t>
        <w:tab/>
        <w:t>2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70 ng</w:t>
        <w:tab/>
        <w:t>2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70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4</w:t>
        <w:tab/>
        <w:t>4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77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8-9</w:t>
        <w:tab/>
        <w:t>26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79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80</w:t>
        <w:tab/>
        <w:t>7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0-1</w:t>
        <w:tab/>
        <w:t>3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80-1</w:t>
        <w:tab/>
        <w:t>2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80-1 ng</w:t>
        <w:tab/>
        <w:t>7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1</w:t>
        <w:tab/>
        <w:t>9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81</w:t>
        <w:tab/>
        <w:t>7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82</w:t>
        <w:tab/>
        <w:t>3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82-4</w:t>
        <w:tab/>
        <w:t>24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82-4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39</w:t>
      </w:r>
      <w:r>
        <w:rPr>
          <w:rFonts w:eastAsia="MS Mincho;ＭＳ 明朝" w:cs="Arial" w:ascii="Arial" w:hAnsi="Arial"/>
          <w:sz w:val="12"/>
          <w:szCs w:val="12"/>
        </w:rPr>
        <w:t>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84</w:t>
        <w:tab/>
        <w:t>3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~**85-8</w:t>
        <w:tab/>
        <w:t>39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85-8 ng</w:t>
        <w:tab/>
        <w:t>10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87</w:t>
        <w:tab/>
        <w:t>8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9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89</w:t>
        <w:tab/>
        <w:t>2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89 ng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89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0</w:t>
        <w:tab/>
        <w:t>3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90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90 ng</w:t>
        <w:tab/>
        <w:t>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90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1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91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2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92-3</w:t>
        <w:tab/>
        <w:t>5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6-7</w:t>
        <w:tab/>
        <w:t>3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96-7</w:t>
        <w:tab/>
        <w:t>2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8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98</w:t>
        <w:tab/>
        <w:t>1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9</w:t>
        <w:tab/>
        <w:t>1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99</w:t>
        <w:tab/>
        <w:t>1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99 f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00</w:t>
        <w:tab/>
        <w:t>1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00-2</w:t>
        <w:tab/>
        <w:t>5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00-2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02 ng</w:t>
        <w:tab/>
        <w:t>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02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03</w:t>
        <w:tab/>
        <w:t>2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03-6 s/d-vf</w:t>
        <w:tab/>
        <w:t>5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103-5 s/d</w:t>
        <w:tab/>
        <w:t>2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04</w:t>
        <w:tab/>
        <w:t>1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08-9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,used 108-9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08-9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09</w:t>
        <w:tab/>
        <w:t>1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10</w:t>
        <w:tab/>
        <w:t>1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11</w:t>
        <w:tab/>
        <w:t>1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11</w:t>
        <w:tab/>
        <w:t>.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12</w:t>
        <w:tab/>
        <w:t>1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12</w:t>
        <w:tab/>
        <w:t>1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13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~**113-7</w:t>
        <w:tab/>
        <w:t>7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13-6</w:t>
        <w:tab/>
        <w:t>10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13-15</w:t>
        <w:tab/>
        <w:t>2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13-5,7</w:t>
        <w:tab/>
        <w:t>4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14</w:t>
        <w:tab/>
        <w:t>15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14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14-5</w:t>
        <w:tab/>
        <w:t>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15</w:t>
        <w:tab/>
        <w:t>1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15</w:t>
        <w:tab/>
        <w:t>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16</w:t>
        <w:tab/>
        <w:t>20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18-9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,used 118-9</w:t>
        <w:tab/>
        <w:t>1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18-19</w:t>
        <w:tab/>
        <w:t>2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119</w:t>
        <w:tab/>
        <w:t>1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19</w:t>
        <w:tab/>
        <w:t>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119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20-1 ng</w:t>
        <w:tab/>
        <w:t>5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21</w:t>
        <w:tab/>
        <w:t>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21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21</w:t>
        <w:tab/>
        <w:t>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22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22-26</w:t>
        <w:tab/>
        <w:t>1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22-36</w:t>
        <w:tab/>
        <w:t>26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22-8,31,3-4,6 toning</w:t>
        <w:tab/>
        <w:t>3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,used 122-36</w:t>
        <w:tab/>
        <w:t>9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,used 122-36 s/d-vf</w:t>
        <w:tab/>
        <w:t>4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23</w:t>
        <w:tab/>
        <w:t>2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23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24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24 f</w:t>
        <w:tab/>
        <w:t>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24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24-6,8,30</w:t>
        <w:tab/>
        <w:t>35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25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25</w:t>
        <w:tab/>
        <w:t>2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26 f</w:t>
        <w:tab/>
        <w:t>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26 s/d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26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27</w:t>
        <w:tab/>
        <w:t>2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28</w:t>
        <w:tab/>
        <w:t>3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30</w:t>
        <w:tab/>
        <w:t>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30</w:t>
        <w:tab/>
        <w:t>9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30 s/d</w:t>
        <w:tab/>
        <w:t>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31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31</w:t>
        <w:tab/>
        <w:t>1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31 f</w:t>
        <w:tab/>
        <w:t>2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31 ng</w:t>
        <w:tab/>
        <w:t>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32</w:t>
        <w:tab/>
        <w:t>1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33</w:t>
        <w:tab/>
        <w:t>.2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32-5</w:t>
        <w:tab/>
        <w:t>28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33</w:t>
        <w:tab/>
        <w:t>3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33</w:t>
        <w:tab/>
        <w:t>2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133</w:t>
        <w:tab/>
        <w:t>1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34</w:t>
        <w:tab/>
        <w:t>4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134</w:t>
        <w:tab/>
        <w:t>3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34-5 ng</w:t>
        <w:tab/>
        <w:t>4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35</w:t>
        <w:tab/>
        <w:t>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35 ng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35</w:t>
        <w:tab/>
        <w:t>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36</w:t>
        <w:tab/>
        <w:t>48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36</w:t>
        <w:tab/>
        <w:t>3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37-46</w:t>
        <w:tab/>
        <w:t>15.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37-46</w:t>
        <w:tab/>
        <w:t>12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37-46 toning</w:t>
        <w:tab/>
        <w:t>6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,used 137-46</w:t>
        <w:tab/>
        <w:t>9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,used 137-46 s/d-vf</w:t>
        <w:tab/>
        <w:t>6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37-39</w:t>
        <w:tab/>
        <w:t>.70*141-2,6</w:t>
        <w:tab/>
        <w:t>3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142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43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43-5</w:t>
        <w:tab/>
        <w:t>2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44</w:t>
        <w:tab/>
        <w:t>1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44 f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44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44 ng</w:t>
        <w:tab/>
        <w:t>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44,6</w:t>
        <w:tab/>
        <w:t>2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44a singles</w:t>
        <w:tab/>
        <w:t>45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44a</w:t>
        <w:tab/>
        <w:t>7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144a imp</w:t>
        <w:tab/>
        <w:t>27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44a imp</w:t>
        <w:tab/>
        <w:t>88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46</w:t>
        <w:tab/>
        <w:t>2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146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46 ng</w:t>
        <w:tab/>
        <w:t>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46 s/d</w:t>
        <w:tab/>
        <w:t>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46 imp</w:t>
        <w:tab/>
        <w:t>7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46a</w:t>
        <w:tab/>
        <w:t>9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146a imp</w:t>
        <w:tab/>
        <w:t>27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48-50</w:t>
        <w:tab/>
        <w:t>2.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48-50 toning</w:t>
        <w:tab/>
        <w:t>1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50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51-4</w:t>
        <w:tab/>
        <w:t>3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51-2,54</w:t>
        <w:tab/>
        <w:t>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51-4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51-4 toning</w:t>
        <w:tab/>
        <w:t>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51-4 s/d-vf</w:t>
        <w:tab/>
        <w:t>2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~**155-71</w:t>
        <w:tab/>
        <w:t>87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55-71</w:t>
        <w:tab/>
        <w:t>2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55-71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55-71 toning</w:t>
        <w:tab/>
        <w:t>1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55-71 s/d-vf</w:t>
        <w:tab/>
        <w:t>1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55-61,3-9</w:t>
        <w:tab/>
        <w:t>2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55-61,63,64-71</w:t>
        <w:tab/>
        <w:t>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55-63,64-71</w:t>
        <w:tab/>
        <w:t>1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55-63,5-71</w:t>
        <w:tab/>
        <w:t>2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56,159 pane of 6 ea</w:t>
        <w:tab/>
        <w:t>8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61</w:t>
        <w:tab/>
        <w:t>1.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62</w:t>
        <w:tab/>
        <w:t>2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162-4</w:t>
        <w:tab/>
        <w:t>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63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64-70</w:t>
        <w:tab/>
        <w:t>15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65</w:t>
        <w:tab/>
        <w:t>1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65 f</w:t>
        <w:tab/>
        <w:t>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65</w:t>
        <w:tab/>
        <w:t>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66</w:t>
        <w:tab/>
        <w:t>3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72-3</w:t>
        <w:tab/>
        <w:t>3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72-3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73</w:t>
        <w:tab/>
        <w:t>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77-8</w:t>
        <w:tab/>
        <w:t>1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85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187-204</w:t>
        <w:tab/>
        <w:t>17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87,92,4,9,202-3</w:t>
        <w:tab/>
        <w:t>21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87-90,92-204</w:t>
        <w:tab/>
        <w:t>28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87-94,6-203</w:t>
        <w:tab/>
        <w:t>2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87-96,98-204</w:t>
        <w:tab/>
        <w:t>1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87-96,99-204</w:t>
        <w:tab/>
        <w:t>1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87-204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87-8,90-203</w:t>
        <w:tab/>
        <w:t>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188a</w:t>
        <w:tab/>
        <w:t>1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188b</w:t>
        <w:tab/>
        <w:t>1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89</w:t>
        <w:tab/>
        <w:t>2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92-5</w:t>
        <w:tab/>
        <w:t>153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95</w:t>
        <w:tab/>
        <w:t>4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97</w:t>
        <w:tab/>
        <w:t>1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98</w:t>
        <w:tab/>
        <w:t>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03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16-9,221-3</w:t>
        <w:tab/>
        <w:t>13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16-22</w:t>
        <w:tab/>
        <w:t>8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16-23</w:t>
        <w:tab/>
        <w:t>14.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~**,*216-23</w:t>
        <w:tab/>
        <w:t>1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Helvetica" w:hAnsi="Helvetica" w:eastAsia="MS Mincho;ＭＳ 明朝" w:cs="Helvetica"/>
          <w:b/>
          <w:b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16-23</w:t>
        <w:tab/>
        <w:t>11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16-23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16-9,21-3</w:t>
        <w:tab/>
        <w:t>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23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24-5</w:t>
        <w:tab/>
        <w:t>2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25</w:t>
        <w:tab/>
        <w:t>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26a cr</w:t>
        <w:tab/>
        <w:t>1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27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27-7b</w:t>
        <w:tab/>
        <w:t>.25**227-30A</w:t>
        <w:tab/>
        <w:t>17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27-30A</w:t>
        <w:tab/>
        <w:t>14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227-30A (no 227B)</w:t>
        <w:tab/>
        <w:t>13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227,28-30A</w:t>
        <w:tab/>
        <w:t>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227a</w:t>
        <w:tab/>
        <w:t>1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27B</w:t>
        <w:tab/>
        <w:t>1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27B, 30A</w:t>
        <w:tab/>
        <w:t>6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28</w:t>
        <w:tab/>
        <w:t>1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29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29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229-30A</w:t>
        <w:tab/>
        <w:t>13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29-30A</w:t>
        <w:tab/>
        <w:t>11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30</w:t>
        <w:tab/>
        <w:t>4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30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30A</w:t>
        <w:tab/>
        <w:t>6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30A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37a</w:t>
        <w:tab/>
        <w:t>13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37a</w:t>
        <w:tab/>
        <w:t>10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37a stuck</w:t>
        <w:tab/>
        <w:t>2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37a s/d</w:t>
        <w:tab/>
        <w:t>3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43a</w:t>
        <w:tab/>
        <w:t>16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43a light cor crease</w:t>
        <w:tab/>
        <w:t>7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44-50 s/d-vf</w:t>
        <w:tab/>
        <w:t>3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46</w:t>
        <w:tab/>
        <w:t>2.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,used 259-64</w:t>
        <w:tab/>
        <w:t>5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64a</w:t>
        <w:tab/>
        <w:t>4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64a singles</w:t>
        <w:tab/>
        <w:t>3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69-70</w:t>
        <w:tab/>
        <w:t>4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80</w:t>
        <w:tab/>
        <w:t>6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84</w:t>
        <w:tab/>
        <w:t>5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84-5</w:t>
        <w:tab/>
        <w:t>9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88 thin</w:t>
        <w:tab/>
        <w:t>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88a</w:t>
        <w:tab/>
        <w:t>4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95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330 ng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30c,33a,477b</w:t>
        <w:tab/>
        <w:t>1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30c, 33a, 477b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</w:t>
      </w:r>
      <w:r>
        <w:rPr>
          <w:rFonts w:eastAsia="MS Mincho;ＭＳ 明朝" w:cs="Arial" w:ascii="Arial" w:hAnsi="Arial"/>
          <w:sz w:val="12"/>
          <w:szCs w:val="12"/>
        </w:rPr>
        <w:t>bklt</w:t>
        <w:tab/>
        <w:t>1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330c,3a,477b bklt</w:t>
        <w:tab/>
        <w:t>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330c,3a,477b ng bklt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333a</w:t>
        <w:tab/>
        <w:t>2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349</w:t>
        <w:tab/>
        <w:t>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MI# 386b-95b</w:t>
        <w:tab/>
        <w:t>15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,used 394-6</w:t>
        <w:tab/>
        <w:t>1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443</w:t>
        <w:tab/>
        <w:t>2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475</w:t>
        <w:tab/>
        <w:t>5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535-9</w:t>
        <w:tab/>
        <w:t>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76-81</w:t>
        <w:tab/>
        <w:t>6.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582-9,90,90B-C</w:t>
        <w:tab/>
        <w:t>2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,used 582-90C</w:t>
        <w:tab/>
        <w:t>3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582-3,5-6,590c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582-7,9-90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583,85</w:t>
        <w:tab/>
        <w:t>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630</w:t>
        <w:tab/>
        <w:t>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56a</w:t>
        <w:tab/>
        <w:t>1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656a</w:t>
        <w:tab/>
        <w:t>1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740a</w:t>
        <w:tab/>
        <w:t>1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~**740a,2a,4a</w:t>
        <w:tab/>
        <w:t>3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742a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744a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744a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751-2 blks(10)</w:t>
        <w:tab/>
        <w:t>6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41-4</w:t>
        <w:tab/>
        <w:t>3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945-48</w:t>
        <w:tab/>
        <w:t>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77-81,B146</w:t>
        <w:tab/>
        <w:t>2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984a</w:t>
        <w:tab/>
        <w:t>2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345-6,8,B163-4</w:t>
        <w:tab/>
        <w:t>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374-5</w:t>
        <w:tab/>
        <w:t>1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378-9,81-3</w:t>
        <w:tab/>
        <w:t>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423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430-3A</w:t>
        <w:tab/>
        <w:t>2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433</w:t>
        <w:tab/>
        <w:t>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494A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570-73</w:t>
        <w:tab/>
        <w:t>1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585-8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619</w:t>
        <w:tab/>
        <w:t>2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683-85</w:t>
        <w:tab/>
        <w:t>1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711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,used 1722-5</w:t>
        <w:tab/>
        <w:t>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949</w:t>
        <w:tab/>
        <w:t>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071-5,7</w:t>
        <w:tab/>
        <w:t>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071-83</w:t>
        <w:tab/>
        <w:t>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071-85</w:t>
        <w:tab/>
        <w:t>2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071-84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071,3-7,9-85</w:t>
        <w:tab/>
        <w:t>3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076,8-85</w:t>
        <w:tab/>
        <w:t>3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083-4</w:t>
        <w:tab/>
        <w:t>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084</w:t>
        <w:tab/>
        <w:t>.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084-5</w:t>
        <w:tab/>
        <w:t>1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2178</w:t>
        <w:tab/>
        <w:t>2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312a-f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332-7</w:t>
        <w:tab/>
        <w:t>1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676</w:t>
        <w:tab/>
        <w:t>5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832</w:t>
        <w:tab/>
        <w:t>10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14</w:t>
        <w:tab/>
        <w:t>4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B14</w:t>
        <w:tab/>
        <w:t>3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B14 ng</w:t>
        <w:tab/>
        <w:t>1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B15-6</w:t>
        <w:tab/>
        <w:t>8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B16</w:t>
        <w:tab/>
        <w:t>5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17-20</w:t>
        <w:tab/>
        <w:t>24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B17-20</w:t>
        <w:tab/>
        <w:t>19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B17-20 ng</w:t>
        <w:tab/>
        <w:t>8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B17-20</w:t>
        <w:tab/>
        <w:t>15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B18</w:t>
        <w:tab/>
        <w:t>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B18-20</w:t>
        <w:tab/>
        <w:t>16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B19</w:t>
        <w:tab/>
        <w:t>4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B19</w:t>
        <w:tab/>
        <w:t>3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B19-20</w:t>
        <w:tab/>
        <w:t>1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B20</w:t>
        <w:tab/>
        <w:t>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B20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B20 f</w:t>
        <w:tab/>
        <w:t>5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21</w:t>
        <w:tab/>
        <w:t>28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B21</w:t>
        <w:tab/>
        <w:t>19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B21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21a</w:t>
        <w:tab/>
        <w:t>9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B21a ng</w:t>
        <w:tab/>
        <w:t>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B22-3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22-5</w:t>
        <w:tab/>
        <w:t>5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B22-5</w:t>
        <w:tab/>
        <w:t>4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,used B22-5</w:t>
        <w:tab/>
        <w:t>2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B22-5</w:t>
        <w:tab/>
        <w:t>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44-8</w:t>
        <w:tab/>
        <w:t>2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B44-8</w:t>
        <w:tab/>
        <w:t>1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B65-6</w:t>
        <w:tab/>
        <w:t>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,used B79-83</w:t>
        <w:tab/>
        <w:t>1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,used B79-83</w:t>
        <w:tab/>
        <w:t>1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91a</w:t>
        <w:tab/>
        <w:t>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B91a</w:t>
        <w:tab/>
        <w:t>.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103-5</w:t>
        <w:tab/>
        <w:t>2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B105</w:t>
        <w:tab/>
        <w:t>1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C2-4</w:t>
        <w:tab/>
        <w:t>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12-4</w:t>
        <w:tab/>
        <w:t>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C14</w:t>
        <w:tab/>
        <w:t>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O1-3,5,7-9,11-2,15</w:t>
        <w:tab/>
        <w:t>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O1-12,14-6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O18-27</w:t>
        <w:tab/>
        <w:t>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O19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O19 ng</w:t>
        <w:tab/>
        <w:t>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O20,22,26,27</w:t>
        <w:tab/>
        <w:t>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O21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O21 ng</w:t>
        <w:tab/>
        <w:t>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O23</w:t>
        <w:tab/>
        <w:t>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O28-32</w:t>
        <w:tab/>
        <w:t>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O35</w:t>
        <w:tab/>
        <w:t>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O36</w:t>
        <w:tab/>
        <w:t>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,used 10N29-44</w:t>
        <w:tab/>
        <w:t>11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0N29-32,4-6,8-44</w:t>
        <w:tab/>
        <w:t>9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0N29-33,5-7,9,41-3 f-vf</w:t>
        <w:tab/>
        <w:t>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0N29-33,35-7,9,42 f-vf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0N29-44</w:t>
        <w:tab/>
        <w:t>8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,used 10N29-44</w:t>
        <w:tab/>
        <w:t>7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0N29-44 s/d-vf</w:t>
        <w:tab/>
        <w:t>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,used 10N29-44 s/d-vf</w:t>
        <w:tab/>
        <w:t>2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0N29-32,4-6,9,41-3</w:t>
        <w:tab/>
        <w:t>6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0N29,36,8-44</w:t>
        <w:tab/>
        <w:t>6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0N29-33,5-7,9-44</w:t>
        <w:tab/>
        <w:t>7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0N29-44</w:t>
        <w:tab/>
        <w:t>1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0N29-44 f-vf</w:t>
        <w:tab/>
        <w:t>8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0N32,5,9-44</w:t>
        <w:tab/>
        <w:t>5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0N33</w:t>
        <w:tab/>
        <w:t>1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0N35</w:t>
        <w:tab/>
        <w:t>4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0N39</w:t>
        <w:tab/>
        <w:t>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0N40</w:t>
        <w:tab/>
        <w:t>2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~**10N42</w:t>
        <w:tab/>
        <w:t>6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0N42</w:t>
        <w:tab/>
        <w:t>.1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0N43</w:t>
        <w:tab/>
        <w:t>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0N43</w:t>
        <w:tab/>
        <w:t>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0N44 f</w:t>
        <w:tab/>
        <w:t>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0N44</w:t>
        <w:tab/>
        <w:t>1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0NB1</w:t>
        <w:tab/>
        <w:t>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0NB4-5</w:t>
        <w:tab/>
        <w:t>1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0NB6-10</w:t>
        <w:tab/>
        <w:t>2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,used 10NB6-10</w:t>
        <w:tab/>
        <w:t>3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14N1-12 s/d-vf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6N4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$*1963 chemistry s/s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BADEN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4a f</w:t>
        <w:tab/>
        <w:t>6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9 f</w:t>
        <w:tab/>
        <w:t>1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4 f</w:t>
        <w:tab/>
        <w:t>7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7a ave-f</w:t>
        <w:tab/>
        <w:t>12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0,22(2) f on pc</w:t>
        <w:tab/>
        <w:t>21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3a ave-f</w:t>
        <w:tab/>
        <w:t>3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5 ave-f</w:t>
        <w:tab/>
        <w:t>787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25 s/d</w:t>
        <w:tab/>
        <w:t>33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BAVARIA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 s/d</w:t>
        <w:tab/>
        <w:t>.705</w:t>
        <w:tab/>
        <w:t>3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5 s/d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9 s/d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1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1 s/d</w:t>
        <w:tab/>
        <w:t>1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2 s/d</w:t>
        <w:tab/>
        <w:t>2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15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6</w:t>
        <w:tab/>
        <w:t>.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7</w:t>
        <w:tab/>
        <w:t>9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3</w:t>
        <w:tab/>
        <w:t>7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3a f</w:t>
        <w:tab/>
        <w:t>5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3a f</w:t>
        <w:tab/>
        <w:t>3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4</w:t>
        <w:tab/>
        <w:t>14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4 f</w:t>
        <w:tab/>
        <w:t>9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7a s/d</w:t>
        <w:tab/>
        <w:t>7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8 f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30a ave</w:t>
        <w:tab/>
        <w:t>9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50 f</w:t>
        <w:tab/>
        <w:t>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53 f</w:t>
        <w:tab/>
        <w:t>1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60</w:t>
        <w:tab/>
        <w:t>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62</w:t>
        <w:tab/>
        <w:t>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63</w:t>
        <w:tab/>
        <w:t>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70 s/d</w:t>
        <w:tab/>
        <w:t>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77-80,82-4,5-6</w:t>
        <w:tab/>
        <w:t>10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94-111</w:t>
        <w:tab/>
        <w:t>32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94-111 s/d-vf</w:t>
        <w:tab/>
        <w:t>22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94-7,9-100,102-11,94-7,9-100,102-11, 113-4</w:t>
        <w:br/>
        <w:t>(108 cr)</w:t>
        <w:tab/>
        <w:t>7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100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95 f</w:t>
        <w:tab/>
        <w:t>.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95-6,6a,98(2),102-4 f-vf</w:t>
        <w:tab/>
        <w:t>4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95-7,9,102-7,9</w:t>
        <w:tab/>
        <w:t>7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95-100,102-8</w:t>
        <w:tab/>
        <w:t>1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95-100,2-10</w:t>
        <w:tab/>
        <w:t>15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95-110</w:t>
        <w:tab/>
        <w:t>2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96</w:t>
        <w:tab/>
        <w:t>.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96a</w:t>
        <w:tab/>
        <w:t>.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97</w:t>
        <w:tab/>
        <w:t>.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97-8,102-4,6-7,9</w:t>
        <w:tab/>
        <w:t>8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97,8,103,4,6,7,9</w:t>
        <w:tab/>
        <w:t>7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98</w:t>
        <w:tab/>
        <w:t>.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99</w:t>
        <w:tab/>
        <w:t>.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99 f</w:t>
        <w:tab/>
        <w:t>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00</w:t>
        <w:tab/>
        <w:t>.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02</w:t>
        <w:tab/>
        <w:t>.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03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04</w:t>
        <w:tab/>
        <w:t>.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06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07</w:t>
        <w:tab/>
        <w:t>.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08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109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115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122</w:t>
        <w:tab/>
        <w:t>7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125</w:t>
        <w:tab/>
        <w:t>7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127</w:t>
        <w:tab/>
        <w:t>7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128</w:t>
        <w:tab/>
        <w:t>8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,used 136-55 s/d-vf</w:t>
        <w:tab/>
        <w:t>14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36-51 s/d-vf</w:t>
        <w:tab/>
        <w:t>5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36-53s/d-vf</w:t>
        <w:tab/>
        <w:t>10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37</w:t>
        <w:tab/>
        <w:t>.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37,9-42,4,7-9</w:t>
        <w:tab/>
        <w:t>9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38</w:t>
        <w:tab/>
        <w:t>.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39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39-43,5,7,50</w:t>
        <w:tab/>
        <w:t>8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40</w:t>
        <w:tab/>
        <w:t>.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48</w:t>
        <w:tab/>
        <w:t>.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,used 176-80,2-91</w:t>
        <w:tab/>
        <w:t>4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77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178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79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93 f</w:t>
        <w:tab/>
        <w:t>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194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95 ave</w:t>
        <w:tab/>
        <w:t>4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196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96 f</w:t>
        <w:tab/>
        <w:t>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197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23</w:t>
        <w:tab/>
        <w:t>1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231-33</w:t>
        <w:tab/>
        <w:t>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41</w:t>
        <w:tab/>
        <w:t>.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41 f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53a imp single</w:t>
        <w:tab/>
        <w:t>3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54a imp single</w:t>
        <w:tab/>
        <w:t>3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56-8</w:t>
        <w:tab/>
        <w:t>2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256-66</w:t>
        <w:tab/>
        <w:t>11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56-9,63,6-9,71-3 f-vf</w:t>
        <w:tab/>
        <w:t>15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56-61,3</w:t>
        <w:tab/>
        <w:t>3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56-63,5-70</w:t>
        <w:tab/>
        <w:t>11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56-65</w:t>
        <w:tab/>
        <w:t>10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56-75(no 270A)</w:t>
        <w:tab/>
        <w:t>45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57</w:t>
        <w:tab/>
        <w:t>.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57,9,60</w:t>
        <w:tab/>
        <w:t>2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58</w:t>
        <w:tab/>
        <w:t>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258 f</w:t>
        <w:tab/>
        <w:t>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259</w:t>
        <w:tab/>
        <w:t>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60</w:t>
        <w:tab/>
        <w:t>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60,2-3</w:t>
        <w:tab/>
        <w:t>2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61</w:t>
        <w:tab/>
        <w:t>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62</w:t>
        <w:tab/>
        <w:t>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62-3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63</w:t>
        <w:tab/>
        <w:t>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264</w:t>
        <w:tab/>
        <w:t>2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65 f</w:t>
        <w:tab/>
        <w:t>1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65 s/d</w:t>
        <w:tab/>
        <w:t>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66</w:t>
        <w:tab/>
        <w:t>.1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66-70</w:t>
        <w:tab/>
        <w:t>7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267-70</w:t>
        <w:tab/>
        <w:t>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69</w:t>
        <w:tab/>
        <w:t>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69 f</w:t>
        <w:tab/>
        <w:t>1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69 s/d</w:t>
        <w:tab/>
        <w:t>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70</w:t>
        <w:tab/>
        <w:t>1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271</w:t>
        <w:tab/>
        <w:t>1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71</w:t>
        <w:tab/>
        <w:t>4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71 f</w:t>
        <w:tab/>
        <w:t>3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71-2</w:t>
        <w:tab/>
        <w:t>9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71-2 f</w:t>
        <w:tab/>
        <w:t>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271-5 vf-s/d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272</w:t>
        <w:tab/>
        <w:t>1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272</w:t>
        <w:tab/>
        <w:t>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73</w:t>
        <w:tab/>
        <w:t>4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73 s/d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74</w:t>
        <w:tab/>
        <w:t>3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74</w:t>
        <w:tab/>
        <w:t>8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74 s/d</w:t>
        <w:tab/>
        <w:t>2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74-5</w:t>
        <w:tab/>
        <w:t>1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75 f-vf</w:t>
        <w:tab/>
        <w:t>3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75</w:t>
        <w:tab/>
        <w:t>6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75 f</w:t>
        <w:tab/>
        <w:t>5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75 s/d</w:t>
        <w:tab/>
        <w:t>1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1,3</w:t>
        <w:tab/>
        <w:t>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B1-3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B2</w:t>
        <w:tab/>
        <w:t>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O10-11</w:t>
        <w:tab/>
        <w:t>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O24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O52,4-7</w:t>
        <w:tab/>
        <w:t>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O52,3,5-7</w:t>
        <w:tab/>
        <w:t>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O52-9,61-2,4-8</w:t>
        <w:tab/>
        <w:t>14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O52-9,62-8</w:t>
        <w:tab/>
        <w:t>15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O52-68</w:t>
        <w:tab/>
        <w:t>17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O52-68 (O53 thin)</w:t>
        <w:tab/>
        <w:t>16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O52-69</w:t>
        <w:tab/>
        <w:t>3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O52-3,5,7,8-63</w:t>
        <w:tab/>
        <w:t>6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O53</w:t>
        <w:tab/>
        <w:t>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O53 f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O54-7</w:t>
        <w:tab/>
        <w:t>3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O55</w:t>
        <w:tab/>
        <w:t>.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O56</w:t>
        <w:tab/>
        <w:t>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O57</w:t>
        <w:tab/>
        <w:t>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O58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O59</w:t>
        <w:tab/>
        <w:t>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O61</w:t>
        <w:tab/>
        <w:t>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O62</w:t>
        <w:tab/>
        <w:t>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O63</w:t>
        <w:tab/>
        <w:t>1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O64 f</w:t>
        <w:tab/>
        <w:t>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O65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O66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O67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O68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Telegraphs 5 diff</w:t>
        <w:tab/>
        <w:t>4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MI# Retourmarken</w:t>
        <w:br/>
        <w:t>*1-6s/d</w:t>
        <w:tab/>
        <w:t>2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MI# Retourmarken *1</w:t>
        <w:tab/>
        <w:t>8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MI# Retourmarken</w:t>
        <w:br/>
        <w:t>*1 s/d</w:t>
        <w:tab/>
        <w:t>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MI# Retourmarken *3</w:t>
        <w:tab/>
        <w:t>1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MI# Retourmarken</w:t>
        <w:br/>
        <w:t>*3 s/d</w:t>
        <w:tab/>
        <w:t>3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MI# Retourmarken</w:t>
        <w:br/>
        <w:t>*4 s/d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MI# Retourmarken *6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MI# Retourmarken *7</w:t>
        <w:tab/>
        <w:t>1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MI# Retourmarken *8</w:t>
        <w:tab/>
        <w:t>1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MI# Retourmarken *9</w:t>
        <w:br/>
        <w:t>(4 diff)</w:t>
        <w:tab/>
        <w:t>5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MI# Retourmarken *9</w:t>
        <w:tab/>
        <w:t>1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MI# Retourmarken *10</w:t>
        <w:br/>
        <w:t>10 different</w:t>
        <w:tab/>
        <w:t>10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MI# Retourmarken *10</w:t>
        <w:tab/>
        <w:t>1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MI# Retourmarken *11</w:t>
        <w:br/>
        <w:t>3 different</w:t>
        <w:tab/>
        <w:t>3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MI# Retourmarken *13</w:t>
        <w:br/>
        <w:t>3 different</w:t>
        <w:tab/>
        <w:t>3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BRUNSWICK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5</w:t>
        <w:tab/>
        <w:t>16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5 s/d</w:t>
        <w:tab/>
        <w:t>48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6 s/d</w:t>
        <w:tab/>
        <w:t>3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1 s/d</w:t>
        <w:tab/>
        <w:t>3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2 reissue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3 s/d</w:t>
        <w:tab/>
        <w:t>5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GERMAN EAST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jc w:val="cente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eastAsia="Arial" w:cs="Arial" w:ascii="Arial" w:hAnsi="Arial"/>
          <w:b/>
          <w:bCs/>
          <w:sz w:val="12"/>
          <w:szCs w:val="12"/>
        </w:rPr>
        <w:t xml:space="preserve"> </w:t>
      </w:r>
      <w:r>
        <w:rPr>
          <w:rFonts w:eastAsia="MS Mincho;ＭＳ 明朝" w:cs="Arial" w:ascii="Arial" w:hAnsi="Arial"/>
          <w:b/>
          <w:bCs/>
          <w:sz w:val="12"/>
          <w:szCs w:val="12"/>
        </w:rPr>
        <w:t>AFRICA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36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38</w:t>
        <w:tab/>
        <w:t>9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HAMBURG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</w:t>
        <w:tab/>
        <w:t>30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 f-vf</w:t>
        <w:tab/>
        <w:t>27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21</w:t>
        <w:tab/>
        <w:t>100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21 f-vf</w:t>
        <w:tab/>
        <w:t>90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21 f</w:t>
        <w:tab/>
        <w:t>80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1 s/d</w:t>
        <w:tab/>
        <w:t>30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HANOVER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7</w:t>
        <w:tab/>
        <w:t>47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8 s/d</w:t>
        <w:tab/>
        <w:t>3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KIAUCHAU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3-8</w:t>
        <w:tab/>
        <w:t>37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LUBECK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5 reprint</w:t>
        <w:tab/>
        <w:t>14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/>
      </w:pPr>
      <w:r>
        <w:rPr>
          <w:rFonts w:eastAsia="MS Mincho;ＭＳ 明朝" w:cs="Arial" w:ascii="Arial" w:hAnsi="Arial"/>
          <w:b/>
          <w:bCs/>
          <w:sz w:val="12"/>
          <w:szCs w:val="12"/>
        </w:rPr>
        <w:t>NORTH GERMAN CONFEDERATION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a f imp</w:t>
        <w:tab/>
        <w:t>10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PRUSSIA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</w:t>
        <w:tab/>
        <w:t>7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4 s/d</w:t>
        <w:tab/>
        <w:t>16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4</w:t>
        <w:tab/>
        <w:t>8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5</w:t>
        <w:tab/>
        <w:t>8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5 f</w:t>
        <w:tab/>
        <w:t>6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11 thin</w:t>
        <w:tab/>
        <w:t>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5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6</w:t>
        <w:tab/>
        <w:t>7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6 s/d</w:t>
        <w:tab/>
        <w:t>2.20</w:t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SAXONY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a f</w:t>
        <w:tab/>
        <w:t>24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13a f</w:t>
        <w:tab/>
        <w:t>12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13a ave</w:t>
        <w:tab/>
        <w:t>9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3A s/d</w:t>
        <w:tab/>
        <w:t>4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3b (crease)</w:t>
        <w:tab/>
        <w:t>3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4</w:t>
        <w:tab/>
        <w:t>11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/>
      </w:pPr>
      <w:r>
        <w:rPr>
          <w:rFonts w:eastAsia="MS Mincho;ＭＳ 明朝" w:cs="Arial" w:ascii="Arial" w:hAnsi="Arial"/>
          <w:b/>
          <w:bCs/>
          <w:sz w:val="12"/>
          <w:szCs w:val="12"/>
        </w:rPr>
        <w:t>THURN &amp; TAXIS</w:t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NORTH DISTRICT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4 f</w:t>
        <w:tab/>
        <w:t>5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12 f</w:t>
        <w:tab/>
        <w:t>4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16 f</w:t>
        <w:tab/>
        <w:t>12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0 f</w:t>
        <w:tab/>
        <w:t>2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/>
      </w:pPr>
      <w:r>
        <w:rPr>
          <w:rFonts w:eastAsia="MS Mincho;ＭＳ 明朝" w:cs="Arial" w:ascii="Arial" w:hAnsi="Arial"/>
          <w:b/>
          <w:bCs/>
          <w:sz w:val="12"/>
          <w:szCs w:val="12"/>
        </w:rPr>
        <w:t>THURN &amp; TAXIS</w:t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SOUTH DISTRICT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42 f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42 ave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43 f</w:t>
        <w:tab/>
        <w:t>2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43 s/d</w:t>
        <w:tab/>
        <w:t>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46</w:t>
        <w:tab/>
        <w:t>8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46 s/d</w:t>
        <w:tab/>
        <w:t>2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49 s/d</w:t>
        <w:tab/>
        <w:t>1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51 f</w:t>
        <w:tab/>
        <w:t>7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51 ave-f</w:t>
        <w:tab/>
        <w:t>6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52 f</w:t>
        <w:tab/>
        <w:t>19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52 ave</w:t>
        <w:tab/>
        <w:t>14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52 s/d</w:t>
        <w:tab/>
        <w:t>7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53 thin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53 s/d</w:t>
        <w:tab/>
        <w:t>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54 f</w:t>
        <w:tab/>
        <w:t>1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54 ave-f</w:t>
        <w:tab/>
        <w:t>10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55 f</w:t>
        <w:tab/>
        <w:t>1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WURTTEMBERG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</w:t>
      </w:r>
      <w:r>
        <w:rPr>
          <w:rFonts w:eastAsia="MS Mincho;ＭＳ 明朝" w:cs="Arial" w:ascii="Arial" w:hAnsi="Arial"/>
          <w:sz w:val="12"/>
          <w:szCs w:val="12"/>
          <w:lang w:val="en-US"/>
        </w:rPr>
        <w:t xml:space="preserve">2 </w:t>
      </w:r>
      <w:r>
        <w:rPr>
          <w:rFonts w:eastAsia="MS Mincho;ＭＳ 明朝" w:cs="Arial" w:ascii="Arial" w:hAnsi="Arial"/>
          <w:sz w:val="12"/>
          <w:szCs w:val="12"/>
        </w:rPr>
        <w:t>s/d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1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3a f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800</w:t>
      </w:r>
      <w:r>
        <w:rPr>
          <w:rFonts w:eastAsia="MS Mincho;ＭＳ 明朝" w:cs="Arial" w:ascii="Arial" w:hAnsi="Arial"/>
          <w:sz w:val="12"/>
          <w:szCs w:val="12"/>
        </w:rPr>
        <w:t>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39 s/d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26</w:t>
      </w:r>
      <w:r>
        <w:rPr>
          <w:rFonts w:eastAsia="MS Mincho;ＭＳ 明朝" w:cs="Arial" w:ascii="Arial" w:hAnsi="Arial"/>
          <w:sz w:val="12"/>
          <w:szCs w:val="12"/>
        </w:rPr>
        <w:t>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9b s/d</w:t>
        <w:tab/>
        <w:t>28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45 sp filler</w:t>
        <w:tab/>
        <w:t>7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51 s/d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52 s/d</w:t>
        <w:tab/>
        <w:t>6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60a f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34</w:t>
      </w:r>
      <w:r>
        <w:rPr>
          <w:rFonts w:eastAsia="MS Mincho;ＭＳ 明朝" w:cs="Arial" w:ascii="Arial" w:hAnsi="Arial"/>
          <w:sz w:val="12"/>
          <w:szCs w:val="12"/>
        </w:rPr>
        <w:t>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O14</w:t>
        <w:tab/>
        <w:t>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O52</w:t>
        <w:tab/>
        <w:t>4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O52</w:t>
        <w:tab/>
        <w:t>3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O52 f</w:t>
        <w:tab/>
        <w:t>2.</w:t>
      </w:r>
      <w:r>
        <w:rPr>
          <w:rFonts w:eastAsia="MS Mincho;ＭＳ 明朝" w:cs="Arial" w:ascii="Arial" w:hAnsi="Arial"/>
          <w:sz w:val="12"/>
          <w:szCs w:val="12"/>
          <w:lang w:val="en-US"/>
        </w:rPr>
        <w:t>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O93</w:t>
        <w:tab/>
        <w:t>.</w:t>
      </w:r>
      <w:r>
        <w:rPr>
          <w:rFonts w:eastAsia="MS Mincho;ＭＳ 明朝" w:cs="Arial" w:ascii="Arial" w:hAnsi="Arial"/>
          <w:sz w:val="12"/>
          <w:szCs w:val="12"/>
          <w:lang w:val="en-US"/>
        </w:rPr>
        <w:t xml:space="preserve"> 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O99 s/d</w:t>
        <w:tab/>
        <w:t>.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O151</w:t>
        <w:tab/>
        <w:t>5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56</w:t>
        <w:tab/>
        <w:t>.</w:t>
      </w:r>
      <w:r>
        <w:rPr>
          <w:rFonts w:eastAsia="MS Mincho;ＭＳ 明朝" w:cs="Arial" w:ascii="Arial" w:hAnsi="Arial"/>
          <w:sz w:val="12"/>
          <w:szCs w:val="12"/>
          <w:lang w:val="en-US"/>
        </w:rPr>
        <w:t xml:space="preserve"> .</w:t>
      </w:r>
      <w:r>
        <w:rPr>
          <w:rFonts w:eastAsia="MS Mincho;ＭＳ 明朝" w:cs="Arial" w:ascii="Arial" w:hAnsi="Arial"/>
          <w:sz w:val="12"/>
          <w:szCs w:val="12"/>
        </w:rPr>
        <w:t>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O161</w:t>
        <w:tab/>
        <w:t>.</w:t>
      </w:r>
      <w:r>
        <w:rPr>
          <w:rFonts w:eastAsia="MS Mincho;ＭＳ 明朝" w:cs="Arial" w:ascii="Arial" w:hAnsi="Arial"/>
          <w:sz w:val="12"/>
          <w:szCs w:val="12"/>
          <w:lang w:val="en-US"/>
        </w:rPr>
        <w:t xml:space="preserve"> .</w:t>
      </w:r>
      <w:r>
        <w:rPr>
          <w:rFonts w:eastAsia="MS Mincho;ＭＳ 明朝" w:cs="Arial" w:ascii="Arial" w:hAnsi="Arial"/>
          <w:sz w:val="12"/>
          <w:szCs w:val="12"/>
        </w:rPr>
        <w:t>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GHANA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-4</w:t>
        <w:tab/>
        <w:t>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-10</w:t>
        <w:tab/>
        <w:t>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-13</w:t>
        <w:tab/>
        <w:t>6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,7,8,11-3</w:t>
        <w:tab/>
        <w:t>5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5-13</w:t>
        <w:tab/>
        <w:t>5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0-13</w:t>
        <w:tab/>
        <w:t>5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0-3</w:t>
        <w:tab/>
        <w:t>4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4-6</w:t>
        <w:tab/>
        <w:t>1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7-20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5-7</w:t>
        <w:tab/>
        <w:t>5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2-5</w:t>
        <w:tab/>
        <w:t>1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6-8</w:t>
        <w:tab/>
        <w:t>4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1a</w:t>
        <w:tab/>
        <w:t>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41a</w:t>
        <w:tab/>
        <w:t>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78-81</w:t>
        <w:tab/>
        <w:t>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1a</w:t>
        <w:tab/>
        <w:t>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04a-6a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04a-6a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04a,106a</w:t>
        <w:tab/>
        <w:t>3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05a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06a</w:t>
        <w:tab/>
        <w:t>2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07-9</w:t>
        <w:tab/>
        <w:t>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09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09a</w:t>
        <w:tab/>
        <w:t>2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09a</w:t>
        <w:tab/>
        <w:t>2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31a</w:t>
        <w:tab/>
        <w:t>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31a</w:t>
        <w:tab/>
        <w:t>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34</w:t>
        <w:tab/>
        <w:t>1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39-42</w:t>
        <w:tab/>
        <w:t>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42a</w:t>
        <w:tab/>
        <w:t>3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42a</w:t>
        <w:tab/>
        <w:t>2.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66a</w:t>
        <w:tab/>
        <w:t>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70a</w:t>
        <w:tab/>
        <w:t>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70a</w:t>
        <w:tab/>
        <w:t>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78a</w:t>
        <w:tab/>
        <w:t>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85a</w:t>
        <w:tab/>
        <w:t>.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85a</w:t>
        <w:tab/>
        <w:t>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86 sht(12)</w:t>
        <w:tab/>
        <w:t>1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91a</w:t>
        <w:tab/>
        <w:t>1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92-99</w:t>
        <w:tab/>
        <w:t>5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94a</w:t>
        <w:tab/>
        <w:t>2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94a</w:t>
        <w:tab/>
        <w:t>1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94a,9a</w:t>
        <w:tab/>
        <w:t>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99a</w:t>
        <w:tab/>
        <w:t>4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99a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03a</w:t>
        <w:tab/>
        <w:t>3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03a</w:t>
        <w:tab/>
        <w:t>2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07a</w:t>
        <w:tab/>
        <w:t>7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07a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11a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24</w:t>
        <w:tab/>
        <w:t>2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39a</w:t>
        <w:tab/>
        <w:t>1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50a</w:t>
        <w:tab/>
        <w:t>17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54a</w:t>
        <w:tab/>
        <w:t>8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54a</w:t>
        <w:tab/>
        <w:t>6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68a</w:t>
        <w:tab/>
        <w:t>16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77</w:t>
        <w:tab/>
        <w:t>2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78</w:t>
        <w:tab/>
        <w:t>4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79</w:t>
        <w:tab/>
        <w:t>2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84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86-99</w:t>
        <w:tab/>
        <w:t>8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05-7 shtlts (12)</w:t>
        <w:tab/>
        <w:t>4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07a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308-10 shtlts (12)</w:t>
        <w:tab/>
        <w:t>9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10a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14a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18a</w:t>
        <w:tab/>
        <w:t>16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23-6</w:t>
        <w:tab/>
        <w:t>.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23-6 shtlts (12)</w:t>
        <w:tab/>
        <w:t>9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26a</w:t>
        <w:tab/>
        <w:t>2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35a</w:t>
        <w:tab/>
        <w:t>5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65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381a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86-89</w:t>
        <w:tab/>
        <w:t>3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89a</w:t>
        <w:tab/>
        <w:t>5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389a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89a w/ ovpt</w:t>
        <w:tab/>
        <w:t>1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402-5</w:t>
        <w:tab/>
        <w:t>8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408a</w:t>
        <w:tab/>
        <w:t>4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425a</w:t>
        <w:tab/>
        <w:t>7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24a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644</w:t>
        <w:tab/>
        <w:t>2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78-81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08</w:t>
        <w:tab/>
        <w:t>1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18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62</w:t>
        <w:tab/>
        <w:t>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21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11</w:t>
        <w:tab/>
        <w:t>2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74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051-4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054C</w:t>
        <w:tab/>
        <w:t>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810-14</w:t>
        <w:tab/>
        <w:t>3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J1-5</w:t>
        <w:tab/>
        <w:t>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J1-5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J6-10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J12-15</w:t>
        <w:tab/>
        <w:t>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/>
      </w:pPr>
      <w:r>
        <w:rPr>
          <w:rFonts w:eastAsia="MS Mincho;ＭＳ 明朝" w:cs="Arial" w:ascii="Arial" w:hAnsi="Arial"/>
          <w:b/>
          <w:bCs/>
          <w:sz w:val="12"/>
          <w:szCs w:val="12"/>
        </w:rPr>
        <w:t>GIBRALTAR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10</w:t>
        <w:tab/>
        <w:t>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1 f</w:t>
        <w:tab/>
        <w:t>5.80</w:t>
      </w:r>
      <w:r>
        <w:rPr>
          <w:rFonts w:eastAsia="MS Mincho;ＭＳ 明朝" w:cs="Arial" w:ascii="Arial" w:hAnsi="Arial"/>
          <w:sz w:val="12"/>
          <w:szCs w:val="12"/>
        </w:rPr>
        <w:t>*14 s/d</w:t>
        <w:tab/>
        <w:t>7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9-31,32-36A,38 f</w:t>
        <w:tab/>
        <w:t>12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31</w:t>
        <w:tab/>
        <w:t>11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32 s/d</w:t>
        <w:tab/>
        <w:t>5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34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40 ng</w:t>
        <w:tab/>
        <w:t>1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49</w:t>
        <w:tab/>
        <w:t>9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51</w:t>
        <w:tab/>
        <w:t>3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54 s/d</w:t>
        <w:tab/>
        <w:t>2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69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78a f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79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80</w:t>
        <w:tab/>
        <w:t>13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81</w:t>
        <w:tab/>
        <w:t>1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6-9</w:t>
      </w:r>
      <w:r>
        <w:rPr>
          <w:rFonts w:eastAsia="MS Mincho;ＭＳ 明朝" w:cs="Arial" w:ascii="Arial" w:hAnsi="Arial"/>
          <w:sz w:val="12"/>
          <w:szCs w:val="12"/>
          <w:lang w:val="en-US"/>
        </w:rPr>
        <w:t>9</w:t>
      </w:r>
      <w:r>
        <w:rPr>
          <w:rFonts w:eastAsia="MS Mincho;ＭＳ 明朝" w:cs="Arial" w:ascii="Arial" w:hAnsi="Arial"/>
          <w:sz w:val="12"/>
          <w:szCs w:val="12"/>
        </w:rPr>
        <w:tab/>
        <w:t>3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96-99</w:t>
        <w:tab/>
        <w:t>18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96 f</w:t>
        <w:tab/>
        <w:t>1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97</w:t>
        <w:tab/>
        <w:t>1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97a f</w:t>
        <w:tab/>
        <w:t>8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97a</w:t>
        <w:tab/>
        <w:t>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99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00-3</w:t>
        <w:tab/>
        <w:t>17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04-6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104-6</w:t>
        <w:tab/>
        <w:t>1.</w:t>
      </w:r>
      <w:r>
        <w:rPr>
          <w:rFonts w:eastAsia="MS Mincho;ＭＳ 明朝" w:cs="Arial" w:ascii="Arial" w:hAnsi="Arial"/>
          <w:sz w:val="12"/>
          <w:szCs w:val="12"/>
          <w:lang w:val="en-US"/>
        </w:rPr>
        <w:t>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08a</w:t>
        <w:tab/>
        <w:t>1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09</w:t>
        <w:tab/>
        <w:t>1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10a</w:t>
        <w:tab/>
        <w:t>13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11</w:t>
        <w:tab/>
        <w:t>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11b f</w:t>
        <w:tab/>
        <w:t>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13</w:t>
        <w:tab/>
        <w:t>3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13</w:t>
        <w:tab/>
        <w:t>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13 f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113b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18</w:t>
      </w:r>
      <w:r>
        <w:rPr>
          <w:rFonts w:eastAsia="MS Mincho;ＭＳ 明朝" w:cs="Arial" w:ascii="Arial" w:hAnsi="Arial"/>
          <w:sz w:val="12"/>
          <w:szCs w:val="12"/>
        </w:rPr>
        <w:t>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13b f</w:t>
        <w:tab/>
        <w:t>1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114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14a f</w:t>
        <w:tab/>
        <w:t>1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15</w:t>
        <w:tab/>
        <w:t>3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15a</w:t>
        <w:tab/>
        <w:t>4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16a</w:t>
        <w:tab/>
        <w:t>3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23-26</w:t>
        <w:tab/>
        <w:t>3.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35</w:t>
        <w:tab/>
        <w:t>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36</w:t>
        <w:tab/>
        <w:t>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37</w:t>
        <w:tab/>
        <w:t>2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38</w:t>
        <w:tab/>
        <w:t>4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39</w:t>
        <w:tab/>
        <w:t>1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40</w:t>
        <w:tab/>
        <w:t>2.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142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145</w:t>
        <w:tab/>
        <w:t>2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47-60</w:t>
        <w:tab/>
        <w:t>5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52</w:t>
        <w:tab/>
        <w:t>1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54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55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161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91A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222-25</w:t>
        <w:tab/>
        <w:t>1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226-29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242a-72a</w:t>
        <w:tab/>
        <w:t>18.</w:t>
      </w:r>
      <w:r>
        <w:rPr>
          <w:rFonts w:eastAsia="MS Mincho;ＭＳ 明朝" w:cs="Arial" w:ascii="Arial" w:hAnsi="Arial"/>
          <w:sz w:val="12"/>
          <w:szCs w:val="12"/>
          <w:lang w:val="en-US"/>
        </w:rPr>
        <w:t>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48ac-54ac</w:t>
        <w:tab/>
        <w:t>6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276-79</w:t>
        <w:tab/>
        <w:t>2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09a bklt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5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17a</w:t>
        <w:tab/>
        <w:t>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317a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1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329a</w:t>
        <w:tab/>
        <w:t>3.</w:t>
      </w:r>
      <w:r>
        <w:rPr>
          <w:rFonts w:eastAsia="MS Mincho;ＭＳ 明朝" w:cs="Arial" w:ascii="Arial" w:hAnsi="Arial"/>
          <w:sz w:val="12"/>
          <w:szCs w:val="12"/>
          <w:lang w:val="en-US"/>
        </w:rPr>
        <w:t>6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329a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1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38-39</w:t>
        <w:tab/>
        <w:t>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38-9 shts (9)</w:t>
        <w:tab/>
        <w:t>11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39a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39a s/s(6)</w:t>
        <w:br/>
        <w:t>connected w/ gttrs</w:t>
        <w:tab/>
        <w:t>1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39a</w:t>
        <w:tab/>
        <w:t>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340-50,51-55A</w:t>
        <w:tab/>
        <w:t>18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56-58</w:t>
        <w:tab/>
        <w:t>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56-8 shts (6)</w:t>
        <w:tab/>
        <w:t>3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385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90-2</w:t>
        <w:tab/>
        <w:t>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93 shtlts</w:t>
        <w:tab/>
        <w:t>2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96a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00-1</w:t>
        <w:tab/>
        <w:t>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425a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35-36 shts(10)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74-7</w:t>
        <w:tab/>
        <w:t>6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474-77</w:t>
        <w:tab/>
        <w:t>3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83 sht (10)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84 sht (10)</w:t>
        <w:tab/>
        <w:t>10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492-95</w:t>
        <w:tab/>
        <w:t>4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99-500</w:t>
        <w:tab/>
        <w:t>2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01-4</w:t>
        <w:tab/>
        <w:t>7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21-3</w:t>
        <w:tab/>
        <w:t>2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32-35</w:t>
        <w:tab/>
        <w:t>6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552-55</w:t>
        <w:tab/>
        <w:t>7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27a,629a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54a,656a</w:t>
        <w:tab/>
        <w:t>4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56a</w:t>
        <w:tab/>
        <w:t>2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77a,679a</w:t>
        <w:tab/>
        <w:t>5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80a-2b</w:t>
        <w:tab/>
        <w:t>19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02</w:t>
        <w:tab/>
        <w:t>4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702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10a</w:t>
        <w:tab/>
        <w:t>7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716</w:t>
        <w:tab/>
        <w:t>5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94-7</w:t>
        <w:tab/>
        <w:t>5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802-4</w:t>
        <w:tab/>
        <w:t>2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*831a</w:t>
        <w:tab/>
        <w:t>5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37-40</w:t>
        <w:tab/>
        <w:t>4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53c,d</w:t>
        <w:tab/>
        <w:t>10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871-4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7.0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*916a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4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17</w:t>
        <w:tab/>
        <w:t>8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*927a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*928-31</w:t>
        <w:tab/>
        <w:t>4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*941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963</w:t>
        <w:tab/>
        <w:t>1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005-8</w:t>
        <w:tab/>
        <w:t>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*1010-13</w:t>
        <w:tab/>
        <w:t>6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040-43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044-47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048-51</w:t>
        <w:tab/>
        <w:t>10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055a</w:t>
        <w:tab/>
        <w:t>9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*1056-59</w:t>
        <w:tab/>
        <w:t>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104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*1142-45</w:t>
        <w:tab/>
        <w:t>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182</w:t>
        <w:tab/>
        <w:t>1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190-7</w:t>
        <w:tab/>
        <w:t>7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207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233-36</w:t>
        <w:tab/>
        <w:t>7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266</w:t>
        <w:tab/>
        <w:t>7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272a</w:t>
        <w:tab/>
        <w:t>13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273</w:t>
        <w:tab/>
        <w:t>13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278-82</w:t>
        <w:tab/>
        <w:t>7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283</w:t>
        <w:tab/>
        <w:t>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289a</w:t>
        <w:tab/>
        <w:t>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291</w:t>
        <w:tab/>
        <w:t>1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300</w:t>
        <w:tab/>
        <w:t>5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314-8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5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325</w:t>
        <w:tab/>
        <w:t>7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333</w:t>
        <w:tab/>
        <w:t>8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346</w:t>
        <w:tab/>
        <w:t>4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351</w:t>
        <w:tab/>
        <w:t>4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352</w:t>
        <w:tab/>
        <w:t>7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358a</w:t>
        <w:tab/>
        <w:t>6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374</w:t>
        <w:tab/>
        <w:t>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375-7</w:t>
      </w:r>
      <w:r>
        <w:rPr>
          <w:rFonts w:eastAsia="MS Mincho;ＭＳ 明朝" w:cs="Arial" w:ascii="Arial" w:hAnsi="Arial"/>
          <w:sz w:val="12"/>
          <w:szCs w:val="12"/>
        </w:rPr>
        <w:tab/>
        <w:t>6.</w:t>
      </w:r>
      <w:r>
        <w:rPr>
          <w:rFonts w:eastAsia="MS Mincho;ＭＳ 明朝" w:cs="Arial" w:ascii="Arial" w:hAnsi="Arial"/>
          <w:sz w:val="12"/>
          <w:szCs w:val="12"/>
          <w:lang w:val="en-US"/>
        </w:rPr>
        <w:t>0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383</w:t>
        <w:tab/>
        <w:t>4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386-9</w:t>
      </w:r>
      <w:r>
        <w:rPr>
          <w:rFonts w:eastAsia="MS Mincho;ＭＳ 明朝" w:cs="Arial" w:ascii="Arial" w:hAnsi="Arial"/>
          <w:sz w:val="12"/>
          <w:szCs w:val="12"/>
        </w:rPr>
        <w:tab/>
        <w:t>6.</w:t>
      </w:r>
      <w:r>
        <w:rPr>
          <w:rFonts w:eastAsia="MS Mincho;ＭＳ 明朝" w:cs="Arial" w:ascii="Arial" w:hAnsi="Arial"/>
          <w:sz w:val="12"/>
          <w:szCs w:val="12"/>
          <w:lang w:val="en-US"/>
        </w:rPr>
        <w:t>2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405-10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418a</w:t>
        <w:tab/>
        <w:t>10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419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442-6</w:t>
        <w:tab/>
        <w:t>10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452</w:t>
        <w:tab/>
        <w:t>5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458-61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7.9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462</w:t>
        <w:tab/>
        <w:t>5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481</w:t>
        <w:tab/>
        <w:t>9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482</w:t>
        <w:tab/>
        <w:t>4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488</w:t>
        <w:tab/>
        <w:t>7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*1514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6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*1588-93</w:t>
        <w:tab/>
        <w:t>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*1611-18</w:t>
        <w:tab/>
        <w:t>13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623-31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15.0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J4-6</w:t>
        <w:tab/>
        <w:t>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8 diff cut sq</w:t>
        <w:tab/>
        <w:t>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SG# Z70,7(2) on pc</w:t>
        <w:tab/>
        <w:t>2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GILBERT ISLANDS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55a</w:t>
        <w:tab/>
        <w:t>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99</w:t>
        <w:tab/>
        <w:t>2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03a</w:t>
        <w:tab/>
        <w:t>6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12</w:t>
        <w:tab/>
        <w:t>1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jc w:val="center"/>
        <w:rPr>
          <w:rFonts w:ascii="Arial" w:hAnsi="Arial" w:eastAsia="MS Mincho;ＭＳ 明朝" w:cs="Arial"/>
          <w:b/>
          <w:b/>
          <w:bCs/>
          <w:sz w:val="12"/>
          <w:szCs w:val="12"/>
          <w:lang w:val="en-US"/>
        </w:rPr>
      </w:pPr>
      <w:r>
        <w:rPr>
          <w:rFonts w:eastAsia="MS Mincho;ＭＳ 明朝" w:cs="Arial" w:ascii="Arial" w:hAnsi="Arial"/>
          <w:b/>
          <w:bCs/>
          <w:sz w:val="12"/>
          <w:szCs w:val="12"/>
          <w:lang w:val="en-US"/>
        </w:rPr>
        <w:t>GILBERT &amp; ELLICE IS.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44a</w:t>
        <w:tab/>
        <w:t>13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  <w:lang w:val="fr-FR"/>
        </w:rPr>
      </w:pPr>
      <w:r>
        <w:rPr>
          <w:rFonts w:eastAsia="MS Mincho;ＭＳ 明朝" w:cs="Arial" w:ascii="Arial" w:hAnsi="Arial"/>
          <w:b/>
          <w:bCs/>
          <w:sz w:val="12"/>
          <w:szCs w:val="12"/>
          <w:lang w:val="fr-FR"/>
        </w:rPr>
        <w:t>GOLD COAST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7 s/d</w:t>
        <w:tab/>
        <w:t>55.0079 pin hole</w:t>
        <w:tab/>
        <w:t>4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59</w:t>
        <w:tab/>
        <w:t>15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b/>
          <w:bCs/>
          <w:sz w:val="12"/>
          <w:szCs w:val="12"/>
          <w:lang w:val="fr-FR"/>
        </w:rPr>
        <w:t>GREAT</w:t>
      </w:r>
      <w:r>
        <w:rPr>
          <w:rFonts w:eastAsia="MS Mincho;ＭＳ 明朝" w:cs="Arial" w:ascii="Arial" w:hAnsi="Arial"/>
          <w:sz w:val="12"/>
          <w:szCs w:val="12"/>
          <w:lang w:val="fr-FR"/>
        </w:rPr>
        <w:t xml:space="preserve"> </w:t>
      </w:r>
      <w:r>
        <w:rPr>
          <w:rFonts w:eastAsia="MS Mincho;ＭＳ 明朝" w:cs="Arial" w:ascii="Arial" w:hAnsi="Arial"/>
          <w:b/>
          <w:bCs/>
          <w:sz w:val="12"/>
          <w:szCs w:val="12"/>
          <w:lang w:val="fr-FR"/>
        </w:rPr>
        <w:t>BRITAIN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 ave ng</w:t>
        <w:tab/>
        <w:t>270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1 ave-f</w:t>
        <w:tab/>
        <w:t>10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 ave</w:t>
        <w:tab/>
        <w:t>9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 pr f</w:t>
        <w:tab/>
        <w:t>40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 f repaired tear, fancy Maltese cross canc</w:t>
        <w:tab/>
        <w:t>24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a orange brown f</w:t>
        <w:tab/>
        <w:t>9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b lake red f</w:t>
        <w:tab/>
        <w:t>29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4 f</w:t>
        <w:tab/>
        <w:t>2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7 f-vf creased</w:t>
        <w:tab/>
        <w:t>17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7 f</w:t>
        <w:tab/>
        <w:t>35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7 ave</w:t>
        <w:tab/>
        <w:t>26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0b ng ave</w:t>
        <w:tab/>
        <w:t>10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6 cds</w:t>
        <w:tab/>
        <w:t>6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6 f</w:t>
        <w:tab/>
        <w:t>4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26</w:t>
        <w:tab/>
        <w:t>5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26 f</w:t>
        <w:tab/>
        <w:t>4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6 ave-f</w:t>
        <w:tab/>
        <w:t>38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26 ave-f pair</w:t>
        <w:tab/>
        <w:t>77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6 s/d</w:t>
        <w:tab/>
        <w:t>18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7</w:t>
        <w:tab/>
        <w:t>5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7 f</w:t>
        <w:tab/>
        <w:t>4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27 ave on pc</w:t>
        <w:tab/>
        <w:t>3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28 on pc</w:t>
        <w:tab/>
        <w:t>12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8</w:t>
        <w:tab/>
        <w:t>11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28</w:t>
      </w:r>
      <w:r>
        <w:rPr>
          <w:rFonts w:eastAsia="MS Mincho;ＭＳ 明朝" w:cs="Arial" w:ascii="Arial" w:hAnsi="Arial"/>
          <w:sz w:val="12"/>
          <w:szCs w:val="12"/>
          <w:lang w:val="en-US"/>
        </w:rPr>
        <w:t xml:space="preserve"> s/d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3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9 pl 8 s/d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 xml:space="preserve">29 pl </w:t>
      </w:r>
      <w:r>
        <w:rPr>
          <w:rFonts w:eastAsia="MS Mincho;ＭＳ 明朝" w:cs="Arial" w:ascii="Arial" w:hAnsi="Arial"/>
          <w:sz w:val="12"/>
          <w:szCs w:val="12"/>
          <w:lang w:val="en-US"/>
        </w:rPr>
        <w:t>9 spacefiller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1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30 ave-f plt 15</w:t>
        <w:tab/>
        <w:t>10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0,54 pr ave on pc</w:t>
        <w:tab/>
        <w:t>3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32 pl 3 ng</w:t>
        <w:tab/>
        <w:t>10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2a pl 1 s/d</w:t>
        <w:tab/>
        <w:t>2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34 s/d</w:t>
        <w:tab/>
        <w:t>22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37 s/d</w:t>
        <w:tab/>
        <w:t>30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9a f</w:t>
        <w:tab/>
        <w:t>4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42</w:t>
        <w:tab/>
        <w:t>13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42 f</w:t>
        <w:tab/>
        <w:t>10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43 f Malta canc</w:t>
        <w:tab/>
        <w:t>2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43 f</w:t>
        <w:tab/>
        <w:t>2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43 pl 10 ave</w:t>
        <w:tab/>
        <w:t>4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43 pl 10 s/d</w:t>
        <w:tab/>
        <w:t>2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43 pl 11</w:t>
        <w:tab/>
        <w:t>3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43 pl 12 ave ng</w:t>
        <w:tab/>
        <w:t>14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43 pl 12 s/d</w:t>
        <w:tab/>
        <w:t>7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43 pl 14 f</w:t>
        <w:tab/>
        <w:t>3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43a pl 8 s/d</w:t>
        <w:tab/>
        <w:t>13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43a f pl 13</w:t>
        <w:tab/>
        <w:t>2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45 plt 5 s/d</w:t>
        <w:tab/>
        <w:t>1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48 ave</w:t>
        <w:tab/>
        <w:t>6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48 ave pl 4</w:t>
        <w:tab/>
        <w:t>6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50 s/d</w:t>
        <w:tab/>
        <w:t>13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51 pl 9 ave ng</w:t>
        <w:tab/>
        <w:t>14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51 s/d</w:t>
        <w:tab/>
        <w:t>13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51a s/d</w:t>
        <w:tab/>
        <w:t>13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53 pl 1 s/d</w:t>
        <w:tab/>
        <w:t>32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53 pl 1 sh perf</w:t>
        <w:tab/>
        <w:t>9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55 pl 1 f</w:t>
        <w:tab/>
        <w:t>8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55 pl 1 ave ng</w:t>
        <w:tab/>
        <w:t>67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55 pl 1 s/d</w:t>
        <w:tab/>
        <w:t>3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57 used in</w:t>
        <w:br/>
        <w:t>Constantinople f</w:t>
        <w:tab/>
        <w:t>25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57 s/d</w:t>
        <w:tab/>
        <w:t>7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57 s/d perfs trimmed</w:t>
        <w:tab/>
        <w:t>9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57 pl 2 f</w:t>
        <w:tab/>
        <w:t>24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57 plt 2 s/d</w:t>
        <w:tab/>
        <w:t>9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58 ave plt 3</w:t>
        <w:tab/>
        <w:t>6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59 s/d</w:t>
        <w:tab/>
        <w:t>9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59 pl 11 s/d</w:t>
        <w:tab/>
        <w:t>9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59b s/d</w:t>
        <w:tab/>
        <w:t>13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60 s/d</w:t>
        <w:tab/>
        <w:t>19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60 f</w:t>
        <w:tab/>
        <w:t>8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60 pl 12</w:t>
        <w:tab/>
        <w:t>12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60 pl 12 f</w:t>
        <w:tab/>
        <w:t>10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60 pl 12 thin</w:t>
        <w:tab/>
        <w:t>4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61 s/d</w:t>
        <w:tab/>
        <w:t>7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61 plt 12 se</w:t>
        <w:tab/>
        <w:t>14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61 s/d pl 12</w:t>
        <w:tab/>
        <w:t>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61 pl 14</w:t>
        <w:tab/>
        <w:t>2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61 pl 16</w:t>
        <w:tab/>
        <w:t>2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61 pl 19 s/d</w:t>
        <w:tab/>
        <w:t>5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61 pl 20 s/d</w:t>
        <w:tab/>
        <w:t>1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62 s/d plt 14</w:t>
        <w:tab/>
        <w:t>56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62 pl 14 f</w:t>
        <w:tab/>
        <w:t>28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62 pl 16 se</w:t>
        <w:tab/>
        <w:t>19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62 pl 17</w:t>
        <w:tab/>
        <w:t>7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64 pl 10 thin</w:t>
        <w:tab/>
        <w:t>3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65 perfin</w:t>
        <w:tab/>
        <w:t>8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66 pl 1 s/d</w:t>
        <w:tab/>
        <w:t>6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66a pl 3</w:t>
        <w:tab/>
        <w:t>250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66a f ng</w:t>
        <w:tab/>
        <w:t>21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67 f-vf ng plt 11</w:t>
        <w:tab/>
        <w:t>12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67 pl 13</w:t>
        <w:tab/>
        <w:t>3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68 pl 20</w:t>
        <w:tab/>
        <w:t>3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70 pl 15 f ng</w:t>
        <w:tab/>
        <w:t>25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70 pl 15 s/d</w:t>
        <w:tab/>
        <w:t>12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70 f plt 15</w:t>
        <w:tab/>
        <w:t>12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78 s/d</w:t>
        <w:tab/>
        <w:t>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78-9 f</w:t>
        <w:tab/>
        <w:t>10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79</w:t>
        <w:tab/>
        <w:t>6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79 f</w:t>
        <w:tab/>
        <w:t>3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79 s/d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81 part gum</w:t>
        <w:tab/>
        <w:t>10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82 s/d</w:t>
        <w:tab/>
        <w:t>3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82</w:t>
        <w:tab/>
        <w:t>16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82 f</w:t>
        <w:tab/>
        <w:t>1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82 s/d</w:t>
        <w:tab/>
        <w:t>4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82 pl 21 f-vf</w:t>
        <w:tab/>
        <w:t>1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82 pl 22</w:t>
        <w:tab/>
        <w:t>2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82 f pl 22</w:t>
        <w:tab/>
        <w:t>1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82 ave-f plt 23</w:t>
        <w:tab/>
        <w:t>7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83 pl 20 part gum</w:t>
        <w:tab/>
        <w:t>30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84 pl 18 s/d</w:t>
        <w:tab/>
        <w:t>13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85</w:t>
        <w:tab/>
        <w:t>6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87 pl 14 s/d</w:t>
        <w:tab/>
        <w:t>6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88 ave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88 s/d</w:t>
        <w:tab/>
        <w:t>6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89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89 on piece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89,113 on piece Nottingham reg cancel</w:t>
        <w:tab/>
        <w:t>7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89 f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89 ave</w:t>
        <w:tab/>
        <w:t>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95 f</w:t>
        <w:tab/>
        <w:t>6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95 ave</w:t>
        <w:tab/>
        <w:t>4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96</w:t>
        <w:tab/>
        <w:t>8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96 f</w:t>
        <w:tab/>
        <w:t>5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96 thin</w:t>
        <w:tab/>
        <w:t>3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96 cr</w:t>
        <w:tab/>
        <w:t>3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96 s/d</w:t>
        <w:tab/>
        <w:t>24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96 s/d Bangkock canc</w:t>
        <w:tab/>
        <w:t>7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98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98 s/d</w:t>
        <w:tab/>
        <w:t>1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98-107 f-vf</w:t>
        <w:tab/>
        <w:t>38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01 ave ng</w:t>
        <w:tab/>
        <w:t>2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101 ave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103</w:t>
        <w:tab/>
        <w:t>10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103 f</w:t>
        <w:tab/>
        <w:t>8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103 f on pc</w:t>
        <w:tab/>
        <w:t>8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103 ave</w:t>
        <w:tab/>
        <w:t>6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103 f rd cor</w:t>
        <w:tab/>
        <w:t>4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03-4 ave-f</w:t>
        <w:tab/>
        <w:t>14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104 f ng</w:t>
        <w:tab/>
        <w:t>13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104</w:t>
        <w:tab/>
        <w:t>10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104 f</w:t>
        <w:tab/>
        <w:t>8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04 ave</w:t>
        <w:tab/>
        <w:t>6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04 ave-f</w:t>
        <w:tab/>
        <w:t>74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04 s/d</w:t>
        <w:tab/>
        <w:t>3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105</w:t>
        <w:tab/>
        <w:t>11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105 f</w:t>
        <w:tab/>
        <w:t>9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105 ave</w:t>
        <w:tab/>
        <w:t>6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05 s/d</w:t>
        <w:tab/>
        <w:t>3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07 f-vf</w:t>
        <w:tab/>
        <w:t>13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07 f</w:t>
        <w:tab/>
        <w:t>108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07 ave-f</w:t>
        <w:tab/>
        <w:t>8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07 ave</w:t>
        <w:tab/>
        <w:t>7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07 s/d</w:t>
        <w:tab/>
        <w:t>37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08</w:t>
        <w:tab/>
        <w:t>12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08 heavy canc</w:t>
        <w:tab/>
        <w:t>8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108 f</w:t>
        <w:tab/>
        <w:t>10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08 s/d</w:t>
        <w:tab/>
        <w:t>3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08a s/d</w:t>
        <w:tab/>
        <w:t>57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09</w:t>
        <w:tab/>
        <w:t>27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09 s/d</w:t>
        <w:tab/>
        <w:t>8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110 looks vf, thin</w:t>
        <w:tab/>
        <w:t>57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11</w:t>
        <w:tab/>
        <w:t>.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11-2</w:t>
        <w:tab/>
        <w:t>4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11-5</w:t>
        <w:tab/>
        <w:t>10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111-20 f</w:t>
        <w:tab/>
        <w:t>4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11-22 f-vf</w:t>
        <w:tab/>
        <w:t>12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11-22 f</w:t>
        <w:tab/>
        <w:t>8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12</w:t>
        <w:tab/>
        <w:t>4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12 f</w:t>
        <w:tab/>
        <w:t>3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12 s/d</w:t>
        <w:tab/>
        <w:t>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112-19 f</w:t>
        <w:tab/>
        <w:t>3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13</w:t>
        <w:tab/>
        <w:t>6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13 s/d</w:t>
        <w:tab/>
        <w:t>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13-22</w:t>
        <w:tab/>
        <w:t>132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13-22 f-vf</w:t>
        <w:tab/>
        <w:t>11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14</w:t>
        <w:tab/>
        <w:t>7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14</w:t>
        <w:tab/>
        <w:t>1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14 f</w:t>
        <w:tab/>
        <w:t>1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14 s/d</w:t>
        <w:tab/>
        <w:t>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14-22</w:t>
        <w:tab/>
        <w:t>10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15 s/d</w:t>
        <w:tab/>
        <w:t>.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16</w:t>
        <w:tab/>
        <w:t>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16 perfin</w:t>
        <w:tab/>
        <w:t>4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16,19 s/d</w:t>
        <w:tab/>
        <w:t>4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17</w:t>
        <w:tab/>
        <w:t>2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17 f</w:t>
        <w:tab/>
        <w:t>12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17 s/d</w:t>
        <w:tab/>
        <w:t>6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17-8</w:t>
        <w:tab/>
        <w:t>28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18</w:t>
        <w:tab/>
        <w:t>6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18 f</w:t>
        <w:tab/>
        <w:t>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18 s/d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118a f</w:t>
        <w:tab/>
        <w:t>4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18as/d</w:t>
        <w:tab/>
        <w:t>1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19</w:t>
        <w:tab/>
        <w:t>6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19 f</w:t>
        <w:tab/>
        <w:t>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19 s/d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20</w:t>
        <w:tab/>
        <w:t>1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20 f</w:t>
        <w:tab/>
        <w:t>12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21</w:t>
        <w:tab/>
        <w:t>18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22 s/d</w:t>
        <w:tab/>
        <w:t>28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22 cds</w:t>
        <w:tab/>
        <w:t>2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22</w:t>
        <w:tab/>
        <w:t>3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122 3 shades</w:t>
        <w:tab/>
        <w:t>7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122 hor prs</w:t>
        <w:tab/>
        <w:t>5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22 f</w:t>
        <w:tab/>
        <w:t>2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22 s/d</w:t>
        <w:tab/>
        <w:t>10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22 pr</w:t>
        <w:tab/>
        <w:t>5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25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25 s/d perfin</w:t>
        <w:tab/>
        <w:t>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126 2 shades</w:t>
        <w:tab/>
        <w:t>13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126 blk(1 s/d)</w:t>
        <w:tab/>
        <w:t>23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26</w:t>
        <w:tab/>
        <w:t>6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126 f</w:t>
        <w:tab/>
        <w:t>58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26 s/d</w:t>
        <w:tab/>
        <w:t>20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27</w:t>
        <w:tab/>
        <w:t>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27 f</w:t>
        <w:tab/>
        <w:t>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27 s/d</w:t>
        <w:tab/>
        <w:t>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,used 127-38 f-vf</w:t>
        <w:tab/>
        <w:t>16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28</w:t>
        <w:tab/>
        <w:t>1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28</w:t>
        <w:tab/>
        <w:t>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28 f</w:t>
        <w:tab/>
        <w:t>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28 s/d</w:t>
        <w:tab/>
        <w:t>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29</w:t>
        <w:tab/>
        <w:t>1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29 f</w:t>
        <w:tab/>
        <w:t>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29-33,5,8 s/d</w:t>
        <w:tab/>
        <w:t>25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30</w:t>
        <w:tab/>
        <w:t>1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30 s/d</w:t>
        <w:tab/>
        <w:t>3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30-1,3,6</w:t>
        <w:tab/>
        <w:t>69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31</w:t>
        <w:tab/>
        <w:t>5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31 f</w:t>
        <w:tab/>
        <w:t>4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31 s/d</w:t>
        <w:tab/>
        <w:t>1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32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32 f-vf 3 shades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32 f</w:t>
        <w:tab/>
        <w:t>7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32 s/d</w:t>
        <w:tab/>
        <w:t>2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33</w:t>
        <w:tab/>
        <w:t>1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33 f</w:t>
        <w:tab/>
        <w:t>16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33 Isle of Man canc</w:t>
        <w:tab/>
        <w:t>1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33</w:t>
        <w:tab/>
        <w:t>1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33 f</w:t>
        <w:tab/>
        <w:t>1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33 f 2 shades</w:t>
        <w:tab/>
        <w:t>3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34</w:t>
        <w:tab/>
        <w:t>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134 f</w:t>
        <w:tab/>
        <w:t>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35</w:t>
        <w:tab/>
        <w:t>1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135 perfin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135 f</w:t>
        <w:tab/>
        <w:t>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35 s/d</w:t>
        <w:tab/>
        <w:t>3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136 two shades</w:t>
        <w:tab/>
        <w:t>3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136</w:t>
        <w:tab/>
        <w:t>1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137</w:t>
        <w:tab/>
        <w:t>3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37 f</w:t>
        <w:tab/>
        <w:t>28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38 ave ng</w:t>
        <w:tab/>
        <w:t>20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138 str of 4</w:t>
        <w:tab/>
        <w:t>3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38</w:t>
        <w:tab/>
        <w:t>2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38 perfin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38 f</w:t>
        <w:tab/>
        <w:t>1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38 s/d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38a</w:t>
        <w:tab/>
        <w:t>1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38a f-vf</w:t>
        <w:tab/>
        <w:t>3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38a f</w:t>
        <w:tab/>
        <w:t>1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38c</w:t>
        <w:tab/>
        <w:t>2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39</w:t>
        <w:tab/>
        <w:t>7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139 f</w:t>
        <w:tab/>
        <w:t>5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39 s/d</w:t>
        <w:tab/>
        <w:t>2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39a</w:t>
        <w:tab/>
        <w:t>5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40</w:t>
        <w:tab/>
        <w:t>11</w:t>
      </w:r>
      <w:r>
        <w:rPr>
          <w:rFonts w:eastAsia="MS Mincho;ＭＳ 明朝" w:cs="Arial" w:ascii="Arial" w:hAnsi="Arial"/>
          <w:sz w:val="12"/>
          <w:szCs w:val="12"/>
          <w:lang w:val="en-US"/>
        </w:rPr>
        <w:t>0.0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52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52 cr</w:t>
        <w:tab/>
        <w:t>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158B f</w:t>
        <w:tab/>
        <w:t>4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59 ng</w:t>
        <w:tab/>
        <w:t>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59 s/d</w:t>
        <w:tab/>
        <w:t>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59-60</w:t>
        <w:tab/>
        <w:t>1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59-62</w:t>
        <w:tab/>
        <w:t>2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60</w:t>
        <w:tab/>
        <w:t>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60</w:t>
        <w:tab/>
        <w:t>.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160</w:t>
        <w:tab/>
        <w:t>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61</w:t>
        <w:tab/>
        <w:t>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62</w:t>
        <w:tab/>
        <w:t>1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62 s/d</w:t>
        <w:tab/>
        <w:t>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62</w:t>
        <w:tab/>
        <w:t>1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62 s/d</w:t>
        <w:tab/>
        <w:t>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63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63 f</w:t>
        <w:tab/>
        <w:t>1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67</w:t>
        <w:tab/>
        <w:t>3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70</w:t>
        <w:tab/>
        <w:t>2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70 f</w:t>
        <w:tab/>
        <w:t>1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70-2 f</w:t>
        <w:tab/>
        <w:t>13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72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73 s/d</w:t>
        <w:tab/>
        <w:t>37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73</w:t>
        <w:tab/>
        <w:t>90</w:t>
      </w:r>
      <w:r>
        <w:rPr>
          <w:rFonts w:eastAsia="MS Mincho;ＭＳ 明朝" w:cs="Arial" w:ascii="Arial" w:hAnsi="Arial"/>
          <w:sz w:val="12"/>
          <w:szCs w:val="12"/>
          <w:lang w:val="en-US"/>
        </w:rPr>
        <w:t>.</w:t>
      </w:r>
      <w:r>
        <w:rPr>
          <w:rFonts w:eastAsia="MS Mincho;ＭＳ 明朝" w:cs="Arial" w:ascii="Arial" w:hAnsi="Arial"/>
          <w:sz w:val="12"/>
          <w:szCs w:val="12"/>
        </w:rPr>
        <w:t>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73 sht perfs</w:t>
        <w:tab/>
        <w:t>5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73a s/d</w:t>
        <w:tab/>
        <w:t>26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74</w:t>
        <w:tab/>
        <w:t>15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74a</w:t>
        <w:tab/>
        <w:t>18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79</w:t>
        <w:tab/>
        <w:t>3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79 sh perfs</w:t>
        <w:tab/>
        <w:t>1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79 blk stains</w:t>
        <w:tab/>
        <w:t>16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179 f</w:t>
        <w:tab/>
        <w:t>2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79 s/d</w:t>
        <w:tab/>
        <w:t>10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179-80 f</w:t>
        <w:tab/>
        <w:t>58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179-81</w:t>
        <w:tab/>
        <w:t>13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180 rd cor</w:t>
        <w:tab/>
        <w:t>6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80</w:t>
        <w:tab/>
        <w:t>58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80 heavy canc</w:t>
        <w:tab/>
        <w:t>2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80 f-vf</w:t>
        <w:tab/>
        <w:t>40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180 f</w:t>
        <w:tab/>
        <w:t>3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80 s/d</w:t>
        <w:tab/>
        <w:t>13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83</w:t>
        <w:tab/>
        <w:t>1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83 f</w:t>
        <w:tab/>
        <w:t>1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83 s/d</w:t>
        <w:tab/>
        <w:t>5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85 s/d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86 s/d</w:t>
        <w:tab/>
        <w:t>1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87</w:t>
        <w:tab/>
        <w:t>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87a s/d</w:t>
        <w:tab/>
        <w:t>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88 f</w:t>
        <w:tab/>
        <w:t>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88 s/d</w:t>
        <w:tab/>
        <w:t>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188</w:t>
        <w:tab/>
        <w:t>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88 f</w:t>
        <w:tab/>
        <w:t>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88</w:t>
        <w:tab/>
        <w:t>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89</w:t>
        <w:tab/>
        <w:t>1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89</w:t>
        <w:tab/>
        <w:t>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89</w:t>
        <w:tab/>
        <w:t>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89b f</w:t>
        <w:tab/>
        <w:t>1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90</w:t>
        <w:tab/>
        <w:t>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91</w:t>
        <w:tab/>
        <w:t>1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92</w:t>
        <w:tab/>
        <w:t>1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93 f</w:t>
        <w:tab/>
        <w:t>1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94</w:t>
        <w:tab/>
        <w:t>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95</w:t>
        <w:tab/>
        <w:t>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98</w:t>
        <w:tab/>
        <w:t>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200</w:t>
      </w:r>
      <w:r>
        <w:rPr>
          <w:rFonts w:eastAsia="MS Mincho;ＭＳ 明朝" w:cs="Arial" w:ascii="Arial" w:hAnsi="Arial"/>
          <w:sz w:val="12"/>
          <w:szCs w:val="12"/>
          <w:lang w:val="en-US"/>
        </w:rPr>
        <w:t xml:space="preserve"> s/d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05-8</w:t>
        <w:tab/>
        <w:t>8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07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07</w:t>
        <w:tab/>
        <w:t>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08</w:t>
        <w:tab/>
        <w:t>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208 f</w:t>
        <w:tab/>
        <w:t>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08 s/d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10a</w:t>
        <w:tab/>
        <w:t>1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18-20</w:t>
        <w:tab/>
        <w:t>68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222</w:t>
        <w:tab/>
        <w:t>1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222 f</w:t>
        <w:tab/>
        <w:t>1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22 s/d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222 blk stains</w:t>
        <w:tab/>
        <w:t>4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222-3</w:t>
        <w:tab/>
        <w:t>4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22-3 sh perfs</w:t>
        <w:tab/>
        <w:t>2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222-4</w:t>
        <w:tab/>
        <w:t>6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222-4 f</w:t>
        <w:tab/>
        <w:t>5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23</w:t>
        <w:tab/>
        <w:t>3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223 f</w:t>
        <w:tab/>
        <w:t>2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223 s/d</w:t>
        <w:tab/>
        <w:t>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26-9 s/d-f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29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29 f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29</w:t>
        <w:tab/>
        <w:t>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29 f</w:t>
        <w:tab/>
        <w:t>1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35-7,39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39a f-vf</w:t>
        <w:tab/>
        <w:t>1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40 v-vf ng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43 blk</w:t>
        <w:tab/>
        <w:t>1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48 ng</w:t>
        <w:tab/>
        <w:t>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48</w:t>
        <w:tab/>
        <w:t>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50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50 f</w:t>
        <w:tab/>
        <w:t>.</w:t>
      </w:r>
      <w:r>
        <w:rPr>
          <w:rFonts w:eastAsia="MS Mincho;ＭＳ 明朝" w:cs="Arial" w:ascii="Arial" w:hAnsi="Arial"/>
          <w:sz w:val="12"/>
          <w:szCs w:val="12"/>
          <w:lang w:val="en-US"/>
        </w:rPr>
        <w:t>8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51A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53</w:t>
        <w:tab/>
        <w:t>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53,6</w:t>
        <w:tab/>
        <w:t>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57 s/d</w:t>
        <w:tab/>
        <w:t>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62 blk</w:t>
        <w:tab/>
        <w:t>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67</w:t>
        <w:tab/>
        <w:t>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SG# 274 ave</w:t>
        <w:tab/>
        <w:t>1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SG# 276 f</w:t>
        <w:tab/>
        <w:t>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84b s/d</w:t>
        <w:tab/>
        <w:t>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85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87</w:t>
        <w:tab/>
        <w:t>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88</w:t>
        <w:tab/>
        <w:t>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88 s/d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89</w:t>
        <w:tab/>
        <w:t>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98,300-2,4 prs</w:t>
        <w:tab/>
        <w:t>13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00</w:t>
        <w:tab/>
        <w:t>.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01</w:t>
        <w:tab/>
        <w:t>6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301</w:t>
        <w:tab/>
        <w:t>4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03</w:t>
        <w:tab/>
        <w:t>2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03 s/d</w:t>
        <w:tab/>
        <w:t>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303,6-7 f ng</w:t>
        <w:tab/>
        <w:t>7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307</w:t>
        <w:tab/>
        <w:t>2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07</w:t>
        <w:tab/>
        <w:t>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08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09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09 s/d</w:t>
        <w:tab/>
        <w:t>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09-10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09-10,12 f-vf</w:t>
        <w:tab/>
        <w:t>18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09-11</w:t>
        <w:tab/>
        <w:t>1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09-11 f</w:t>
        <w:tab/>
        <w:t>8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09-11 s/d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09-12</w:t>
        <w:tab/>
        <w:t>26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09-12 f</w:t>
        <w:tab/>
        <w:t>2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310</w:t>
        <w:tab/>
        <w:t>2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10</w:t>
        <w:tab/>
        <w:t>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10 f</w:t>
        <w:tab/>
        <w:t>1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10 s/d</w:t>
        <w:tab/>
        <w:t>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10-1</w:t>
        <w:tab/>
        <w:t>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10-2</w:t>
        <w:tab/>
        <w:t>26,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11 pulled perf</w:t>
        <w:tab/>
        <w:t>25.00*311</w:t>
        <w:tab/>
        <w:t>4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11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11 f</w:t>
        <w:tab/>
        <w:t>3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11 s/d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312</w:t>
        <w:tab/>
        <w:t>7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12</w:t>
        <w:tab/>
        <w:t>1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12</w:t>
      </w:r>
      <w:r>
        <w:rPr>
          <w:rFonts w:eastAsia="MS Mincho;ＭＳ 明朝" w:cs="Arial" w:ascii="Arial" w:hAnsi="Arial"/>
          <w:sz w:val="12"/>
          <w:szCs w:val="12"/>
          <w:lang w:val="en-US"/>
        </w:rPr>
        <w:t xml:space="preserve"> s/d</w:t>
      </w:r>
      <w:r>
        <w:rPr>
          <w:rFonts w:eastAsia="MS Mincho;ＭＳ 明朝" w:cs="Arial" w:ascii="Arial" w:hAnsi="Arial"/>
          <w:sz w:val="12"/>
          <w:szCs w:val="12"/>
        </w:rPr>
        <w:tab/>
        <w:t>7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13-6</w:t>
        <w:tab/>
        <w:t>1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313-6</w:t>
        <w:tab/>
        <w:t>9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314-6</w:t>
        <w:tab/>
        <w:t>1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315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15</w:t>
        <w:tab/>
        <w:t>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20c</w:t>
        <w:tab/>
        <w:t>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326</w:t>
        <w:tab/>
        <w:t>3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26</w:t>
        <w:tab/>
        <w:t>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27 f-vf</w:t>
        <w:tab/>
        <w:t>3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327</w:t>
        <w:tab/>
        <w:t>4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27</w:t>
        <w:tab/>
        <w:t>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331</w:t>
        <w:tab/>
        <w:t>12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31</w:t>
        <w:tab/>
        <w:t>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332</w:t>
        <w:tab/>
        <w:t>15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332 f</w:t>
        <w:tab/>
        <w:t>1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32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33</w:t>
        <w:tab/>
        <w:t>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34-6</w:t>
        <w:tab/>
        <w:t>4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36</w:t>
        <w:tab/>
        <w:t>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38-40</w:t>
        <w:tab/>
        <w:t>1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38-40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40</w:t>
        <w:tab/>
        <w:t>1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40 s/d</w:t>
        <w:tab/>
        <w:t>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58 blk(4)</w:t>
        <w:tab/>
        <w:t>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59</w:t>
        <w:tab/>
        <w:t>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59 blk(4)</w:t>
        <w:tab/>
        <w:t>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62 blk(4)</w:t>
        <w:tab/>
        <w:t>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67 blk(4)</w:t>
        <w:tab/>
        <w:t>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68 blk(4)</w:t>
        <w:tab/>
        <w:t>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69 blk(4)</w:t>
        <w:tab/>
        <w:t>1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71 blk(4)</w:t>
        <w:tab/>
        <w:t>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71-4 s/d</w:t>
        <w:tab/>
        <w:t>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372</w:t>
        <w:tab/>
        <w:t>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73</w:t>
        <w:tab/>
        <w:t>.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374</w:t>
        <w:tab/>
        <w:t>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74</w:t>
        <w:tab/>
        <w:t>3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74 ave-s/d</w:t>
        <w:tab/>
        <w:t>1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74 s/d</w:t>
        <w:tab/>
        <w:t>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82-</w:t>
      </w:r>
      <w:r>
        <w:rPr>
          <w:rFonts w:eastAsia="MS Mincho;ＭＳ 明朝" w:cs="Arial" w:ascii="Arial" w:hAnsi="Arial"/>
          <w:sz w:val="12"/>
          <w:szCs w:val="12"/>
          <w:lang w:val="en-US"/>
        </w:rPr>
        <w:t>8</w:t>
      </w:r>
      <w:r>
        <w:rPr>
          <w:rFonts w:eastAsia="MS Mincho;ＭＳ 明朝" w:cs="Arial" w:ascii="Arial" w:hAnsi="Arial"/>
          <w:sz w:val="12"/>
          <w:szCs w:val="12"/>
        </w:rPr>
        <w:t>4</w:t>
        <w:tab/>
        <w:t>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87-</w:t>
      </w:r>
      <w:r>
        <w:rPr>
          <w:rFonts w:eastAsia="MS Mincho;ＭＳ 明朝" w:cs="Arial" w:ascii="Arial" w:hAnsi="Arial"/>
          <w:sz w:val="12"/>
          <w:szCs w:val="12"/>
          <w:lang w:val="en-US"/>
        </w:rPr>
        <w:t>8</w:t>
      </w:r>
      <w:r>
        <w:rPr>
          <w:rFonts w:eastAsia="MS Mincho;ＭＳ 明朝" w:cs="Arial" w:ascii="Arial" w:hAnsi="Arial"/>
          <w:sz w:val="12"/>
          <w:szCs w:val="12"/>
        </w:rPr>
        <w:t>8</w:t>
        <w:tab/>
        <w:t>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89</w:t>
        <w:tab/>
        <w:t>.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397p</w:t>
        <w:tab/>
        <w:t>27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98-400</w:t>
        <w:tab/>
        <w:t>3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99</w:t>
        <w:tab/>
        <w:t>1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403</w:t>
        <w:tab/>
        <w:t>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10</w:t>
        <w:tab/>
        <w:t>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417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470-76</w:t>
        <w:tab/>
        <w:t>1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92</w:t>
        <w:tab/>
        <w:t>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493</w:t>
        <w:tab/>
        <w:t>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18-21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24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527 s/d</w:t>
        <w:tab/>
        <w:t>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72-4</w:t>
        <w:tab/>
        <w:t>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574 blk(4)</w:t>
        <w:tab/>
        <w:t>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80a</w:t>
        <w:tab/>
        <w:t>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00-4</w:t>
        <w:tab/>
        <w:t>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08-11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21</w:t>
        <w:tab/>
        <w:t>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645-7</w:t>
        <w:tab/>
        <w:t>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655</w:t>
        <w:tab/>
        <w:t>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661-3</w:t>
        <w:tab/>
        <w:t>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663</w:t>
        <w:tab/>
        <w:t>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680-2</w:t>
        <w:tab/>
        <w:t>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709-13</w:t>
        <w:tab/>
        <w:t>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709-14</w:t>
        <w:tab/>
        <w:t>1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732-5</w:t>
        <w:tab/>
        <w:t>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732-4</w:t>
        <w:tab/>
        <w:t>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740-4</w:t>
        <w:tab/>
        <w:t>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802-5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802-5 blk (4)</w:t>
        <w:tab/>
        <w:t>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810-4</w:t>
        <w:tab/>
        <w:t>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821-6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834a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835-8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843-6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843-6 gttr prs</w:t>
        <w:tab/>
        <w:t>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847 gut pr</w:t>
        <w:tab/>
        <w:t>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863-6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871-4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874a</w:t>
        <w:tab/>
        <w:t>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874a</w:t>
        <w:tab/>
        <w:t>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879 single, pr, gttr pr</w:t>
        <w:tab/>
        <w:t>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09a</w:t>
        <w:tab/>
        <w:t>1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909a FDC</w:t>
        <w:tab/>
        <w:t>1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15-16</w:t>
        <w:tab/>
        <w:t>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15-16 gttr prs</w:t>
        <w:tab/>
        <w:t>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20-3</w:t>
        <w:tab/>
        <w:t>1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20-3 gttr prs</w:t>
        <w:tab/>
        <w:t>2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33-34</w:t>
        <w:tab/>
        <w:t>.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33-34 gttr prs</w:t>
        <w:tab/>
        <w:t>1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37-40</w:t>
        <w:tab/>
        <w:t>1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50</w:t>
        <w:tab/>
        <w:t>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50-1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55</w:t>
        <w:tab/>
        <w:t>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89</w:t>
        <w:tab/>
        <w:t>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002-5 gttr prs</w:t>
        <w:tab/>
        <w:t>4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026</w:t>
        <w:tab/>
        <w:t>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093</w:t>
        <w:tab/>
        <w:t>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098-1102</w:t>
        <w:tab/>
        <w:t>2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103-6</w:t>
        <w:tab/>
        <w:t>2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119-23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154-5</w:t>
        <w:tab/>
        <w:t>1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154-5</w:t>
        <w:tab/>
        <w:t>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230-33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231</w:t>
        <w:tab/>
        <w:t>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232</w:t>
        <w:tab/>
        <w:t>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233</w:t>
        <w:tab/>
        <w:t>1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247a bklt</w:t>
        <w:tab/>
        <w:t>21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305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326</w:t>
        <w:tab/>
        <w:t>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326 gttr pr</w:t>
        <w:tab/>
        <w:t>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365a</w:t>
        <w:tab/>
        <w:t>24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368</w:t>
        <w:tab/>
        <w:t>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417</w:t>
        <w:tab/>
        <w:t>.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452a,53</w:t>
        <w:tab/>
        <w:t>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446</w:t>
        <w:tab/>
        <w:t>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447</w:t>
        <w:tab/>
        <w:t>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448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467</w:t>
        <w:tab/>
        <w:t>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468-70,2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553-57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581-2,4-5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652b sheet</w:t>
        <w:tab/>
        <w:t>4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652c sheet</w:t>
        <w:tab/>
        <w:t>4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722b</w:t>
        <w:tab/>
        <w:t>28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777</w:t>
        <w:tab/>
        <w:t>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777b</w:t>
        <w:tab/>
        <w:t>15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777c</w:t>
        <w:tab/>
        <w:t>3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1795a</w:t>
        <w:tab/>
        <w:t>2</w:t>
      </w:r>
      <w:r>
        <w:rPr>
          <w:rFonts w:eastAsia="MS Mincho;ＭＳ 明朝" w:cs="Arial" w:ascii="Arial" w:hAnsi="Arial"/>
          <w:sz w:val="12"/>
          <w:szCs w:val="12"/>
          <w:lang w:val="en-US"/>
        </w:rPr>
        <w:t>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870b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10.3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930a bklt</w:t>
        <w:tab/>
        <w:t>1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952a</w:t>
        <w:tab/>
        <w:t>15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999f</w:t>
        <w:tab/>
        <w:t>3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999g</w:t>
        <w:tab/>
        <w:t>20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002a</w:t>
        <w:tab/>
        <w:t>13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003a</w:t>
        <w:tab/>
        <w:t>12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003b</w:t>
        <w:tab/>
        <w:t>20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003c</w:t>
        <w:tab/>
        <w:t>16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004</w:t>
        <w:tab/>
        <w:t>1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025a Bangkok sht</w:t>
        <w:tab/>
        <w:t>3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025a Belgica sht</w:t>
        <w:tab/>
        <w:t>3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025a Pacific</w:t>
        <w:br/>
        <w:t>Explorer sht</w:t>
        <w:tab/>
        <w:t>3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2025a 2006 Washington Exhib</w:t>
        <w:tab/>
        <w:t>20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053a</w:t>
        <w:tab/>
        <w:t>16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054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 xml:space="preserve">**2055 sht(20) &amp; 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labels</w:t>
        <w:tab/>
        <w:t>3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056</w:t>
        <w:tab/>
        <w:t>7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102b</w:t>
        <w:tab/>
        <w:t>26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117b</w:t>
        <w:tab/>
        <w:t>3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124a</w:t>
        <w:tab/>
        <w:t>10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158a</w:t>
        <w:tab/>
        <w:t>1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165b</w:t>
        <w:tab/>
        <w:t>18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166b</w:t>
        <w:tab/>
        <w:t>28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199a</w:t>
        <w:tab/>
        <w:t>1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210a sht</w:t>
        <w:tab/>
        <w:t>3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221a</w:t>
        <w:tab/>
        <w:t>14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245a</w:t>
        <w:tab/>
        <w:t>24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246a</w:t>
        <w:tab/>
        <w:t>18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246b</w:t>
        <w:tab/>
        <w:t>4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245a</w:t>
        <w:tab/>
        <w:t>17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246a</w:t>
        <w:tab/>
        <w:t>1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260b</w:t>
        <w:tab/>
        <w:t>3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273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273d</w:t>
        <w:tab/>
        <w:t>3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279</w:t>
        <w:tab/>
        <w:t>6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294</w:t>
        <w:tab/>
        <w:t>7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309a</w:t>
        <w:tab/>
        <w:t>3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319a</w:t>
        <w:tab/>
        <w:t>9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319c</w:t>
        <w:tab/>
        <w:t>3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328a</w:t>
        <w:tab/>
        <w:t>3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329a</w:t>
        <w:tab/>
        <w:t>18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337 sht</w:t>
        <w:tab/>
        <w:t>3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365a,7a,9a,71a</w:t>
        <w:tab/>
        <w:t>11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399c</w:t>
        <w:tab/>
        <w:t>1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410b</w:t>
        <w:tab/>
        <w:t>3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412a</w:t>
        <w:tab/>
        <w:t>1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413a</w:t>
        <w:tab/>
        <w:t>18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413b</w:t>
        <w:tab/>
        <w:t>3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427a</w:t>
        <w:tab/>
        <w:t>14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469 sht</w:t>
        <w:tab/>
        <w:t>3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520</w:t>
        <w:tab/>
        <w:t>7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521-2</w:t>
        <w:tab/>
        <w:t>2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524a</w:t>
        <w:tab/>
        <w:t>1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525a</w:t>
        <w:tab/>
        <w:t>18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528a</w:t>
        <w:tab/>
        <w:t>3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530 sht</w:t>
        <w:tab/>
        <w:t>3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555</w:t>
        <w:tab/>
        <w:t>4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573a</w:t>
        <w:tab/>
        <w:t>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587</w:t>
        <w:tab/>
        <w:t>3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607</w:t>
        <w:tab/>
        <w:t>8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608a</w:t>
        <w:tab/>
        <w:t>1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609a</w:t>
        <w:tab/>
        <w:t>18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2614 sht</w:t>
      </w:r>
      <w:r>
        <w:rPr>
          <w:rFonts w:eastAsia="MS Mincho;ＭＳ 明朝" w:cs="Arial" w:ascii="Arial" w:hAnsi="Arial"/>
          <w:sz w:val="12"/>
          <w:szCs w:val="12"/>
          <w:lang w:val="en-US"/>
        </w:rPr>
        <w:t>(20)</w:t>
      </w:r>
      <w:r>
        <w:rPr>
          <w:rFonts w:eastAsia="MS Mincho;ＭＳ 明朝" w:cs="Arial" w:ascii="Arial" w:hAnsi="Arial"/>
          <w:sz w:val="12"/>
          <w:szCs w:val="12"/>
        </w:rPr>
        <w:tab/>
        <w:t>3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628-30</w:t>
        <w:tab/>
        <w:t>9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641a</w:t>
        <w:tab/>
        <w:t>7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642a</w:t>
        <w:tab/>
        <w:t>10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644a</w:t>
        <w:tab/>
        <w:t>10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654-6,8</w:t>
        <w:tab/>
        <w:t>6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673-4,6-8</w:t>
        <w:tab/>
        <w:t>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2679f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22.5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680,2-4</w:t>
        <w:tab/>
        <w:t>6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688a,91a</w:t>
        <w:tab/>
        <w:t>1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702-11 sht</w:t>
        <w:tab/>
        <w:t>1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716</w:t>
        <w:tab/>
        <w:t>11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717,19-21,3</w:t>
        <w:tab/>
        <w:t>9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722b</w:t>
        <w:tab/>
        <w:t>35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729 sht</w:t>
        <w:tab/>
        <w:t>20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901</w:t>
        <w:tab/>
        <w:t>7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920a,5a</w:t>
        <w:tab/>
        <w:t>1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973</w:t>
        <w:tab/>
        <w:t>1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982b</w:t>
        <w:tab/>
        <w:t>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501</w:t>
        <w:tab/>
        <w:t>5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591</w:t>
        <w:tab/>
        <w:t>8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695</w:t>
        <w:tab/>
        <w:t>7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754</w:t>
        <w:tab/>
        <w:t>8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763</w:t>
        <w:tab/>
        <w:t>8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859</w:t>
        <w:tab/>
        <w:t>1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884</w:t>
        <w:tab/>
        <w:t>8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897</w:t>
        <w:tab/>
        <w:t>8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898</w:t>
        <w:tab/>
        <w:t>8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905</w:t>
        <w:tab/>
        <w:t>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3a</w:t>
        <w:tab/>
        <w:t>8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SG# F20 ng</w:t>
        <w:tab/>
        <w:t>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J18-25 ng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50</w:t>
      </w:r>
      <w:r>
        <w:rPr>
          <w:rFonts w:eastAsia="MS Mincho;ＭＳ 明朝" w:cs="Arial" w:ascii="Arial" w:hAnsi="Arial"/>
          <w:sz w:val="12"/>
          <w:szCs w:val="12"/>
        </w:rPr>
        <w:t>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J92-97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J103</w:t>
        <w:tab/>
        <w:t>.1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J103 block of four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O4 toned</w:t>
        <w:tab/>
        <w:t>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O4</w:t>
        <w:tab/>
        <w:t>2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O4 s/d</w:t>
        <w:tab/>
        <w:t>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O29 f</w:t>
        <w:tab/>
        <w:t>28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O36</w:t>
        <w:tab/>
        <w:t>13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O36 thin</w:t>
        <w:tab/>
        <w:t>3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O42</w:t>
        <w:tab/>
        <w:t>88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O42 crease</w:t>
        <w:tab/>
        <w:t>26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O44 s/d</w:t>
        <w:tab/>
        <w:t>6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O47 cds tiny tear</w:t>
        <w:tab/>
        <w:t>18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O50 tiny sealed tear</w:t>
        <w:tab/>
        <w:t>15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O54</w:t>
        <w:tab/>
        <w:t>1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O54 s/d</w:t>
        <w:tab/>
        <w:t>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O55</w:t>
        <w:tab/>
        <w:t>1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O56 s/d</w:t>
        <w:tab/>
        <w:t>1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O57</w:t>
        <w:tab/>
        <w:t>6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utterfly post cards(4)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ab/>
        <w:t>1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974 Scouting 41/2 p</w:t>
        <w:tab/>
        <w:t>9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978 coronation Anniv</w:t>
        <w:br/>
        <w:t>Issue complete</w:t>
        <w:tab/>
        <w:t>9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Freedom from</w:t>
        <w:br/>
        <w:t>hunger complete</w:t>
        <w:tab/>
        <w:t>37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Golden Jubilee Elizabeth</w:t>
        <w:br/>
        <w:t>II complete</w:t>
        <w:tab/>
        <w:t>31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Queen Mother 1900-2002</w:t>
        <w:br/>
        <w:t>complete</w:t>
      </w:r>
      <w:r>
        <w:rPr>
          <w:rFonts w:eastAsia="MS Mincho;ＭＳ 明朝" w:cs="Arial" w:ascii="Arial" w:hAnsi="Arial"/>
          <w:sz w:val="12"/>
          <w:szCs w:val="12"/>
          <w:lang w:val="en-US"/>
        </w:rPr>
        <w:t xml:space="preserve"> s/s</w:t>
      </w:r>
      <w:r>
        <w:rPr>
          <w:rFonts w:eastAsia="MS Mincho;ＭＳ 明朝" w:cs="Arial" w:ascii="Arial" w:hAnsi="Arial"/>
          <w:sz w:val="12"/>
          <w:szCs w:val="12"/>
        </w:rPr>
        <w:tab/>
        <w:t>20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sz w:val="12"/>
          <w:szCs w:val="12"/>
        </w:rPr>
      </w:pPr>
      <w:r>
        <w:rPr>
          <w:rFonts w:eastAsia="MS Mincho;ＭＳ 明朝" w:cs="Arial" w:ascii="Arial" w:hAnsi="Arial"/>
          <w:b/>
          <w:sz w:val="12"/>
          <w:szCs w:val="12"/>
        </w:rPr>
        <w:t>GREAT BRITAIN BOOKLETS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K145</w:t>
        <w:tab/>
        <w:t>1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BK149</w:t>
        <w:tab/>
        <w:t>9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BK154</w:t>
        <w:tab/>
        <w:t>13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BK169</w:t>
        <w:tab/>
        <w:t>18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BK175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17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K177</w:t>
        <w:tab/>
        <w:t>24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K178</w:t>
        <w:tab/>
        <w:t>24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BK179</w:t>
        <w:tab/>
        <w:t>2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BK180</w:t>
        <w:tab/>
        <w:t>3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BK181</w:t>
        <w:tab/>
        <w:t>28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K183</w:t>
        <w:tab/>
        <w:t>2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K185</w:t>
        <w:tab/>
        <w:t>3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K186</w:t>
        <w:tab/>
        <w:t>3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K189</w:t>
        <w:tab/>
        <w:t>2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K190</w:t>
        <w:tab/>
        <w:t>2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K227</w:t>
        <w:tab/>
        <w:t>.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K</w:t>
      </w:r>
      <w:r>
        <w:rPr>
          <w:rFonts w:eastAsia="MS Mincho;ＭＳ 明朝" w:cs="Arial" w:ascii="Arial" w:hAnsi="Arial"/>
          <w:sz w:val="12"/>
          <w:szCs w:val="12"/>
          <w:lang w:val="en-US"/>
        </w:rPr>
        <w:t>242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2.6</w:t>
      </w:r>
      <w:r>
        <w:rPr>
          <w:rFonts w:eastAsia="MS Mincho;ＭＳ 明朝" w:cs="Arial" w:ascii="Arial" w:hAnsi="Arial"/>
          <w:sz w:val="12"/>
          <w:szCs w:val="12"/>
        </w:rPr>
        <w:t>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K242(stars on back)</w:t>
        <w:br/>
        <w:tab/>
        <w:t>2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K327</w:t>
        <w:tab/>
        <w:t>7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K420</w:t>
        <w:tab/>
        <w:t>6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K427</w:t>
        <w:tab/>
        <w:t>9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K492</w:t>
        <w:tab/>
        <w:t>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K514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K524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K525</w:t>
        <w:tab/>
        <w:t>4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K573</w:t>
        <w:tab/>
        <w:t>5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K641</w:t>
        <w:tab/>
        <w:t>5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K673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K696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K698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BK</w:t>
      </w:r>
      <w:r>
        <w:rPr>
          <w:rFonts w:eastAsia="MS Mincho;ＭＳ 明朝" w:cs="Arial" w:ascii="Arial" w:hAnsi="Arial"/>
          <w:sz w:val="12"/>
          <w:szCs w:val="12"/>
          <w:lang w:val="en-US"/>
        </w:rPr>
        <w:t>699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K790</w:t>
        <w:tab/>
        <w:t>6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K858</w:t>
        <w:tab/>
        <w:t>8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K1139A</w:t>
        <w:tab/>
        <w:t>1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K1183</w:t>
        <w:tab/>
        <w:t>8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K1195</w:t>
        <w:tab/>
        <w:t>10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K1200</w:t>
        <w:tab/>
        <w:t>7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sz w:val="12"/>
          <w:szCs w:val="12"/>
        </w:rPr>
      </w:pPr>
      <w:r>
        <w:rPr>
          <w:rFonts w:eastAsia="MS Mincho;ＭＳ 明朝" w:cs="Arial" w:ascii="Arial" w:hAnsi="Arial"/>
          <w:b/>
          <w:sz w:val="12"/>
          <w:szCs w:val="12"/>
        </w:rPr>
        <w:t>GREAT BRITAIN MACHINS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jc w:val="center"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MH7 f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MH19</w:t>
        <w:tab/>
        <w:t>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MH21</w:t>
        <w:tab/>
        <w:t>2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MH22-4</w:t>
        <w:tab/>
        <w:t>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MH40</w:t>
        <w:tab/>
        <w:t>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MH70</w:t>
        <w:tab/>
        <w:t>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MH94</w:t>
        <w:tab/>
        <w:t>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MH97</w:t>
        <w:tab/>
        <w:t>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MH97</w:t>
        <w:tab/>
        <w:t>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MH102</w:t>
        <w:tab/>
        <w:t>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MH112</w:t>
        <w:tab/>
        <w:t>.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MH114</w:t>
        <w:tab/>
        <w:t>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MH115</w:t>
        <w:tab/>
        <w:t>.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MH117</w:t>
        <w:tab/>
        <w:t>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MH120</w:t>
        <w:tab/>
        <w:t>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MH126</w:t>
        <w:tab/>
        <w:t>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MH130</w:t>
        <w:tab/>
        <w:t>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MH130</w:t>
        <w:tab/>
        <w:t>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MH135</w:t>
        <w:tab/>
        <w:t>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MH142</w:t>
        <w:tab/>
        <w:t>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MH142-3</w:t>
        <w:tab/>
        <w:t>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MH143</w:t>
        <w:tab/>
        <w:t>1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MH160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MH161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MH165</w:t>
        <w:tab/>
        <w:t>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MH165</w:t>
        <w:tab/>
        <w:t>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MH165-8</w:t>
        <w:tab/>
        <w:t>1.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MH165-8 s/d</w:t>
        <w:tab/>
        <w:t>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MH166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MH166 ng</w:t>
        <w:tab/>
        <w:t>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MH166 s/d</w:t>
        <w:tab/>
        <w:t>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MH167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MH167</w:t>
        <w:tab/>
        <w:t>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MH167 f</w:t>
        <w:tab/>
        <w:t>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MH167 s/d</w:t>
        <w:tab/>
        <w:t>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MH167,9,75</w:t>
        <w:tab/>
        <w:t>1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MH168</w:t>
        <w:tab/>
        <w:t>3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MH168</w:t>
        <w:tab/>
        <w:t>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MH168 f</w:t>
        <w:tab/>
        <w:t>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MH168 s/d</w:t>
        <w:tab/>
        <w:t>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MH169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MH175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MH176</w:t>
        <w:tab/>
        <w:t>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MH183</w:t>
        <w:tab/>
        <w:t>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MH192</w:t>
        <w:tab/>
        <w:t>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MH227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MH237</w:t>
        <w:tab/>
        <w:t>1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MH238</w:t>
        <w:tab/>
        <w:t>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MH279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MH279a</w:t>
        <w:tab/>
        <w:t>24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MH280-3</w:t>
        <w:tab/>
        <w:t>3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MH287</w:t>
        <w:tab/>
        <w:t>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MH292b</w:t>
        <w:tab/>
        <w:t>1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MH300a</w:t>
        <w:tab/>
        <w:t>8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MH301</w:t>
        <w:tab/>
        <w:t>8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MH301b</w:t>
        <w:tab/>
        <w:t>17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MH302a</w:t>
        <w:tab/>
        <w:t>16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MH304a</w:t>
        <w:tab/>
        <w:t>3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MH306a</w:t>
        <w:tab/>
        <w:t>3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MH321-4</w:t>
        <w:tab/>
        <w:t>3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MH3</w:t>
      </w:r>
      <w:r>
        <w:rPr>
          <w:rFonts w:eastAsia="MS Mincho;ＭＳ 明朝" w:cs="Arial" w:ascii="Arial" w:hAnsi="Arial"/>
          <w:sz w:val="12"/>
          <w:szCs w:val="12"/>
          <w:lang w:val="en-US"/>
        </w:rPr>
        <w:t>2</w:t>
      </w:r>
      <w:r>
        <w:rPr>
          <w:rFonts w:eastAsia="MS Mincho;ＭＳ 明朝" w:cs="Arial" w:ascii="Arial" w:hAnsi="Arial"/>
          <w:sz w:val="12"/>
          <w:szCs w:val="12"/>
        </w:rPr>
        <w:t>2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MH344,6,9,51,2,4-8,</w:t>
        <w:br/>
        <w:t>61,3,6,71,3</w:t>
        <w:tab/>
        <w:t>19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MH346,9,52,5,61,3,</w:t>
        <w:br/>
        <w:t>66,71,3</w:t>
        <w:tab/>
        <w:t>13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MH346,48,67,72</w:t>
        <w:tab/>
        <w:t>4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MH346,52,61</w:t>
        <w:tab/>
        <w:t>3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MH347-8,9,53,9,</w:t>
        <w:br/>
        <w:t>63-6,70,1</w:t>
        <w:tab/>
        <w:t>15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MH350,50A,68,72A</w:t>
        <w:tab/>
        <w:t>4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MH373</w:t>
        <w:tab/>
        <w:t>3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MH375</w:t>
        <w:tab/>
        <w:t>1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MH375-6</w:t>
        <w:tab/>
        <w:t>2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MH376</w:t>
        <w:tab/>
        <w:t>1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MH37</w:t>
      </w:r>
      <w:r>
        <w:rPr>
          <w:rFonts w:eastAsia="MS Mincho;ＭＳ 明朝" w:cs="Arial" w:ascii="Arial" w:hAnsi="Arial"/>
          <w:sz w:val="12"/>
          <w:szCs w:val="12"/>
          <w:lang w:val="en-US"/>
        </w:rPr>
        <w:t>7-78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3.5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MH379a</w:t>
        <w:tab/>
        <w:t>14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MH380a</w:t>
        <w:tab/>
        <w:t>8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MH380b</w:t>
        <w:tab/>
        <w:t>17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MH381a</w:t>
        <w:tab/>
        <w:t>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MH382a</w:t>
        <w:tab/>
        <w:t>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MH383-92</w:t>
        <w:tab/>
        <w:t>3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 xml:space="preserve">**MH391b </w:t>
        <w:tab/>
        <w:t>6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MH392b</w:t>
        <w:tab/>
        <w:t>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MH402-6</w:t>
        <w:tab/>
        <w:t>1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MH</w:t>
      </w:r>
      <w:r>
        <w:rPr>
          <w:rFonts w:eastAsia="MS Mincho;ＭＳ 明朝" w:cs="Arial" w:ascii="Arial" w:hAnsi="Arial"/>
          <w:sz w:val="12"/>
          <w:szCs w:val="12"/>
          <w:lang w:val="en-US"/>
        </w:rPr>
        <w:t>402-10</w:t>
      </w:r>
      <w:r>
        <w:rPr>
          <w:rFonts w:eastAsia="MS Mincho;ＭＳ 明朝" w:cs="Arial" w:ascii="Arial" w:hAnsi="Arial"/>
          <w:sz w:val="12"/>
          <w:szCs w:val="12"/>
        </w:rPr>
        <w:tab/>
        <w:t>1</w:t>
      </w:r>
      <w:r>
        <w:rPr>
          <w:rFonts w:eastAsia="MS Mincho;ＭＳ 明朝" w:cs="Arial" w:ascii="Arial" w:hAnsi="Arial"/>
          <w:sz w:val="12"/>
          <w:szCs w:val="12"/>
          <w:lang w:val="en-US"/>
        </w:rPr>
        <w:t>1</w:t>
      </w:r>
      <w:r>
        <w:rPr>
          <w:rFonts w:eastAsia="MS Mincho;ＭＳ 明朝" w:cs="Arial" w:ascii="Arial" w:hAnsi="Arial"/>
          <w:sz w:val="12"/>
          <w:szCs w:val="12"/>
        </w:rPr>
        <w:t>.</w:t>
      </w:r>
      <w:r>
        <w:rPr>
          <w:rFonts w:eastAsia="MS Mincho;ＭＳ 明朝" w:cs="Arial" w:ascii="Arial" w:hAnsi="Arial"/>
          <w:sz w:val="12"/>
          <w:szCs w:val="12"/>
          <w:lang w:val="en-US"/>
        </w:rPr>
        <w:t>8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MH411a</w:t>
        <w:tab/>
        <w:t>3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MH414a</w:t>
        <w:tab/>
        <w:t>13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ENGLAND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5</w:t>
        <w:tab/>
        <w:t>2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6-9</w:t>
        <w:tab/>
        <w:t>6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1</w:t>
        <w:tab/>
        <w:t>1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4-5</w:t>
        <w:tab/>
        <w:t>3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 xml:space="preserve">**16 </w:t>
        <w:tab/>
        <w:t>1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7-8</w:t>
        <w:tab/>
        <w:t>3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24-5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2</w:t>
      </w:r>
      <w:r>
        <w:rPr>
          <w:rFonts w:eastAsia="MS Mincho;ＭＳ 明朝" w:cs="Arial" w:ascii="Arial" w:hAnsi="Arial"/>
          <w:sz w:val="12"/>
          <w:szCs w:val="12"/>
          <w:lang w:val="en-US"/>
        </w:rPr>
        <w:t>8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2.1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SCOTLAND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3</w:t>
        <w:tab/>
        <w:t>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24a</w:t>
        <w:tab/>
        <w:t>5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SMH20</w:t>
        <w:tab/>
        <w:t>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SMH22</w:t>
        <w:tab/>
        <w:t>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SMH28</w:t>
        <w:tab/>
        <w:t>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SMH29</w:t>
        <w:tab/>
        <w:t>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jc w:val="center"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SMH40</w:t>
        <w:tab/>
        <w:t>2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WALES &amp; MONMOUTHSHIRE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28 sht(10)</w:t>
        <w:br/>
        <w:t>Charles 60</w:t>
      </w:r>
      <w:r>
        <w:rPr>
          <w:rFonts w:eastAsia="MS Mincho;ＭＳ 明朝" w:cs="Arial" w:ascii="Arial" w:hAnsi="Arial"/>
          <w:sz w:val="12"/>
          <w:szCs w:val="12"/>
          <w:vertAlign w:val="superscript"/>
        </w:rPr>
        <w:t>th</w:t>
      </w:r>
      <w:r>
        <w:rPr>
          <w:rFonts w:eastAsia="MS Mincho;ＭＳ 明朝" w:cs="Arial" w:ascii="Arial" w:hAnsi="Arial"/>
          <w:sz w:val="12"/>
          <w:szCs w:val="12"/>
        </w:rPr>
        <w:tab/>
        <w:t>2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28 sht(20)</w:t>
        <w:tab/>
        <w:t>4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8-9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WMMH19</w:t>
        <w:tab/>
        <w:t>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WMMH19</w:t>
        <w:tab/>
        <w:t>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WMMH21,30,41,</w:t>
        <w:br/>
        <w:t>53</w:t>
        <w:tab/>
        <w:t>3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WMMH27</w:t>
        <w:tab/>
        <w:t>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WMMH28</w:t>
        <w:tab/>
        <w:t>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WMMH30</w:t>
        <w:tab/>
        <w:t>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/>
      </w:pPr>
      <w:r>
        <w:rPr>
          <w:rFonts w:eastAsia="MS Mincho;ＭＳ 明朝" w:cs="Arial" w:ascii="Arial" w:hAnsi="Arial"/>
          <w:b/>
          <w:bCs/>
          <w:sz w:val="12"/>
          <w:szCs w:val="12"/>
        </w:rPr>
        <w:t>GREAT BRITAIN OFFICES MOROCCO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8,a pr</w:t>
        <w:tab/>
        <w:t>7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9</w:t>
        <w:tab/>
        <w:t>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79</w:t>
        <w:tab/>
        <w:t>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82</w:t>
        <w:tab/>
        <w:t>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87</w:t>
        <w:tab/>
        <w:t>2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523</w:t>
        <w:tab/>
        <w:t>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529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574</w:t>
        <w:tab/>
        <w:t>2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576</w:t>
        <w:tab/>
        <w:t>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577</w:t>
        <w:tab/>
        <w:t>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578</w:t>
        <w:tab/>
        <w:t>10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578</w:t>
        <w:tab/>
        <w:t>1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579-82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8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579-82</w:t>
        <w:tab/>
        <w:t>6.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81</w:t>
        <w:tab/>
        <w:t>2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582</w:t>
        <w:tab/>
        <w:t>1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SG# Z186,91,</w:t>
        <w:br/>
        <w:t>202 on pc</w:t>
        <w:tab/>
        <w:t>1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GUERNSEY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8-22</w:t>
        <w:tab/>
        <w:t>1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35-6 shts(9)</w:t>
        <w:tab/>
        <w:t>5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47-8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99-203a</w:t>
        <w:tab/>
        <w:t>2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00-3A</w:t>
        <w:tab/>
        <w:t>20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03</w:t>
        <w:tab/>
        <w:t>4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03A</w:t>
        <w:tab/>
        <w:t>1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07-8</w:t>
        <w:tab/>
        <w:t>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22-3</w:t>
        <w:tab/>
        <w:t>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26</w:t>
        <w:tab/>
        <w:t>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81-2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80,431</w:t>
        <w:tab/>
        <w:t>1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36-40</w:t>
        <w:tab/>
        <w:t>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90b bklt</w:t>
        <w:tab/>
        <w:t>3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731a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32-37</w:t>
        <w:tab/>
        <w:t>6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892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61-8,70</w:t>
        <w:tab/>
        <w:t>10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997k</w:t>
        <w:tab/>
        <w:t>8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J18-26,38</w:t>
        <w:tab/>
        <w:t>2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ALDERNEY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3-7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8-22</w:t>
        <w:tab/>
        <w:t>6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3-27</w:t>
        <w:tab/>
        <w:t>2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2-36</w:t>
        <w:tab/>
        <w:t>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80b bklt</w:t>
        <w:tab/>
        <w:t>4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89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3.2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**170-5</w:t>
        <w:tab/>
        <w:t>5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26 sht(10)</w:t>
        <w:tab/>
        <w:t>1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27 sht(10)</w:t>
        <w:tab/>
        <w:t>14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28 sht(10)</w:t>
        <w:tab/>
        <w:t>1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29 sht(10)</w:t>
        <w:tab/>
        <w:t>15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30 sht(10)</w:t>
        <w:tab/>
        <w:t>2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333 sh</w:t>
      </w:r>
      <w:r>
        <w:rPr>
          <w:rFonts w:eastAsia="MS Mincho;ＭＳ 明朝" w:cs="Arial" w:ascii="Arial" w:hAnsi="Arial"/>
          <w:sz w:val="12"/>
          <w:szCs w:val="12"/>
          <w:lang w:val="en-US"/>
        </w:rPr>
        <w:t>t</w:t>
      </w:r>
      <w:r>
        <w:rPr>
          <w:rFonts w:eastAsia="MS Mincho;ＭＳ 明朝" w:cs="Arial" w:ascii="Arial" w:hAnsi="Arial"/>
          <w:sz w:val="12"/>
          <w:szCs w:val="12"/>
        </w:rPr>
        <w:t>(10)</w:t>
        <w:tab/>
        <w:t>9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334 sh</w:t>
      </w:r>
      <w:r>
        <w:rPr>
          <w:rFonts w:eastAsia="MS Mincho;ＭＳ 明朝" w:cs="Arial" w:ascii="Arial" w:hAnsi="Arial"/>
          <w:sz w:val="12"/>
          <w:szCs w:val="12"/>
          <w:lang w:val="en-US"/>
        </w:rPr>
        <w:t>t</w:t>
      </w:r>
      <w:r>
        <w:rPr>
          <w:rFonts w:eastAsia="MS Mincho;ＭＳ 明朝" w:cs="Arial" w:ascii="Arial" w:hAnsi="Arial"/>
          <w:sz w:val="12"/>
          <w:szCs w:val="12"/>
        </w:rPr>
        <w:t>(10)</w:t>
        <w:tab/>
        <w:t>1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37 sht(10)</w:t>
        <w:tab/>
        <w:t>18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89</w:t>
        <w:tab/>
        <w:t>6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476a</w:t>
        <w:tab/>
        <w:t>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518</w:t>
        <w:tab/>
        <w:t>7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ISLE OF MAN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3(2),21(3) bklt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6a</w:t>
        <w:tab/>
        <w:t>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6a(4),17a(5) bklt</w:t>
        <w:tab/>
        <w:t>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7a bklt</w:t>
        <w:tab/>
        <w:t>16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7b</w:t>
        <w:tab/>
        <w:t>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7b(3),18a bklt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8a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6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5</w:t>
        <w:tab/>
        <w:t>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35</w:t>
        <w:tab/>
        <w:t>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8a,91a</w:t>
        <w:tab/>
        <w:t>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88a,91a sht(3)</w:t>
        <w:tab/>
        <w:t>2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6-8</w:t>
        <w:tab/>
        <w:t>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109-12</w:t>
        <w:tab/>
        <w:t>1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13-29</w:t>
        <w:tab/>
        <w:t>6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33a sht (9)</w:t>
        <w:tab/>
        <w:t>3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33a shtlt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33a,6a 2 shtlts</w:t>
        <w:tab/>
        <w:t>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33a,6a shts(3)</w:t>
        <w:tab/>
        <w:t>2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33a,6a</w:t>
        <w:tab/>
        <w:t>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36a sht (9)</w:t>
        <w:tab/>
        <w:t>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46-51</w:t>
        <w:tab/>
        <w:t>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46a(3) bklt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46c</w:t>
        <w:tab/>
        <w:t>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58-61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62</w:t>
        <w:tab/>
        <w:t>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63-7</w:t>
        <w:tab/>
        <w:t>1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163-7 gttr pr</w:t>
        <w:tab/>
        <w:t>2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68-73</w:t>
        <w:tab/>
        <w:t>1.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73a</w:t>
        <w:tab/>
        <w:t>1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74-5</w:t>
        <w:tab/>
        <w:t>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74-5 shts (10)</w:t>
        <w:tab/>
        <w:t>5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76a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177-81</w:t>
        <w:tab/>
        <w:t>1.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177-81 gttr pr</w:t>
        <w:tab/>
        <w:t>3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90a bklt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91-2</w:t>
        <w:tab/>
        <w:t>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98-9</w:t>
        <w:tab/>
        <w:t>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00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01-4</w:t>
        <w:tab/>
        <w:t>1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44-5</w:t>
        <w:tab/>
        <w:t>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82-83</w:t>
        <w:tab/>
        <w:t>1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83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13a bklt</w:t>
        <w:br/>
        <w:t>(190a,313a)</w:t>
        <w:tab/>
        <w:t>3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313a bklt</w:t>
        <w:br/>
        <w:t>(146c,190a,312a,313a)</w:t>
        <w:tab/>
        <w:t>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3</w:t>
      </w:r>
      <w:r>
        <w:rPr>
          <w:rFonts w:eastAsia="MS Mincho;ＭＳ 明朝" w:cs="Arial" w:ascii="Arial" w:hAnsi="Arial"/>
          <w:sz w:val="12"/>
          <w:szCs w:val="12"/>
          <w:lang w:val="en-US"/>
        </w:rPr>
        <w:t>16-7</w:t>
      </w:r>
      <w:r>
        <w:rPr>
          <w:rFonts w:eastAsia="MS Mincho;ＭＳ 明朝" w:cs="Arial" w:ascii="Arial" w:hAnsi="Arial"/>
          <w:sz w:val="12"/>
          <w:szCs w:val="12"/>
        </w:rPr>
        <w:tab/>
        <w:t>1.</w:t>
      </w:r>
      <w:r>
        <w:rPr>
          <w:rFonts w:eastAsia="MS Mincho;ＭＳ 明朝" w:cs="Arial" w:ascii="Arial" w:hAnsi="Arial"/>
          <w:sz w:val="12"/>
          <w:szCs w:val="12"/>
          <w:lang w:val="en-US"/>
        </w:rPr>
        <w:t>8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32a,334a</w:t>
        <w:tab/>
        <w:t>2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58f</w:t>
        <w:tab/>
        <w:t>5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364a,366a</w:t>
        <w:tab/>
        <w:t>2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96a</w:t>
        <w:tab/>
        <w:t>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96a,8a</w:t>
        <w:tab/>
        <w:t>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19a,421a</w:t>
        <w:tab/>
        <w:t>2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419a,21a</w:t>
        <w:tab/>
        <w:t>2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679-80</w:t>
        <w:tab/>
        <w:t>1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39-40</w:t>
        <w:tab/>
        <w:t>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39-40,42-3</w:t>
        <w:tab/>
        <w:t>3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761</w:t>
        <w:tab/>
        <w:t>4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793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828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940a,c-e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60-65</w:t>
        <w:tab/>
        <w:t>7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013-20</w:t>
        <w:tab/>
        <w:t>9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**1021</w:t>
        <w:tab/>
        <w:t>5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145-50</w:t>
        <w:tab/>
        <w:t>9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MI# 65-7 blk ovpt</w:t>
        <w:tab/>
        <w:t>24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MI# 68-70 blk ovpt</w:t>
        <w:tab/>
        <w:t>24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JERSEY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7-21</w:t>
        <w:tab/>
        <w:t>16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7</w:t>
        <w:tab/>
        <w:t>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1</w:t>
        <w:tab/>
        <w:t>1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0-3 toned</w:t>
        <w:tab/>
        <w:t>5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45</w:t>
        <w:tab/>
        <w:t>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9-52</w:t>
        <w:tab/>
        <w:t>11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95-6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36-41 sht(20)</w:t>
        <w:tab/>
        <w:t>3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45a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45a</w:t>
        <w:tab/>
        <w:t>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57b</w:t>
        <w:tab/>
        <w:t>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72a,274a</w:t>
        <w:tab/>
        <w:t>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75-9</w:t>
        <w:tab/>
        <w:t>1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10-4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781</w:t>
        <w:tab/>
        <w:t>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818</w:t>
        <w:tab/>
        <w:t>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57c</w:t>
        <w:tab/>
        <w:t>2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884</w:t>
        <w:tab/>
        <w:t>3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89-94</w:t>
        <w:tab/>
        <w:t>6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214</w:t>
        <w:tab/>
        <w:t>4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241c</w:t>
        <w:tab/>
        <w:t>4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542</w:t>
        <w:tab/>
        <w:t>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nb-NO"/>
        </w:rPr>
        <w:t>1895</w:t>
        <w:tab/>
        <w:t>7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J1-6</w:t>
        <w:tab/>
        <w:t>38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J2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J4</w:t>
        <w:tab/>
        <w:t>1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J5</w:t>
        <w:tab/>
        <w:t>18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J6</w:t>
        <w:tab/>
        <w:t>3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J6 f</w:t>
        <w:tab/>
        <w:t>2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J7-20</w:t>
        <w:tab/>
        <w:t>4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J20</w:t>
        <w:tab/>
        <w:t>1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J21-32</w:t>
        <w:tab/>
        <w:t>4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J21-32</w:t>
        <w:tab/>
        <w:t>3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J32</w:t>
        <w:tab/>
        <w:t>1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GREECE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8</w:t>
        <w:tab/>
        <w:t>29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8 ng thin</w:t>
        <w:tab/>
        <w:t>7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8 s/d</w:t>
        <w:tab/>
        <w:t>73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8a s/d</w:t>
        <w:tab/>
        <w:t>19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4 f</w:t>
        <w:tab/>
        <w:t>19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6 ng</w:t>
        <w:tab/>
        <w:t>18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6 s/d</w:t>
        <w:tab/>
        <w:t>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0</w:t>
        <w:tab/>
        <w:t>1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0 f</w:t>
        <w:tab/>
        <w:t>9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43a thin</w:t>
        <w:tab/>
        <w:t>7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43c f</w:t>
        <w:tab/>
        <w:t>2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43d f</w:t>
        <w:tab/>
        <w:t>3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43d ave-f</w:t>
        <w:tab/>
        <w:t>30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43e f</w:t>
        <w:tab/>
        <w:t>3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46 str of 3 ave-f</w:t>
        <w:tab/>
        <w:t>47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53</w:t>
        <w:tab/>
        <w:t>4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53 f</w:t>
        <w:tab/>
        <w:t>3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53 ave</w:t>
        <w:tab/>
        <w:t>2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56 s/d</w:t>
        <w:tab/>
        <w:t>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56a f-vf</w:t>
        <w:tab/>
        <w:t>3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56a f</w:t>
        <w:tab/>
        <w:t>3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56b f</w:t>
        <w:tab/>
        <w:t>7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68</w:t>
        <w:tab/>
        <w:t>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90,2-6</w:t>
        <w:tab/>
        <w:t>1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13a ave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17 f</w:t>
        <w:tab/>
        <w:t>1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17</w:t>
        <w:tab/>
        <w:t>1.</w:t>
      </w:r>
      <w:r>
        <w:rPr>
          <w:rFonts w:eastAsia="MS Mincho;ＭＳ 明朝" w:cs="Arial" w:ascii="Arial" w:hAnsi="Arial"/>
          <w:sz w:val="12"/>
          <w:szCs w:val="12"/>
          <w:lang w:val="en-US"/>
        </w:rPr>
        <w:t>5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18-20</w:t>
        <w:tab/>
        <w:t>7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19</w:t>
        <w:tab/>
        <w:t>2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119 ave</w:t>
        <w:tab/>
        <w:t>1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19 s/d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19,22 s/d</w:t>
        <w:tab/>
        <w:t>2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20 ave</w:t>
        <w:tab/>
        <w:t>2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120 s/d</w:t>
        <w:tab/>
        <w:t>1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21</w:t>
        <w:tab/>
        <w:t>4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21 f</w:t>
        <w:tab/>
        <w:t>3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21 s/d</w:t>
        <w:tab/>
        <w:t>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21-2</w:t>
        <w:tab/>
        <w:t>9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22</w:t>
        <w:tab/>
        <w:t>5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22 f-vf</w:t>
        <w:tab/>
        <w:t>4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122 s/d</w:t>
        <w:tab/>
        <w:t>1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29 rd corn</w:t>
        <w:tab/>
        <w:t>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87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,used 437-8,51</w:t>
        <w:tab/>
        <w:t>1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486</w:t>
        <w:tab/>
        <w:t>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490-7</w:t>
        <w:tab/>
        <w:t>4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500</w:t>
        <w:tab/>
        <w:t>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518-19</w:t>
        <w:tab/>
        <w:t>.2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520-2</w:t>
        <w:tab/>
        <w:t>12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24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 xml:space="preserve">537 </w:t>
      </w:r>
      <w:r>
        <w:rPr>
          <w:rFonts w:eastAsia="MS Mincho;ＭＳ 明朝" w:cs="Arial" w:ascii="Arial" w:hAnsi="Arial"/>
          <w:sz w:val="12"/>
          <w:szCs w:val="12"/>
          <w:lang w:val="en-US"/>
        </w:rPr>
        <w:t>s/d</w:t>
      </w:r>
      <w:r>
        <w:rPr>
          <w:rFonts w:eastAsia="MS Mincho;ＭＳ 明朝" w:cs="Arial" w:ascii="Arial" w:hAnsi="Arial"/>
          <w:sz w:val="12"/>
          <w:szCs w:val="12"/>
        </w:rPr>
        <w:tab/>
        <w:t>.</w:t>
      </w:r>
      <w:r>
        <w:rPr>
          <w:rFonts w:eastAsia="MS Mincho;ＭＳ 明朝" w:cs="Arial" w:ascii="Arial" w:hAnsi="Arial"/>
          <w:sz w:val="12"/>
          <w:szCs w:val="12"/>
          <w:lang w:val="en-US"/>
        </w:rPr>
        <w:t>1.1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542</w:t>
        <w:tab/>
        <w:t>18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543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44</w:t>
        <w:tab/>
        <w:t>7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544</w:t>
        <w:tab/>
        <w:t>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547</w:t>
        <w:tab/>
        <w:t>.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54</w:t>
        <w:tab/>
        <w:t>28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568-73</w:t>
        <w:tab/>
        <w:t>8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73</w:t>
        <w:tab/>
        <w:t>4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574-81</w:t>
        <w:tab/>
        <w:t>7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581</w:t>
        <w:tab/>
        <w:t>5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586</w:t>
        <w:tab/>
        <w:t>13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586</w:t>
        <w:tab/>
        <w:t>10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87-600</w:t>
        <w:tab/>
        <w:t>9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587-600</w:t>
        <w:tab/>
        <w:t>7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618-23</w:t>
        <w:tab/>
        <w:t>13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618-23</w:t>
        <w:tab/>
        <w:t>11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24-31</w:t>
        <w:tab/>
        <w:t>6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637</w:t>
        <w:tab/>
        <w:t>1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638a</w:t>
        <w:tab/>
        <w:t>3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649-52,4-5</w:t>
        <w:tab/>
        <w:t>2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657-60,2-3</w:t>
        <w:tab/>
        <w:t>2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669-76</w:t>
        <w:tab/>
        <w:t>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77-87</w:t>
        <w:tab/>
        <w:t>18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89</w:t>
        <w:tab/>
        <w:t>1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698</w:t>
        <w:tab/>
        <w:t>2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01</w:t>
        <w:tab/>
        <w:t>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03 f-vf</w:t>
        <w:tab/>
        <w:t>.1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08-14</w:t>
        <w:tab/>
        <w:t>19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08-15</w:t>
        <w:tab/>
        <w:t>30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11,3,5</w:t>
        <w:tab/>
        <w:t>14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18a</w:t>
        <w:tab/>
        <w:t>1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28-34</w:t>
        <w:tab/>
        <w:t>4.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39-40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740</w:t>
        <w:tab/>
        <w:t>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45-49</w:t>
        <w:tab/>
        <w:t>4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793-99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802</w:t>
        <w:tab/>
        <w:t>1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891-92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05-8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972-82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6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85-7</w:t>
        <w:tab/>
        <w:t>7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992-5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4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992-5</w:t>
        <w:tab/>
        <w:t>4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994</w:t>
        <w:tab/>
        <w:t>1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995</w:t>
        <w:tab/>
        <w:t>1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027-8</w:t>
        <w:tab/>
        <w:t>1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041a</w:t>
        <w:tab/>
        <w:t>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056a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252a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306-11</w:t>
        <w:tab/>
        <w:t>.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1306-11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352-53</w:t>
        <w:tab/>
        <w:t>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381a</w:t>
        <w:tab/>
        <w:t>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493-94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494a</w:t>
        <w:tab/>
        <w:t>2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518-19</w:t>
        <w:tab/>
        <w:t>1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569</w:t>
        <w:tab/>
        <w:t>6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569a</w:t>
        <w:tab/>
        <w:t>5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581-8</w:t>
        <w:tab/>
        <w:t>7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590a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590Bc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590Bd bklt</w:t>
        <w:tab/>
        <w:t>12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615a bklt</w:t>
        <w:tab/>
        <w:t>5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622a</w:t>
        <w:tab/>
        <w:t>7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622Bc</w:t>
        <w:tab/>
        <w:t>7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622Bd bklt</w:t>
        <w:tab/>
        <w:t>15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641Ac bklt</w:t>
        <w:tab/>
        <w:t>3.75</w:t>
      </w:r>
      <w:r>
        <w:rPr>
          <w:rFonts w:eastAsia="MS Mincho;ＭＳ 明朝" w:cs="Arial" w:ascii="Arial" w:hAnsi="Arial"/>
          <w:sz w:val="12"/>
          <w:szCs w:val="12"/>
        </w:rPr>
        <w:t>**1656</w:t>
        <w:tab/>
        <w:t>5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656Bc bklt</w:t>
        <w:tab/>
        <w:t>5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658A-B</w:t>
        <w:tab/>
        <w:t>4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666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679Bd bklt</w:t>
        <w:tab/>
        <w:t>1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685-99</w:t>
        <w:tab/>
        <w:t>14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710-2</w:t>
        <w:tab/>
        <w:t>3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716a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739Bc bklt</w:t>
        <w:tab/>
        <w:t>1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765-71</w:t>
        <w:tab/>
        <w:t>7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773Bc bklt</w:t>
        <w:tab/>
        <w:t>10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774-77</w:t>
        <w:tab/>
        <w:t>4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778</w:t>
        <w:tab/>
        <w:t>3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785Bc bklt</w:t>
        <w:tab/>
        <w:t>7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789</w:t>
        <w:tab/>
        <w:t>4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804</w:t>
        <w:tab/>
        <w:t>1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805</w:t>
        <w:tab/>
        <w:t>3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806-9</w:t>
        <w:tab/>
        <w:t>6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811Bc bklt</w:t>
        <w:tab/>
        <w:t>7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812-19</w:t>
        <w:tab/>
        <w:t>9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820-22</w:t>
        <w:tab/>
        <w:t>5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825-6</w:t>
        <w:tab/>
        <w:t>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828-31</w:t>
        <w:tab/>
        <w:t>8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836Bc bklt</w:t>
        <w:tab/>
        <w:t>8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837-40</w:t>
        <w:tab/>
        <w:t>6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843-51</w:t>
        <w:tab/>
        <w:t>13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850</w:t>
        <w:tab/>
        <w:t>.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852-55</w:t>
        <w:tab/>
        <w:t>4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856-59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860-63</w:t>
        <w:tab/>
        <w:t>5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864-68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869-72</w:t>
        <w:tab/>
        <w:t>5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874Bc bklt</w:t>
        <w:tab/>
        <w:t>7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875-9</w:t>
        <w:tab/>
        <w:t>6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887-94</w:t>
        <w:tab/>
        <w:t xml:space="preserve">7.40 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898</w:t>
        <w:tab/>
        <w:t>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905</w:t>
        <w:tab/>
        <w:t>2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907Bc bklt</w:t>
        <w:tab/>
        <w:t>10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908-17</w:t>
        <w:tab/>
        <w:t>13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936a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968-9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975</w:t>
        <w:tab/>
        <w:t>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991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992</w:t>
        <w:tab/>
        <w:t>5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999</w:t>
        <w:tab/>
        <w:t>1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002</w:t>
        <w:tab/>
        <w:t>7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019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020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031</w:t>
        <w:tab/>
        <w:t>5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044</w:t>
        <w:tab/>
        <w:t>13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061</w:t>
        <w:tab/>
        <w:t>7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110</w:t>
        <w:tab/>
        <w:t>7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192</w:t>
        <w:tab/>
        <w:t>6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254</w:t>
        <w:tab/>
        <w:t>6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306</w:t>
        <w:tab/>
        <w:t>6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319</w:t>
        <w:tab/>
        <w:t>10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429</w:t>
        <w:tab/>
        <w:t>7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429C</w:t>
        <w:tab/>
        <w:t>7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C1-4</w:t>
        <w:tab/>
        <w:t>16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C2 thin</w:t>
        <w:tab/>
        <w:t>2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C2 thin</w:t>
        <w:tab/>
        <w:t>2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72</w:t>
        <w:tab/>
        <w:t>28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73</w:t>
        <w:tab/>
        <w:t>4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C73</w:t>
        <w:tab/>
        <w:t>3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C73</w:t>
        <w:tab/>
        <w:t>1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C73 f</w:t>
        <w:tab/>
        <w:t>1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N122 f</w:t>
        <w:tab/>
        <w:t>2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N202</w:t>
        <w:tab/>
        <w:t>3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N208a</w:t>
        <w:tab/>
        <w:t>6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RA1-2</w:t>
        <w:tab/>
        <w:t>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RA45</w:t>
        <w:tab/>
        <w:t>5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RA45 s/d</w:t>
        <w:tab/>
        <w:t>1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RA46B</w:t>
        <w:tab/>
        <w:t>28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RA46B s/d</w:t>
        <w:tab/>
        <w:t>8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RA46D s/d</w:t>
        <w:tab/>
        <w:t>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RA54</w:t>
        <w:tab/>
        <w:t>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RAB1-3</w:t>
        <w:tab/>
        <w:t>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CRETE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3</w:t>
        <w:tab/>
        <w:t>9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GREENLAND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1-5</w:t>
        <w:tab/>
        <w:t>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  <w:lang w:val="en-US"/>
        </w:rPr>
        <w:t>**1-6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16.9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-7</w:t>
        <w:tab/>
        <w:t>28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</w:t>
        <w:tab/>
        <w:t>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1-6</w:t>
        <w:tab/>
        <w:t>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</w:t>
        <w:tab/>
        <w:t>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</w:t>
        <w:tab/>
        <w:t>.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</w:t>
        <w:tab/>
        <w:t>4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4</w:t>
        <w:tab/>
        <w:t>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5</w:t>
        <w:tab/>
        <w:t>1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6</w:t>
        <w:tab/>
        <w:t>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7</w:t>
        <w:tab/>
        <w:t>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7</w:t>
        <w:tab/>
        <w:t>2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8</w:t>
        <w:tab/>
        <w:t>3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8</w:t>
        <w:tab/>
        <w:t>10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8</w:t>
        <w:tab/>
        <w:t>4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9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9.4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9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0-18</w:t>
        <w:tab/>
        <w:t>24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0-18</w:t>
        <w:tab/>
        <w:t>9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9</w:t>
        <w:tab/>
        <w:t>7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19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4</w:t>
      </w:r>
      <w:r>
        <w:rPr>
          <w:rFonts w:eastAsia="MS Mincho;ＭＳ 明朝" w:cs="Arial" w:ascii="Arial" w:hAnsi="Arial"/>
          <w:sz w:val="12"/>
          <w:szCs w:val="12"/>
        </w:rPr>
        <w:t>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9-27</w:t>
        <w:tab/>
        <w:t>57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20</w:t>
        <w:tab/>
        <w:t>7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20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4</w:t>
      </w:r>
      <w:r>
        <w:rPr>
          <w:rFonts w:eastAsia="MS Mincho;ＭＳ 明朝" w:cs="Arial" w:ascii="Arial" w:hAnsi="Arial"/>
          <w:sz w:val="12"/>
          <w:szCs w:val="12"/>
        </w:rPr>
        <w:t>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1</w:t>
        <w:tab/>
        <w:t>7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21</w:t>
        <w:tab/>
        <w:t>4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21 thin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1</w:t>
      </w:r>
      <w:r>
        <w:rPr>
          <w:rFonts w:eastAsia="MS Mincho;ＭＳ 明朝" w:cs="Arial" w:ascii="Arial" w:hAnsi="Arial"/>
          <w:sz w:val="12"/>
          <w:szCs w:val="12"/>
        </w:rPr>
        <w:t>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2a</w:t>
        <w:tab/>
        <w:t>22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3 thin</w:t>
        <w:tab/>
        <w:t>1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4</w:t>
        <w:tab/>
        <w:t>57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5</w:t>
        <w:tab/>
        <w:t>57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8-37</w:t>
        <w:tab/>
        <w:t>9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8-38</w:t>
        <w:tab/>
        <w:t>7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8-35</w:t>
        <w:tab/>
        <w:t>8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31a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5</w:t>
        <w:tab/>
        <w:t>4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5 blk</w:t>
        <w:tab/>
        <w:t>3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5-7</w:t>
        <w:tab/>
        <w:t>10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35-8</w:t>
        <w:tab/>
        <w:t>4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37</w:t>
        <w:tab/>
        <w:t>5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39-40</w:t>
        <w:tab/>
        <w:t>4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9-40</w:t>
        <w:tab/>
        <w:t>5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3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43</w:t>
        <w:tab/>
        <w:t>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44 thin</w:t>
        <w:tab/>
        <w:t>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45</w:t>
        <w:tab/>
        <w:t>2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6</w:t>
        <w:tab/>
        <w:t>6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46-7</w:t>
        <w:tab/>
        <w:t>6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7</w:t>
        <w:tab/>
        <w:t>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47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48-65(few thins)</w:t>
        <w:tab/>
        <w:t>15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66-67</w:t>
        <w:tab/>
        <w:t>3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70 thin</w:t>
        <w:tab/>
        <w:t>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76 thin</w:t>
        <w:tab/>
        <w:t>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76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77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03</w:t>
        <w:tab/>
        <w:t>.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11</w:t>
        <w:tab/>
        <w:t>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27</w:t>
        <w:tab/>
        <w:t>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131</w:t>
        <w:tab/>
        <w:t>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34</w:t>
        <w:tab/>
        <w:t>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35</w:t>
        <w:tab/>
        <w:t>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138</w:t>
        <w:tab/>
        <w:t>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40</w:t>
        <w:tab/>
        <w:t>2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47</w:t>
        <w:tab/>
        <w:t>.1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53</w:t>
        <w:tab/>
        <w:t>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58</w:t>
        <w:tab/>
        <w:t>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160</w:t>
        <w:tab/>
        <w:t>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31-32</w:t>
        <w:tab/>
        <w:t>12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32</w:t>
        <w:tab/>
        <w:t>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242-49 (3)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24</w:t>
      </w:r>
      <w:r>
        <w:rPr>
          <w:rFonts w:eastAsia="MS Mincho;ＭＳ 明朝" w:cs="Arial" w:ascii="Arial" w:hAnsi="Arial"/>
          <w:sz w:val="12"/>
          <w:szCs w:val="12"/>
        </w:rPr>
        <w:t>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43</w:t>
        <w:tab/>
        <w:t>8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83a bklt (2)</w:t>
        <w:tab/>
        <w:t>18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05 FDC blk(4)</w:t>
        <w:tab/>
        <w:t>1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22a</w:t>
        <w:tab/>
        <w:t>7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54a</w:t>
        <w:tab/>
        <w:t>6.75</w:t>
      </w:r>
      <w:r>
        <w:rPr>
          <w:rFonts w:eastAsia="MS Mincho;ＭＳ 明朝" w:cs="Arial" w:ascii="Arial" w:hAnsi="Arial"/>
          <w:sz w:val="12"/>
          <w:szCs w:val="12"/>
        </w:rPr>
        <w:t>354a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75,464,591 on pc</w:t>
        <w:tab/>
        <w:t>13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86</w:t>
        <w:tab/>
        <w:t>3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96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402a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6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402a</w:t>
        <w:tab/>
        <w:t>5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08a</w:t>
        <w:tab/>
        <w:t>10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26a</w:t>
        <w:tab/>
        <w:t>5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28a</w:t>
        <w:tab/>
        <w:t>3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38</w:t>
        <w:tab/>
        <w:t>2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62a</w:t>
        <w:tab/>
        <w:t>8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489,523,62 on pc</w:t>
        <w:tab/>
        <w:t>15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92a</w:t>
        <w:tab/>
        <w:t>4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B1</w:t>
        <w:tab/>
        <w:t>3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B1</w:t>
        <w:tab/>
        <w:t>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2 toned</w:t>
        <w:tab/>
        <w:t>1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B2</w:t>
        <w:tab/>
        <w:t>3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B2</w:t>
        <w:tab/>
        <w:t>2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B3</w:t>
        <w:tab/>
        <w:t>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B4</w:t>
        <w:tab/>
        <w:t>1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B5</w:t>
        <w:tab/>
        <w:t>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B15</w:t>
        <w:tab/>
        <w:t>1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B17-18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26a</w:t>
        <w:tab/>
        <w:t>5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27a</w:t>
        <w:tab/>
        <w:t>5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Q4b s/d</w:t>
        <w:tab/>
        <w:t>8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Q6 s/d</w:t>
        <w:tab/>
        <w:t>1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GRENADA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3 f</w:t>
        <w:tab/>
        <w:t>5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3 ave</w:t>
        <w:tab/>
        <w:t>3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3 s/d</w:t>
        <w:tab/>
        <w:t>1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 f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5a ave-f</w:t>
        <w:tab/>
        <w:t>9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5B f</w:t>
        <w:tab/>
        <w:t>1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20 f</w:t>
        <w:tab/>
        <w:t>1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0</w:t>
        <w:tab/>
        <w:t>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79-80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97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6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97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5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97</w:t>
        <w:tab/>
        <w:t>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97 f</w:t>
        <w:tab/>
        <w:t>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15a</w:t>
        <w:tab/>
        <w:t>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15a</w:t>
        <w:tab/>
        <w:t>1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24-25</w:t>
        <w:tab/>
        <w:t>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31</w:t>
        <w:tab/>
        <w:t>2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31</w:t>
        <w:tab/>
        <w:t>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31</w:t>
        <w:tab/>
        <w:t>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31-4,36-7,39-42 ng</w:t>
        <w:tab/>
        <w:t>12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32-33</w:t>
        <w:tab/>
        <w:t>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32</w:t>
        <w:tab/>
        <w:t>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32</w:t>
        <w:tab/>
        <w:t>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32a</w:t>
        <w:tab/>
        <w:t>2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32a</w:t>
        <w:tab/>
        <w:t>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32a,9a</w:t>
        <w:tab/>
        <w:t>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33</w:t>
        <w:tab/>
        <w:t>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33</w:t>
        <w:tab/>
        <w:t>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34</w:t>
        <w:tab/>
        <w:t>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34a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35</w:t>
        <w:tab/>
        <w:t>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35a</w:t>
        <w:tab/>
        <w:t>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37</w:t>
        <w:tab/>
        <w:t>1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37a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37a</w:t>
        <w:tab/>
        <w:t>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38</w:t>
        <w:tab/>
        <w:t>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40a</w:t>
        <w:tab/>
        <w:t>10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77</w:t>
        <w:tab/>
        <w:t>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80</w:t>
        <w:tab/>
        <w:t>1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92</w:t>
        <w:tab/>
        <w:t>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61</w:t>
        <w:tab/>
        <w:t>1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05A</w:t>
        <w:tab/>
        <w:t>7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85-86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08a</w:t>
        <w:tab/>
        <w:t>1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27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33a,9a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39,9a</w:t>
        <w:tab/>
        <w:t>2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15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**516-17 shtlt(5)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17a</w:t>
        <w:tab/>
        <w:t>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46</w:t>
        <w:tab/>
        <w:t>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611</w:t>
        <w:tab/>
        <w:t>1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20</w:t>
        <w:tab/>
        <w:t>1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27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28-33,C29-32</w:t>
        <w:tab/>
        <w:t>2.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628-33,C29-32</w:t>
        <w:tab/>
        <w:t>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636-42</w:t>
        <w:tab/>
        <w:t>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652-57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684-89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723b</w:t>
        <w:tab/>
        <w:t>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88-92</w:t>
        <w:tab/>
        <w:t>1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788-89,91-92</w:t>
        <w:tab/>
        <w:t>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93</w:t>
        <w:tab/>
        <w:t>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26</w:t>
        <w:tab/>
        <w:t>.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76</w:t>
        <w:tab/>
        <w:t>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17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19</w:t>
        <w:tab/>
        <w:t>3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926-29</w:t>
        <w:tab/>
        <w:t>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926 sht(5)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928 sht(5)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040</w:t>
        <w:tab/>
        <w:t>1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054</w:t>
        <w:tab/>
        <w:t>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055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062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072</w:t>
        <w:tab/>
        <w:t>5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077</w:t>
        <w:tab/>
        <w:t>2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120-5</w:t>
        <w:tab/>
        <w:t>5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124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124-5</w:t>
        <w:tab/>
        <w:t>2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125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145-8</w:t>
        <w:tab/>
        <w:t>2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149</w:t>
        <w:tab/>
        <w:t>2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150-</w:t>
      </w:r>
      <w:r>
        <w:rPr>
          <w:rFonts w:eastAsia="MS Mincho;ＭＳ 明朝" w:cs="Arial" w:ascii="Arial" w:hAnsi="Arial"/>
          <w:sz w:val="12"/>
          <w:szCs w:val="12"/>
          <w:lang w:val="en-US"/>
        </w:rPr>
        <w:t>5</w:t>
      </w:r>
      <w:r>
        <w:rPr>
          <w:rFonts w:eastAsia="MS Mincho;ＭＳ 明朝" w:cs="Arial" w:ascii="Arial" w:hAnsi="Arial"/>
          <w:sz w:val="12"/>
          <w:szCs w:val="12"/>
        </w:rPr>
        <w:t>3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210</w:t>
        <w:tab/>
        <w:t>2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306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342-5</w:t>
        <w:tab/>
        <w:t>2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346</w:t>
        <w:tab/>
        <w:t>2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351</w:t>
        <w:tab/>
        <w:t>3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360</w:t>
        <w:tab/>
        <w:t>2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393</w:t>
        <w:tab/>
        <w:t>2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398</w:t>
        <w:tab/>
        <w:t>10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542</w:t>
        <w:tab/>
        <w:t>3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552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665</w:t>
        <w:tab/>
        <w:t>1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665 reprinted</w:t>
        <w:tab/>
        <w:t>1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854-6</w:t>
        <w:tab/>
        <w:t>4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1857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*1918-9</w:t>
        <w:tab/>
        <w:t>7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*1951-8</w:t>
        <w:tab/>
        <w:t>9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**1959-60</w:t>
        <w:tab/>
        <w:t>9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*1959-60</w:t>
        <w:tab/>
        <w:t>7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*1961-8</w:t>
        <w:tab/>
        <w:t>10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*1984-8</w:t>
        <w:tab/>
        <w:t>1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*1997-8</w:t>
        <w:tab/>
        <w:t>9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999-2002</w:t>
        <w:tab/>
        <w:t>44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999-2005</w:t>
        <w:tab/>
        <w:t>5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000</w:t>
        <w:tab/>
        <w:t>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001</w:t>
        <w:tab/>
        <w:t>8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002</w:t>
        <w:tab/>
        <w:t>28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2003-5</w:t>
        <w:tab/>
        <w:t>1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**2069-70</w:t>
        <w:tab/>
        <w:t>10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*2069-70</w:t>
        <w:tab/>
        <w:t>8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*2081-2</w:t>
        <w:tab/>
        <w:t>9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2083-7,9-90</w:t>
        <w:tab/>
        <w:t>8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*2091-2</w:t>
        <w:tab/>
        <w:t>7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191</w:t>
        <w:tab/>
        <w:t>4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194</w:t>
        <w:tab/>
        <w:t>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219</w:t>
        <w:tab/>
        <w:t>4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015</w:t>
        <w:tab/>
        <w:t>1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015-6</w:t>
        <w:tab/>
        <w:t>2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173a-d,f</w:t>
        <w:tab/>
        <w:t>1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362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432-4</w:t>
        <w:tab/>
        <w:t>15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C29-32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1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J10 f</w:t>
        <w:tab/>
        <w:t>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J13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J14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J14</w:t>
        <w:tab/>
        <w:t>1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J15 s/d</w:t>
        <w:tab/>
        <w:t>1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J15-8</w:t>
        <w:tab/>
        <w:t>1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GRENADA GRENADINES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a</w:t>
        <w:tab/>
        <w:t>.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8</w:t>
        <w:tab/>
        <w:t>1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1</w:t>
        <w:tab/>
        <w:t>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0-7</w:t>
        <w:tab/>
        <w:t>1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8</w:t>
        <w:tab/>
        <w:t>.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1-8 shts (5)</w:t>
        <w:tab/>
        <w:t>8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36</w:t>
        <w:tab/>
        <w:t>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13-15</w:t>
        <w:tab/>
        <w:t>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13-5 shtlts</w:t>
        <w:tab/>
        <w:t>6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16</w:t>
        <w:tab/>
        <w:t>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70-2 shts (3)</w:t>
        <w:tab/>
        <w:t>1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73</w:t>
        <w:tab/>
        <w:t>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97</w:t>
        <w:tab/>
        <w:t>12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18-21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28-31</w:t>
        <w:tab/>
        <w:t>1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35-8</w:t>
        <w:tab/>
        <w:t>1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40-2</w:t>
        <w:tab/>
        <w:t>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43</w:t>
        <w:tab/>
        <w:t>1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49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460-63</w:t>
        <w:tab/>
        <w:t>3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464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65-8</w:t>
        <w:tab/>
        <w:t>1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80-4</w:t>
        <w:tab/>
        <w:t>8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34-7</w:t>
        <w:tab/>
        <w:t>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38</w:t>
        <w:tab/>
        <w:t>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44-53</w:t>
        <w:tab/>
        <w:t>4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54</w:t>
        <w:tab/>
        <w:t>2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27-30</w:t>
        <w:tab/>
        <w:t>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62-5</w:t>
        <w:tab/>
        <w:t>11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186-8</w:t>
        <w:tab/>
        <w:t>3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189</w:t>
        <w:tab/>
        <w:t>3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405-10</w:t>
        <w:tab/>
        <w:t>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501</w:t>
        <w:tab/>
        <w:t>13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722</w:t>
        <w:tab/>
        <w:t>9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998</w:t>
        <w:tab/>
        <w:t>5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999</w:t>
        <w:tab/>
        <w:t>3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066</w:t>
        <w:tab/>
        <w:t>3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167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270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740</w:t>
        <w:tab/>
        <w:t>6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TRAINS sht</w:t>
        <w:tab/>
        <w:t>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GUADELOUPE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19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47</w:t>
        <w:tab/>
        <w:t>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89-94</w:t>
        <w:tab/>
        <w:t>2.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GUATEMALA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27b ng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474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661</w:t>
        <w:tab/>
        <w:t>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92 toned</w:t>
        <w:tab/>
        <w:t>2.</w:t>
      </w:r>
      <w:r>
        <w:rPr>
          <w:rFonts w:eastAsia="MS Mincho;ＭＳ 明朝" w:cs="Arial" w:ascii="Arial" w:hAnsi="Arial"/>
          <w:sz w:val="12"/>
          <w:szCs w:val="12"/>
          <w:lang w:val="en-US"/>
        </w:rPr>
        <w:t>4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C92</w:t>
        <w:tab/>
        <w:t>4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136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C204-6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C360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C485a blk ovpt</w:t>
        <w:tab/>
        <w:t>3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C492-97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C653,56,57,59,60</w:t>
        <w:tab/>
        <w:t>4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C767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C768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C770-75</w:t>
        <w:tab/>
        <w:t>1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C849,51,53,54</w:t>
        <w:tab/>
        <w:t>2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GUINEA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95</w:t>
        <w:tab/>
        <w:t>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01-2</w:t>
        <w:tab/>
        <w:t>15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14-9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36-47,C32-4</w:t>
        <w:tab/>
        <w:t>1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36-47,C32-4</w:t>
        <w:tab/>
        <w:t>4.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48-53</w:t>
        <w:tab/>
        <w:t>5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63-74</w:t>
        <w:tab/>
        <w:t>7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291-304</w:t>
        <w:tab/>
        <w:t>9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346-9</w:t>
        <w:tab/>
        <w:t>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49 imp</w:t>
        <w:tab/>
        <w:t>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93a</w:t>
        <w:tab/>
        <w:t>6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42-5,8</w:t>
        <w:tab/>
        <w:t>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522-8,C110-11A</w:t>
        <w:tab/>
        <w:t>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552-6</w:t>
        <w:tab/>
        <w:t>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570-81</w:t>
        <w:tab/>
        <w:t>9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744-48,50,C134-36</w:t>
        <w:tab/>
        <w:t>2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831-34,C154-56</w:t>
        <w:tab/>
        <w:t>14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852-58</w:t>
        <w:tab/>
        <w:t>15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268-73</w:t>
        <w:tab/>
        <w:t>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274</w:t>
        <w:tab/>
        <w:t>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280-5</w:t>
        <w:tab/>
        <w:t>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285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292-7</w:t>
        <w:tab/>
        <w:t>7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305,7-10</w:t>
        <w:tab/>
        <w:t>5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305-11</w:t>
        <w:tab/>
        <w:t>11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312-17</w:t>
        <w:tab/>
        <w:t>6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312-8</w:t>
        <w:tab/>
        <w:t>9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318</w:t>
        <w:tab/>
        <w:t>3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324-30</w:t>
        <w:tab/>
        <w:t>9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340-6</w:t>
        <w:tab/>
        <w:t>10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347-53</w:t>
        <w:tab/>
        <w:t>10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354-60</w:t>
        <w:tab/>
        <w:t>11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361-6</w:t>
        <w:tab/>
        <w:t>7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361-7</w:t>
        <w:tab/>
        <w:t>1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367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368-74</w:t>
        <w:tab/>
        <w:t>1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374</w:t>
        <w:tab/>
        <w:t>3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375-81</w:t>
        <w:tab/>
        <w:t>1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389-94</w:t>
        <w:tab/>
        <w:t>7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389-95</w:t>
        <w:tab/>
        <w:t>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395</w:t>
        <w:tab/>
        <w:t>3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396-1402</w:t>
        <w:tab/>
        <w:t>1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403-9</w:t>
        <w:tab/>
        <w:t>10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409A-F</w:t>
        <w:tab/>
        <w:t>5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409A-G</w:t>
        <w:tab/>
        <w:t>11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409G</w:t>
        <w:tab/>
        <w:t>2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410-4</w:t>
        <w:tab/>
        <w:t>1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1417-22</w:t>
        <w:tab/>
        <w:t>5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417-23</w:t>
        <w:tab/>
        <w:t>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423</w:t>
        <w:tab/>
        <w:t>3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424-9</w:t>
        <w:tab/>
        <w:t>5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431-6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443-8</w:t>
        <w:tab/>
        <w:t>5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450-6</w:t>
        <w:tab/>
        <w:t>12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501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503</w:t>
        <w:tab/>
        <w:t>1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535-41,3-4</w:t>
        <w:tab/>
        <w:t>8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908-10,2</w:t>
        <w:tab/>
        <w:t>7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925</w:t>
        <w:tab/>
        <w:t>13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927</w:t>
        <w:tab/>
        <w:t>13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12-6</w:t>
        <w:tab/>
        <w:t>5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17-8</w:t>
        <w:tab/>
        <w:t>10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17-8 red ovpt</w:t>
        <w:br/>
        <w:t>transposed</w:t>
        <w:tab/>
        <w:t>10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17-8 red ovpt</w:t>
        <w:tab/>
        <w:t>10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19-24</w:t>
        <w:tab/>
        <w:t>1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25 orange ovpt</w:t>
        <w:br/>
        <w:t>shifted to left</w:t>
        <w:tab/>
        <w:t>9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25-9</w:t>
        <w:tab/>
        <w:t>3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B25-9 black/orange</w:t>
        <w:br/>
        <w:t>ovpt</w:t>
        <w:tab/>
        <w:t>5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B25-9 red ovpt</w:t>
        <w:tab/>
        <w:t>4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25-9 orange ovpt</w:t>
        <w:tab/>
        <w:t>5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26 orange ovpt</w:t>
        <w:br/>
        <w:t>shifted to left</w:t>
        <w:tab/>
        <w:t>9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26-9 orange ovpt</w:t>
        <w:tab/>
        <w:t>4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30-5</w:t>
        <w:tab/>
        <w:t>5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36-7 orange ovpt</w:t>
        <w:tab/>
        <w:t>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C14-5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C15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C15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C17-21 (C21 thin)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24-26</w:t>
        <w:tab/>
        <w:t>5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C24-26 ng</w:t>
        <w:tab/>
        <w:t>2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C24-26 double ovpt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Arial" w:cs="Arial" w:ascii="Arial" w:hAnsi="Arial"/>
          <w:sz w:val="12"/>
          <w:szCs w:val="12"/>
          <w:lang w:val="en-US"/>
        </w:rPr>
        <w:t xml:space="preserve"> </w:t>
      </w:r>
      <w:r>
        <w:rPr>
          <w:rFonts w:eastAsia="MS Mincho;ＭＳ 明朝" w:cs="Arial" w:ascii="Arial" w:hAnsi="Arial"/>
          <w:sz w:val="12"/>
          <w:szCs w:val="12"/>
          <w:lang w:val="en-US"/>
        </w:rPr>
        <w:t>error</w:t>
        <w:tab/>
        <w:t>8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31 imp s/s</w:t>
        <w:tab/>
        <w:t>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C32-4</w:t>
        <w:tab/>
        <w:t>2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34</w:t>
        <w:tab/>
        <w:t>6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C34</w:t>
        <w:tab/>
        <w:t>5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C34</w:t>
        <w:tab/>
        <w:t>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41-3</w:t>
        <w:tab/>
        <w:t>1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42-3</w:t>
        <w:tab/>
        <w:t>13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C42-3</w:t>
        <w:tab/>
        <w:t>10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44-6</w:t>
        <w:tab/>
        <w:t>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C44-6</w:t>
        <w:tab/>
        <w:t>7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45-6</w:t>
        <w:tab/>
        <w:t>8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C45-6</w:t>
        <w:tab/>
        <w:t>6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C46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C47-8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1.4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C47-9</w:t>
        <w:tab/>
        <w:t>1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C47-9</w:t>
        <w:tab/>
        <w:t>3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48</w:t>
        <w:tab/>
        <w:t>4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C48</w:t>
        <w:tab/>
        <w:t>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C51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52-3</w:t>
        <w:tab/>
        <w:t>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65</w:t>
        <w:tab/>
        <w:t>1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C68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C68</w:t>
        <w:tab/>
        <w:t>1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76-7</w:t>
        <w:tab/>
        <w:t>5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98a,b</w:t>
        <w:tab/>
        <w:t>3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98b</w:t>
        <w:tab/>
        <w:t>1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C100</w:t>
        <w:tab/>
        <w:t>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C129</w:t>
        <w:tab/>
        <w:t>1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C144</w:t>
        <w:tab/>
        <w:t>1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C155-6</w:t>
        <w:tab/>
        <w:t>1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J42-7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GUINEA-BISSAU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60-60E</w:t>
        <w:tab/>
        <w:t>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75-75E</w:t>
        <w:tab/>
        <w:t>6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57-63</w:t>
        <w:tab/>
        <w:t>5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472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98-504</w:t>
        <w:tab/>
        <w:t>4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13-6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17-23</w:t>
        <w:tab/>
        <w:t>4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24-4A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37-43</w:t>
        <w:tab/>
        <w:t>7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44</w:t>
        <w:tab/>
        <w:t>6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79-85</w:t>
        <w:tab/>
        <w:t>9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04-10</w:t>
        <w:tab/>
        <w:t>4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11-7</w:t>
        <w:tab/>
        <w:t>8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34</w:t>
        <w:tab/>
        <w:t>1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670-1</w:t>
        <w:tab/>
        <w:t>1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04-10</w:t>
        <w:tab/>
        <w:t>1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10A</w:t>
        <w:tab/>
        <w:t>6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11-7</w:t>
        <w:tab/>
        <w:t>1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18</w:t>
        <w:tab/>
        <w:t>8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27-33</w:t>
        <w:tab/>
        <w:t>10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34-40</w:t>
        <w:tab/>
        <w:t>11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41</w:t>
        <w:tab/>
        <w:t>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42-8</w:t>
        <w:tab/>
        <w:t>8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50-3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54-60</w:t>
        <w:tab/>
        <w:t>10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761-4</w:t>
        <w:tab/>
        <w:t>3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65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65-71</w:t>
        <w:tab/>
        <w:t>17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66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67</w:t>
        <w:tab/>
        <w:t>3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68</w:t>
        <w:tab/>
        <w:t>4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70</w:t>
        <w:tab/>
        <w:t>5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72-8</w:t>
        <w:tab/>
        <w:t>1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79</w:t>
        <w:tab/>
        <w:t>8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80-6</w:t>
        <w:tab/>
        <w:t>6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86A</w:t>
        <w:tab/>
        <w:t>5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87-93</w:t>
        <w:tab/>
        <w:t>9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794</w:t>
        <w:tab/>
        <w:t>5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03-9</w:t>
        <w:tab/>
        <w:t>9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10</w:t>
        <w:tab/>
        <w:t>5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11-7</w:t>
        <w:tab/>
        <w:t>9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19-22</w:t>
        <w:tab/>
        <w:t>5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23-6</w:t>
        <w:tab/>
        <w:t>2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27-33</w:t>
        <w:tab/>
        <w:t>1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34-40</w:t>
        <w:tab/>
        <w:t>9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41-7</w:t>
        <w:tab/>
        <w:t>9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848</w:t>
        <w:tab/>
        <w:t>5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49-55</w:t>
        <w:tab/>
        <w:t>9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56</w:t>
        <w:tab/>
        <w:t>4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57-64</w:t>
        <w:tab/>
        <w:t>8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864</w:t>
        <w:tab/>
        <w:t>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65-71</w:t>
        <w:tab/>
        <w:t>13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72-7</w:t>
        <w:tab/>
        <w:t>9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50-3</w:t>
        <w:tab/>
        <w:t>6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Electric Train 2006 s/s</w:t>
        <w:tab/>
        <w:t>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GUYANA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A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-1A,3</w:t>
        <w:tab/>
        <w:t>2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5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</w:t>
        <w:tab/>
        <w:t>1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6</w:t>
        <w:tab/>
        <w:t>.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7</w:t>
        <w:tab/>
        <w:t>3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9a</w:t>
        <w:tab/>
        <w:t>2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6-8 shtlt</w:t>
        <w:tab/>
        <w:t>1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110-13</w:t>
        <w:tab/>
        <w:t>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97-200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04a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34a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34a-5a gttr prs</w:t>
        <w:tab/>
        <w:t>1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34a-5a</w:t>
        <w:tab/>
        <w:t>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35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SG 420a</w:t>
        <w:tab/>
        <w:t>57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SG 421a</w:t>
        <w:tab/>
        <w:t>2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SG 422a</w:t>
        <w:tab/>
        <w:t>2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SG423a</w:t>
        <w:tab/>
        <w:t>7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SG 424a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SG 431a</w:t>
        <w:tab/>
        <w:t>25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74</w:t>
        <w:tab/>
        <w:t>48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08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10</w:t>
        <w:tab/>
        <w:t>2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25-8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703a</w:t>
        <w:tab/>
        <w:t>2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15</w:t>
        <w:tab/>
        <w:t>5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56</w:t>
        <w:tab/>
        <w:t>5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SG# 845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18-22</w:t>
        <w:tab/>
        <w:t>3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20</w:t>
        <w:tab/>
        <w:t>1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21-2</w:t>
        <w:tab/>
        <w:t>1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355-8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394-8</w:t>
        <w:tab/>
        <w:t>4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461</w:t>
        <w:tab/>
        <w:t>2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505-8</w:t>
        <w:tab/>
        <w:t>2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826-8</w:t>
        <w:tab/>
        <w:t>8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828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674</w:t>
        <w:tab/>
        <w:t>1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881</w:t>
        <w:tab/>
        <w:t>4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883</w:t>
        <w:tab/>
        <w:t>4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912</w:t>
        <w:tab/>
        <w:t>1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913 set (12)</w:t>
        <w:br/>
        <w:t>Babe Ruth</w:t>
        <w:tab/>
        <w:t>3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917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027</w:t>
        <w:tab/>
        <w:t>2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234</w:t>
        <w:tab/>
        <w:t>6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235-36</w:t>
        <w:tab/>
        <w:t>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SG# F1-10</w:t>
        <w:tab/>
        <w:t>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SG# F1-10,4a</w:t>
        <w:tab/>
        <w:t>1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SG F4a</w:t>
        <w:tab/>
        <w:t>1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SG# F4a</w:t>
        <w:tab/>
        <w:t>8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  <w:lang w:val="fr-FR"/>
        </w:rPr>
        <w:t>**Tokio st ex-</w:t>
        <w:br/>
        <w:t>Locomotive</w:t>
        <w:tab/>
        <w:t>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  <w:lang w:val="fr-FR"/>
        </w:rPr>
        <w:t>**Tokio st ex-</w:t>
        <w:br/>
        <w:t>16-car train</w:t>
        <w:tab/>
        <w:t>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Hospital Train</w:t>
        <w:tab/>
        <w:t>5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1st Imperial Train</w:t>
        <w:tab/>
        <w:t>6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  <w:lang w:val="fr-FR"/>
        </w:rPr>
        <w:t>**Locom. Of</w:t>
        <w:br/>
        <w:t>Train Signals</w:t>
        <w:tab/>
        <w:t>5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SB45</w:t>
        <w:tab/>
        <w:t>8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SB46</w:t>
        <w:tab/>
        <w:t>8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  <w:lang w:val="fr-FR"/>
        </w:rPr>
      </w:pPr>
      <w:r>
        <w:rPr>
          <w:rFonts w:eastAsia="MS Mincho;ＭＳ 明朝" w:cs="Arial" w:ascii="Arial" w:hAnsi="Arial"/>
          <w:b/>
          <w:bCs/>
          <w:sz w:val="12"/>
          <w:szCs w:val="12"/>
          <w:lang w:val="fr-FR"/>
        </w:rPr>
        <w:t>HAITI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39 pr imp</w:t>
        <w:tab/>
        <w:t>10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21-3,C115-8</w:t>
        <w:tab/>
        <w:t>3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24-7,C119-21</w:t>
        <w:tab/>
        <w:t>7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424-7,C119-21</w:t>
        <w:tab/>
        <w:t>5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58-61,C161-2</w:t>
        <w:tab/>
        <w:t>4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72-4,C177-9</w:t>
        <w:tab/>
        <w:t>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91-5,C193-5</w:t>
        <w:tab/>
        <w:t>2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13-6,C227-9</w:t>
        <w:tab/>
        <w:t>2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21-3,C233-5</w:t>
        <w:tab/>
        <w:t>3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12</w:t>
        <w:tab/>
        <w:t>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624H</w:t>
        <w:tab/>
        <w:t>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624H imp</w:t>
        <w:tab/>
        <w:t>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643-</w:t>
      </w:r>
      <w:r>
        <w:rPr>
          <w:rFonts w:eastAsia="MS Mincho;ＭＳ 明朝" w:cs="Arial" w:ascii="Arial" w:hAnsi="Arial"/>
          <w:sz w:val="12"/>
          <w:szCs w:val="12"/>
          <w:lang w:val="en-US"/>
        </w:rPr>
        <w:t>4</w:t>
      </w:r>
      <w:r>
        <w:rPr>
          <w:rFonts w:eastAsia="MS Mincho;ＭＳ 明朝" w:cs="Arial" w:ascii="Arial" w:hAnsi="Arial"/>
          <w:sz w:val="12"/>
          <w:szCs w:val="12"/>
        </w:rPr>
        <w:t>6,C366-</w:t>
      </w:r>
      <w:r>
        <w:rPr>
          <w:rFonts w:eastAsia="MS Mincho;ＭＳ 明朝" w:cs="Arial" w:ascii="Arial" w:hAnsi="Arial"/>
          <w:sz w:val="12"/>
          <w:szCs w:val="12"/>
          <w:lang w:val="en-US"/>
        </w:rPr>
        <w:t>6</w:t>
      </w:r>
      <w:r>
        <w:rPr>
          <w:rFonts w:eastAsia="MS Mincho;ＭＳ 明朝" w:cs="Arial" w:ascii="Arial" w:hAnsi="Arial"/>
          <w:sz w:val="12"/>
          <w:szCs w:val="12"/>
        </w:rPr>
        <w:t>8</w:t>
        <w:tab/>
        <w:t>2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60-70</w:t>
        <w:tab/>
        <w:t>7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70a</w:t>
        <w:tab/>
        <w:t>28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70j</w:t>
        <w:tab/>
        <w:t>28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37-42</w:t>
        <w:tab/>
        <w:t>2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72</w:t>
        <w:tab/>
        <w:t>12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2-3,CB9</w:t>
        <w:tab/>
        <w:t>5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B2-3,CB9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19a-21a</w:t>
        <w:tab/>
        <w:t>5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C114a</w:t>
        <w:tab/>
        <w:t>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144a</w:t>
        <w:tab/>
        <w:t>2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C144a</w:t>
        <w:tab/>
        <w:t>1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165a</w:t>
        <w:tab/>
        <w:t>4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169a</w:t>
        <w:tab/>
        <w:t>2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190a s/d</w:t>
        <w:tab/>
        <w:t>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190a</w:t>
        <w:tab/>
        <w:t>2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 xml:space="preserve">**C192a </w:t>
      </w:r>
      <w:r>
        <w:rPr>
          <w:rFonts w:eastAsia="MS Mincho;ＭＳ 明朝" w:cs="Arial" w:ascii="Arial" w:hAnsi="Arial"/>
          <w:sz w:val="12"/>
          <w:szCs w:val="12"/>
          <w:lang w:val="en-US"/>
        </w:rPr>
        <w:t>s/s</w:t>
      </w:r>
      <w:r>
        <w:rPr>
          <w:rFonts w:eastAsia="MS Mincho;ＭＳ 明朝" w:cs="Arial" w:ascii="Arial" w:hAnsi="Arial"/>
          <w:sz w:val="12"/>
          <w:szCs w:val="12"/>
        </w:rPr>
        <w:tab/>
        <w:t>4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 xml:space="preserve">**C195a </w:t>
      </w:r>
      <w:r>
        <w:rPr>
          <w:rFonts w:eastAsia="MS Mincho;ＭＳ 明朝" w:cs="Arial" w:ascii="Arial" w:hAnsi="Arial"/>
          <w:sz w:val="12"/>
          <w:szCs w:val="12"/>
          <w:lang w:val="en-US"/>
        </w:rPr>
        <w:t>s/s</w:t>
      </w:r>
      <w:r>
        <w:rPr>
          <w:rFonts w:eastAsia="MS Mincho;ＭＳ 明朝" w:cs="Arial" w:ascii="Arial" w:hAnsi="Arial"/>
          <w:sz w:val="12"/>
          <w:szCs w:val="12"/>
        </w:rPr>
        <w:tab/>
        <w:t>4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202a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226a</w:t>
        <w:tab/>
        <w:t>1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C248</w:t>
        <w:tab/>
        <w:t>.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273-6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C279</w:t>
        <w:tab/>
        <w:t>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C295</w:t>
        <w:tab/>
        <w:t>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326-9</w:t>
        <w:tab/>
        <w:t>12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Q3-4</w:t>
        <w:tab/>
        <w:t>3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JA15 ct sq</w:t>
        <w:tab/>
        <w:t>1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Q4</w:t>
        <w:tab/>
        <w:t>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RA1-4</w:t>
        <w:tab/>
        <w:t>3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RA1-8(1 sm thin)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HELIGOLAND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A s/d</w:t>
        <w:tab/>
        <w:t>12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  <w:lang w:val="fr-FR"/>
        </w:rPr>
        <w:t>*3 perf reprint s/d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3 roulletted reprint</w:t>
        <w:tab/>
        <w:t>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3 reprint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2</w:t>
      </w:r>
      <w:r>
        <w:rPr>
          <w:rFonts w:eastAsia="MS Mincho;ＭＳ 明朝" w:cs="Arial" w:ascii="Arial" w:hAnsi="Arial"/>
          <w:sz w:val="12"/>
          <w:szCs w:val="12"/>
        </w:rPr>
        <w:t>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5 reprint s/d</w:t>
        <w:tab/>
        <w:t>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6 f w/ berlin rpt</w:t>
        <w:tab/>
        <w:t>8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8 reprint</w:t>
        <w:tab/>
        <w:t>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8 s/d</w:t>
        <w:tab/>
        <w:t>2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10 reprint s/d</w:t>
        <w:tab/>
        <w:t>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2 reprint</w:t>
        <w:tab/>
        <w:t>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4 reprint</w:t>
        <w:tab/>
        <w:t>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5 reprint</w:t>
        <w:tab/>
        <w:t>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20 reprint s/d</w:t>
        <w:tab/>
        <w:t>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HONDURAS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4</w:t>
        <w:tab/>
        <w:t>1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4 blk (6) s/d</w:t>
        <w:tab/>
        <w:t>6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0a</w:t>
        <w:tab/>
        <w:t>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33 thin</w:t>
        <w:tab/>
        <w:t>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33 s/d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34</w:t>
        <w:tab/>
        <w:t>1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34 ave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35 ng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C158</w:t>
        <w:tab/>
        <w:t>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C158 f</w:t>
        <w:tab/>
        <w:t>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163 sht (25)</w:t>
        <w:tab/>
        <w:t>9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C369-72,74-76</w:t>
        <w:tab/>
        <w:t>5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376a</w:t>
        <w:tab/>
        <w:t>1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699-702</w:t>
        <w:tab/>
        <w:t>1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HONG KONG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8 s/d</w:t>
        <w:tab/>
        <w:t>1.50</w:t>
      </w:r>
      <w:r>
        <w:rPr>
          <w:rFonts w:eastAsia="MS Mincho;ＭＳ 明朝" w:cs="Arial" w:ascii="Arial" w:hAnsi="Arial"/>
          <w:sz w:val="12"/>
          <w:szCs w:val="12"/>
        </w:rPr>
        <w:t>*20 lt toning</w:t>
        <w:tab/>
        <w:t>10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20 f</w:t>
        <w:tab/>
        <w:t>2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3-4 s/d</w:t>
        <w:tab/>
        <w:t>13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6</w:t>
        <w:tab/>
        <w:t>16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36b</w:t>
        <w:tab/>
        <w:t>3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6b</w:t>
        <w:tab/>
        <w:t>1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37,39</w:t>
        <w:tab/>
        <w:t>1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41</w:t>
        <w:tab/>
        <w:t>6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42 s/d</w:t>
        <w:tab/>
        <w:t>3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43</w:t>
        <w:tab/>
        <w:t>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44</w:t>
        <w:tab/>
        <w:t>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44 thin</w:t>
        <w:tab/>
        <w:t>.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45</w:t>
        <w:tab/>
        <w:t>1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47 s/d</w:t>
        <w:tab/>
        <w:t>4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61 foxing</w:t>
        <w:tab/>
        <w:t>15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61a</w:t>
        <w:tab/>
        <w:t>8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62 f</w:t>
        <w:tab/>
        <w:t>2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74 sh perfs</w:t>
        <w:tab/>
        <w:t>5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78</w:t>
        <w:tab/>
        <w:t>4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86</w:t>
        <w:tab/>
        <w:t>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87 f</w:t>
        <w:tab/>
        <w:t>1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88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90</w:t>
        <w:tab/>
        <w:t>10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91</w:t>
        <w:tab/>
        <w:t>3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91 ng</w:t>
        <w:tab/>
        <w:t>18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91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1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95 toning</w:t>
        <w:tab/>
        <w:t>17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113 s/d</w:t>
        <w:tab/>
        <w:t>1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118</w:t>
        <w:tab/>
        <w:t>5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131 f</w:t>
        <w:tab/>
        <w:t>6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32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33 s/d</w:t>
        <w:tab/>
        <w:t>1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33</w:t>
        <w:tab/>
        <w:t>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136 s/d</w:t>
        <w:tab/>
        <w:t>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138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147-50</w:t>
        <w:tab/>
        <w:t>3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47-50</w:t>
        <w:tab/>
        <w:t>9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147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148</w:t>
        <w:tab/>
        <w:t>5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**151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3.7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51-</w:t>
      </w:r>
      <w:r>
        <w:rPr>
          <w:rFonts w:eastAsia="MS Mincho;ＭＳ 明朝" w:cs="Arial" w:ascii="Arial" w:hAnsi="Arial"/>
          <w:sz w:val="12"/>
          <w:szCs w:val="12"/>
          <w:lang w:val="en-US"/>
        </w:rPr>
        <w:t>5</w:t>
      </w:r>
      <w:r>
        <w:rPr>
          <w:rFonts w:eastAsia="MS Mincho;ＭＳ 明朝" w:cs="Arial" w:ascii="Arial" w:hAnsi="Arial"/>
          <w:sz w:val="12"/>
          <w:szCs w:val="12"/>
        </w:rPr>
        <w:t>3</w:t>
        <w:tab/>
        <w:t>24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151-</w:t>
      </w:r>
      <w:r>
        <w:rPr>
          <w:rFonts w:eastAsia="MS Mincho;ＭＳ 明朝" w:cs="Arial" w:ascii="Arial" w:hAnsi="Arial"/>
          <w:sz w:val="12"/>
          <w:szCs w:val="12"/>
          <w:lang w:val="en-US"/>
        </w:rPr>
        <w:t>5</w:t>
      </w:r>
      <w:r>
        <w:rPr>
          <w:rFonts w:eastAsia="MS Mincho;ＭＳ 明朝" w:cs="Arial" w:ascii="Arial" w:hAnsi="Arial"/>
          <w:sz w:val="12"/>
          <w:szCs w:val="12"/>
        </w:rPr>
        <w:t>3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8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151-53</w:t>
        <w:tab/>
        <w:t>8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**152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9</w:t>
      </w:r>
      <w:r>
        <w:rPr>
          <w:rFonts w:eastAsia="MS Mincho;ＭＳ 明朝" w:cs="Arial" w:ascii="Arial" w:hAnsi="Arial"/>
          <w:sz w:val="12"/>
          <w:szCs w:val="12"/>
        </w:rPr>
        <w:t>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152-</w:t>
      </w:r>
      <w:r>
        <w:rPr>
          <w:rFonts w:eastAsia="MS Mincho;ＭＳ 明朝" w:cs="Arial" w:ascii="Arial" w:hAnsi="Arial"/>
          <w:sz w:val="12"/>
          <w:szCs w:val="12"/>
          <w:lang w:val="en-US"/>
        </w:rPr>
        <w:t>5</w:t>
      </w:r>
      <w:r>
        <w:rPr>
          <w:rFonts w:eastAsia="MS Mincho;ＭＳ 明朝" w:cs="Arial" w:ascii="Arial" w:hAnsi="Arial"/>
          <w:sz w:val="12"/>
          <w:szCs w:val="12"/>
        </w:rPr>
        <w:t>3</w:t>
        <w:tab/>
        <w:t>13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*153 f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4.4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54-7B</w:t>
        <w:tab/>
        <w:t>5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54</w:t>
        <w:tab/>
        <w:t>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154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156 crease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156 s/d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57-57B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157B</w:t>
        <w:tab/>
        <w:t>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158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59B</w:t>
        <w:tab/>
        <w:t>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160A</w:t>
        <w:tab/>
        <w:t>2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161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161a</w:t>
        <w:tab/>
        <w:t>8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63</w:t>
        <w:tab/>
        <w:t>2.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163</w:t>
        <w:tab/>
        <w:t>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63B</w:t>
        <w:tab/>
        <w:t>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64</w:t>
        <w:tab/>
        <w:t>1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64A</w:t>
        <w:tab/>
        <w:t>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64A blk(4)</w:t>
        <w:tab/>
        <w:t>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165A</w:t>
        <w:tab/>
        <w:t>2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66A</w:t>
        <w:tab/>
        <w:t>6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68-73</w:t>
        <w:tab/>
        <w:t>29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169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171</w:t>
        <w:tab/>
        <w:t>1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74-75 crease</w:t>
        <w:tab/>
        <w:t>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74-5</w:t>
        <w:tab/>
        <w:t>2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174-75</w:t>
        <w:tab/>
        <w:t>1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75</w:t>
        <w:tab/>
        <w:t>1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178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80-83</w:t>
        <w:tab/>
        <w:t>9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81 f-vf</w:t>
        <w:tab/>
        <w:t>6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84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84</w:t>
        <w:tab/>
        <w:t>1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85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187</w:t>
        <w:tab/>
        <w:t>1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92</w:t>
        <w:tab/>
        <w:t>3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194,196</w:t>
        <w:tab/>
        <w:t>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195</w:t>
        <w:tab/>
        <w:t>1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197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97 st</w:t>
      </w:r>
      <w:r>
        <w:rPr>
          <w:rFonts w:eastAsia="MS Mincho;ＭＳ 明朝" w:cs="Arial" w:ascii="Arial" w:hAnsi="Arial"/>
          <w:sz w:val="12"/>
          <w:szCs w:val="12"/>
          <w:lang w:val="en-US"/>
        </w:rPr>
        <w:t>p(3)</w:t>
      </w:r>
      <w:r>
        <w:rPr>
          <w:rFonts w:eastAsia="MS Mincho;ＭＳ 明朝" w:cs="Arial" w:ascii="Arial" w:hAnsi="Arial"/>
          <w:sz w:val="12"/>
          <w:szCs w:val="12"/>
        </w:rPr>
        <w:t xml:space="preserve"> s/d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 xml:space="preserve">197 </w:t>
      </w:r>
      <w:r>
        <w:rPr>
          <w:rFonts w:eastAsia="MS Mincho;ＭＳ 明朝" w:cs="Arial" w:ascii="Arial" w:hAnsi="Arial"/>
          <w:sz w:val="12"/>
          <w:szCs w:val="12"/>
          <w:lang w:val="en-US"/>
        </w:rPr>
        <w:t>stp(4) s/d</w:t>
      </w:r>
      <w:r>
        <w:rPr>
          <w:rFonts w:eastAsia="MS Mincho;ＭＳ 明朝" w:cs="Arial" w:ascii="Arial" w:hAnsi="Arial"/>
          <w:sz w:val="12"/>
          <w:szCs w:val="12"/>
        </w:rPr>
        <w:tab/>
        <w:t>.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98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98 f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99</w:t>
        <w:tab/>
        <w:t>5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99</w:t>
        <w:tab/>
        <w:t>4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199</w:t>
        <w:tab/>
        <w:t>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00-2</w:t>
        <w:tab/>
        <w:t>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03-17</w:t>
        <w:tab/>
        <w:t>22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203b</w:t>
        <w:tab/>
        <w:t>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05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05a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06</w:t>
        <w:tab/>
        <w:t>2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07</w:t>
        <w:tab/>
        <w:t>2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07a</w:t>
        <w:tab/>
        <w:t>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210b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11</w:t>
        <w:tab/>
        <w:t>11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13-6</w:t>
        <w:tab/>
        <w:t>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13c</w:t>
        <w:tab/>
        <w:t>1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14</w:t>
        <w:tab/>
        <w:t>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14c</w:t>
        <w:tab/>
        <w:t>1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14c blk</w:t>
        <w:tab/>
        <w:t>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15b</w:t>
        <w:tab/>
        <w:t>1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16</w:t>
        <w:tab/>
        <w:t>.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16 f</w:t>
        <w:tab/>
        <w:t>.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16-7</w:t>
        <w:tab/>
        <w:t>1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17</w:t>
        <w:tab/>
        <w:t>10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17 f</w:t>
        <w:tab/>
        <w:t>8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17 s/d</w:t>
        <w:tab/>
        <w:t>4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225</w:t>
        <w:tab/>
        <w:t>2.</w:t>
      </w:r>
      <w:r>
        <w:rPr>
          <w:rFonts w:eastAsia="MS Mincho;ＭＳ 明朝" w:cs="Arial" w:ascii="Arial" w:hAnsi="Arial"/>
          <w:sz w:val="12"/>
          <w:szCs w:val="12"/>
          <w:lang w:val="en-US"/>
        </w:rPr>
        <w:t>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28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28 s/d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32</w:t>
        <w:tab/>
        <w:t>1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239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45-6</w:t>
        <w:tab/>
        <w:t>12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45-6</w:t>
        <w:tab/>
        <w:t>13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46</w:t>
        <w:tab/>
        <w:t>6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46</w:t>
        <w:tab/>
        <w:t>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47-48</w:t>
        <w:tab/>
        <w:t>2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52</w:t>
        <w:tab/>
        <w:t>13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55-56</w:t>
        <w:tab/>
        <w:t>1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55-6</w:t>
        <w:tab/>
        <w:t>1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257-58</w:t>
        <w:tab/>
        <w:t>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58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259</w:t>
        <w:tab/>
        <w:t>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264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267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270</w:t>
        <w:tab/>
        <w:t>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272</w:t>
        <w:tab/>
        <w:t>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75,78-81,83</w:t>
        <w:tab/>
        <w:t>6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282</w:t>
        <w:tab/>
        <w:t>5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*283</w:t>
        <w:tab/>
        <w:t>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84-7</w:t>
        <w:tab/>
        <w:t>6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84a</w:t>
        <w:tab/>
        <w:t>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84a-7a</w:t>
        <w:tab/>
        <w:t>4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84a-88a</w:t>
        <w:tab/>
        <w:t>10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85</w:t>
        <w:tab/>
        <w:t>5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85</w:t>
        <w:tab/>
        <w:t>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85-87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85a</w:t>
        <w:tab/>
        <w:t>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86</w:t>
        <w:tab/>
        <w:t>8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86</w:t>
        <w:tab/>
        <w:t>1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86a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86a s/d</w:t>
        <w:tab/>
        <w:t>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87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87 f</w:t>
        <w:tab/>
        <w:t>3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87 s/d</w:t>
        <w:tab/>
        <w:t>1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87-8</w:t>
        <w:tab/>
        <w:t>20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87-8 s/d</w:t>
        <w:tab/>
        <w:t>6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288</w:t>
        <w:tab/>
        <w:t>9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88 s/d</w:t>
        <w:tab/>
        <w:t>4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91-93</w:t>
        <w:tab/>
        <w:t>4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96-8</w:t>
        <w:tab/>
        <w:t>7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297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98</w:t>
        <w:tab/>
        <w:t>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98 ng</w:t>
        <w:tab/>
        <w:t>3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299-301</w:t>
        <w:tab/>
        <w:t>4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00-1</w:t>
        <w:tab/>
        <w:t>4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16-25</w:t>
        <w:tab/>
        <w:t>1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320</w:t>
        <w:tab/>
        <w:t>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322</w:t>
        <w:tab/>
        <w:t>1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323 ng</w:t>
        <w:tab/>
        <w:t>2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324</w:t>
        <w:tab/>
        <w:t>6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24</w:t>
        <w:tab/>
        <w:t>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325</w:t>
        <w:tab/>
        <w:t>8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25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28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28-29</w:t>
        <w:tab/>
        <w:t>4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29</w:t>
        <w:tab/>
        <w:t>4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30-32</w:t>
        <w:tab/>
        <w:t>7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332</w:t>
        <w:tab/>
        <w:t>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33-34</w:t>
        <w:tab/>
        <w:t>4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38-41</w:t>
        <w:tab/>
        <w:t>6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339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341</w:t>
        <w:tab/>
        <w:t>1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42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44</w:t>
        <w:tab/>
        <w:t>5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344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47-48</w:t>
        <w:tab/>
        <w:t>1.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50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53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54-55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73-75</w:t>
        <w:tab/>
        <w:t>2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381</w:t>
        <w:tab/>
        <w:t>.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83</w:t>
        <w:tab/>
        <w:t>1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383</w:t>
        <w:tab/>
        <w:t>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383 f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84-87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88-402</w:t>
        <w:tab/>
        <w:t>16.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88,391</w:t>
        <w:tab/>
        <w:t>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89a</w:t>
        <w:tab/>
        <w:t>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393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394</w:t>
        <w:tab/>
        <w:t>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395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396 thin</w:t>
        <w:tab/>
        <w:t>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398A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99</w:t>
        <w:tab/>
        <w:t>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399a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400-2</w:t>
        <w:tab/>
        <w:t>26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401</w:t>
        <w:tab/>
        <w:t>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402</w:t>
        <w:tab/>
        <w:t>7.</w:t>
      </w:r>
      <w:r>
        <w:rPr>
          <w:rFonts w:eastAsia="MS Mincho;ＭＳ 明朝" w:cs="Arial" w:ascii="Arial" w:hAnsi="Arial"/>
          <w:sz w:val="12"/>
          <w:szCs w:val="12"/>
          <w:lang w:val="en-US"/>
        </w:rPr>
        <w:t>0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402a s/d</w:t>
        <w:tab/>
        <w:t>.1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08-10</w:t>
        <w:tab/>
        <w:t>5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409</w:t>
        <w:tab/>
        <w:t>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411-14</w:t>
        <w:tab/>
        <w:t>6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411-12</w:t>
        <w:tab/>
        <w:t>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13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421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426</w:t>
        <w:tab/>
        <w:t>4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427-30</w:t>
        <w:tab/>
        <w:t>7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31-4</w:t>
        <w:tab/>
        <w:t>15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31-4 gttr prs</w:t>
        <w:tab/>
        <w:t>30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433</w:t>
        <w:tab/>
        <w:t>2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435-8</w:t>
        <w:tab/>
        <w:t>1</w:t>
      </w:r>
      <w:r>
        <w:rPr>
          <w:rFonts w:eastAsia="MS Mincho;ＭＳ 明朝" w:cs="Arial" w:ascii="Arial" w:hAnsi="Arial"/>
          <w:sz w:val="12"/>
          <w:szCs w:val="12"/>
          <w:lang w:val="en-US"/>
        </w:rPr>
        <w:t>1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35-8 gttr prs</w:t>
        <w:tab/>
        <w:t>26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cs="Arial" w:ascii="Arial" w:hAnsi="Arial"/>
          <w:sz w:val="12"/>
          <w:szCs w:val="12"/>
        </w:rPr>
        <w:t>**</w:t>
      </w:r>
      <w:r>
        <w:rPr>
          <w:rFonts w:cs="Arial" w:ascii="Arial" w:hAnsi="Arial"/>
          <w:sz w:val="12"/>
          <w:szCs w:val="12"/>
          <w:lang w:val="en-US"/>
        </w:rPr>
        <w:t>446b</w:t>
        <w:tab/>
        <w:t>2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461-64</w:t>
        <w:tab/>
        <w:t>11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461-4</w:t>
        <w:tab/>
        <w:t>10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464a</w:t>
        <w:tab/>
        <w:t>2</w:t>
      </w:r>
      <w:r>
        <w:rPr>
          <w:rFonts w:eastAsia="MS Mincho;ＭＳ 明朝" w:cs="Arial" w:ascii="Arial" w:hAnsi="Arial"/>
          <w:sz w:val="12"/>
          <w:szCs w:val="12"/>
          <w:lang w:val="en-US"/>
        </w:rPr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65-69</w:t>
        <w:tab/>
        <w:t>6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474-75</w:t>
        <w:tab/>
        <w:t>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478-81</w:t>
        <w:tab/>
        <w:t>6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482-85</w:t>
        <w:tab/>
        <w:t>7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85a</w:t>
        <w:tab/>
        <w:t>3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86-9</w:t>
        <w:tab/>
        <w:t>10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486,488</w:t>
        <w:tab/>
        <w:t>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490-92,97,99</w:t>
        <w:tab/>
        <w:t>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490c</w:t>
        <w:tab/>
        <w:t>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492c</w:t>
        <w:tab/>
        <w:t>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493</w:t>
        <w:tab/>
        <w:t>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493a,b,c</w:t>
        <w:tab/>
        <w:t>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494a</w:t>
        <w:tab/>
        <w:t>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495d</w:t>
        <w:tab/>
        <w:t>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496a</w:t>
        <w:tab/>
        <w:t>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498</w:t>
        <w:tab/>
        <w:t>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499-500</w:t>
        <w:tab/>
        <w:t>1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500c</w:t>
        <w:tab/>
        <w:t>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501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501d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502</w:t>
        <w:tab/>
        <w:t>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502c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502d</w:t>
        <w:tab/>
        <w:t>3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503a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503c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02g</w:t>
        <w:tab/>
        <w:t>16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503c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504</w:t>
        <w:tab/>
        <w:t>16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505,507</w:t>
        <w:tab/>
        <w:t>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508</w:t>
        <w:tab/>
        <w:t>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511-14</w:t>
        <w:tab/>
        <w:t>7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523-26 blkt (see note in Scott Cat. after #940)</w:t>
        <w:tab/>
        <w:t>2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526a</w:t>
        <w:tab/>
        <w:t>1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cs="Arial" w:ascii="Arial" w:hAnsi="Arial"/>
          <w:sz w:val="12"/>
          <w:szCs w:val="12"/>
        </w:rPr>
        <w:t>**</w:t>
      </w:r>
      <w:r>
        <w:rPr>
          <w:rFonts w:cs="Arial" w:ascii="Arial" w:hAnsi="Arial"/>
          <w:sz w:val="12"/>
          <w:szCs w:val="12"/>
          <w:lang w:val="en-US"/>
        </w:rPr>
        <w:t>530a</w:t>
        <w:tab/>
        <w:t>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533b</w:t>
        <w:tab/>
        <w:t>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537a</w:t>
        <w:tab/>
        <w:t>12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542-45</w:t>
        <w:tab/>
        <w:t>5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546-49</w:t>
        <w:tab/>
        <w:t>7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556-59</w:t>
        <w:tab/>
        <w:t>1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559a</w:t>
        <w:tab/>
        <w:t>12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560-63</w:t>
        <w:tab/>
        <w:t>8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63a</w:t>
        <w:tab/>
        <w:t>13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564-69</w:t>
        <w:tab/>
        <w:t>7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578-83</w:t>
        <w:tab/>
        <w:t>5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588-91</w:t>
        <w:tab/>
        <w:t>5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593</w:t>
        <w:tab/>
        <w:t>1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606-10</w:t>
        <w:tab/>
        <w:t>6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628</w:t>
        <w:tab/>
        <w:t>6.00</w:t>
      </w:r>
      <w:r>
        <w:rPr>
          <w:rFonts w:eastAsia="MS Mincho;ＭＳ 明朝" w:cs="Arial" w:ascii="Arial" w:hAnsi="Arial"/>
          <w:sz w:val="12"/>
          <w:szCs w:val="12"/>
        </w:rPr>
        <w:br/>
        <w:t>**630-</w:t>
      </w:r>
      <w:r>
        <w:rPr>
          <w:rFonts w:eastAsia="MS Mincho;ＭＳ 明朝" w:cs="Arial" w:ascii="Arial" w:hAnsi="Arial"/>
          <w:sz w:val="12"/>
          <w:szCs w:val="12"/>
          <w:lang w:val="en-US"/>
        </w:rPr>
        <w:t>3</w:t>
      </w:r>
      <w:r>
        <w:rPr>
          <w:rFonts w:eastAsia="MS Mincho;ＭＳ 明朝" w:cs="Arial" w:ascii="Arial" w:hAnsi="Arial"/>
          <w:sz w:val="12"/>
          <w:szCs w:val="12"/>
        </w:rPr>
        <w:t>1</w:t>
      </w:r>
      <w:r>
        <w:rPr>
          <w:rFonts w:eastAsia="MS Mincho;ＭＳ 明朝" w:cs="Arial" w:ascii="Arial" w:hAnsi="Arial"/>
          <w:sz w:val="12"/>
          <w:szCs w:val="12"/>
          <w:lang w:val="en-US"/>
        </w:rPr>
        <w:t>(3)</w:t>
      </w:r>
      <w:r>
        <w:rPr>
          <w:rFonts w:eastAsia="MS Mincho;ＭＳ 明朝" w:cs="Arial" w:ascii="Arial" w:hAnsi="Arial"/>
          <w:sz w:val="12"/>
          <w:szCs w:val="12"/>
        </w:rPr>
        <w:tab/>
        <w:t>1.</w:t>
      </w:r>
      <w:r>
        <w:rPr>
          <w:rFonts w:eastAsia="MS Mincho;ＭＳ 明朝" w:cs="Arial" w:ascii="Arial" w:hAnsi="Arial"/>
          <w:sz w:val="12"/>
          <w:szCs w:val="12"/>
          <w:lang w:val="en-US"/>
        </w:rPr>
        <w:t>3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30-6,38-9,</w:t>
        <w:br/>
        <w:t>43-6,8-9,651B-E</w:t>
        <w:tab/>
        <w:t>30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630A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633</w:t>
        <w:tab/>
        <w:t>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633-34</w:t>
        <w:tab/>
        <w:t>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636,638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636a</w:t>
        <w:tab/>
        <w:t>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38b bklt</w:t>
        <w:tab/>
        <w:t>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639</w:t>
        <w:tab/>
        <w:t>1.</w:t>
      </w:r>
      <w:r>
        <w:rPr>
          <w:rFonts w:eastAsia="MS Mincho;ＭＳ 明朝" w:cs="Arial" w:ascii="Arial" w:hAnsi="Arial"/>
          <w:sz w:val="12"/>
          <w:szCs w:val="12"/>
          <w:lang w:val="en-US"/>
        </w:rPr>
        <w:t>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641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645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45b bklt</w:t>
        <w:tab/>
        <w:t>9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646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1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647</w:t>
        <w:tab/>
        <w:t>.1.</w:t>
      </w:r>
      <w:r>
        <w:rPr>
          <w:rFonts w:eastAsia="MS Mincho;ＭＳ 明朝" w:cs="Arial" w:ascii="Arial" w:hAnsi="Arial"/>
          <w:sz w:val="12"/>
          <w:szCs w:val="12"/>
          <w:lang w:val="en-US"/>
        </w:rPr>
        <w:t>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47b bklt</w:t>
        <w:tab/>
        <w:t>9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648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649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649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49b bklt</w:t>
        <w:tab/>
        <w:t>9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50a</w:t>
        <w:tab/>
        <w:t>6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50c bklt</w:t>
        <w:tab/>
        <w:t>9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651</w:t>
        <w:tab/>
        <w:t>.1.</w:t>
      </w:r>
      <w:r>
        <w:rPr>
          <w:rFonts w:eastAsia="MS Mincho;ＭＳ 明朝" w:cs="Arial" w:ascii="Arial" w:hAnsi="Arial"/>
          <w:sz w:val="12"/>
          <w:szCs w:val="12"/>
          <w:lang w:val="en-US"/>
        </w:rPr>
        <w:t>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51g bklt</w:t>
        <w:tab/>
        <w:t>9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651A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51Al</w:t>
        <w:tab/>
        <w:t>8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51B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651B</w:t>
        <w:tab/>
        <w:t>.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651Bm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1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651C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651C</w:t>
        <w:tab/>
        <w:t>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651D</w:t>
        <w:tab/>
        <w:t>5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651E</w:t>
        <w:tab/>
        <w:t>10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651E</w:t>
        <w:tab/>
        <w:t>5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683 single</w:t>
        <w:tab/>
        <w:t>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87a</w:t>
        <w:tab/>
        <w:t>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711</w:t>
        <w:tab/>
        <w:t>1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16-9</w:t>
        <w:tab/>
        <w:t>3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720-23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24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725-28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29</w:t>
        <w:tab/>
        <w:t>4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39-42</w:t>
        <w:tab/>
        <w:t>2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63-5</w:t>
        <w:tab/>
        <w:t>4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74a bklt</w:t>
        <w:tab/>
        <w:t>5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775</w:t>
        <w:tab/>
        <w:t>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75a</w:t>
        <w:tab/>
        <w:t>4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776</w:t>
        <w:tab/>
        <w:t>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776a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776c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777</w:t>
        <w:tab/>
        <w:t>2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778</w:t>
        <w:tab/>
        <w:t>6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78a</w:t>
        <w:tab/>
        <w:t>15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80-3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83a</w:t>
        <w:tab/>
        <w:t>3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783a,Canada 1630a,</w:t>
        <w:br/>
        <w:t>P.R.C. 2747-8 pr in fldr</w:t>
        <w:tab/>
        <w:t>10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84-7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86</w:t>
        <w:tab/>
        <w:t>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87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88-91</w:t>
        <w:tab/>
        <w:t>2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791a</w:t>
        <w:tab/>
        <w:t>1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92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93-8</w:t>
        <w:tab/>
        <w:t>3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93-8a</w:t>
        <w:tab/>
        <w:t>3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798a</w:t>
        <w:tab/>
        <w:t>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99-802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804-5</w:t>
        <w:tab/>
        <w:t>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16-21</w:t>
        <w:tab/>
        <w:t>3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825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829</w:t>
        <w:tab/>
        <w:t>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34-7</w:t>
        <w:tab/>
        <w:t>2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838</w:t>
        <w:tab/>
        <w:t>5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49-54</w:t>
        <w:tab/>
        <w:t>3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871</w:t>
        <w:tab/>
        <w:t>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872</w:t>
        <w:tab/>
        <w:t>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873 s/d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74a</w:t>
        <w:tab/>
        <w:t>1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82</w:t>
        <w:tab/>
        <w:t>.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916</w:t>
        <w:tab/>
        <w:t>3.</w:t>
      </w:r>
      <w:r>
        <w:rPr>
          <w:rFonts w:eastAsia="MS Mincho;ＭＳ 明朝" w:cs="Arial" w:ascii="Arial" w:hAnsi="Arial"/>
          <w:sz w:val="12"/>
          <w:szCs w:val="12"/>
          <w:lang w:val="en-US"/>
        </w:rPr>
        <w:t>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22</w:t>
        <w:tab/>
        <w:t>3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24 sht</w:t>
      </w:r>
      <w:r>
        <w:rPr>
          <w:rFonts w:eastAsia="MS Mincho;ＭＳ 明朝" w:cs="Arial" w:ascii="Arial" w:hAnsi="Arial"/>
          <w:sz w:val="12"/>
          <w:szCs w:val="12"/>
          <w:lang w:val="en-US"/>
        </w:rPr>
        <w:t>(</w:t>
      </w:r>
      <w:r>
        <w:rPr>
          <w:rFonts w:eastAsia="MS Mincho;ＭＳ 明朝" w:cs="Arial" w:ascii="Arial" w:hAnsi="Arial"/>
          <w:sz w:val="12"/>
          <w:szCs w:val="12"/>
        </w:rPr>
        <w:t>18</w:t>
      </w:r>
      <w:r>
        <w:rPr>
          <w:rFonts w:eastAsia="MS Mincho;ＭＳ 明朝" w:cs="Arial" w:ascii="Arial" w:hAnsi="Arial"/>
          <w:sz w:val="12"/>
          <w:szCs w:val="12"/>
          <w:lang w:val="en-US"/>
        </w:rPr>
        <w:t>)</w:t>
      </w:r>
      <w:r>
        <w:rPr>
          <w:rFonts w:eastAsia="MS Mincho;ＭＳ 明朝" w:cs="Arial" w:ascii="Arial" w:hAnsi="Arial"/>
          <w:sz w:val="12"/>
          <w:szCs w:val="12"/>
        </w:rPr>
        <w:tab/>
        <w:t>3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937a shlt(16)</w:t>
        <w:tab/>
        <w:t>8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61-4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74-7 bklt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82a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86a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998-1002,5,8,10,11,13</w:t>
        <w:tab/>
        <w:t>3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1012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013a</w:t>
        <w:tab/>
        <w:t>20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018-21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1240</w:t>
        <w:tab/>
        <w:t>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243</w:t>
        <w:tab/>
        <w:t>2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244</w:t>
        <w:tab/>
        <w:t>6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299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347</w:t>
        <w:tab/>
        <w:t>26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432 sht</w:t>
        <w:tab/>
        <w:t>3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J1</w:t>
        <w:tab/>
        <w:t>1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J1a</w:t>
        <w:tab/>
        <w:t>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J1a</w:t>
        <w:tab/>
        <w:t>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J1a</w:t>
        <w:tab/>
        <w:t>1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J6</w:t>
        <w:tab/>
        <w:t>4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J7</w:t>
        <w:tab/>
        <w:t>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J7 f</w:t>
        <w:tab/>
        <w:t>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J8</w:t>
        <w:tab/>
        <w:t>2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J9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J10</w:t>
        <w:tab/>
        <w:t>13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J11</w:t>
        <w:tab/>
        <w:t>9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J13</w:t>
        <w:tab/>
        <w:t>6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HUNGARY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462</w:t>
        <w:tab/>
        <w:t>.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463</w:t>
        <w:tab/>
        <w:t>.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481-85</w:t>
        <w:tab/>
        <w:t>8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35-6</w:t>
        <w:tab/>
        <w:t>3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811</w:t>
        <w:tab/>
        <w:t>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829-39</w:t>
        <w:tab/>
        <w:t>1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839</w:t>
        <w:tab/>
        <w:t>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918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959-61</w:t>
        <w:tab/>
        <w:t>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035</w:t>
        <w:tab/>
        <w:t>16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062-69</w:t>
        <w:tab/>
        <w:t>18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085-7 imp</w:t>
        <w:tab/>
        <w:t>2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088-95</w:t>
        <w:tab/>
        <w:t>7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109-12 imp</w:t>
        <w:tab/>
        <w:t>26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171-2 imp</w:t>
        <w:tab/>
        <w:t>18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182</w:t>
        <w:tab/>
        <w:t>25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189</w:t>
        <w:tab/>
        <w:t>20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189</w:t>
        <w:tab/>
        <w:t>16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189 imp</w:t>
        <w:tab/>
        <w:t>4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189 imp</w:t>
        <w:tab/>
        <w:t>3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222-3 imp</w:t>
        <w:tab/>
        <w:t>1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232</w:t>
        <w:tab/>
        <w:t>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241-</w:t>
      </w:r>
      <w:r>
        <w:rPr>
          <w:rFonts w:eastAsia="MS Mincho;ＭＳ 明朝" w:cs="Arial" w:ascii="Arial" w:hAnsi="Arial"/>
          <w:sz w:val="12"/>
          <w:szCs w:val="12"/>
          <w:lang w:val="en-US"/>
        </w:rPr>
        <w:t>4</w:t>
      </w:r>
      <w:r>
        <w:rPr>
          <w:rFonts w:eastAsia="MS Mincho;ＭＳ 明朝" w:cs="Arial" w:ascii="Arial" w:hAnsi="Arial"/>
          <w:sz w:val="12"/>
          <w:szCs w:val="12"/>
        </w:rPr>
        <w:t>8</w:t>
        <w:tab/>
        <w:t>2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1241-</w:t>
      </w:r>
      <w:r>
        <w:rPr>
          <w:rFonts w:eastAsia="MS Mincho;ＭＳ 明朝" w:cs="Arial" w:ascii="Arial" w:hAnsi="Arial"/>
          <w:sz w:val="12"/>
          <w:szCs w:val="12"/>
          <w:lang w:val="en-US"/>
        </w:rPr>
        <w:t>4</w:t>
      </w:r>
      <w:r>
        <w:rPr>
          <w:rFonts w:eastAsia="MS Mincho;ＭＳ 明朝" w:cs="Arial" w:ascii="Arial" w:hAnsi="Arial"/>
          <w:sz w:val="12"/>
          <w:szCs w:val="12"/>
        </w:rPr>
        <w:t>8</w:t>
      </w:r>
      <w:r>
        <w:rPr>
          <w:rFonts w:eastAsia="MS Mincho;ＭＳ 明朝" w:cs="Arial" w:ascii="Arial" w:hAnsi="Arial"/>
          <w:sz w:val="12"/>
          <w:szCs w:val="12"/>
          <w:lang w:val="en-US"/>
        </w:rPr>
        <w:t xml:space="preserve"> imp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18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260</w:t>
        <w:tab/>
        <w:t>10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268-70</w:t>
        <w:tab/>
        <w:t>.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274-81 imp</w:t>
        <w:tab/>
        <w:t>1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301-6,B217 imp</w:t>
        <w:tab/>
        <w:t>1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336</w:t>
        <w:tab/>
        <w:t>1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336</w:t>
        <w:tab/>
        <w:t>1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337a imp</w:t>
        <w:tab/>
        <w:t>9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14</w:t>
      </w:r>
      <w:r>
        <w:rPr>
          <w:rFonts w:eastAsia="MS Mincho;ＭＳ 明朝" w:cs="Arial" w:ascii="Arial" w:hAnsi="Arial"/>
          <w:sz w:val="12"/>
          <w:szCs w:val="12"/>
          <w:lang w:val="en-US"/>
        </w:rPr>
        <w:t>16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8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453 imp</w:t>
        <w:tab/>
        <w:t>18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461a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461a</w:t>
        <w:tab/>
        <w:t>2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1461a</w:t>
      </w:r>
      <w:r>
        <w:rPr>
          <w:rFonts w:eastAsia="MS Mincho;ＭＳ 明朝" w:cs="Arial" w:ascii="Arial" w:hAnsi="Arial"/>
          <w:sz w:val="12"/>
          <w:szCs w:val="12"/>
          <w:lang w:val="en-US"/>
        </w:rPr>
        <w:t xml:space="preserve"> imp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3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527</w:t>
        <w:tab/>
        <w:t>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556-61,B235-6 imp</w:t>
        <w:tab/>
        <w:t>1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1556-61,B235-36</w:t>
        <w:br/>
        <w:t>imp prs</w:t>
        <w:tab/>
        <w:t>2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597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1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668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681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2.1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683a</w:t>
        <w:tab/>
        <w:t>1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704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704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1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726-34</w:t>
        <w:tab/>
        <w:t>2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771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1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1802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802</w:t>
        <w:tab/>
        <w:t>3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1819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819 imp</w:t>
        <w:tab/>
        <w:t>2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828-34</w:t>
        <w:tab/>
        <w:t>15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835-41</w:t>
        <w:tab/>
        <w:t>2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907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1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947</w:t>
        <w:tab/>
        <w:t>2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999-2002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097-2104</w:t>
        <w:tab/>
        <w:t>2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133a</w:t>
        <w:tab/>
        <w:t>1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239a</w:t>
        <w:tab/>
        <w:t>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268</w:t>
        <w:tab/>
        <w:t>6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305</w:t>
        <w:tab/>
        <w:t>2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401</w:t>
        <w:tab/>
        <w:t>2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566-7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567</w:t>
        <w:tab/>
        <w:t>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572 sht (3)</w:t>
        <w:tab/>
        <w:t>18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26</w:t>
      </w:r>
      <w:r>
        <w:rPr>
          <w:rFonts w:eastAsia="MS Mincho;ＭＳ 明朝" w:cs="Arial" w:ascii="Arial" w:hAnsi="Arial"/>
          <w:sz w:val="12"/>
          <w:szCs w:val="12"/>
          <w:lang w:val="en-US"/>
        </w:rPr>
        <w:t>08 imp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21.0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nb-NO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nb-NO"/>
        </w:rPr>
        <w:t>2648 shtlt(3)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657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695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696</w:t>
        <w:tab/>
        <w:t>2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702</w:t>
        <w:tab/>
        <w:t>1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742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nb-NO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nb-NO"/>
        </w:rPr>
        <w:t>2753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792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812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951</w:t>
        <w:tab/>
        <w:t>1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nb-NO"/>
        </w:rPr>
        <w:t>2978 imp</w:t>
        <w:tab/>
        <w:t>9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nb-NO"/>
        </w:rPr>
        <w:t>2978 pr imp</w:t>
        <w:tab/>
        <w:t>18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nb-NO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nb-NO"/>
        </w:rPr>
        <w:t>2979-84</w:t>
        <w:tab/>
        <w:t>2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985</w:t>
        <w:tab/>
        <w:t>2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nb-NO"/>
        </w:rPr>
        <w:t>2985 imp</w:t>
        <w:tab/>
        <w:t>13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nb-NO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nb-NO"/>
        </w:rPr>
        <w:t>2986 imp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nb-NO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nb-NO"/>
        </w:rPr>
        <w:t>2986 pr imp</w:t>
        <w:tab/>
        <w:t>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nb-NO"/>
        </w:rPr>
        <w:t>2987 imp</w:t>
        <w:tab/>
        <w:t>18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nb-NO"/>
        </w:rPr>
        <w:t>2988 imp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nb-NO"/>
        </w:rPr>
        <w:t>2988 pr imp</w:t>
        <w:tab/>
        <w:t>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nb-NO"/>
        </w:rPr>
        <w:t>2990-95</w:t>
        <w:tab/>
        <w:t>2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nb-NO"/>
        </w:rPr>
        <w:t>3001 imp</w:t>
        <w:tab/>
        <w:t>18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nb-NO"/>
        </w:rPr>
        <w:t>3002 imp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nb-NO"/>
        </w:rPr>
        <w:t>3002 pr imp</w:t>
        <w:tab/>
        <w:t>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nb-NO"/>
        </w:rPr>
        <w:t>3003 imp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nb-NO"/>
        </w:rPr>
        <w:t>3003 pr imp</w:t>
        <w:tab/>
        <w:t>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nb-NO"/>
        </w:rPr>
        <w:t>3006-11</w:t>
        <w:tab/>
        <w:t>2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nb-NO"/>
        </w:rPr>
        <w:t>3006-11 imp</w:t>
        <w:tab/>
        <w:t>13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nb-NO"/>
        </w:rPr>
        <w:t>3006-11 prs imp</w:t>
        <w:tab/>
        <w:t>26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nb-NO"/>
        </w:rPr>
        <w:t>3035-40</w:t>
        <w:tab/>
        <w:t>2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nb-NO"/>
        </w:rPr>
        <w:t>3041-45</w:t>
        <w:tab/>
        <w:t>2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nb-NO"/>
        </w:rPr>
        <w:t>3052-57</w:t>
        <w:tab/>
        <w:t>2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nb-NO"/>
        </w:rPr>
        <w:t>3052-57 imp</w:t>
        <w:tab/>
        <w:t>1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nb-NO"/>
        </w:rPr>
        <w:t>3052-57 prs imp</w:t>
        <w:tab/>
        <w:t>3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nb-NO"/>
        </w:rPr>
        <w:t>3059 imp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nb-NO"/>
        </w:rPr>
        <w:t>3059 pr imp</w:t>
        <w:tab/>
        <w:t>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nb-NO"/>
        </w:rPr>
        <w:t>3065-68</w:t>
        <w:tab/>
        <w:t>1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nb-NO"/>
        </w:rPr>
        <w:t>3065-68 imp</w:t>
        <w:tab/>
        <w:t>13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nb-NO"/>
        </w:rPr>
        <w:t>3065-68 prs imp</w:t>
        <w:tab/>
        <w:t>26.25</w:t>
      </w:r>
      <w:r>
        <w:rPr>
          <w:rFonts w:eastAsia="MS Mincho;ＭＳ 明朝" w:cs="Arial" w:ascii="Arial" w:hAnsi="Arial"/>
          <w:sz w:val="12"/>
          <w:szCs w:val="12"/>
        </w:rPr>
        <w:t>**3071</w:t>
        <w:tab/>
        <w:t>2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nb-NO"/>
        </w:rPr>
        <w:t>3071 imp</w:t>
        <w:tab/>
        <w:t>13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nb-NO"/>
        </w:rPr>
        <w:t>3072 imp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nb-NO"/>
        </w:rPr>
        <w:t>3073 imp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nb-NO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nb-NO"/>
        </w:rPr>
        <w:t>3075-80</w:t>
        <w:tab/>
        <w:t>2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081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nb-NO"/>
        </w:rPr>
      </w:pPr>
      <w:r>
        <w:rPr>
          <w:rFonts w:eastAsia="MS Mincho;ＭＳ 明朝" w:cs="Arial" w:ascii="Arial" w:hAnsi="Arial"/>
          <w:sz w:val="12"/>
          <w:szCs w:val="12"/>
          <w:lang w:val="nb-NO"/>
        </w:rPr>
        <w:t>3081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nb-NO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nb-NO"/>
        </w:rPr>
        <w:t>3083-84 imp</w:t>
        <w:tab/>
        <w:t>9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085</w:t>
        <w:tab/>
        <w:t>1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nb-NO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nb-NO"/>
        </w:rPr>
        <w:t>3086a imp</w:t>
        <w:tab/>
        <w:t>2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087-92</w:t>
        <w:tab/>
        <w:t>2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087-92 imp</w:t>
        <w:tab/>
        <w:t>1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093</w:t>
        <w:tab/>
        <w:t>2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3094-9</w:t>
      </w:r>
      <w:r>
        <w:rPr>
          <w:rFonts w:eastAsia="MS Mincho;ＭＳ 明朝" w:cs="Arial" w:ascii="Arial" w:hAnsi="Arial"/>
          <w:sz w:val="12"/>
          <w:szCs w:val="12"/>
          <w:lang w:val="en-US"/>
        </w:rPr>
        <w:t>9</w:t>
      </w:r>
      <w:r>
        <w:rPr>
          <w:rFonts w:eastAsia="MS Mincho;ＭＳ 明朝" w:cs="Arial" w:ascii="Arial" w:hAnsi="Arial"/>
          <w:sz w:val="12"/>
          <w:szCs w:val="12"/>
        </w:rPr>
        <w:tab/>
        <w:t>2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094-99 imp</w:t>
        <w:tab/>
        <w:t>1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100</w:t>
        <w:tab/>
        <w:t>2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100 imp</w:t>
        <w:tab/>
        <w:t>1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101</w:t>
        <w:tab/>
        <w:t>2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101 imp</w:t>
        <w:tab/>
        <w:t>1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102-6</w:t>
        <w:tab/>
        <w:t>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102-6 imp</w:t>
        <w:tab/>
        <w:t>13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107-10</w:t>
        <w:tab/>
        <w:t>2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3111-</w:t>
      </w:r>
      <w:r>
        <w:rPr>
          <w:rFonts w:eastAsia="MS Mincho;ＭＳ 明朝" w:cs="Arial" w:ascii="Arial" w:hAnsi="Arial"/>
          <w:sz w:val="12"/>
          <w:szCs w:val="12"/>
          <w:lang w:val="en-US"/>
        </w:rPr>
        <w:t>1</w:t>
      </w:r>
      <w:r>
        <w:rPr>
          <w:rFonts w:eastAsia="MS Mincho;ＭＳ 明朝" w:cs="Arial" w:ascii="Arial" w:hAnsi="Arial"/>
          <w:sz w:val="12"/>
          <w:szCs w:val="12"/>
        </w:rPr>
        <w:t>6</w:t>
        <w:tab/>
        <w:t>2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111-16 imp</w:t>
        <w:tab/>
        <w:t>13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118</w:t>
        <w:tab/>
        <w:t>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120-2</w:t>
        <w:tab/>
        <w:t>1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123-6</w:t>
        <w:tab/>
        <w:t>1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218-9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224-9</w:t>
        <w:tab/>
        <w:t>3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230-5</w:t>
        <w:tab/>
        <w:t>2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248-52</w:t>
        <w:tab/>
        <w:t>2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369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442a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654-55</w:t>
        <w:tab/>
        <w:t>6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877</w:t>
        <w:tab/>
        <w:t>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3983 sht(4)</w:t>
        <w:tab/>
        <w:t>7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4056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B104</w:t>
        <w:tab/>
        <w:t>.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B105</w:t>
        <w:tab/>
        <w:t>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B113</w:t>
        <w:tab/>
        <w:t>3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123-4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123-5</w:t>
        <w:tab/>
        <w:t>3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B148a-50a imp</w:t>
        <w:tab/>
        <w:t>6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148a-50a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perf &amp; imp</w:t>
        <w:tab/>
        <w:t>12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151-6</w:t>
        <w:tab/>
        <w:t>3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151-6 one creased</w:t>
        <w:tab/>
        <w:t>3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166-9</w:t>
        <w:tab/>
        <w:t>2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B175-78</w:t>
        <w:tab/>
        <w:t>2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B198A-98D,CB1-1C</w:t>
        <w:tab/>
        <w:t>2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B198A-D border</w:t>
        <w:br/>
        <w:t>inscr</w:t>
        <w:tab/>
        <w:t>9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198A-C</w:t>
        <w:tab/>
        <w:t>11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B198A-98D s/s</w:t>
        <w:tab/>
        <w:t>9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B202</w:t>
        <w:tab/>
        <w:t>7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202 sht (4)</w:t>
        <w:tab/>
        <w:t>4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238 imp</w:t>
        <w:tab/>
        <w:t>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B242b</w:t>
        <w:tab/>
        <w:t>2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253</w:t>
        <w:tab/>
        <w:t>2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*B253</w:t>
        <w:tab/>
        <w:t>1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257b</w:t>
        <w:tab/>
        <w:t>2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B257b</w:t>
        <w:tab/>
        <w:t>2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$*B262b</w:t>
        <w:tab/>
        <w:t>1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B263</w:t>
        <w:tab/>
        <w:t>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316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328</w:t>
        <w:tab/>
        <w:t>2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328 imp</w:t>
        <w:tab/>
        <w:t>18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332</w:t>
        <w:tab/>
        <w:t>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C1</w:t>
        <w:tab/>
        <w:t>1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6-10</w:t>
        <w:tab/>
        <w:t>11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C45-52 on creased</w:t>
        <w:tab/>
        <w:t>5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53,56-60</w:t>
        <w:tab/>
        <w:t>1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C70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C78</w:t>
        <w:tab/>
        <w:t>.</w:t>
      </w:r>
      <w:r>
        <w:rPr>
          <w:rFonts w:eastAsia="MS Mincho;ＭＳ 明朝" w:cs="Arial" w:ascii="Arial" w:hAnsi="Arial"/>
          <w:sz w:val="12"/>
          <w:szCs w:val="12"/>
          <w:lang w:val="en-US"/>
        </w:rPr>
        <w:t>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C80 imp s/s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26</w:t>
      </w:r>
      <w:r>
        <w:rPr>
          <w:rFonts w:eastAsia="MS Mincho;ＭＳ 明朝" w:cs="Arial" w:ascii="Arial" w:hAnsi="Arial"/>
          <w:sz w:val="12"/>
          <w:szCs w:val="12"/>
        </w:rPr>
        <w:t>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C81</w:t>
        <w:tab/>
        <w:t>3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81 sht (4)</w:t>
        <w:tab/>
        <w:t>39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81 sht (4) imp</w:t>
        <w:tab/>
        <w:t>45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81</w:t>
        <w:tab/>
        <w:t>3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C81 imp</w:t>
        <w:tab/>
        <w:t>6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C81</w:t>
        <w:tab/>
        <w:t>2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C89</w:t>
        <w:tab/>
        <w:t>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C107</w:t>
        <w:tab/>
        <w:t>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C109-10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C109</w:t>
        <w:tab/>
        <w:t>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C110</w:t>
        <w:tab/>
        <w:t>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C166</w:t>
        <w:tab/>
        <w:t>19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C166</w:t>
        <w:tab/>
        <w:t>16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176-83 imp</w:t>
        <w:tab/>
        <w:t>1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C182</w:t>
        <w:tab/>
        <w:t>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C189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C189</w:t>
        <w:tab/>
        <w:t>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248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C248</w:t>
        <w:tab/>
        <w:t>4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C253-9</w:t>
        <w:tab/>
        <w:t>1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C261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C286a</w:t>
        <w:tab/>
        <w:t>.</w:t>
      </w:r>
      <w:r>
        <w:rPr>
          <w:rFonts w:eastAsia="MS Mincho;ＭＳ 明朝" w:cs="Arial" w:ascii="Arial" w:hAnsi="Arial"/>
          <w:sz w:val="12"/>
          <w:szCs w:val="12"/>
          <w:lang w:val="en-US"/>
        </w:rPr>
        <w:t>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286a sht(4)</w:t>
        <w:tab/>
        <w:t>2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C295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313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C313</w:t>
        <w:tab/>
        <w:t>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314</w:t>
        <w:tab/>
        <w:t>1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315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324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C324</w:t>
        <w:tab/>
        <w:t>2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C324</w:t>
        <w:tab/>
        <w:t>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325</w:t>
        <w:tab/>
        <w:t>1.</w:t>
      </w:r>
      <w:r>
        <w:rPr>
          <w:rFonts w:eastAsia="MS Mincho;ＭＳ 明朝" w:cs="Arial" w:ascii="Arial" w:hAnsi="Arial"/>
          <w:sz w:val="12"/>
          <w:szCs w:val="12"/>
          <w:lang w:val="en-US"/>
        </w:rPr>
        <w:t>5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C32</w:t>
      </w:r>
      <w:r>
        <w:rPr>
          <w:rFonts w:eastAsia="MS Mincho;ＭＳ 明朝" w:cs="Arial" w:ascii="Arial" w:hAnsi="Arial"/>
          <w:sz w:val="12"/>
          <w:szCs w:val="12"/>
          <w:lang w:val="en-US"/>
        </w:rPr>
        <w:t>6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2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336</w:t>
        <w:tab/>
        <w:t>2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C336 imp</w:t>
        <w:tab/>
        <w:t>3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345</w:t>
        <w:tab/>
        <w:t>2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346</w:t>
        <w:tab/>
        <w:t>2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C3</w:t>
      </w:r>
      <w:r>
        <w:rPr>
          <w:rFonts w:eastAsia="MS Mincho;ＭＳ 明朝" w:cs="Arial" w:ascii="Arial" w:hAnsi="Arial"/>
          <w:sz w:val="12"/>
          <w:szCs w:val="12"/>
          <w:lang w:val="en-US"/>
        </w:rPr>
        <w:t>48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2.0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350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C361</w:t>
        <w:tab/>
        <w:t>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362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C363</w:t>
        <w:tab/>
        <w:t>2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C365</w:t>
        <w:tab/>
        <w:t>2.</w:t>
      </w:r>
      <w:r>
        <w:rPr>
          <w:rFonts w:eastAsia="MS Mincho;ＭＳ 明朝" w:cs="Arial" w:ascii="Arial" w:hAnsi="Arial"/>
          <w:sz w:val="12"/>
          <w:szCs w:val="12"/>
          <w:lang w:val="en-US"/>
        </w:rPr>
        <w:t>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C374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376</w:t>
        <w:tab/>
        <w:t>3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C416</w:t>
        <w:tab/>
        <w:t>2.</w:t>
      </w:r>
      <w:r>
        <w:rPr>
          <w:rFonts w:eastAsia="MS Mincho;ＭＳ 明朝" w:cs="Arial" w:ascii="Arial" w:hAnsi="Arial"/>
          <w:sz w:val="12"/>
          <w:szCs w:val="12"/>
          <w:lang w:val="en-US"/>
        </w:rPr>
        <w:t>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425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426</w:t>
        <w:tab/>
        <w:t>2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427</w:t>
        <w:tab/>
        <w:t>2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CB26b</w:t>
        <w:tab/>
        <w:t>1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B30b</w:t>
        <w:tab/>
        <w:t>2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CB36 thin</w:t>
        <w:tab/>
        <w:t>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J276-81</w:t>
        <w:tab/>
        <w:t>4.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MI#26-36 ave-vf</w:t>
        <w:tab/>
        <w:t>7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sectPr>
          <w:type w:val="continuous"/>
          <w:pgSz w:w="12240" w:h="20160"/>
          <w:pgMar w:left="720" w:right="720" w:gutter="0" w:header="720" w:top="776" w:footer="720" w:bottom="776"/>
          <w:cols w:num="7" w:space="114" w:equalWidth="true" w:sep="true"/>
          <w:formProt w:val="false"/>
          <w:titlePg/>
          <w:textDirection w:val="lrTb"/>
          <w:docGrid w:type="default" w:linePitch="360" w:charSpace="0"/>
        </w:sectPr>
      </w:pP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</w:r>
    </w:p>
    <w:sectPr>
      <w:type w:val="continuous"/>
      <w:pgSz w:w="12240" w:h="20160"/>
      <w:pgMar w:left="720" w:right="720" w:gutter="0" w:header="720" w:top="776" w:footer="720" w:bottom="776"/>
      <w:cols w:num="7" w:space="114" w:equalWidth="true" w:sep="tru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                                         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tabs>
        <w:tab w:val="clear" w:pos="720"/>
        <w:tab w:val="decimal" w:pos="1728" w:leader="none"/>
      </w:tabs>
      <w:rPr/>
    </w:pPr>
    <w:r>
      <w:rPr>
        <w:rFonts w:eastAsia="MS Mincho;ＭＳ 明朝" w:cs="Arial" w:ascii="Arial" w:hAnsi="Arial"/>
        <w:b/>
        <w:sz w:val="12"/>
        <w:szCs w:val="12"/>
      </w:rPr>
      <w:t>Sc#   DESCRIPTION  NET    Sc#   DESCRIPTION  NET   Sc#   DESCRIPTION  NET    Sc#   DESCRIPTION  NET    Sc#   DESCRIPTION  NET   Sc#   DESCRIPTION  NET   Sc#   DESCRIPTION  NE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rFonts w:ascii="Helvetica" w:hAnsi="Helvetica" w:cs="Helvetica"/>
      <w:b/>
      <w:bCs/>
      <w:sz w:val="1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rFonts w:ascii="Courier New" w:hAnsi="Courier New" w:eastAsia="Calibri" w:cs="Courier New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REIGN5COLUMN">
    <w:name w:val="FOREIGN5COLUMN"/>
    <w:basedOn w:val="PlainText"/>
    <w:qFormat/>
    <w:pPr>
      <w:tabs>
        <w:tab w:val="clear" w:pos="720"/>
        <w:tab w:val="decimal" w:pos="1728" w:leader="none"/>
      </w:tabs>
    </w:pPr>
    <w:rPr>
      <w:rFonts w:ascii="Arial" w:hAnsi="Arial" w:eastAsia="MS Mincho;ＭＳ 明朝" w:cs="Arial"/>
      <w:vanish/>
      <w:sz w:val="12"/>
    </w:rPr>
  </w:style>
  <w:style w:type="paragraph" w:styleId="FOREIGNHEADING">
    <w:name w:val="FOREIGNHEADING"/>
    <w:basedOn w:val="PlainText"/>
    <w:qFormat/>
    <w:pPr>
      <w:tabs>
        <w:tab w:val="clear" w:pos="720"/>
        <w:tab w:val="decimal" w:pos="1728" w:leader="none"/>
      </w:tabs>
      <w:jc w:val="center"/>
    </w:pPr>
    <w:rPr>
      <w:rFonts w:ascii="Arial" w:hAnsi="Arial" w:eastAsia="MS Mincho;ＭＳ 明朝" w:cs="Arial"/>
      <w:b/>
      <w:bCs/>
      <w:sz w:val="1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21:29:00Z</dcterms:created>
  <dc:creator>Marlin Larson</dc:creator>
  <dc:description/>
  <dc:language>en-US</dc:language>
  <cp:lastModifiedBy>Infernous</cp:lastModifiedBy>
  <cp:lastPrinted>2019-04-17T21:03:00Z</cp:lastPrinted>
  <dcterms:modified xsi:type="dcterms:W3CDTF">2024-12-02T21:29:00Z</dcterms:modified>
  <cp:revision>2</cp:revision>
  <dc:subject/>
  <dc:title>WORLDWIDE</dc:title>
</cp:coreProperties>
</file>