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NOVEMBER - DECEMBER 2024</w:t>
      </w:r>
    </w:p>
    <w:p>
      <w:pPr>
        <w:pStyle w:val="PlainText"/>
        <w:numPr>
          <w:ilvl w:val="0"/>
          <w:numId w:val="0"/>
        </w:numPr>
        <w:spacing w:lineRule="exact" w:line="360"/>
        <w:jc w:val="center"/>
        <w:outlineLvl w:val="0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UNITED STATES</w:t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MINT PLATE NUMBER BLOCKS</w:t>
      </w:r>
    </w:p>
    <w:p>
      <w:pPr>
        <w:pStyle w:val="PlainText"/>
        <w:spacing w:lineRule="exact" w:line="1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PlainText"/>
        <w:spacing w:lineRule="exact" w:line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RADE &amp; CONDITION:</w:t>
      </w:r>
      <w:r>
        <w:rPr>
          <w:rFonts w:cs="Arial" w:ascii="Arial" w:hAnsi="Arial"/>
          <w:i/>
          <w:sz w:val="16"/>
          <w:szCs w:val="16"/>
        </w:rPr>
        <w:t xml:space="preserve">  The early plate blocks are priced individually, using the following symbols: xf=extremely fine, vf=very fine, f-vf=fine to very fine, f=fine, jf=just fine, ave=average, nh=never hinged, lh=lightly hinged, h=hinge remnant, ng=no gum, s/d=small defects.  Beginning with #922, unless otherwise described, all plate blocks listed are mint, fine to very fine, and never hinged.  Quite a few from #922 on are available lightly hinged, and if you would like the added savings for these, deduct 25% for the hinging.  Larger size plate blocks are indicated with the number of stamps in brackets, like (10).  Also, if possible, please list a few alternates. </w:t>
      </w:r>
    </w:p>
    <w:p>
      <w:pPr>
        <w:pStyle w:val="PlainText"/>
        <w:spacing w:lineRule="exact" w:line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12"/>
          <w:szCs w:val="12"/>
        </w:rPr>
        <w:t>Scott #</w:t>
        <w:tab/>
        <w:t xml:space="preserve">   Price       Scott #               Price      Scott #             Price       Scott #               Price       Scott #              Price       Scott #             Price       Scott #              Price       Scott #</w:t>
        <w:tab/>
        <w:t xml:space="preserve">           Price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68 f-vf lh</w:t>
        <w:tab/>
        <w:t>5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9(4) f h</w:t>
        <w:tab/>
        <w:t>97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02 ave nh creased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152" w:leader="dot"/>
        </w:tabs>
        <w:spacing w:lineRule="exact" w:line="120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1 vf lh</w:t>
        <w:tab/>
        <w:t>8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2 impt &amp; star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vf lh</w:t>
        <w:tab/>
        <w:t>6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4 xf h</w:t>
        <w:tab/>
        <w:t>7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2 f-vf lh</w:t>
        <w:tab/>
        <w:t>1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1 xf lh crease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3 jf nh</w:t>
        <w:tab/>
        <w:t>1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06 ave-f nh</w:t>
        <w:tab/>
        <w:t>13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08 “A” ave-f lh</w:t>
        <w:tab/>
        <w:t>9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26 f-vf nh</w:t>
        <w:tab/>
        <w:t>3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26 f nh</w:t>
        <w:tab/>
        <w:t>27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6 ave-f h</w:t>
        <w:tab/>
        <w:t>8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7 f nh</w:t>
        <w:tab/>
        <w:t>2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27 jf nh</w:t>
        <w:tab/>
        <w:t>17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27 ave-f nh</w:t>
        <w:tab/>
        <w:t>1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27 f h</w:t>
        <w:tab/>
        <w:t>9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7 ave-f lh</w:t>
        <w:tab/>
        <w:t>7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7 ave-f h</w:t>
        <w:tab/>
        <w:t>6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8 f-vf nh</w:t>
        <w:tab/>
        <w:t>1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528A(6) ave nh 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AM monogram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l#11590</w:t>
        <w:tab/>
        <w:t>3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28A(6) vf lh</w:t>
        <w:tab/>
        <w:t>40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28B f nh</w:t>
        <w:tab/>
        <w:t>2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31 xf nh</w:t>
        <w:tab/>
        <w:t>20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31 vf lh</w:t>
        <w:tab/>
        <w:t>9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34 xf nh</w:t>
        <w:tab/>
        <w:t>20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34 vf lh</w:t>
        <w:tab/>
        <w:t>1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38 f nh</w:t>
        <w:tab/>
        <w:t>1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38(4) “S30”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f-vf h</w:t>
        <w:tab/>
        <w:t>7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40(8) ave-f nh</w:t>
        <w:tab/>
        <w:t>11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40(4) “S30”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ave lh</w:t>
        <w:tab/>
        <w:t>4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1 s/d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4 vf lh</w:t>
        <w:tab/>
        <w:t>3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4 f lh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4 vf lh</w:t>
        <w:tab/>
        <w:t>9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1 f-vf nh</w:t>
        <w:tab/>
        <w:t>39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5 vf lh</w:t>
        <w:tab/>
        <w:t>6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76 vf nh</w:t>
        <w:tab/>
        <w:t>3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6 vf lh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20 vf nh</w:t>
        <w:tab/>
        <w:t>2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21(8) vf lh</w:t>
        <w:tab/>
        <w:t>40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21(8) vf h</w:t>
        <w:tab/>
        <w:t>35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21(8) f-vf lh</w:t>
        <w:tab/>
        <w:t>3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2 f lh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2 s/d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7 f nh</w:t>
        <w:tab/>
        <w:t>10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8 vf nh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8 f nh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9 vf nh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9 f nh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1 vf nh</w:t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1 f nh</w:t>
        <w:tab/>
        <w:t>10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1 vf lh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2 vf nh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2 vf lh</w:t>
        <w:tab/>
        <w:t>1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43 ave-f nh</w:t>
        <w:tab/>
        <w:t>2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3 f-vf lh</w:t>
        <w:tab/>
        <w:t>2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45 vf lh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5 f-vf h</w:t>
        <w:tab/>
        <w:t>17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5 f lh</w:t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0 vf nh</w:t>
        <w:tab/>
        <w:t>5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0 f-vf lh</w:t>
        <w:tab/>
        <w:t>3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1(6) f nh</w:t>
        <w:tab/>
        <w:t>1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3 vf lh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3 f l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5 vf lh</w:t>
        <w:tab/>
        <w:t>2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1 s/d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84 f nh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4 vf lh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84 f lh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4 s/d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5 vf nh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5 f-vf lh</w:t>
        <w:tab/>
        <w:t>1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5 s/d</w:t>
        <w:tab/>
        <w:t>5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90 s/d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92 f-vf nh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97 vf lh</w:t>
        <w:tab/>
        <w:t>3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03(4) s/d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04 f nh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04 f-vf lh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04 s/d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05 s/d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3 vf nh</w:t>
        <w:tab/>
        <w:t>4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4 vf lh</w:t>
        <w:tab/>
        <w:t>2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7 vf nh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7 f nh</w:t>
        <w:tab/>
        <w:t>4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8 vf nh</w:t>
        <w:tab/>
        <w:t>1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6(10) “CS” s/d nh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7 f-vf nh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8 f-vf lh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9 s/d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32 f-vf nh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6 f-vf nh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37 f-vf nh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7 f-vf l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37 s/d</w:t>
        <w:tab/>
        <w:t>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9 f-vf nh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9 f-vf lh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1 f-vf nh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41 f-vf lh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2 f-vf nh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3 f-vf nh</w:t>
        <w:tab/>
        <w:t>6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4 f-vf nh</w:t>
        <w:tab/>
        <w:t>8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5 f-vf nh</w:t>
        <w:tab/>
        <w:t>1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6 f-vf nh</w:t>
        <w:tab/>
        <w:t>9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6 f-vf lh</w:t>
        <w:tab/>
        <w:t>7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7 f-vf nh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7 f-vf lh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8 f-vf nh</w:t>
        <w:tab/>
        <w:t>1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8 f-vf lh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49 f-vf nh</w:t>
        <w:tab/>
        <w:t>2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9 f-vf lh</w:t>
        <w:tab/>
        <w:t>1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3 vf nh</w:t>
        <w:tab/>
        <w:t>1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4 vf nh</w:t>
        <w:tab/>
        <w:t>1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5 vf nh</w:t>
        <w:tab/>
        <w:t>1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6 vf nh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58 f-vf nh</w:t>
        <w:tab/>
        <w:t>1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59 f-vf nh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60 f-vf nh</w:t>
        <w:tab/>
        <w:t>2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61 f-vf nh</w:t>
        <w:tab/>
        <w:t>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62 f-vf nh</w:t>
        <w:tab/>
        <w:t>2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63 f-vf nh</w:t>
        <w:tab/>
        <w:t>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64 f-vf nh</w:t>
        <w:tab/>
        <w:t>3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3 f-vf nh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3 f-vf l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4 f-vf nh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4 f-vf lh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5 f-vf nh</w:t>
        <w:tab/>
        <w:t>1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5 f-vf lh</w:t>
        <w:tab/>
        <w:t>1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3 f-vf n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3 f-vf lh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4 f-vf n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84 s/d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5 f-vf n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5 s/d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6 f-vf n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6 f-vf lh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7 f-vf nh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7 s/d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8 f-vf nh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8 f-vf lh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9 f-vf nh</w:t>
        <w:tab/>
        <w:t>6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9 f-vf lh</w:t>
        <w:tab/>
        <w:t>4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0 f-vf n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0 f-vf lh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1 f-vf n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1 s/d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2 f-vf nh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3 f-vf lh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94 f-vf lh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4 s/d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6 f-vf nh</w:t>
        <w:tab/>
        <w:t>5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6 f-vf l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8 f-vf nh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8 f-vf l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0 f-vf nh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0 f-vf lh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4 f-vf n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4 f-vf lh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05 f-vf nh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05 s/d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06 f-vf n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07 f-vf n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7 s/d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8 f-vf nh</w:t>
        <w:tab/>
        <w:t>2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09 s/d</w:t>
        <w:tab/>
        <w:t>.5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10 f-vf lh</w:t>
        <w:tab/>
        <w:t>1.1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1 f-vf lh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1 s/d</w:t>
        <w:tab/>
        <w:t>.5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2 f-vf lh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2 s/d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3 f-vf nh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3 s/d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4 f-vf nh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4 s/d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5 f-vf nh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6 f-vf nh</w:t>
        <w:tab/>
        <w:t>2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7 vf n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7 f-vf lh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18 f-vf nh</w:t>
        <w:tab/>
        <w:t>5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19 f-vf n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0 f-vf nh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0 s/d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2 f-vf n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2 f nh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3 f-vf nh</w:t>
        <w:tab/>
        <w:t>9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3 f-vf lh</w:t>
        <w:tab/>
        <w:t>7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4 f-vf nh</w:t>
        <w:tab/>
        <w:t>5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5 f-vf nh</w:t>
        <w:tab/>
        <w:t>4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5 ave nh</w:t>
        <w:tab/>
        <w:t>1.9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5 s/d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9 f-vf nh</w:t>
        <w:tab/>
        <w:t>4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9 f-vf lh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0 vf nh</w:t>
        <w:tab/>
        <w:t>1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31 vf nh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2c vf nh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5 f-vf nh</w:t>
        <w:tab/>
        <w:t>2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6 f-vf nh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6 f-vf lh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7 f-vf n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7 f-vf lh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2 f-vf n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2 s/d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3 f-vf nh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9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59 f-vf lh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1 f-vf lh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2 f-vf nh</w:t>
        <w:tab/>
        <w:t>6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66 f-vf nh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7 f-vf nh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8 f-vf nh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68 f-vf lh</w:t>
        <w:tab/>
        <w:t>15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9 f-vf nh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9 f-vf lh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9 s/d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0 f-vf nh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1 f-vf nh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1 f-vf lh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2 f-vf lh</w:t>
        <w:tab/>
        <w:t>5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3 f-vf nh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73 f-vf lh</w:t>
        <w:tab/>
        <w:t>15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4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75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75 f-vf lh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76 f-vf n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7 f-vf nh</w:t>
        <w:tab/>
        <w:t>4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8 f-vf nh</w:t>
        <w:tab/>
        <w:t>1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9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79 f-vf lh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80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81 f-vf n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81 f-vf lh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82 f-vf nh</w:t>
        <w:tab/>
        <w:t>7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82 f-vf lh</w:t>
        <w:tab/>
        <w:t>5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84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85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85 f-vf lh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86 f-vf nh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88 f-vf nh</w:t>
        <w:tab/>
        <w:t>1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89 f-vf nh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89 f-vf lh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90 f-vf nh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91 f-vf nh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97 f-vf nh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97 f-vf lh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0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0 f-vf lh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00 s/d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1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5 f-vf nh</w:t>
        <w:tab/>
        <w:t>1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8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8 f-vf lh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9 f-vf nh</w:t>
        <w:tab/>
        <w:t>2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9 f-vf lh</w:t>
        <w:tab/>
        <w:t>2.1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0 f-vf nh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1 f-vf nh</w:t>
        <w:tab/>
        <w:t>1.0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2 f-vf nh</w:t>
        <w:tab/>
        <w:t>1.0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2 f-vf l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2 s/d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3 f-vf nh</w:t>
        <w:tab/>
        <w:t>1.0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3 f-vf lh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4 f-vf n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4 f-vf lh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4 s/d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5 f-vf n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5 f-vf lh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5 s/d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6 f-vf nh</w:t>
        <w:tab/>
        <w:t>5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6 f-vf l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6 s/d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7 f-vf nh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7 s/d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8 f-vf nh</w:t>
        <w:tab/>
        <w:t>5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9 f-vf nh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9 s/d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0 s/d</w:t>
        <w:tab/>
        <w:t>1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1 f-vf nh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1 f-vf lh</w:t>
        <w:tab/>
        <w:t>2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1 s/d</w:t>
        <w:tab/>
        <w:t>1.1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4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9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0 f-vf lh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2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3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4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5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6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37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9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0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2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44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45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6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7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9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50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51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52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5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55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5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57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5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59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60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61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62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64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65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68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6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70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7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78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79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1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2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83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4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5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7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8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89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0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1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2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9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95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9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7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8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9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0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1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2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0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4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5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6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7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08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09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10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11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12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1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14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15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16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17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1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19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2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21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2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2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2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25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2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27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28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29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1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1b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1A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2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2 s/d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3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4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5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6a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7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8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9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1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1 s/d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2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2A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3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44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4A</w:t>
        <w:tab/>
        <w:t>1.1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6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7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9a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50</w:t>
        <w:tab/>
        <w:t>7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50a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51</w:t>
        <w:tab/>
        <w:t>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51a</w:t>
        <w:tab/>
        <w:t>5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52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52a</w:t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53 vf nh</w:t>
        <w:tab/>
        <w:t>17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6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61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62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63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6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65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66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67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6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6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70</w:t>
        <w:tab/>
        <w:t>.8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71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72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73</w:t>
        <w:tab/>
        <w:t>.8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7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76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77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78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79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80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81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8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83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84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85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8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87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88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8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9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91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92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93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9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95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96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97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9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9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0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0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05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06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07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08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09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1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1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3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5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7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8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2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21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22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2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24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25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2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27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28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29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3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31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3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3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3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35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38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3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1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2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5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4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7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9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5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51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5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5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5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55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5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57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5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5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1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3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7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6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9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7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1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2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3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6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7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8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9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80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81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82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83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84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8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8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87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88</w:t>
        <w:tab/>
        <w:t>1.1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8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1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9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9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5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7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8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9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0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1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2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4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4 s/d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5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7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8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9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1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14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3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31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32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3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34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35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36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37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38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39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40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41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42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4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44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4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46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47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48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4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5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51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52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5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54-7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58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5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6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61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62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6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64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65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6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67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68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69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1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72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4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5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8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8 s/d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9</w:t>
        <w:tab/>
        <w:t>2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9 s/d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0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1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2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3B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3B dull gum</w:t>
        <w:tab/>
        <w:t>1.1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5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8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6A</w:t>
        <w:tab/>
        <w:t>.9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87</w:t>
        <w:tab/>
        <w:t>1.1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8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9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90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91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92</w:t>
        <w:tab/>
        <w:t>2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93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94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95</w:t>
        <w:tab/>
        <w:t>3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0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07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0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0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10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12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13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14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15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1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17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1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1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20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21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22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2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24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2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2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27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28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29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30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31-32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33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3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35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36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37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38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39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40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41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42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43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44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45-6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55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5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57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58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59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60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61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62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64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65-8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6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70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71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72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73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74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7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76-9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8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81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82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8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85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8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87-90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91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2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9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3D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7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8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9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00</w:t>
        <w:tab/>
        <w:t>1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0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0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07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0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0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10-13(10)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15-18(8)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15a-18a(8)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1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20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21-22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23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2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25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26(12)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27-30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31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32</w:t>
        <w:tab/>
        <w:t>.8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33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34-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3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37</w:t>
        <w:tab/>
        <w:t>1.1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38(6)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39(8)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40-43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45(12)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4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47(6)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48-51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52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53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54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55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56-5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61(10)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62(10)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63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64-67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68(12)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69(6)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7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71(12)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72(12)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73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74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75(6)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7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77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7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79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80-83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84(12)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8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89-98(20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9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00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01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02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03(12)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0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0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0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07(12)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08(12)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09(20)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1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11(8)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2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2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27(12)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28(12)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2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30-37(10)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30-37(16)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38-41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42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43-4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47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48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4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50(10)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51(12)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53(10)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54(10)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5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5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57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58(8)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60(10)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61(10)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63(12)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64(12)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65-68(12)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69-70(12)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71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72-75(12)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7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77-78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79(12)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80(12)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81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82 shiny gum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82 dull gum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8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85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91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92 shiny gum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92 dull gum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93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96(12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97(20)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99</w:t>
        <w:tab/>
        <w:t>1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06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11</w:t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12</w:t>
        <w:tab/>
        <w:t>3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22(20)</w:t>
        <w:tab/>
        <w:t>5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29-31(12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32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83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84(10)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85(12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90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91-94(20)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91-94(16)</w:t>
        <w:tab/>
        <w:t>5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95-98(12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99(12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00</w:t>
        <w:tab/>
        <w:t>1.1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01(12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02(10)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04(10)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05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06-9(10)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10(12)</w:t>
        <w:tab/>
        <w:t>3.1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11(12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12-15(12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16</w:t>
        <w:tab/>
        <w:t>1.1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717-20(12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21</w:t>
        <w:tab/>
        <w:t>1.1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22(10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23-24(12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725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26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27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28(10)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29(20)</w:t>
        <w:tab/>
        <w:t>5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30(10)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31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32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33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34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35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44(12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45-48(12)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749-52(12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53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54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55(12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56(12)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757(8)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758(12)</w:t>
        <w:tab/>
        <w:t>3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759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60-63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64-67(12)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68(12)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69(12)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70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71(12)</w:t>
        <w:tab/>
        <w:t>4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72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73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74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775-78(10)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79-82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83-86(12)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87(20)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788(10)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89(10)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89A(10)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90(12)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791-94(12)</w:t>
        <w:tab/>
        <w:t>3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95-98(12)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99(12)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00(12)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01(12)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02(10)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03(12)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04(12)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18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21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22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23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24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25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26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27-30(12)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31(12)</w:t>
        <w:tab/>
        <w:t>3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32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33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34-37(10)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38-41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42(12)</w:t>
        <w:tab/>
        <w:t>3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43(20)</w:t>
        <w:tab/>
        <w:t>6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4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55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57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69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69a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74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75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76-79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10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11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12-19(8)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20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21-24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25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26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28-31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32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33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34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35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36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37-38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39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40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41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42-5</w:t>
        <w:tab/>
        <w:t>2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46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50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51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52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04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06-9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0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1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2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3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4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5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6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8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9-22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23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24(20)</w:t>
        <w:tab/>
        <w:t>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25</w:t>
        <w:tab/>
        <w:t>1.1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27-30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31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32-35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36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37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38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40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41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44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45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46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47</w:t>
        <w:tab/>
        <w:t>1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48-51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52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54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55-58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59-62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65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66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67-70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71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72(20)</w:t>
        <w:tab/>
        <w:t>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73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74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75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76-79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80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81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82-85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86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87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89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90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91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92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93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94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96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97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98-2101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02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05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06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07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08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0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7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8-41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2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3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5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6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7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52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53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54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55-58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0-63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4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5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6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7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8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7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71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72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73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75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75e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77</w:t>
        <w:tab/>
        <w:t>7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78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81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96</w:t>
        <w:tab/>
        <w:t>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02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03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04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10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11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20-23</w:t>
        <w:tab/>
        <w:t>3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24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35-38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39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40-43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44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45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46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47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48</w:t>
        <w:tab/>
        <w:t>1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49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50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51</w:t>
        <w:tab/>
        <w:t>1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5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6</w:t>
        <w:tab/>
        <w:t>1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36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37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38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39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40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41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42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44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45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46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49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50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51-54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60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61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67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68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69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70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71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72-75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76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77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78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80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86-89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90-93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99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00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01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02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03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04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10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11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12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13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14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15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16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17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18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19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20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21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22-25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26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34-37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39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40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42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44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45-48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49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7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77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78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79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82</w:t>
        <w:tab/>
        <w:t>1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06-7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08-11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12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13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15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17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21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31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33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34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35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38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44b</w:t>
        <w:tab/>
        <w:t>2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51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53-57(10)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58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61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78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79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90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92</w:t>
        <w:tab/>
        <w:t>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16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17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18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619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20-23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30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31-34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35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36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98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99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00-3</w:t>
        <w:tab/>
        <w:t>2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04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11-14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20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21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22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23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46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47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48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49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54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55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56-59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66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79-82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83-84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85-88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89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91-94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04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05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06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07-11(10)</w:t>
        <w:tab/>
        <w:t>6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12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16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17</w:t>
        <w:tab/>
        <w:t>2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18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19-28(10)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34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35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39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48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49-53(6)</w:t>
        <w:tab/>
        <w:t>8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54-61(10)</w:t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58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62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63-66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72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76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77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78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79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80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81</w:t>
        <w:tab/>
        <w:t>5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82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50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76-79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80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83-92(10)</w:t>
        <w:tab/>
        <w:t>2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3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36</w:t>
        <w:tab/>
        <w:t>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59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60</w:t>
        <w:tab/>
        <w:t>3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61-64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65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67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77-80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096-99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06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08-11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18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20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21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30-31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34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41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66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16-19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22-25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57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38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98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68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04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24-27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653-56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65-68</w:t>
        <w:tab/>
        <w:t>4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5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66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83-86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06-9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03-4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36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97a imperf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737</w:t>
        <w:tab/>
        <w:t>7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1 vf n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6 vf lh</w:t>
        <w:tab/>
        <w:t>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9 f nh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19 vf lh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9 f lh</w:t>
        <w:tab/>
        <w:t>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9 s/d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1 vf lh</w:t>
        <w:tab/>
        <w:t>6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3 s/d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5 f-vf nh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26 vf n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6 s/d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7 vf n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8 f-vf nh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9 vf nh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0 vf nh</w:t>
        <w:tab/>
        <w:t>7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0 f-vf lh</w:t>
        <w:tab/>
        <w:t>6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1 vf nh</w:t>
        <w:tab/>
        <w:t>3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2 f-vf nh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2 s/d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3 f-vf nh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3 f-vf lh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4 f-vf n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4a f-vf nh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5 f-vf nh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35 f-vf l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35b f-vf nh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6 f-vf nh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6a vf nh</w:t>
        <w:tab/>
        <w:t>4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8 f-vf nh</w:t>
        <w:tab/>
        <w:t>2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8 s/d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9 f-vf nh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9 f-vf lh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9b f-vf nh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9b f-vf lh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0 f-vf nh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40 f-vf lh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2 f-vf nh</w:t>
        <w:tab/>
        <w:t>1.1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3 f-vf nh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3 f-vf l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4 f-vf nh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5 f-vf nh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5 f-vf lh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6 vf nh</w:t>
        <w:tab/>
        <w:t>1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6 f-vf lh</w:t>
        <w:tab/>
        <w:t>1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7 f-vf nh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7 f-vf lh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8 f-vf nh</w:t>
        <w:tab/>
        <w:t>.8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48 f-vf lh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9 f-vf nh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9 f-vf lh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0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0 f-vf lh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1 f-vf nh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51 f-vf lh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3 f-vf nh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4 f-vf nh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4 f-vf l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55 f-vf nh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6 f-vf n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57 f-vf n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8 f-vf nh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9 f-vf nh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9 f-vf lh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0 f-vf nh</w:t>
        <w:tab/>
        <w:t>.5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0 f-vf lh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2 f-vf nh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2 f-vf l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2 s/d</w:t>
        <w:tab/>
        <w:t>.5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3 f-vf nh</w:t>
        <w:tab/>
        <w:t>1.1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3 f-vf l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4 f-vf nh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4 f-vf lh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66 f-vf nh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67 f-vf nh</w:t>
        <w:tab/>
        <w:t>1.1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8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8 f-vf lh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69 vf nh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0 vf n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1 vf nh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2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4 vf nh</w:t>
        <w:tab/>
        <w:t>1.1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5 vf nh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6 vf n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77 f-vf nh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8 f-vf nh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9 f-vf n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80 f-vf nh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81 f-vf nh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81 f-vf lh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84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85(10) f-vf nh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86 f-vf n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87 f-vf nh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88 f-vf nh</w:t>
        <w:tab/>
        <w:t>1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89 f-vf nh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90 f-vf nh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91-92 f-vf nh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93-94 f-vf nh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95-96 f-vf n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97(12) f-vf nh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98(12) f-vf nh</w:t>
        <w:tab/>
        <w:t>9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05-8 f-vf n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114 vf nh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115 vf n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16 vf nh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18 vf n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20 vf nh</w:t>
        <w:tab/>
        <w:t>4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21 vf nh</w:t>
        <w:tab/>
        <w:t>4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22-25 vf nh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27 vf nh</w:t>
        <w:tab/>
        <w:t>6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28 vf nh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130 vf nh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34 vf nh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E1(6) vf nh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E1(6) vf lh</w:t>
        <w:tab/>
        <w:t>1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E1(4) vf nh</w:t>
        <w:tab/>
        <w:t>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E2(4) f-vf nh type 1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152" w:leader="dot"/>
        </w:tabs>
        <w:spacing w:lineRule="exact" w:line="120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9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E2(4) f-vf lh type 1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152" w:leader="dot"/>
        </w:tabs>
        <w:spacing w:lineRule="exact" w:line="120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7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E2(4) f-vf nh type 4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152" w:leader="dot"/>
        </w:tabs>
        <w:spacing w:lineRule="exact" w:line="120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7 f-vf lh</w:t>
        <w:tab/>
        <w:t>8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E15 vf nh</w:t>
        <w:tab/>
        <w:t>7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E16 vf nh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E17 vf nh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18 vf nh</w:t>
        <w:tab/>
        <w:t>1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18 f nh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18 vf lh</w:t>
        <w:tab/>
        <w:t>1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19 vf n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19 s/d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20 vf nh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20 vf lh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21 vf nh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E21 vf lh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22 f-vf n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23 vf nh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1 vf nh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1 vf lh</w:t>
        <w:tab/>
        <w:t>3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41 f lh</w:t>
        <w:tab/>
        <w:t>50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48 ave-vf lh</w:t>
        <w:tab/>
        <w:t>49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61 ave lh</w:t>
        <w:tab/>
        <w:t>1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61 s/d</w:t>
        <w:tab/>
        <w:t>1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62 f lh</w:t>
        <w:tab/>
        <w:t>3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68 f lh</w:t>
        <w:tab/>
        <w:t>7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71 f-vf lh</w:t>
        <w:tab/>
        <w:t>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79 f-vf nh</w:t>
        <w:tab/>
        <w:t>2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80 f-vf nh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80 f nh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80 f-vf lh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80a f-vf nh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81 f-vf nh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82 f-vf nh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82 f lh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82 s/d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82b f-vf nh</w:t>
        <w:tab/>
        <w:t>2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83 f-vf nh</w:t>
        <w:tab/>
        <w:t>4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83 f-vf lh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88 vf nh</w:t>
        <w:tab/>
        <w:t>10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89 f-vf nh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90 f-vf nh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91 f-vf nh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92 f-vf nh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93 f-vf nh</w:t>
        <w:tab/>
        <w:t>.5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94 f-vf nh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96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97 f-vf n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101 f-vf lh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29 f-vf nh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30 f-vf nh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132 f-vf nh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133 f-vf nh</w:t>
        <w:tab/>
        <w:t>3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38 f-vf nh</w:t>
        <w:tab/>
        <w:t>2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1 (6) s/d</w:t>
        <w:tab/>
        <w:t>2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2 (4) vf lh</w:t>
        <w:tab/>
        <w:t>3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E1 f nh</w:t>
        <w:tab/>
        <w:t>2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QE1 s/d nh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E2 vf nh</w:t>
        <w:tab/>
        <w:t>3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E2b f-vf lh</w:t>
        <w:tab/>
        <w:t>6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4 f nh</w:t>
        <w:tab/>
        <w:t>2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4 vf h</w:t>
        <w:tab/>
        <w:t>1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6 f-vf nh</w:t>
        <w:tab/>
        <w:t>1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S11 f-vf nh</w:t>
        <w:tab/>
        <w:t>5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S11 f nh</w:t>
        <w:tab/>
        <w:t>3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S11 f-vf lh</w:t>
        <w:tab/>
        <w:t>4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12 f-vf nh</w:t>
        <w:tab/>
        <w:t>1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12 f-vf lh</w:t>
        <w:tab/>
        <w:t>1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14 vf lh</w:t>
        <w:tab/>
        <w:t>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1 f-vf nh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S2 vf nh</w:t>
        <w:tab/>
        <w:t>2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S3 vf nh</w:t>
        <w:tab/>
        <w:t>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S4 vf nh</w:t>
        <w:tab/>
        <w:t>9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6 f-vf nh</w:t>
        <w:tab/>
        <w:t>7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S7 f-vf nh</w:t>
        <w:tab/>
        <w:t>8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S7 f nh</w:t>
        <w:tab/>
        <w:t>5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7 f-vf nh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7 f lh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S8 f-vf nh</w:t>
        <w:tab/>
        <w:t>6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S8 f nh</w:t>
        <w:tab/>
        <w:t>4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8 f-vf lh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9 f-vf lh</w:t>
        <w:tab/>
        <w:t>1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9 f lh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733 f-vf nh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733 s/d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734 f-vf nh</w:t>
        <w:tab/>
        <w:t>2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W42 vf nh</w:t>
        <w:tab/>
        <w:t>5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W45 vf nh</w:t>
        <w:tab/>
        <w:t>4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W46 vf nh</w:t>
        <w:tab/>
        <w:t>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W47 vf nh</w:t>
        <w:tab/>
        <w:t>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W48 vf nh</w:t>
        <w:tab/>
        <w:t>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W49 vf nh</w:t>
        <w:tab/>
        <w:t>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W50 vf nh</w:t>
        <w:tab/>
        <w:t>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W51 vf nh</w:t>
        <w:tab/>
        <w:t>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W52 vf nh</w:t>
        <w:tab/>
        <w:t>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W53 vf nh</w:t>
        <w:tab/>
        <w:t>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W54 vf nh</w:t>
        <w:tab/>
        <w:t>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W58 vf nh</w:t>
        <w:tab/>
        <w:t>1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152" w:leader="dot"/>
        </w:tabs>
        <w:spacing w:lineRule="exact" w:line="120"/>
        <w:jc w:val="center"/>
        <w:outlineLvl w:val="0"/>
        <w:rPr/>
      </w:pPr>
      <w:r>
        <w:rPr>
          <w:rFonts w:cs="Arial" w:ascii="Arial" w:hAnsi="Arial"/>
          <w:b/>
          <w:sz w:val="12"/>
          <w:szCs w:val="12"/>
        </w:rPr>
        <w:t>CANAL ZONE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1 s/d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9 f-vf nh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0 f-vf nh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1 f-vf nh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6 f-vf nh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7 f-vf nh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2 f-vf nh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8 f-vf nh</w:t>
        <w:tab/>
        <w:t>4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32 f-vf nh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3 f-vf nh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34 s/d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5 f-vf nh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40 f-vf nh</w:t>
        <w:tab/>
        <w:t>1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1 f-vf nh</w:t>
        <w:tab/>
        <w:t>20.00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8" w:space="23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U.S. MINT F-VF NH PLATE NUMBER COILS</w:t>
      </w:r>
    </w:p>
    <w:p>
      <w:pPr>
        <w:pStyle w:val="PlainText"/>
        <w:spacing w:lineRule="exact" w:line="160"/>
        <w:jc w:val="center"/>
        <w:rPr/>
      </w:pPr>
      <w:r>
        <w:rPr>
          <w:rFonts w:cs="Arial" w:ascii="Arial" w:hAnsi="Arial"/>
          <w:b/>
          <w:sz w:val="16"/>
        </w:rPr>
        <w:t>Line Pairs, Strips of 3, &amp; Strips of 5</w:t>
      </w:r>
    </w:p>
    <w:p>
      <w:pPr>
        <w:pStyle w:val="PlainText"/>
        <w:spacing w:lineRule="exact" w:line="160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Scott #        PL#        LPR        PS3        </w:t>
        <w:tab/>
        <w:t>PS5           Scott #        PL#        LPR        PS3         PS5            Scott #        PL#       LPR         PS3        PS5            Scott #       PL#         LPR       PS3         PS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91</w:t>
        <w:tab/>
        <w:t>1</w:t>
        <w:tab/>
        <w:t>---</w:t>
        <w:tab/>
        <w:t>35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9.2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4</w:t>
        <w:tab/>
        <w:t>---</w:t>
        <w:tab/>
        <w:t>2.4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</w:t>
        <w:tab/>
        <w:t>---</w:t>
        <w:tab/>
        <w:t>---</w:t>
        <w:tab/>
        <w:t>2.8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6</w:t>
        <w:tab/>
        <w:t>---</w:t>
        <w:tab/>
        <w:t>375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7</w:t>
        <w:tab/>
        <w:t>---</w:t>
        <w:tab/>
        <w:t>---</w:t>
        <w:tab/>
        <w:t>6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95</w:t>
        <w:tab/>
        <w:t>1</w:t>
        <w:tab/>
        <w:t>---</w:t>
        <w:tab/>
        <w:t>1.5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2.40</w:t>
        <w:tab/>
        <w:t>3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---</w:t>
        <w:tab/>
        <w:t>---</w:t>
        <w:tab/>
        <w:t>2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5</w:t>
        <w:tab/>
        <w:t>---</w:t>
        <w:tab/>
        <w:t>2.40</w:t>
        <w:tab/>
        <w:t>2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11</w:t>
        <w:tab/>
        <w:t>---</w:t>
        <w:tab/>
        <w:t>2.40</w:t>
        <w:tab/>
        <w:t>3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3</w:t>
        <w:tab/>
        <w:t>---</w:t>
        <w:tab/>
        <w:t>---</w:t>
        <w:tab/>
        <w:t>2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14</w:t>
        <w:tab/>
        <w:t>---</w:t>
        <w:tab/>
        <w:t>---</w:t>
        <w:tab/>
        <w:t>2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95a</w:t>
        <w:tab/>
        <w:t>4</w:t>
        <w:tab/>
        <w:t>---</w:t>
        <w:tab/>
        <w:t>88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6</w:t>
        <w:tab/>
        <w:t>---</w:t>
        <w:tab/>
        <w:t>28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8</w:t>
        <w:tab/>
        <w:t>---</w:t>
        <w:tab/>
        <w:t>2.2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9</w:t>
        <w:tab/>
        <w:t>---</w:t>
        <w:tab/>
        <w:t>2.25</w:t>
        <w:tab/>
        <w:t>2.8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0</w:t>
        <w:tab/>
        <w:t>---</w:t>
        <w:tab/>
        <w:t>2.25</w:t>
        <w:tab/>
        <w:t>3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12</w:t>
        <w:tab/>
        <w:t>---</w:t>
        <w:tab/>
        <w:t>2.25</w:t>
        <w:tab/>
        <w:t>3.2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97</w:t>
        <w:tab/>
        <w:t>1</w:t>
        <w:tab/>
        <w:t>.25</w:t>
        <w:tab/>
        <w:t>.30</w:t>
        <w:tab/>
        <w:t>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.25</w:t>
        <w:tab/>
        <w:t>.30</w:t>
        <w:tab/>
        <w:t>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---</w:t>
        <w:tab/>
        <w:t>.30</w:t>
        <w:tab/>
        <w:t>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---</w:t>
        <w:tab/>
        <w:t>.3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97A</w:t>
        <w:tab/>
        <w:t>3</w:t>
        <w:tab/>
        <w:t>.20</w:t>
        <w:tab/>
        <w:t>.30</w:t>
        <w:tab/>
        <w:t>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.20</w:t>
        <w:tab/>
        <w:t>.30</w:t>
        <w:tab/>
        <w:t>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8</w:t>
        <w:tab/>
        <w:t>.20</w:t>
        <w:tab/>
        <w:t>.30</w:t>
        <w:tab/>
        <w:t>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0</w:t>
        <w:tab/>
        <w:t>.20</w:t>
        <w:tab/>
        <w:t>.30</w:t>
        <w:tab/>
        <w:t>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98</w:t>
        <w:tab/>
        <w:t>1</w:t>
        <w:tab/>
        <w:t>.25</w:t>
        <w:tab/>
        <w:t>.45</w:t>
        <w:tab/>
        <w:t>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.25</w:t>
        <w:tab/>
        <w:t>.45</w:t>
        <w:tab/>
        <w:t>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98A</w:t>
        <w:tab/>
        <w:t>1</w:t>
        <w:tab/>
        <w:t>.25</w:t>
        <w:tab/>
        <w:t>.50</w:t>
        <w:tab/>
        <w:t>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.25</w:t>
        <w:tab/>
        <w:t>.50</w:t>
        <w:tab/>
        <w:t>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.25</w:t>
        <w:tab/>
        <w:t>.50</w:t>
        <w:tab/>
        <w:t>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.25</w:t>
        <w:tab/>
        <w:t>---</w:t>
        <w:tab/>
        <w:t>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6</w:t>
        <w:tab/>
        <w:t>---</w:t>
        <w:tab/>
        <w:t>---</w:t>
        <w:tab/>
        <w:t>1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99</w:t>
        <w:tab/>
        <w:t>1</w:t>
        <w:tab/>
        <w:t>.40</w:t>
        <w:tab/>
        <w:t>.60</w:t>
        <w:tab/>
        <w:t>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.40</w:t>
        <w:tab/>
        <w:t>.60</w:t>
        <w:tab/>
        <w:t>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.4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00</w:t>
        <w:tab/>
        <w:t>2</w:t>
        <w:tab/>
        <w:t>.5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01</w:t>
        <w:tab/>
        <w:t>3</w:t>
        <w:tab/>
        <w:t>1.00</w:t>
        <w:tab/>
        <w:t>---</w:t>
        <w:tab/>
        <w:t>3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1.00</w:t>
        <w:tab/>
        <w:t>2.20</w:t>
        <w:tab/>
        <w:t>3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01a</w:t>
        <w:tab/>
        <w:t>3</w:t>
        <w:tab/>
        <w:t>4.5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4.5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6</w:t>
        <w:tab/>
        <w:t>---</w:t>
        <w:tab/>
        <w:t>40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02</w:t>
        <w:tab/>
        <w:t>2</w:t>
        <w:tab/>
        <w:t>---</w:t>
        <w:tab/>
        <w:t>---</w:t>
        <w:tab/>
        <w:t>3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03</w:t>
        <w:tab/>
        <w:t>1</w:t>
        <w:tab/>
        <w:t>1.0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1.0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2.0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04</w:t>
        <w:tab/>
        <w:t>1</w:t>
        <w:tab/>
        <w:t>---</w:t>
        <w:tab/>
        <w:t>---</w:t>
        <w:tab/>
        <w:t>8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---</w:t>
        <w:tab/>
        <w:t>8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04a</w:t>
        <w:tab/>
        <w:t>1</w:t>
        <w:tab/>
        <w:t>---</w:t>
        <w:tab/>
        <w:t>8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06</w:t>
        <w:tab/>
        <w:t>1</w:t>
        <w:tab/>
        <w:t>.60</w:t>
        <w:tab/>
        <w:t>1.20</w:t>
        <w:tab/>
        <w:t>1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.60</w:t>
        <w:tab/>
        <w:t>1.20</w:t>
        <w:tab/>
        <w:t>1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.60</w:t>
        <w:tab/>
        <w:t>1.20</w:t>
        <w:tab/>
        <w:t>1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.60</w:t>
        <w:tab/>
        <w:t>1.20</w:t>
        <w:tab/>
        <w:t>1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07</w:t>
        <w:tab/>
        <w:t>1</w:t>
        <w:tab/>
        <w:t>8.00</w:t>
        <w:tab/>
        <w:t>12.00</w:t>
        <w:tab/>
        <w:t>36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1.0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8.00</w:t>
        <w:tab/>
        <w:t>14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8.00</w:t>
        <w:tab/>
        <w:t>14.00</w:t>
        <w:tab/>
        <w:t>36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</w:t>
        <w:tab/>
        <w:t>1.0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6</w:t>
        <w:tab/>
        <w:t>1.0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7</w:t>
        <w:tab/>
        <w:t>2.0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8</w:t>
        <w:tab/>
        <w:t>.8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9</w:t>
        <w:tab/>
        <w:t>---</w:t>
        <w:tab/>
        <w:t>3.8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0</w:t>
        <w:tab/>
        <w:t>2.5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08</w:t>
        <w:tab/>
        <w:t>1</w:t>
        <w:tab/>
        <w:t>7.50</w:t>
        <w:tab/>
        <w:t>---</w:t>
        <w:tab/>
        <w:t>4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70.00</w:t>
        <w:tab/>
        <w:t>320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1.00</w:t>
        <w:tab/>
        <w:t>2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1.0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</w:t>
        <w:tab/>
        <w:t>1.00</w:t>
        <w:tab/>
        <w:t>1.8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6</w:t>
        <w:tab/>
        <w:t>4.00</w:t>
        <w:tab/>
        <w:t>7.2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7</w:t>
        <w:tab/>
        <w:t>10.00</w:t>
        <w:tab/>
        <w:t>16.00</w:t>
        <w:tab/>
        <w:t>115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8</w:t>
        <w:tab/>
        <w:t>10.00</w:t>
        <w:tab/>
        <w:t>16.00</w:t>
        <w:tab/>
        <w:t>115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9</w:t>
        <w:tab/>
        <w:t>---</w:t>
        <w:tab/>
        <w:t>1.8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10</w:t>
        <w:tab/>
        <w:t>---</w:t>
        <w:tab/>
        <w:t>---</w:t>
        <w:tab/>
        <w:t>2.2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1</w:t>
        <w:tab/>
        <w:t>4.00</w:t>
        <w:tab/>
        <w:t>7.2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3</w:t>
        <w:tab/>
        <w:t>1.00</w:t>
        <w:tab/>
        <w:t>1.90</w:t>
        <w:tab/>
        <w:t>2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05</w:t>
        <w:tab/>
        <w:t>2</w:t>
        <w:tab/>
        <w:t>4.00</w:t>
        <w:tab/>
        <w:t>7.2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4.00</w:t>
        <w:tab/>
        <w:t>7.2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4.00</w:t>
        <w:tab/>
        <w:t>7.20</w:t>
        <w:tab/>
        <w:t>32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12</w:t>
        <w:tab/>
        <w:t>1</w:t>
        <w:tab/>
        <w:t>---</w:t>
        <w:tab/>
        <w:t>2.4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2.4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5</w:t>
        <w:tab/>
        <w:t>2</w:t>
        <w:tab/>
        <w:t>---</w:t>
        <w:tab/>
        <w:t>2.00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4</w:t>
        <w:tab/>
        <w:t>---</w:t>
        <w:tab/>
        <w:t>---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0</w:t>
        <w:tab/>
        <w:t>---</w:t>
        <w:tab/>
        <w:t>---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13</w:t>
        <w:tab/>
        <w:t>---</w:t>
        <w:tab/>
        <w:t>4.4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4</w:t>
        <w:tab/>
        <w:t>---</w:t>
        <w:tab/>
        <w:t>14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15</w:t>
        <w:tab/>
        <w:t>---</w:t>
        <w:tab/>
        <w:t>---</w:t>
        <w:tab/>
        <w:t>2.2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1</w:t>
        <w:tab/>
        <w:t>---</w:t>
        <w:tab/>
        <w:t>2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5a</w:t>
        <w:tab/>
        <w:t>1</w:t>
        <w:tab/>
        <w:t>---</w:t>
        <w:tab/>
        <w:t>3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---</w:t>
        <w:tab/>
        <w:t>6.40</w:t>
        <w:tab/>
        <w:t>2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5</w:t>
        <w:tab/>
        <w:t>---</w:t>
        <w:tab/>
        <w:t>---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7</w:t>
        <w:tab/>
        <w:t>---</w:t>
        <w:tab/>
        <w:t>---</w:t>
        <w:tab/>
        <w:t>4.8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8</w:t>
        <w:tab/>
        <w:t>---</w:t>
        <w:tab/>
        <w:t>---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1</w:t>
        <w:tab/>
        <w:t>---</w:t>
        <w:tab/>
        <w:t>1.60</w:t>
        <w:tab/>
        <w:t>2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2</w:t>
        <w:tab/>
        <w:t>---</w:t>
        <w:tab/>
        <w:t>1.80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7</w:t>
        <w:tab/>
        <w:t>---</w:t>
        <w:tab/>
        <w:t>1.8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8</w:t>
        <w:tab/>
        <w:t>---</w:t>
        <w:tab/>
        <w:t>1.80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9</w:t>
        <w:tab/>
        <w:t>---</w:t>
        <w:tab/>
        <w:t>1.80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20</w:t>
        <w:tab/>
        <w:t>---</w:t>
        <w:tab/>
        <w:t>1.8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2</w:t>
        <w:tab/>
        <w:t>---</w:t>
        <w:tab/>
        <w:t>1.80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15c</w:t>
        <w:tab/>
        <w:t>T1</w:t>
        <w:tab/>
        <w:t>---</w:t>
        <w:tab/>
        <w:t>1.6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23</w:t>
        <w:tab/>
        <w:t>1</w:t>
        <w:tab/>
        <w:t>---</w:t>
        <w:tab/>
        <w:t>.50</w:t>
        <w:tab/>
        <w:t>.6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.50</w:t>
        <w:tab/>
        <w:t>.6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23a</w:t>
        <w:tab/>
        <w:t>2</w:t>
        <w:tab/>
        <w:t>---</w:t>
        <w:tab/>
        <w:t>---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24</w:t>
        <w:tab/>
        <w:t>4</w:t>
        <w:tab/>
        <w:t>.30</w:t>
        <w:tab/>
        <w:t>.6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25</w:t>
        <w:tab/>
        <w:t>1</w:t>
        <w:tab/>
        <w:t>---</w:t>
        <w:tab/>
        <w:t>1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26</w:t>
        <w:tab/>
        <w:t>1</w:t>
        <w:tab/>
        <w:t>---</w:t>
        <w:tab/>
        <w:t>.90</w:t>
        <w:tab/>
        <w:t>1.2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26a</w:t>
        <w:tab/>
        <w:t>1</w:t>
        <w:tab/>
        <w:t>---</w:t>
        <w:tab/>
        <w:t>1.1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27</w:t>
        <w:tab/>
        <w:t>1</w:t>
        <w:tab/>
        <w:t>---</w:t>
        <w:tab/>
        <w:t>1.1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27b</w:t>
        <w:tab/>
        <w:t>1</w:t>
        <w:tab/>
        <w:t>---</w:t>
        <w:tab/>
        <w:t>1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28</w:t>
        <w:tab/>
        <w:t>2</w:t>
        <w:tab/>
        <w:t>---</w:t>
        <w:tab/>
        <w:t>.75</w:t>
        <w:tab/>
        <w:t>1.0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28a</w:t>
        <w:tab/>
        <w:t>1</w:t>
        <w:tab/>
        <w:t>---</w:t>
        <w:tab/>
        <w:t>.9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.9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29a</w:t>
        <w:tab/>
        <w:t>1</w:t>
        <w:tab/>
        <w:t>---</w:t>
        <w:tab/>
        <w:t>1.5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0</w:t>
        <w:tab/>
        <w:t>1</w:t>
        <w:tab/>
        <w:t>---</w:t>
        <w:tab/>
        <w:t>1.80</w:t>
        <w:tab/>
        <w:t>2.2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30a (red)</w:t>
        <w:tab/>
        <w:t>2</w:t>
        <w:tab/>
        <w:t>---</w:t>
        <w:tab/>
        <w:t>1.4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1</w:t>
        <w:tab/>
        <w:t>1</w:t>
        <w:tab/>
        <w:t>---</w:t>
        <w:tab/>
        <w:t>.7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.50</w:t>
        <w:tab/>
        <w:t>---</w:t>
        <w:tab/>
        <w:t>1.1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---</w:t>
        <w:tab/>
        <w:t>.90</w:t>
        <w:tab/>
        <w:t>1.1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2</w:t>
        <w:tab/>
        <w:t>1</w:t>
        <w:tab/>
        <w:t>---</w:t>
        <w:tab/>
        <w:t>---</w:t>
        <w:tab/>
        <w:t>1.8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1.40</w:t>
        <w:tab/>
        <w:t>1.8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32a</w:t>
        <w:tab/>
        <w:t>1</w:t>
        <w:tab/>
        <w:t>---</w:t>
        <w:tab/>
        <w:t>1.3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3</w:t>
        <w:tab/>
        <w:t>1</w:t>
        <w:tab/>
        <w:t>---</w:t>
        <w:tab/>
        <w:t>1.8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3a</w:t>
        <w:tab/>
        <w:t>1</w:t>
        <w:tab/>
        <w:t>---</w:t>
        <w:tab/>
        <w:t>1.4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34</w:t>
        <w:tab/>
        <w:t>1</w:t>
        <w:tab/>
        <w:t>---</w:t>
        <w:tab/>
        <w:t>---</w:t>
        <w:tab/>
        <w:t>1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1.00</w:t>
        <w:tab/>
        <w:t>1.40</w:t>
        <w:tab/>
        <w:t>1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---</w:t>
        <w:tab/>
        <w:t>1.40</w:t>
        <w:tab/>
        <w:t>1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---</w:t>
        <w:tab/>
        <w:t>1.2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4b</w:t>
        <w:tab/>
        <w:t>2</w:t>
        <w:tab/>
        <w:t>---</w:t>
        <w:tab/>
        <w:t>1.8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35</w:t>
        <w:tab/>
        <w:t>2</w:t>
        <w:tab/>
        <w:t>---</w:t>
        <w:tab/>
        <w:t>4.1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6</w:t>
        <w:tab/>
        <w:t>1</w:t>
        <w:tab/>
        <w:t>---</w:t>
        <w:tab/>
        <w:t>2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---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---</w:t>
        <w:tab/>
        <w:t>2.00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---</w:t>
        <w:tab/>
        <w:t>---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49</w:t>
        <w:tab/>
        <w:t>1112</w:t>
        <w:tab/>
        <w:t>---</w:t>
        <w:tab/>
        <w:t>1.9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3333</w:t>
        <w:tab/>
        <w:t>---</w:t>
        <w:tab/>
        <w:t>---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25</w:t>
        <w:tab/>
        <w:t>1</w:t>
        <w:tab/>
        <w:t>---</w:t>
        <w:tab/>
        <w:t>.35</w:t>
        <w:tab/>
        <w:t>.4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---</w:t>
        <w:tab/>
        <w:t>.4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26</w:t>
        <w:tab/>
        <w:t>1</w:t>
        <w:tab/>
        <w:t>---</w:t>
        <w:tab/>
        <w:t>.25</w:t>
        <w:tab/>
        <w:t>.3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28</w:t>
        <w:tab/>
        <w:t>1</w:t>
        <w:tab/>
        <w:t>---</w:t>
        <w:tab/>
        <w:t>.75</w:t>
        <w:tab/>
        <w:t>.9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52</w:t>
        <w:tab/>
        <w:t>1</w:t>
        <w:tab/>
        <w:t>---</w:t>
        <w:tab/>
        <w:t>.60</w:t>
        <w:tab/>
        <w:t>.7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56</w:t>
        <w:tab/>
        <w:t>1</w:t>
        <w:tab/>
        <w:t>---</w:t>
        <w:tab/>
        <w:t>---</w:t>
        <w:tab/>
        <w:t>1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57</w:t>
        <w:tab/>
        <w:t>1</w:t>
        <w:tab/>
        <w:t>---</w:t>
        <w:tab/>
        <w:t>---</w:t>
        <w:tab/>
        <w:t>1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58</w:t>
        <w:tab/>
        <w:t>1</w:t>
        <w:tab/>
        <w:t>---</w:t>
        <w:tab/>
        <w:t>2.6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59</w:t>
        <w:tab/>
        <w:t>1</w:t>
        <w:tab/>
        <w:t>---</w:t>
        <w:tab/>
        <w:t>1.8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60</w:t>
        <w:tab/>
        <w:t>1</w:t>
        <w:tab/>
        <w:t>---</w:t>
        <w:tab/>
        <w:t>1.5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1</w:t>
        <w:tab/>
        <w:t>1</w:t>
        <w:tab/>
        <w:t>---</w:t>
        <w:tab/>
        <w:t>---</w:t>
        <w:tab/>
        <w:t>1.8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62</w:t>
        <w:tab/>
        <w:t>1</w:t>
        <w:tab/>
        <w:t>---</w:t>
        <w:tab/>
        <w:t>2.5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62a</w:t>
        <w:tab/>
        <w:t>1</w:t>
        <w:tab/>
        <w:t>---</w:t>
        <w:tab/>
        <w:t>2.9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3</w:t>
        <w:tab/>
        <w:t>2</w:t>
        <w:tab/>
        <w:t>---</w:t>
        <w:tab/>
        <w:t>2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64</w:t>
        <w:tab/>
        <w:t>1</w:t>
        <w:tab/>
        <w:t>---</w:t>
        <w:tab/>
        <w:t>3.0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66</w:t>
        <w:tab/>
        <w:t>1</w:t>
        <w:tab/>
        <w:t>---</w:t>
        <w:tab/>
        <w:t>2.6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9</w:t>
        <w:tab/>
        <w:t>1111</w:t>
        <w:tab/>
        <w:t>---</w:t>
        <w:tab/>
        <w:t>2.00</w:t>
        <w:tab/>
        <w:t>2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211</w:t>
        <w:tab/>
        <w:t>---</w:t>
        <w:tab/>
        <w:t>2.20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222</w:t>
        <w:tab/>
        <w:t>---</w:t>
        <w:tab/>
        <w:t>2.00</w:t>
        <w:tab/>
        <w:t>2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2222</w:t>
        <w:tab/>
        <w:t>---</w:t>
        <w:tab/>
        <w:t>2.2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80</w:t>
        <w:tab/>
        <w:t>1</w:t>
        <w:tab/>
        <w:t>---</w:t>
        <w:tab/>
        <w:t>---</w:t>
        <w:tab/>
        <w:t>2.8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2.00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---</w:t>
        <w:tab/>
        <w:t>---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---</w:t>
        <w:tab/>
        <w:t>---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</w:t>
        <w:tab/>
        <w:t>---</w:t>
        <w:tab/>
        <w:t>2.00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7</w:t>
        <w:tab/>
        <w:t>---</w:t>
        <w:tab/>
        <w:t>2.25</w:t>
        <w:tab/>
        <w:t>2.8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8</w:t>
        <w:tab/>
        <w:t>---</w:t>
        <w:tab/>
        <w:t>2.00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9</w:t>
        <w:tab/>
        <w:t>---</w:t>
        <w:tab/>
        <w:t>4.20</w:t>
        <w:tab/>
        <w:t>4.8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80a</w:t>
        <w:tab/>
        <w:t>6</w:t>
        <w:tab/>
        <w:t>---</w:t>
        <w:tab/>
        <w:t>2.50</w:t>
        <w:tab/>
        <w:t>4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0</w:t>
        <w:tab/>
        <w:t>---</w:t>
        <w:tab/>
        <w:t>2.00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1</w:t>
        <w:tab/>
        <w:t>---</w:t>
        <w:tab/>
        <w:t>2.00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3</w:t>
        <w:tab/>
        <w:t>---</w:t>
        <w:tab/>
        <w:t>2.00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4</w:t>
        <w:tab/>
        <w:t>---</w:t>
        <w:tab/>
        <w:t>---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81</w:t>
        <w:tab/>
        <w:t>1</w:t>
        <w:tab/>
        <w:t>---</w:t>
        <w:tab/>
        <w:t>2.50</w:t>
        <w:tab/>
        <w:t>3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81f</w:t>
        <w:tab/>
        <w:t>2</w:t>
        <w:tab/>
        <w:t>---</w:t>
        <w:tab/>
        <w:t>2.20</w:t>
        <w:tab/>
        <w:t>2.6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51</w:t>
        <w:tab/>
        <w:t>1</w:t>
        <w:tab/>
        <w:t>---</w:t>
        <w:tab/>
        <w:t>.60</w:t>
        <w:tab/>
        <w:t>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52</w:t>
        <w:tab/>
        <w:t>1</w:t>
        <w:tab/>
        <w:t>---</w:t>
        <w:tab/>
        <w:t>.60</w:t>
        <w:tab/>
        <w:t>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52B</w:t>
        <w:tab/>
        <w:t>A1</w:t>
        <w:tab/>
        <w:t>---</w:t>
        <w:tab/>
        <w:t>---</w:t>
        <w:tab/>
        <w:t>1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2</w:t>
        <w:tab/>
        <w:t>---</w:t>
        <w:tab/>
        <w:t>---</w:t>
        <w:tab/>
        <w:t>1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52D</w:t>
        <w:tab/>
        <w:t>S1</w:t>
        <w:tab/>
        <w:t>---</w:t>
        <w:tab/>
        <w:t>---</w:t>
        <w:tab/>
        <w:t>1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S2</w:t>
        <w:tab/>
        <w:t>---</w:t>
        <w:tab/>
        <w:t>---</w:t>
        <w:tab/>
        <w:t>1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53</w:t>
        <w:tab/>
        <w:t>1</w:t>
        <w:tab/>
        <w:t>---</w:t>
        <w:tab/>
        <w:t>1.1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---</w:t>
        <w:tab/>
        <w:t>1.2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54</w:t>
        <w:tab/>
        <w:t>S11</w:t>
        <w:tab/>
        <w:t>---</w:t>
        <w:tab/>
        <w:t>.9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63</w:t>
        <w:tab/>
        <w:t>1</w:t>
        <w:tab/>
        <w:t>---</w:t>
        <w:tab/>
        <w:t>---</w:t>
        <w:tab/>
        <w:t>2.7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64</w:t>
        <w:tab/>
        <w:t>2</w:t>
        <w:tab/>
        <w:t>---</w:t>
        <w:tab/>
        <w:t>2.20</w:t>
        <w:tab/>
        <w:t>2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---</w:t>
        <w:tab/>
        <w:t>2.20</w:t>
        <w:tab/>
        <w:t>2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66</w:t>
        <w:tab/>
        <w:t>2</w:t>
        <w:tab/>
        <w:t>---</w:t>
        <w:tab/>
        <w:t>3.1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3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5</w:t>
        <w:tab/>
        <w:t>1.50</w:t>
        <w:tab/>
        <w:t>---</w:t>
        <w:tab/>
        <w:t>5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68</w:t>
        <w:tab/>
        <w:t>1</w:t>
        <w:tab/>
        <w:t>---</w:t>
        <w:tab/>
        <w:t>8.50</w:t>
        <w:tab/>
        <w:t>11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91c</w:t>
        <w:tab/>
        <w:t>B1</w:t>
        <w:tab/>
        <w:t>---</w:t>
        <w:tab/>
        <w:t>4.75</w:t>
        <w:tab/>
        <w:t>6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92g</w:t>
        <w:tab/>
        <w:t>S111</w:t>
        <w:tab/>
        <w:t>---</w:t>
        <w:tab/>
        <w:t>---</w:t>
        <w:tab/>
        <w:t>6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2518 </w:t>
        <w:tab/>
        <w:t>1111</w:t>
        <w:tab/>
        <w:t>---</w:t>
        <w:tab/>
        <w:t>1.75</w:t>
        <w:tab/>
        <w:t>2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222</w:t>
        <w:tab/>
        <w:t>---</w:t>
        <w:tab/>
        <w:t>2.15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211</w:t>
        <w:tab/>
        <w:t>---</w:t>
        <w:tab/>
        <w:t>2.15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2222</w:t>
        <w:tab/>
        <w:t>---</w:t>
        <w:tab/>
        <w:t>2.15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23</w:t>
        <w:tab/>
        <w:t>1</w:t>
        <w:tab/>
        <w:t>---</w:t>
        <w:tab/>
        <w:t>2.75</w:t>
        <w:tab/>
        <w:t>3.2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6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7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8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9</w:t>
        <w:tab/>
        <w:t>---</w:t>
        <w:tab/>
        <w:t>---</w:t>
        <w:tab/>
        <w:t>4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23A</w:t>
        <w:tab/>
        <w:t>A11111</w:t>
        <w:tab/>
        <w:t>---</w:t>
        <w:tab/>
        <w:t>---</w:t>
        <w:tab/>
        <w:t>3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A22211</w:t>
        <w:tab/>
        <w:t>---</w:t>
        <w:tab/>
        <w:t>2.90</w:t>
        <w:tab/>
        <w:t>3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25</w:t>
        <w:tab/>
        <w:t>S1111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S2222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29</w:t>
        <w:tab/>
        <w:t>A1111</w:t>
        <w:tab/>
        <w:t>---</w:t>
        <w:tab/>
        <w:t>---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A1112</w:t>
        <w:tab/>
        <w:t>---</w:t>
        <w:tab/>
        <w:t>---</w:t>
        <w:tab/>
        <w:t>3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1212</w:t>
        <w:tab/>
        <w:t>---</w:t>
        <w:tab/>
        <w:t>2.10</w:t>
        <w:tab/>
        <w:t>2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2424</w:t>
        <w:tab/>
        <w:t>---</w:t>
        <w:tab/>
        <w:t>2.10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5555</w:t>
        <w:tab/>
        <w:t>---</w:t>
        <w:tab/>
        <w:t>---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A5556</w:t>
        <w:tab/>
        <w:t>---</w:t>
        <w:tab/>
        <w:t>---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29a</w:t>
        <w:tab/>
        <w:t>A5555</w:t>
        <w:tab/>
        <w:t>---</w:t>
        <w:tab/>
        <w:t>2.1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5556</w:t>
        <w:tab/>
        <w:t>---</w:t>
        <w:tab/>
        <w:t>2.10</w:t>
        <w:tab/>
        <w:t>2.8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6667</w:t>
        <w:tab/>
        <w:t>---</w:t>
        <w:tab/>
        <w:t>---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29C</w:t>
        <w:tab/>
        <w:t>S111</w:t>
        <w:tab/>
        <w:t>---</w:t>
        <w:tab/>
        <w:t>2.4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98b</w:t>
        <w:tab/>
        <w:t>111</w:t>
        <w:tab/>
        <w:t>---</w:t>
        <w:tab/>
        <w:t>---</w:t>
        <w:tab/>
        <w:t>6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602</w:t>
        <w:tab/>
        <w:t>A43335</w:t>
        <w:tab/>
        <w:t>---</w:t>
        <w:tab/>
        <w:t>1.4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A43426</w:t>
        <w:tab/>
        <w:t>---</w:t>
        <w:tab/>
        <w:t>---</w:t>
        <w:tab/>
        <w:t>2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603</w:t>
        <w:tab/>
        <w:t>11111</w:t>
        <w:tab/>
        <w:t>---</w:t>
        <w:tab/>
        <w:t>1.6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604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w gloss</w:t>
        <w:tab/>
        <w:t>S11111</w:t>
        <w:tab/>
        <w:t>---</w:t>
        <w:tab/>
        <w:t>1.45</w:t>
        <w:tab/>
        <w:t>1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605</w:t>
        <w:tab/>
        <w:t>A111</w:t>
        <w:tab/>
        <w:t>---</w:t>
        <w:tab/>
        <w:t>---</w:t>
        <w:tab/>
        <w:t>2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112</w:t>
        <w:tab/>
        <w:t>---</w:t>
        <w:tab/>
        <w:t>---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122</w:t>
        <w:tab/>
        <w:t>---</w:t>
        <w:tab/>
        <w:t>---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A212</w:t>
        <w:tab/>
        <w:t>---</w:t>
        <w:tab/>
        <w:t>2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A222</w:t>
        <w:tab/>
        <w:t>---</w:t>
        <w:tab/>
        <w:t>2.00</w:t>
        <w:tab/>
        <w:t>2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333</w:t>
        <w:tab/>
        <w:t>---</w:t>
        <w:tab/>
        <w:t>---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606</w:t>
        <w:tab/>
        <w:t>A1111</w:t>
        <w:tab/>
        <w:t>---</w:t>
        <w:tab/>
        <w:t>---</w:t>
        <w:tab/>
        <w:t>3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607</w:t>
        <w:tab/>
        <w:t>1111</w:t>
        <w:tab/>
        <w:t>---</w:t>
        <w:tab/>
        <w:t>---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09</w:t>
        <w:tab/>
        <w:t>1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6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7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8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9</w:t>
        <w:tab/>
        <w:t>---</w:t>
        <w:tab/>
        <w:t>---</w:t>
        <w:tab/>
        <w:t>3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0</w:t>
        <w:tab/>
        <w:t>---</w:t>
        <w:tab/>
        <w:t>3.15</w:t>
        <w:tab/>
        <w:t>3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1</w:t>
        <w:tab/>
        <w:t>---</w:t>
        <w:tab/>
        <w:t>3.15</w:t>
        <w:tab/>
        <w:t>3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2</w:t>
        <w:tab/>
        <w:t>---</w:t>
        <w:tab/>
        <w:t>3.15</w:t>
        <w:tab/>
        <w:t>3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3</w:t>
        <w:tab/>
        <w:t>---</w:t>
        <w:tab/>
        <w:t>3.15</w:t>
        <w:tab/>
        <w:t>3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4</w:t>
        <w:tab/>
        <w:t>---</w:t>
        <w:tab/>
        <w:t>---</w:t>
        <w:tab/>
        <w:t>3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5</w:t>
        <w:tab/>
        <w:t>---</w:t>
        <w:tab/>
        <w:t>2.75</w:t>
        <w:tab/>
        <w:t>3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99-2802</w:t>
        <w:tab/>
        <w:t xml:space="preserve"> V1111111</w:t>
        <w:tab/>
        <w:t>---</w:t>
        <w:tab/>
        <w:t>---</w:t>
        <w:tab/>
        <w:t>8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99-2802</w:t>
        <w:tab/>
        <w:t xml:space="preserve"> V1111111</w:t>
        <w:tab/>
        <w:t>---</w:t>
        <w:tab/>
        <w:t>strip(8)</w:t>
        <w:tab/>
        <w:t>11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73b</w:t>
        <w:tab/>
        <w:t>V1111</w:t>
        <w:tab/>
        <w:t>---</w:t>
        <w:tab/>
        <w:t>---</w:t>
        <w:tab/>
        <w:t>6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89</w:t>
        <w:tab/>
        <w:t>2222</w:t>
        <w:tab/>
        <w:t>---</w:t>
        <w:tab/>
        <w:t>5.9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90</w:t>
        <w:tab/>
        <w:t>A1111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A1112</w:t>
        <w:tab/>
        <w:t>---</w:t>
        <w:tab/>
        <w:t>---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A1212</w:t>
        <w:tab/>
        <w:t>---</w:t>
        <w:tab/>
        <w:t>---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A1311</w:t>
        <w:tab/>
        <w:t>---</w:t>
        <w:tab/>
        <w:t>---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A1313</w:t>
        <w:tab/>
        <w:t>---</w:t>
        <w:tab/>
        <w:t>---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A1314</w:t>
        <w:tab/>
        <w:t>---</w:t>
        <w:tab/>
        <w:t>---</w:t>
        <w:tab/>
        <w:t>3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A1324</w:t>
        <w:tab/>
        <w:t>---</w:t>
        <w:tab/>
        <w:t>---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1433</w:t>
        <w:tab/>
        <w:t>---</w:t>
        <w:tab/>
        <w:t>---</w:t>
        <w:tab/>
        <w:t>5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2211</w:t>
        <w:tab/>
        <w:t>---</w:t>
        <w:tab/>
        <w:t>---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2214</w:t>
        <w:tab/>
        <w:t>---</w:t>
        <w:tab/>
        <w:t>---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A2313</w:t>
        <w:tab/>
        <w:t>---</w:t>
        <w:tab/>
        <w:t>---</w:t>
        <w:tab/>
        <w:t>5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A3113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3324</w:t>
        <w:tab/>
        <w:t>---</w:t>
        <w:tab/>
        <w:t>---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3433</w:t>
        <w:tab/>
        <w:t>---</w:t>
        <w:tab/>
        <w:t>2.70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4426</w:t>
        <w:tab/>
        <w:t>---</w:t>
        <w:tab/>
        <w:t>---</w:t>
        <w:tab/>
        <w:t>3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4427</w:t>
        <w:tab/>
        <w:t>---</w:t>
        <w:tab/>
        <w:t>2.70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5327</w:t>
        <w:tab/>
        <w:t>---</w:t>
        <w:tab/>
        <w:t>2.70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5417</w:t>
        <w:tab/>
        <w:t>---</w:t>
        <w:tab/>
        <w:t>---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5427</w:t>
        <w:tab/>
        <w:t>---</w:t>
        <w:tab/>
        <w:t>2.70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91</w:t>
        <w:tab/>
        <w:t>S1111</w:t>
        <w:tab/>
        <w:t>---</w:t>
        <w:tab/>
        <w:t>2.9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92</w:t>
        <w:tab/>
        <w:t>S2222</w:t>
        <w:tab/>
        <w:t>---</w:t>
        <w:tab/>
        <w:t>3.25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93</w:t>
        <w:tab/>
        <w:t>A21111</w:t>
        <w:tab/>
        <w:t>---</w:t>
        <w:tab/>
        <w:t>1.9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902</w:t>
        <w:tab/>
        <w:t>S111</w:t>
        <w:tab/>
        <w:t>---</w:t>
        <w:tab/>
        <w:t>.8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03</w:t>
        <w:tab/>
        <w:t>11111</w:t>
        <w:tab/>
        <w:t>---</w:t>
        <w:tab/>
        <w:t>.8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904</w:t>
        <w:tab/>
        <w:t>S111</w:t>
        <w:tab/>
        <w:t>---</w:t>
        <w:tab/>
        <w:t>.8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07</w:t>
        <w:tab/>
        <w:t>S11111</w:t>
        <w:tab/>
        <w:t>---</w:t>
        <w:tab/>
        <w:t>2.8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910</w:t>
        <w:tab/>
        <w:t>S11111</w:t>
        <w:tab/>
        <w:t>---</w:t>
        <w:tab/>
        <w:t>1.3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13</w:t>
        <w:tab/>
        <w:t>11111</w:t>
        <w:tab/>
        <w:t>---</w:t>
        <w:tab/>
        <w:t>3.50</w:t>
        <w:tab/>
        <w:t>4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2222</w:t>
        <w:tab/>
        <w:t>---</w:t>
        <w:tab/>
        <w:t>3.70</w:t>
        <w:tab/>
        <w:t>4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3333</w:t>
        <w:tab/>
        <w:t>---</w:t>
        <w:tab/>
        <w:t>3.10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34333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4444</w:t>
        <w:tab/>
        <w:t>---</w:t>
        <w:tab/>
        <w:t>3.10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5444</w:t>
        <w:tab/>
        <w:t>---</w:t>
        <w:tab/>
        <w:t>3.10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66646</w:t>
        <w:tab/>
        <w:t>---</w:t>
        <w:tab/>
        <w:t>3.10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66666</w:t>
        <w:tab/>
        <w:t>---</w:t>
        <w:tab/>
        <w:t>6.65</w:t>
        <w:tab/>
        <w:t>8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77767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78767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91161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99969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914</w:t>
        <w:tab/>
        <w:t>S11111</w:t>
        <w:tab/>
        <w:t>---</w:t>
        <w:tab/>
        <w:t>3.1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915A</w:t>
        <w:tab/>
        <w:t>11111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2222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23222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4444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5444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55555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66666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78777</w:t>
        <w:tab/>
        <w:t>---</w:t>
        <w:tab/>
        <w:t>---</w:t>
        <w:tab/>
        <w:t>4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87898</w:t>
        <w:tab/>
        <w:t>---</w:t>
        <w:tab/>
        <w:t>---</w:t>
        <w:tab/>
        <w:t>7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88888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89878</w:t>
        <w:tab/>
        <w:t>---</w:t>
        <w:tab/>
        <w:t>---</w:t>
        <w:tab/>
        <w:t>6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89888</w:t>
        <w:tab/>
        <w:t>---</w:t>
        <w:tab/>
        <w:t>---</w:t>
        <w:tab/>
        <w:t>12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89898</w:t>
        <w:tab/>
        <w:t>---</w:t>
        <w:tab/>
        <w:t>---</w:t>
        <w:tab/>
        <w:t>7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97898</w:t>
        <w:tab/>
        <w:t>---</w:t>
        <w:tab/>
        <w:t>---</w:t>
        <w:tab/>
        <w:t>8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99999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1111A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2222A</w:t>
        <w:tab/>
        <w:t>---</w:t>
        <w:tab/>
        <w:t>2.85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5555A</w:t>
        <w:tab/>
        <w:t>---</w:t>
        <w:tab/>
        <w:t>2.85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66666A</w:t>
        <w:tab/>
        <w:t>---</w:t>
        <w:tab/>
        <w:t>2.8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77777A</w:t>
        <w:tab/>
        <w:t>---</w:t>
        <w:tab/>
        <w:t>2.85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78777A</w:t>
        <w:tab/>
        <w:t>---</w:t>
        <w:tab/>
        <w:t>23.5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88888A</w:t>
        <w:tab/>
        <w:t>---</w:t>
        <w:tab/>
        <w:t>2.85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915B</w:t>
        <w:tab/>
        <w:t>S11111</w:t>
        <w:tab/>
        <w:t>---</w:t>
        <w:tab/>
        <w:t>3.5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915D</w:t>
        <w:tab/>
        <w:t>11111</w:t>
        <w:tab/>
        <w:t>---</w:t>
        <w:tab/>
        <w:t>5.0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44</w:t>
        <w:tab/>
        <w:t>1111</w:t>
        <w:tab/>
        <w:t>---</w:t>
        <w:tab/>
        <w:t>.50</w:t>
        <w:tab/>
        <w:t>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044a</w:t>
        <w:tab/>
        <w:t>1111</w:t>
        <w:tab/>
        <w:t>---</w:t>
        <w:tab/>
        <w:t>.50</w:t>
        <w:tab/>
        <w:t>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333</w:t>
        <w:tab/>
        <w:t>---</w:t>
        <w:tab/>
        <w:t>---</w:t>
        <w:tab/>
        <w:t>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045</w:t>
        <w:tab/>
        <w:t>11111</w:t>
        <w:tab/>
        <w:t>---</w:t>
        <w:tab/>
        <w:t>.50</w:t>
        <w:tab/>
        <w:t>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22222</w:t>
        <w:tab/>
        <w:t>---</w:t>
        <w:tab/>
        <w:t>---</w:t>
        <w:tab/>
        <w:t>1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053</w:t>
        <w:tab/>
        <w:t>S1111</w:t>
        <w:tab/>
        <w:t>---</w:t>
        <w:tab/>
        <w:t>2.70</w:t>
        <w:tab/>
        <w:t>3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54</w:t>
        <w:tab/>
        <w:t>1112</w:t>
        <w:tab/>
        <w:t>---</w:t>
        <w:tab/>
        <w:t>3.10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3444</w:t>
        <w:tab/>
        <w:t>---</w:t>
        <w:tab/>
        <w:t>---</w:t>
        <w:tab/>
        <w:t>5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4455</w:t>
        <w:tab/>
        <w:t>---</w:t>
        <w:tab/>
        <w:t>3.10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555</w:t>
        <w:tab/>
        <w:t>---</w:t>
        <w:tab/>
        <w:t>3.10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5566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7777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055</w:t>
        <w:tab/>
        <w:t>1111</w:t>
        <w:tab/>
        <w:t>---</w:t>
        <w:tab/>
        <w:t>---</w:t>
        <w:tab/>
        <w:t>2.7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222</w:t>
        <w:tab/>
        <w:t>---</w:t>
        <w:tab/>
        <w:t>---</w:t>
        <w:tab/>
        <w:t>2.7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208</w:t>
        <w:tab/>
        <w:t>S11111</w:t>
        <w:tab/>
        <w:t>---</w:t>
        <w:tab/>
        <w:t>2.5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63</w:t>
        <w:tab/>
        <w:t>1111</w:t>
        <w:tab/>
        <w:t>---</w:t>
        <w:tab/>
        <w:t>3.05</w:t>
        <w:tab/>
        <w:t>3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64</w:t>
        <w:tab/>
        <w:t>3343</w:t>
        <w:tab/>
        <w:t>---</w:t>
        <w:tab/>
        <w:t>---</w:t>
        <w:tab/>
        <w:t>5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344</w:t>
        <w:tab/>
        <w:t>---</w:t>
        <w:tab/>
        <w:t>7.00</w:t>
        <w:tab/>
        <w:t>8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3444</w:t>
        <w:tab/>
        <w:t>---</w:t>
        <w:tab/>
        <w:t>---</w:t>
        <w:tab/>
        <w:t>5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265</w:t>
        <w:tab/>
        <w:t>1111</w:t>
        <w:tab/>
        <w:t>---</w:t>
        <w:tab/>
        <w:t>4.25</w:t>
        <w:tab/>
        <w:t>5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222</w:t>
        <w:tab/>
        <w:t>---</w:t>
        <w:tab/>
        <w:t>4.30</w:t>
        <w:tab/>
        <w:t>5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333</w:t>
        <w:tab/>
        <w:t>---</w:t>
        <w:tab/>
        <w:t>4.2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266</w:t>
        <w:tab/>
        <w:t>1111</w:t>
        <w:tab/>
        <w:t>---</w:t>
        <w:tab/>
        <w:t>---</w:t>
        <w:tab/>
        <w:t>12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80</w:t>
        <w:tab/>
        <w:t>1111</w:t>
        <w:tab/>
        <w:t>---</w:t>
        <w:tab/>
        <w:t>2.8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222</w:t>
        <w:tab/>
        <w:t>---</w:t>
        <w:tab/>
        <w:t>2.85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81</w:t>
        <w:tab/>
        <w:t>6666</w:t>
        <w:tab/>
        <w:t>---</w:t>
        <w:tab/>
        <w:t>---</w:t>
        <w:tab/>
        <w:t>4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8888</w:t>
        <w:tab/>
        <w:t>---</w:t>
        <w:tab/>
        <w:t>---</w:t>
        <w:tab/>
        <w:t>4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9999</w:t>
        <w:tab/>
        <w:t>---</w:t>
        <w:tab/>
        <w:t>3.25</w:t>
        <w:tab/>
        <w:t>4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333A</w:t>
        <w:tab/>
        <w:t>---</w:t>
        <w:tab/>
        <w:t>---</w:t>
        <w:tab/>
        <w:t>4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444A</w:t>
        <w:tab/>
        <w:t>---</w:t>
        <w:tab/>
        <w:t>3.25</w:t>
        <w:tab/>
        <w:t>4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555A</w:t>
        <w:tab/>
        <w:t>---</w:t>
        <w:tab/>
        <w:t>3.2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222B</w:t>
        <w:tab/>
        <w:t>---</w:t>
        <w:tab/>
        <w:t>3.2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281c</w:t>
        <w:tab/>
        <w:t>2222</w:t>
        <w:tab/>
        <w:t>---</w:t>
        <w:tab/>
        <w:t>---</w:t>
        <w:tab/>
        <w:t>4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433</w:t>
        <w:tab/>
        <w:t>---</w:t>
        <w:tab/>
        <w:t>---</w:t>
        <w:tab/>
        <w:t>4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82</w:t>
        <w:tab/>
        <w:t>1111</w:t>
        <w:tab/>
        <w:t>---</w:t>
        <w:tab/>
        <w:t>2.8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02-5</w:t>
        <w:tab/>
        <w:t>B1111</w:t>
        <w:tab/>
        <w:t>---</w:t>
        <w:tab/>
        <w:t>7.50</w:t>
        <w:tab/>
        <w:t>9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B1111</w:t>
        <w:tab/>
        <w:t>---</w:t>
        <w:tab/>
        <w:t>strip(9)</w:t>
        <w:tab/>
        <w:t>20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B2221</w:t>
        <w:tab/>
        <w:t>---</w:t>
        <w:tab/>
        <w:t>7.50</w:t>
        <w:tab/>
        <w:t>9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B2222</w:t>
        <w:tab/>
        <w:t>---</w:t>
        <w:tab/>
        <w:t>7.50</w:t>
        <w:tab/>
        <w:t>9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53</w:t>
        <w:tab/>
        <w:t>1111</w:t>
        <w:tab/>
        <w:t>---</w:t>
        <w:tab/>
        <w:t>2.25</w:t>
        <w:tab/>
        <w:t>3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404-7</w:t>
        <w:tab/>
        <w:t>G1111</w:t>
        <w:tab/>
        <w:t>---</w:t>
        <w:tab/>
        <w:t>---</w:t>
        <w:tab/>
        <w:t>27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G1111</w:t>
        <w:tab/>
        <w:t>---</w:t>
        <w:tab/>
        <w:t>strip(9)</w:t>
        <w:tab/>
        <w:t>40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05-7</w:t>
        <w:tab/>
        <w:t>G1111</w:t>
        <w:tab/>
        <w:t>---</w:t>
        <w:tab/>
        <w:t>23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447</w:t>
        <w:tab/>
        <w:t>S11111</w:t>
        <w:tab/>
        <w:t>---</w:t>
        <w:tab/>
        <w:t>1.6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452</w:t>
        <w:tab/>
        <w:t>1111</w:t>
        <w:tab/>
        <w:t>---</w:t>
        <w:tab/>
        <w:t>---</w:t>
        <w:tab/>
        <w:t>5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53</w:t>
        <w:tab/>
        <w:t>1111</w:t>
        <w:tab/>
        <w:t>---</w:t>
        <w:tab/>
        <w:t>4.6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62-65</w:t>
        <w:tab/>
        <w:t>B1111</w:t>
        <w:tab/>
        <w:t>---</w:t>
        <w:tab/>
        <w:t>---</w:t>
        <w:tab/>
        <w:t>24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B1111</w:t>
        <w:tab/>
        <w:t>---</w:t>
        <w:tab/>
        <w:t>strip(9)</w:t>
        <w:tab/>
        <w:t>40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475</w:t>
        <w:tab/>
        <w:t>V1111</w:t>
        <w:tab/>
        <w:t>---</w:t>
        <w:tab/>
        <w:t>1.65</w:t>
        <w:tab/>
        <w:t>2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475A</w:t>
        <w:tab/>
        <w:t>B11</w:t>
        <w:tab/>
        <w:t>---</w:t>
        <w:tab/>
        <w:t>2.25</w:t>
        <w:tab/>
        <w:t>3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476</w:t>
        <w:tab/>
        <w:t>1111</w:t>
        <w:tab/>
        <w:t>---</w:t>
        <w:tab/>
        <w:t>3.85</w:t>
        <w:tab/>
        <w:t>5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77</w:t>
        <w:tab/>
        <w:t>1111</w:t>
        <w:tab/>
        <w:t>---</w:t>
        <w:tab/>
        <w:t>3.4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333</w:t>
        <w:tab/>
        <w:t>---</w:t>
        <w:tab/>
        <w:t>---</w:t>
        <w:tab/>
        <w:t>4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444</w:t>
        <w:tab/>
        <w:t>---</w:t>
        <w:tab/>
        <w:t>3.45</w:t>
        <w:tab/>
        <w:t>4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555</w:t>
        <w:tab/>
        <w:t>---</w:t>
        <w:tab/>
        <w:t>3.4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6666</w:t>
        <w:tab/>
        <w:t>---</w:t>
        <w:tab/>
        <w:t>3.4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78-81</w:t>
        <w:tab/>
        <w:t>B1111</w:t>
        <w:tab/>
        <w:t>---</w:t>
        <w:tab/>
        <w:t>---</w:t>
        <w:tab/>
        <w:t>9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B1111</w:t>
        <w:tab/>
        <w:t>---</w:t>
        <w:tab/>
        <w:t>strip(9)</w:t>
        <w:tab/>
        <w:t>13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B2211</w:t>
        <w:tab/>
        <w:t>---</w:t>
        <w:tab/>
        <w:t>---</w:t>
        <w:tab/>
        <w:t>9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79-81</w:t>
        <w:tab/>
        <w:t>B2211</w:t>
        <w:tab/>
        <w:t>---</w:t>
        <w:tab/>
        <w:t>7.4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520</w:t>
        <w:tab/>
        <w:t>B1111</w:t>
        <w:tab/>
        <w:t>---</w:t>
        <w:tab/>
        <w:t>1.6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50</w:t>
        <w:tab/>
        <w:t>1111</w:t>
        <w:tab/>
        <w:t>---</w:t>
        <w:tab/>
        <w:t>3.85</w:t>
        <w:tab/>
        <w:t>5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2222</w:t>
        <w:tab/>
        <w:t>---</w:t>
        <w:tab/>
        <w:t>3.85</w:t>
        <w:tab/>
        <w:t>5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550A</w:t>
        <w:tab/>
        <w:t>1111</w:t>
        <w:tab/>
        <w:t>---</w:t>
        <w:tab/>
        <w:t>7.05</w:t>
        <w:tab/>
        <w:t>8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12</w:t>
        <w:tab/>
        <w:t>S1111111</w:t>
        <w:tab/>
        <w:t>---</w:t>
        <w:tab/>
        <w:t>.80</w:t>
        <w:tab/>
        <w:t>1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15</w:t>
        <w:tab/>
        <w:t>S111</w:t>
        <w:tab/>
        <w:t>---</w:t>
        <w:tab/>
        <w:t>.60</w:t>
        <w:tab/>
        <w:t>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615a</w:t>
        <w:tab/>
        <w:t>S111</w:t>
        <w:tab/>
        <w:t>---</w:t>
        <w:tab/>
        <w:t>---</w:t>
        <w:tab/>
        <w:t>7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17</w:t>
        <w:tab/>
        <w:t>V11</w:t>
        <w:tab/>
        <w:t>---</w:t>
        <w:tab/>
        <w:t>2.25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22</w:t>
        <w:tab/>
        <w:t>1111</w:t>
        <w:tab/>
        <w:t>---</w:t>
        <w:tab/>
        <w:t>5.00</w:t>
        <w:tab/>
        <w:t>6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631</w:t>
        <w:tab/>
        <w:t>S1111</w:t>
        <w:tab/>
        <w:t>---</w:t>
        <w:tab/>
        <w:t>3.60</w:t>
        <w:tab/>
        <w:t>4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32</w:t>
        <w:tab/>
        <w:t>1111</w:t>
        <w:tab/>
        <w:t>---</w:t>
        <w:tab/>
        <w:t>3.40</w:t>
        <w:tab/>
        <w:t>4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222</w:t>
        <w:tab/>
        <w:t>---</w:t>
        <w:tab/>
        <w:t>3.4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333</w:t>
        <w:tab/>
        <w:t>---</w:t>
        <w:tab/>
        <w:t>3.40</w:t>
        <w:tab/>
        <w:t>4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444</w:t>
        <w:tab/>
        <w:t>---</w:t>
        <w:tab/>
        <w:t>3.4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555</w:t>
        <w:tab/>
        <w:t>---</w:t>
        <w:tab/>
        <w:t>3.4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6666</w:t>
        <w:tab/>
        <w:t>---</w:t>
        <w:tab/>
        <w:t>3.4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7777</w:t>
        <w:tab/>
        <w:t>---</w:t>
        <w:tab/>
        <w:t>3.75</w:t>
        <w:tab/>
        <w:t>4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8888</w:t>
        <w:tab/>
        <w:t>---</w:t>
        <w:tab/>
        <w:t>3.75</w:t>
        <w:tab/>
        <w:t>4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9999</w:t>
        <w:tab/>
        <w:t>---</w:t>
        <w:tab/>
        <w:t>3.75</w:t>
        <w:tab/>
        <w:t>4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111A</w:t>
        <w:tab/>
        <w:t>---</w:t>
        <w:tab/>
        <w:t>3.7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32A</w:t>
        <w:tab/>
        <w:t>S1111</w:t>
        <w:tab/>
        <w:t>---</w:t>
        <w:tab/>
        <w:t>3.6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S2222</w:t>
        <w:tab/>
        <w:t>---</w:t>
        <w:tab/>
        <w:t>4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S3333</w:t>
        <w:tab/>
        <w:t>---</w:t>
        <w:tab/>
        <w:t>3.60</w:t>
        <w:tab/>
        <w:t>4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633</w:t>
        <w:tab/>
        <w:t>B1111</w:t>
        <w:tab/>
        <w:t>---</w:t>
        <w:tab/>
        <w:t>3.40</w:t>
        <w:tab/>
        <w:t>4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633A</w:t>
        <w:tab/>
        <w:t>B1111</w:t>
        <w:tab/>
        <w:t>---</w:t>
        <w:tab/>
        <w:t>9.40</w:t>
        <w:tab/>
        <w:t>11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633B</w:t>
        <w:tab/>
        <w:t>P1111</w:t>
        <w:tab/>
        <w:t>---</w:t>
        <w:tab/>
        <w:t>---</w:t>
        <w:tab/>
        <w:t>45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638-41</w:t>
        <w:tab/>
        <w:t>B12222</w:t>
        <w:tab/>
        <w:t>---</w:t>
        <w:tab/>
        <w:t>6.3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ab/>
        <w:t>---</w:t>
        <w:tab/>
        <w:t>strip(9)</w:t>
        <w:tab/>
        <w:t>12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639-41</w:t>
        <w:tab/>
        <w:t>B12222</w:t>
        <w:tab/>
        <w:t>---</w:t>
        <w:tab/>
        <w:t>6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680-83</w:t>
        <w:tab/>
        <w:t>G1111</w:t>
        <w:tab/>
        <w:t>---</w:t>
        <w:tab/>
        <w:t>---</w:t>
        <w:tab/>
        <w:t>15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G1111</w:t>
        <w:tab/>
        <w:t>---</w:t>
        <w:tab/>
        <w:t>strip(9)</w:t>
        <w:tab/>
        <w:t>27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681-83</w:t>
        <w:tab/>
        <w:t>G1111</w:t>
        <w:tab/>
        <w:t>---</w:t>
        <w:tab/>
        <w:t>13.4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93</w:t>
        <w:tab/>
        <w:t>B111</w:t>
        <w:tab/>
        <w:t>---</w:t>
        <w:tab/>
        <w:t>---</w:t>
        <w:tab/>
        <w:t>1.2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58</w:t>
        <w:tab/>
        <w:t>S11111</w:t>
        <w:tab/>
        <w:t>---</w:t>
        <w:tab/>
        <w:t>.40</w:t>
        <w:tab/>
        <w:t>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58A</w:t>
        <w:tab/>
        <w:t>S11111</w:t>
        <w:tab/>
        <w:t>---</w:t>
        <w:tab/>
        <w:t>---</w:t>
        <w:tab/>
        <w:t>.6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759</w:t>
        <w:tab/>
        <w:t>S1111</w:t>
        <w:tab/>
        <w:t>---</w:t>
        <w:tab/>
        <w:t>.50</w:t>
        <w:tab/>
        <w:t>.7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769</w:t>
        <w:tab/>
        <w:t>S11111</w:t>
        <w:tab/>
        <w:t>---</w:t>
        <w:tab/>
        <w:t>1.6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70</w:t>
        <w:tab/>
        <w:t>V11111</w:t>
        <w:tab/>
        <w:t>---</w:t>
        <w:tab/>
        <w:t>---</w:t>
        <w:tab/>
        <w:t>2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V12222</w:t>
        <w:tab/>
        <w:t>---</w:t>
        <w:tab/>
        <w:t>---</w:t>
        <w:tab/>
        <w:t>2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V33333</w:t>
        <w:tab/>
        <w:t>---</w:t>
        <w:tab/>
        <w:t>---</w:t>
        <w:tab/>
        <w:t>2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775</w:t>
        <w:tab/>
        <w:t>B111</w:t>
        <w:tab/>
        <w:t>---</w:t>
        <w:tab/>
        <w:t>.95</w:t>
        <w:tab/>
        <w:t>1.2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85</w:t>
        <w:tab/>
        <w:t>P1111</w:t>
        <w:tab/>
        <w:t>---</w:t>
        <w:tab/>
        <w:t>1.2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92-3801 S1111111</w:t>
        <w:tab/>
        <w:t>---</w:t>
        <w:tab/>
        <w:t>---</w:t>
        <w:tab/>
        <w:t>5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>---</w:t>
        <w:tab/>
        <w:t>strip(11)</w:t>
        <w:tab/>
        <w:t>7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792d-3801d</w:t>
        <w:tab/>
        <w:t xml:space="preserve"> S1111111</w:t>
        <w:tab/>
        <w:t>---</w:t>
        <w:tab/>
        <w:t>---</w:t>
        <w:tab/>
        <w:t>4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29</w:t>
        <w:tab/>
        <w:t>V1111</w:t>
        <w:tab/>
        <w:t>---</w:t>
        <w:tab/>
        <w:t>3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V2111</w:t>
        <w:tab/>
        <w:t>---</w:t>
        <w:tab/>
        <w:t>3.2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V3222</w:t>
        <w:tab/>
        <w:t>---</w:t>
        <w:tab/>
        <w:t>3.2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29A</w:t>
        <w:tab/>
        <w:t>P11111</w:t>
        <w:tab/>
        <w:t>---</w:t>
        <w:tab/>
        <w:t>4.7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P55555</w:t>
        <w:tab/>
        <w:t>---</w:t>
        <w:tab/>
        <w:t>4.7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44-53</w:t>
        <w:tab/>
        <w:t xml:space="preserve"> S1111111</w:t>
        <w:tab/>
        <w:t>---</w:t>
        <w:tab/>
        <w:t>strip(11)</w:t>
        <w:tab/>
        <w:t>13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64</w:t>
        <w:tab/>
        <w:t>S1111</w:t>
        <w:tab/>
        <w:t>---</w:t>
        <w:tab/>
        <w:t>---</w:t>
        <w:tab/>
        <w:t>1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69</w:t>
        <w:tab/>
        <w:t>S1111</w:t>
        <w:tab/>
        <w:t>---</w:t>
        <w:tab/>
        <w:t>---</w:t>
        <w:tab/>
        <w:t>7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70</w:t>
        <w:tab/>
        <w:t>P2222</w:t>
        <w:tab/>
        <w:t>---</w:t>
        <w:tab/>
        <w:t>15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981</w:t>
        <w:tab/>
        <w:t>P1111</w:t>
        <w:tab/>
        <w:t>---</w:t>
        <w:tab/>
        <w:t>---</w:t>
        <w:tab/>
        <w:t>7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82</w:t>
        <w:tab/>
        <w:t>S1111</w:t>
        <w:tab/>
        <w:t>---</w:t>
        <w:tab/>
        <w:t>---</w:t>
        <w:tab/>
        <w:t>5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83</w:t>
        <w:tab/>
        <w:t>V1111</w:t>
        <w:tab/>
        <w:t>---</w:t>
        <w:tab/>
        <w:t>3.7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02</w:t>
        <w:tab/>
        <w:t>V1111</w:t>
        <w:tab/>
        <w:t>---</w:t>
        <w:tab/>
        <w:t>2.25</w:t>
        <w:tab/>
        <w:t>3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03-7</w:t>
        <w:tab/>
        <w:t>S1111</w:t>
        <w:tab/>
        <w:t>---</w:t>
        <w:tab/>
        <w:t>9.00</w:t>
        <w:tab/>
        <w:t>13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132</w:t>
        <w:tab/>
        <w:t>1111</w:t>
        <w:tab/>
        <w:t>---</w:t>
        <w:tab/>
        <w:t>---</w:t>
        <w:tab/>
        <w:t>6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33</w:t>
        <w:tab/>
        <w:t>S1111</w:t>
        <w:tab/>
        <w:t>---</w:t>
        <w:tab/>
        <w:t>4.5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134</w:t>
        <w:tab/>
        <w:t>V1111</w:t>
        <w:tab/>
        <w:t>---</w:t>
        <w:tab/>
        <w:t>---</w:t>
        <w:tab/>
        <w:t>5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35</w:t>
        <w:tab/>
        <w:t>V1111</w:t>
        <w:tab/>
        <w:t>---</w:t>
        <w:tab/>
        <w:t>---</w:t>
        <w:tab/>
        <w:t>8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140</w:t>
        <w:tab/>
        <w:t>S1111111</w:t>
        <w:tab/>
        <w:t>---</w:t>
        <w:tab/>
        <w:t>2.5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141</w:t>
        <w:tab/>
        <w:t>S1111</w:t>
        <w:tab/>
        <w:t>---</w:t>
        <w:tab/>
        <w:t>3.00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57</w:t>
        <w:tab/>
        <w:t>V111</w:t>
        <w:tab/>
        <w:t>---</w:t>
        <w:tab/>
        <w:t>1.50</w:t>
        <w:tab/>
        <w:t>2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58</w:t>
        <w:tab/>
        <w:t>S111</w:t>
        <w:tab/>
        <w:t>---</w:t>
        <w:tab/>
        <w:t>2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68-72</w:t>
        <w:tab/>
        <w:t>P1111</w:t>
        <w:tab/>
        <w:t>---</w:t>
        <w:tab/>
        <w:t>---</w:t>
        <w:tab/>
        <w:t>10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189</w:t>
        <w:tab/>
        <w:t>V11111</w:t>
        <w:tab/>
        <w:t>---</w:t>
        <w:tab/>
        <w:t>---</w:t>
        <w:tab/>
        <w:t>5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40-43</w:t>
        <w:tab/>
        <w:t>V1111</w:t>
        <w:tab/>
        <w:t>---</w:t>
        <w:tab/>
        <w:t>---</w:t>
        <w:tab/>
        <w:t>11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73-5,81-2</w:t>
        <w:tab/>
        <w:t xml:space="preserve"> S111111111---</w:t>
        <w:tab/>
        <w:t>---</w:t>
        <w:tab/>
        <w:t>4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92</w:t>
        <w:tab/>
        <w:t>S111</w:t>
        <w:tab/>
        <w:t>---</w:t>
        <w:tab/>
        <w:t>---</w:t>
        <w:tab/>
        <w:t>11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496</w:t>
        <w:tab/>
        <w:t>S11111</w:t>
        <w:tab/>
        <w:t>---</w:t>
        <w:tab/>
        <w:t>---</w:t>
        <w:tab/>
        <w:t>5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72</w:t>
        <w:tab/>
        <w:t>P1111</w:t>
        <w:tab/>
        <w:t>---</w:t>
        <w:tab/>
        <w:t>---</w:t>
        <w:tab/>
        <w:t>.6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78a</w:t>
        <w:tab/>
        <w:t>C1111</w:t>
        <w:tab/>
        <w:t>---</w:t>
        <w:tab/>
        <w:t>---</w:t>
        <w:tab/>
        <w:t>12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037</w:t>
        <w:tab/>
        <w:t>P111111</w:t>
        <w:tab/>
        <w:t>---</w:t>
        <w:tab/>
        <w:t>.40</w:t>
        <w:tab/>
        <w:t>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38</w:t>
        <w:tab/>
        <w:t>P111111</w:t>
        <w:tab/>
        <w:t>---</w:t>
        <w:tab/>
        <w:t>---</w:t>
        <w:tab/>
        <w:t>.8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39</w:t>
        <w:tab/>
        <w:t>B111111</w:t>
        <w:tab/>
        <w:t>---</w:t>
        <w:tab/>
        <w:t>---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S111111</w:t>
        <w:tab/>
        <w:t>---</w:t>
        <w:tab/>
        <w:t>---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60</w:t>
        <w:tab/>
        <w:t>P111</w:t>
        <w:tab/>
        <w:t>---</w:t>
        <w:tab/>
        <w:t>4.7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438-42</w:t>
        <w:tab/>
        <w:t>B1111</w:t>
        <w:tab/>
        <w:t>---</w:t>
        <w:tab/>
        <w:t>---</w:t>
        <w:tab/>
        <w:t>7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653</w:t>
        <w:tab/>
        <w:t>B111111</w:t>
        <w:tab/>
        <w:t>---</w:t>
        <w:tab/>
        <w:t>---</w:t>
        <w:tab/>
        <w:t>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655</w:t>
        <w:tab/>
        <w:t>B1111</w:t>
        <w:tab/>
        <w:t>---</w:t>
        <w:tab/>
        <w:t>---</w:t>
        <w:tab/>
        <w:t>7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72-75</w:t>
        <w:tab/>
        <w:t>P1111</w:t>
        <w:tab/>
        <w:t>---</w:t>
        <w:tab/>
        <w:t>---</w:t>
        <w:tab/>
        <w:t>7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35</w:t>
        <w:tab/>
        <w:t>1</w:t>
        <w:tab/>
        <w:t>---</w:t>
        <w:tab/>
        <w:t>5.50</w:t>
        <w:tab/>
        <w:t>32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39</w:t>
        <w:tab/>
        <w:t>1</w:t>
        <w:tab/>
        <w:t>---</w:t>
        <w:tab/>
        <w:t>12.00</w:t>
        <w:tab/>
        <w:t>2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59</w:t>
        <w:tab/>
        <w:t>S111</w:t>
        <w:tab/>
        <w:t>---</w:t>
        <w:tab/>
        <w:t>---</w:t>
        <w:tab/>
        <w:t>6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VP31</w:t>
        <w:tab/>
        <w:t>1</w:t>
        <w:tab/>
        <w:t>---</w:t>
        <w:tab/>
        <w:t>5.50</w:t>
        <w:tab/>
        <w:t>7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VP31a</w:t>
        <w:tab/>
        <w:t>1</w:t>
        <w:tab/>
        <w:t>---</w:t>
        <w:tab/>
        <w:t>5.00</w:t>
        <w:tab/>
        <w:t>6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VP31b</w:t>
        <w:tab/>
        <w:t>1</w:t>
        <w:tab/>
        <w:t>---</w:t>
        <w:tab/>
        <w:t>---</w:t>
        <w:tab/>
        <w:t>28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VP31c</w:t>
        <w:tab/>
        <w:t>1</w:t>
        <w:tab/>
        <w:t>---</w:t>
        <w:tab/>
        <w:t>---</w:t>
        <w:tab/>
        <w:t>10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VP32</w:t>
        <w:tab/>
        <w:t>A11</w:t>
        <w:tab/>
        <w:t>---</w:t>
        <w:tab/>
        <w:t>---</w:t>
        <w:tab/>
        <w:t>7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VP32(19¢)</w:t>
        <w:tab/>
        <w:t>A11</w:t>
        <w:tab/>
        <w:t>---</w:t>
        <w:tab/>
        <w:t>---</w:t>
        <w:tab/>
        <w:t>7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VP32(23¢)</w:t>
        <w:tab/>
        <w:t>A11</w:t>
        <w:tab/>
        <w:t>---</w:t>
        <w:tab/>
        <w:t>---</w:t>
        <w:tab/>
        <w:t>7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VP32(29¢)</w:t>
        <w:tab/>
        <w:t>A11</w:t>
        <w:tab/>
        <w:t>---</w:t>
        <w:tab/>
        <w:t>---</w:t>
        <w:tab/>
        <w:t>7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VP32(52¢)</w:t>
        <w:tab/>
        <w:t>A11</w:t>
        <w:tab/>
        <w:t>---</w:t>
        <w:tab/>
        <w:t>---</w:t>
        <w:tab/>
        <w:t>7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VP33</w:t>
        <w:tab/>
        <w:t>11</w:t>
        <w:tab/>
        <w:t>---</w:t>
        <w:tab/>
        <w:t>---</w:t>
        <w:tab/>
        <w:t>7.</w:t>
      </w:r>
      <w:r>
        <w:rPr/>
        <w:t>75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4" w:space="33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21:00Z</dcterms:created>
  <dc:creator>Ralph Larson</dc:creator>
  <dc:description/>
  <cp:keywords/>
  <dc:language>en-US</dc:language>
  <cp:lastModifiedBy>Jacob Larson</cp:lastModifiedBy>
  <cp:lastPrinted>2023-08-05T19:49:00Z</cp:lastPrinted>
  <dcterms:modified xsi:type="dcterms:W3CDTF">2024-11-08T08:51:00Z</dcterms:modified>
  <cp:revision>730</cp:revision>
  <dc:subject/>
  <dc:title>U.S. PLATE BLOCKS</dc:title>
</cp:coreProperties>
</file>