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right" w:pos="720" w:leader="none"/>
          <w:tab w:val="right" w:pos="1080" w:leader="none"/>
        </w:tabs>
        <w:spacing w:lineRule="exact" w:line="120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.S. TRUST TERRITORY of the PACIFIC</w:t>
      </w:r>
    </w:p>
    <w:p>
      <w:pPr>
        <w:pStyle w:val="PlainText"/>
        <w:tabs>
          <w:tab w:val="right" w:pos="720" w:leader="none"/>
          <w:tab w:val="right" w:pos="108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stamps are mint very fine and never hinged.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c#            PRICE   Sc#</w:t>
        <w:tab/>
        <w:t xml:space="preserve">        PRICE  Sc#             PRICE   Sc#             PRICE  Sc#             PRICE  Sc#</w:t>
        <w:tab/>
        <w:t xml:space="preserve">         PRICE  Sc#             PRICE  Sc#             PRICE  Sc#              PRICE  Sc#             PRICE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MARSHALL IS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</w:t>
        <w:tab/>
        <w:t>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9A</w:t>
        <w:tab/>
        <w:t>1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3a</w:t>
        <w:tab/>
        <w:t>1.8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8</w:t>
        <w:tab/>
        <w:t>1.7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8e</w:t>
        <w:tab/>
        <w:t>6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a</w:t>
        <w:tab/>
        <w:t>.9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a,C2a</w:t>
        <w:tab/>
        <w:t>2.2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3a</w:t>
        <w:tab/>
        <w:t>1.2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0a</w:t>
        <w:tab/>
        <w:t>3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7</w:t>
        <w:tab/>
        <w:t>3.4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8</w:t>
        <w:tab/>
        <w:t>7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9</w:t>
        <w:tab/>
        <w:t>.4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0</w:t>
        <w:tab/>
        <w:t>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1</w:t>
        <w:tab/>
        <w:t>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7a</w:t>
        <w:tab/>
        <w:t>.9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8</w:t>
        <w:tab/>
        <w:t>.4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7-60</w:t>
        <w:tab/>
        <w:t>3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2</w:t>
        <w:tab/>
        <w:t>.4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1</w:t>
        <w:tab/>
        <w:t>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02</w:t>
        <w:tab/>
        <w:t>.4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1</w:t>
        <w:tab/>
        <w:t>.4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2</w:t>
        <w:tab/>
        <w:t>.4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3</w:t>
        <w:tab/>
        <w:t>.9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6</w:t>
        <w:tab/>
        <w:t>.4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29</w:t>
        <w:tab/>
        <w:t>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44a</w:t>
        <w:tab/>
        <w:t>2.4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1</w:t>
        <w:tab/>
        <w:t>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5A</w:t>
        <w:tab/>
        <w:t>3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1</w:t>
        <w:tab/>
        <w:t>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81 blk(4)</w:t>
        <w:tab/>
        <w:t>3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42-47</w:t>
        <w:tab/>
        <w:t>1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2</w:t>
        <w:tab/>
        <w:t>.4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26</w:t>
        <w:tab/>
        <w:t>4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2</w:t>
        <w:tab/>
        <w:t>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45</w:t>
        <w:tab/>
        <w:t>2.8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52</w:t>
        <w:tab/>
        <w:t>1.3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56</w:t>
        <w:tab/>
        <w:t>3.6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64a bklt</w:t>
        <w:tab/>
        <w:t>10.1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82-89</w:t>
        <w:tab/>
        <w:t>15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01 sht(2)</w:t>
        <w:tab/>
        <w:t>6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02</w:t>
        <w:tab/>
        <w:t>13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14-21</w:t>
        <w:tab/>
        <w:t>19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23</w:t>
        <w:tab/>
        <w:t>13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26</w:t>
        <w:tab/>
        <w:t>13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30</w:t>
        <w:tab/>
        <w:t>13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46a bklt</w:t>
        <w:tab/>
        <w:t>7.1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747</w:t>
        <w:tab/>
        <w:t>1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47</w:t>
        <w:tab/>
        <w:t>23.2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8</w:t>
        <w:tab/>
        <w:t>2.8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995</w:t>
        <w:tab/>
        <w:t>18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22-25</w:t>
        <w:tab/>
        <w:t>2.2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MICRONESIA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4a</w:t>
        <w:tab/>
        <w:t>1.4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5-20</w:t>
        <w:tab/>
        <w:t>13.6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20</w:t>
        <w:tab/>
        <w:t>6.4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46</w:t>
        <w:tab/>
        <w:t>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132</w:t>
        <w:tab/>
        <w:t>1.0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155</w:t>
        <w:tab/>
        <w:t>3.6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155a-h</w:t>
        <w:tab/>
        <w:t>3.6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178</w:t>
        <w:tab/>
        <w:t>5.0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191</w:t>
        <w:tab/>
        <w:t>4.3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213-26</w:t>
        <w:tab/>
        <w:t>17.8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233a-h</w:t>
        <w:tab/>
        <w:t>7.1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238</w:t>
        <w:tab/>
        <w:t>3.9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2239</w:t>
        <w:tab/>
        <w:t>1.9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239a-d</w:t>
        <w:tab/>
        <w:t>1.9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eastAsia="MS Mincho;Yu Gothic" w:cs="Arial" w:ascii="Arial" w:hAnsi="Arial"/>
          <w:sz w:val="12"/>
          <w:szCs w:val="12"/>
        </w:rPr>
        <w:t>249</w:t>
        <w:tab/>
        <w:t>9.4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249a-h</w:t>
        <w:tab/>
        <w:t>9.4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/>
      </w:pPr>
      <w:r>
        <w:rPr>
          <w:rFonts w:eastAsia="MS Mincho;Yu Gothic" w:cs="Arial" w:ascii="Arial" w:hAnsi="Arial"/>
          <w:sz w:val="12"/>
          <w:szCs w:val="12"/>
        </w:rPr>
        <w:t>267</w:t>
        <w:tab/>
        <w:t>1.9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273</w:t>
        <w:tab/>
        <w:t>.9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715</w:t>
        <w:tab/>
        <w:t>15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C1-3</w:t>
        <w:tab/>
        <w:t>1.8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C42a</w:t>
        <w:tab/>
        <w:t>2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jc w:val="center"/>
        <w:rPr>
          <w:rFonts w:ascii="Arial" w:hAnsi="Arial" w:eastAsia="MS Mincho;Yu Gothic" w:cs="Arial"/>
          <w:b/>
          <w:b/>
          <w:sz w:val="12"/>
          <w:szCs w:val="12"/>
        </w:rPr>
      </w:pPr>
      <w:r>
        <w:rPr>
          <w:rFonts w:eastAsia="MS Mincho;Yu Gothic" w:cs="Arial" w:ascii="Arial" w:hAnsi="Arial"/>
          <w:b/>
          <w:sz w:val="12"/>
          <w:szCs w:val="12"/>
        </w:rPr>
      </w:r>
    </w:p>
    <w:p>
      <w:pPr>
        <w:pStyle w:val="PlainText"/>
        <w:tabs>
          <w:tab w:val="clear" w:pos="720"/>
          <w:tab w:val="right" w:pos="1008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ALAU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4a</w:t>
        <w:tab/>
        <w:t>2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4a sht(10)</w:t>
        <w:tab/>
        <w:t>21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8a</w:t>
        <w:tab/>
        <w:t>1.9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9-19</w:t>
        <w:tab/>
        <w:t>4.1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9-21</w:t>
        <w:tab/>
        <w:t>15.2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27a</w:t>
        <w:tab/>
        <w:t>4.9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32a</w:t>
        <w:tab/>
        <w:t>2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40a</w:t>
        <w:tab/>
        <w:t>3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54a</w:t>
        <w:tab/>
        <w:t>3.2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58a</w:t>
        <w:tab/>
        <w:t>1.7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62a</w:t>
        <w:tab/>
        <w:t>1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/>
      </w:pPr>
      <w:r>
        <w:rPr>
          <w:rFonts w:eastAsia="MS Mincho;Yu Gothic" w:cs="Arial" w:ascii="Arial" w:hAnsi="Arial"/>
          <w:sz w:val="12"/>
          <w:szCs w:val="12"/>
        </w:rPr>
        <w:t>63-6,C5</w:t>
        <w:tab/>
        <w:t>3.4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75-81</w:t>
        <w:tab/>
        <w:t>3.2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90-93</w:t>
        <w:tab/>
        <w:t>2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103</w:t>
        <w:tab/>
        <w:t>28.1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112a</w:t>
        <w:tab/>
        <w:t>2.6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121E f</w:t>
        <w:tab/>
        <w:t>3.4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130,2 pr</w:t>
        <w:tab/>
        <w:t>1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131,3 pr</w:t>
        <w:tab/>
        <w:t>1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132</w:t>
        <w:tab/>
        <w:t>.3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142</w:t>
        <w:tab/>
        <w:t>12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168</w:t>
        <w:tab/>
        <w:t>1.7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/>
      </w:pPr>
      <w:r>
        <w:rPr>
          <w:rFonts w:eastAsia="MS Mincho;Yu Gothic" w:cs="Arial" w:ascii="Arial" w:hAnsi="Arial"/>
          <w:sz w:val="12"/>
          <w:szCs w:val="12"/>
        </w:rPr>
        <w:t>269b</w:t>
        <w:tab/>
        <w:t>2.6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272a</w:t>
        <w:tab/>
        <w:t>3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272b</w:t>
        <w:tab/>
        <w:t>3.4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289</w:t>
        <w:tab/>
        <w:t>10.1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291</w:t>
        <w:tab/>
        <w:t>3.9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/>
      </w:pPr>
      <w:r>
        <w:rPr>
          <w:rFonts w:eastAsia="MS Mincho;Yu Gothic" w:cs="Arial" w:ascii="Arial" w:hAnsi="Arial"/>
          <w:sz w:val="12"/>
          <w:szCs w:val="12"/>
        </w:rPr>
        <w:t>293a-h</w:t>
        <w:tab/>
        <w:t>3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296</w:t>
        <w:tab/>
        <w:t>2.2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370</w:t>
        <w:tab/>
        <w:t>9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372</w:t>
        <w:tab/>
        <w:t>9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380</w:t>
        <w:tab/>
        <w:t>5.6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384 sht (16)</w:t>
        <w:tab/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ab/>
        <w:t>13.2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388</w:t>
        <w:tab/>
        <w:t>2.2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389</w:t>
        <w:tab/>
        <w:t>4.1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398a</w:t>
        <w:tab/>
        <w:t>1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398a,400a</w:t>
        <w:tab/>
        <w:t>3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400a</w:t>
        <w:tab/>
        <w:t>2.2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/>
      </w:pPr>
      <w:r>
        <w:rPr>
          <w:rFonts w:eastAsia="MS Mincho;Yu Gothic" w:cs="Arial" w:ascii="Arial" w:hAnsi="Arial"/>
          <w:sz w:val="12"/>
          <w:szCs w:val="12"/>
        </w:rPr>
        <w:t>404</w:t>
        <w:tab/>
        <w:t>11.2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408a</w:t>
        <w:tab/>
        <w:t>.6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420</w:t>
        <w:tab/>
        <w:t>1.6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420a-d</w:t>
        <w:tab/>
        <w:t>1.9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421</w:t>
        <w:tab/>
        <w:t>3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421a-d</w:t>
        <w:tab/>
        <w:t>3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435</w:t>
        <w:tab/>
        <w:t>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440 sht (6)</w:t>
        <w:tab/>
        <w:t>5.6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449</w:t>
        <w:tab/>
        <w:t>4.9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454-6</w:t>
        <w:tab/>
        <w:t>9.4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458</w:t>
        <w:tab/>
        <w:t>9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461</w:t>
        <w:tab/>
        <w:t>9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462</w:t>
        <w:tab/>
        <w:t>7.1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512</w:t>
        <w:tab/>
        <w:t>12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513-14</w:t>
        <w:tab/>
        <w:t>6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/>
      </w:pPr>
      <w:r>
        <w:rPr>
          <w:rFonts w:eastAsia="MS Mincho;Yu Gothic" w:cs="Arial" w:ascii="Arial" w:hAnsi="Arial"/>
          <w:sz w:val="12"/>
          <w:szCs w:val="12"/>
        </w:rPr>
        <w:t>515-16</w:t>
        <w:tab/>
        <w:t>6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/>
      </w:pPr>
      <w:r>
        <w:rPr>
          <w:rFonts w:eastAsia="MS Mincho;Yu Gothic" w:cs="Arial" w:ascii="Arial" w:hAnsi="Arial"/>
          <w:sz w:val="12"/>
          <w:szCs w:val="12"/>
        </w:rPr>
        <w:t>533</w:t>
        <w:tab/>
        <w:t>4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540</w:t>
        <w:tab/>
        <w:t>3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541-5</w:t>
        <w:tab/>
        <w:t>34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/>
      </w:pPr>
      <w:r>
        <w:rPr>
          <w:rFonts w:eastAsia="MS Mincho;Yu Gothic" w:cs="Arial" w:ascii="Arial" w:hAnsi="Arial"/>
          <w:sz w:val="12"/>
          <w:szCs w:val="12"/>
        </w:rPr>
        <w:t>553-4</w:t>
        <w:tab/>
        <w:t>4.8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/>
      </w:pPr>
      <w:r>
        <w:rPr>
          <w:rFonts w:eastAsia="MS Mincho;Yu Gothic" w:cs="Arial" w:ascii="Arial" w:hAnsi="Arial"/>
          <w:sz w:val="12"/>
          <w:szCs w:val="12"/>
        </w:rPr>
        <w:t>562-3</w:t>
        <w:tab/>
        <w:t>6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570-1</w:t>
        <w:tab/>
        <w:t>6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574-5</w:t>
        <w:tab/>
        <w:t>6.4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578-9</w:t>
        <w:tab/>
        <w:t>6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578-80</w:t>
        <w:tab/>
        <w:t>9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580</w:t>
        <w:tab/>
        <w:t>3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581-3</w:t>
        <w:tab/>
        <w:t>11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584</w:t>
        <w:tab/>
        <w:t>9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585</w:t>
        <w:tab/>
        <w:t>6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588</w:t>
        <w:tab/>
        <w:t>5.1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/>
      </w:pPr>
      <w:r>
        <w:rPr>
          <w:rFonts w:eastAsia="MS Mincho;Yu Gothic" w:cs="Arial" w:ascii="Arial" w:hAnsi="Arial"/>
          <w:sz w:val="12"/>
          <w:szCs w:val="12"/>
        </w:rPr>
        <w:t>589</w:t>
        <w:tab/>
        <w:t>1.8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592</w:t>
        <w:tab/>
        <w:t>4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606-9</w:t>
        <w:tab/>
        <w:t>21.2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610-5</w:t>
        <w:tab/>
        <w:t>23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624,6</w:t>
        <w:tab/>
        <w:t>11.2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/>
      </w:pPr>
      <w:r>
        <w:rPr>
          <w:rFonts w:eastAsia="MS Mincho;Yu Gothic" w:cs="Arial" w:ascii="Arial" w:hAnsi="Arial"/>
          <w:sz w:val="12"/>
          <w:szCs w:val="12"/>
        </w:rPr>
        <w:t>630-3</w:t>
        <w:tab/>
        <w:t>16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639-42</w:t>
        <w:tab/>
        <w:t>16.5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680-3</w:t>
        <w:tab/>
        <w:t>15.0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977</w:t>
        <w:tab/>
        <w:t>3.7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/>
      </w:pPr>
      <w:r>
        <w:rPr>
          <w:rFonts w:eastAsia="MS Mincho;Yu Gothic" w:cs="Arial" w:ascii="Arial" w:hAnsi="Arial"/>
          <w:sz w:val="12"/>
          <w:szCs w:val="12"/>
        </w:rPr>
        <w:t>C4a</w:t>
        <w:tab/>
        <w:t>2.65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C9a</w:t>
        <w:tab/>
        <w:t>3.4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/>
      </w:pPr>
      <w:r>
        <w:rPr>
          <w:rFonts w:eastAsia="MS Mincho;Yu Gothic" w:cs="Arial" w:ascii="Arial" w:hAnsi="Arial"/>
          <w:sz w:val="12"/>
          <w:szCs w:val="12"/>
        </w:rPr>
        <w:t>C16a</w:t>
        <w:tab/>
        <w:t>2.80</w:t>
      </w:r>
    </w:p>
    <w:p>
      <w:pPr>
        <w:pStyle w:val="PlainText"/>
        <w:tabs>
          <w:tab w:val="clear" w:pos="720"/>
          <w:tab w:val="right" w:pos="1008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  <w:t>C23</w:t>
        <w:tab/>
        <w:t>3.00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10" w:space="8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864" w:leader="dot"/>
        </w:tabs>
        <w:spacing w:lineRule="exact" w:line="120" w:before="0" w:after="0"/>
        <w:contextualSpacing/>
        <w:rPr>
          <w:rFonts w:ascii="Arial" w:hAnsi="Arial" w:eastAsia="MS Mincho;Yu Gothic" w:cs="Arial"/>
          <w:sz w:val="12"/>
          <w:szCs w:val="12"/>
        </w:rPr>
      </w:pPr>
      <w:r>
        <w:rPr>
          <w:rFonts w:eastAsia="MS Mincho;Yu Gothic" w:cs="Arial" w:ascii="Arial" w:hAnsi="Arial"/>
          <w:sz w:val="12"/>
          <w:szCs w:val="12"/>
        </w:rPr>
      </w:r>
    </w:p>
    <w:sectPr>
      <w:type w:val="continuous"/>
      <w:pgSz w:w="12240" w:h="15840"/>
      <w:pgMar w:left="720" w:right="720" w:gutter="0" w:header="0" w:top="720" w:footer="720" w:bottom="776"/>
      <w:cols w:num="10" w:space="24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1:15:00Z</dcterms:created>
  <dc:creator>Ralph Larson</dc:creator>
  <dc:description/>
  <cp:keywords/>
  <dc:language>en-US</dc:language>
  <cp:lastModifiedBy>Jacob Larson</cp:lastModifiedBy>
  <cp:lastPrinted>2016-07-07T18:27:00Z</cp:lastPrinted>
  <dcterms:modified xsi:type="dcterms:W3CDTF">2024-09-06T07:58:00Z</dcterms:modified>
  <cp:revision>96</cp:revision>
  <dc:subject/>
  <dc:title>U.S. TRUST TERRITORY OF THE PACIFIC</dc:title>
</cp:coreProperties>
</file>