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80" w:leader="none"/>
          <w:tab w:val="right" w:pos="1584" w:leader="none"/>
          <w:tab w:val="right" w:pos="1728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U.S. BACK-OF-THE-BOOK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rPr/>
      </w:pPr>
      <w:bookmarkStart w:id="0" w:name="_Hlk127367029"/>
      <w:bookmarkEnd w:id="0"/>
      <w:r>
        <w:rPr>
          <w:rFonts w:cs="Helvetica" w:ascii="Arial" w:hAnsi="Arial"/>
          <w:b/>
          <w:bCs/>
          <w:sz w:val="16"/>
          <w:szCs w:val="28"/>
        </w:rPr>
        <w:t>All stamps are sound with fine or better centering unless described otherwise, vf=very fine, f=fine, jf=just fine,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rPr/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  <w:r>
        <w:rPr>
          <w:rFonts w:cs="Helvetica" w:ascii="Arial" w:hAnsi="Arial"/>
          <w:b/>
          <w:bCs/>
          <w:sz w:val="16"/>
          <w:szCs w:val="28"/>
        </w:rPr>
        <w:t>ave=average, sm def=small defect, nh = never hinged, ng = no gum</w:t>
      </w:r>
    </w:p>
    <w:p>
      <w:pPr>
        <w:pStyle w:val="PlainText"/>
        <w:tabs>
          <w:tab w:val="clear" w:pos="720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bookmarkStart w:id="1" w:name="_Hlk127367029"/>
      <w:bookmarkEnd w:id="1"/>
      <w:r>
        <w:rPr>
          <w:rFonts w:cs="Arial" w:ascii="Arial" w:hAnsi="Arial"/>
          <w:b/>
          <w:sz w:val="12"/>
          <w:szCs w:val="12"/>
        </w:rPr>
        <w:t>Sc#                                  PRICE    Sc#                                   PRICE    Sc#                                 PRICE    Sc#                                 PRICE    Sc#                                  PRICE    Sc#                 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bookmarkStart w:id="2" w:name="_Hlk127367093"/>
      <w:bookmarkEnd w:id="2"/>
      <w:r>
        <w:rPr>
          <w:rFonts w:cs="Arial" w:ascii="Arial" w:hAnsi="Arial"/>
          <w:b/>
          <w:sz w:val="12"/>
          <w:szCs w:val="12"/>
        </w:rPr>
        <w:t>MODERN U.S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VFN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SE-TENANT BLOCK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6-79</w:t>
        <w:tab/>
        <w:tab/>
        <w:t>1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1-24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8-31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2-45</w:t>
        <w:tab/>
        <w:tab/>
        <w:t>1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6-9</w:t>
        <w:tab/>
        <w:tab/>
        <w:t>1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-22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7-30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2-35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5-58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9-62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-70</w:t>
        <w:tab/>
        <w:tab/>
        <w:t>2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6-79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2-85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8-2101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8-41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-58</w:t>
        <w:tab/>
        <w:tab/>
        <w:t>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-63</w:t>
        <w:tab/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-23</w:t>
        <w:tab/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35-38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0-43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1-54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72-75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86-89</w:t>
        <w:tab/>
        <w:tab/>
        <w:t>2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0-93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2-25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4-37</w:t>
        <w:tab/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5-48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6-07 pair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8-11</w:t>
        <w:tab/>
        <w:tab/>
        <w:t>2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0-23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1-34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0-3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1-14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0-53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6-59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9-82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83-84 pair</w:t>
        <w:tab/>
        <w:tab/>
        <w:t>1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5-88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91-94</w:t>
        <w:tab/>
        <w:tab/>
        <w:t>2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3-66</w:t>
        <w:tab/>
        <w:tab/>
        <w:t>3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51-54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6-79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4-7</w:t>
        <w:tab/>
        <w:tab/>
        <w:t>2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1-64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77-80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83-86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8-11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3-46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2-25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U.S. MINT 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H LINE PAI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VF</w:t>
        <w:tab/>
        <w:t>FIN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5</w:t>
        <w:tab/>
        <w:t>2.25</w:t>
        <w:tab/>
        <w:t>1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29</w:t>
        <w:tab/>
        <w:t>2.70</w:t>
        <w:tab/>
        <w:t>2.1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97</w:t>
        <w:tab/>
        <w:t>.4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298</w:t>
        <w:tab/>
        <w:t>.85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9</w:t>
        <w:tab/>
        <w:t>.20</w:t>
        <w:tab/>
        <w:t>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3</w:t>
        <w:tab/>
        <w:t>.6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4</w:t>
        <w:tab/>
        <w:t>.40</w:t>
        <w:tab/>
        <w:t>.3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305</w:t>
        <w:tab/>
        <w:t>.5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C</w:t>
        <w:tab/>
        <w:t>4.50</w:t>
        <w:tab/>
        <w:t>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E</w:t>
        <w:tab/>
        <w:t>.9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5E dull gum</w:t>
        <w:tab/>
        <w:t>3.75</w:t>
        <w:tab/>
        <w:t>2.7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A</w:t>
        <w:tab/>
        <w:t>3.00</w:t>
        <w:tab/>
        <w:t>2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G</w:t>
        <w:tab/>
        <w:t>2.00</w:t>
        <w:tab/>
        <w:t>1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1</w:t>
        <w:tab/>
        <w:t>.4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402</w:t>
        <w:tab/>
        <w:t>.45</w:t>
        <w:tab/>
        <w:t>.3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518</w:t>
        <w:tab/>
        <w:t>.60</w:t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9</w:t>
        <w:tab/>
        <w:t>1.20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0</w:t>
        <w:tab/>
        <w:t>.5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3</w:t>
        <w:tab/>
        <w:t>1.00</w:t>
        <w:tab/>
        <w:t>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4</w:t>
        <w:tab/>
        <w:t>.70</w:t>
        <w:tab/>
        <w:t>.4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5</w:t>
        <w:tab/>
        <w:t>.70</w:t>
        <w:tab/>
        <w:t>.4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5C</w:t>
        <w:tab/>
        <w:t>2.45</w:t>
        <w:tab/>
        <w:t>1.6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616</w:t>
        <w:tab/>
        <w:t>.7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7</w:t>
        <w:tab/>
        <w:t>.70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7 dull gum</w:t>
        <w:tab/>
        <w:t>---</w:t>
        <w:tab/>
        <w:t>1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8</w:t>
        <w:tab/>
        <w:t>.70</w:t>
        <w:tab/>
        <w:t>.5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9</w:t>
        <w:tab/>
        <w:t>1.1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5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3</w:t>
        <w:tab/>
        <w:t>.8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1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3</w:t>
        <w:tab/>
        <w:t>1.00</w:t>
        <w:tab/>
        <w:t>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816</w:t>
        <w:tab/>
        <w:t>1.25</w:t>
        <w:tab/>
        <w:t>.8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0</w:t>
        <w:tab/>
        <w:t>1.20</w:t>
        <w:tab/>
        <w:t>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947</w:t>
        <w:tab/>
        <w:t>1.15</w:t>
        <w:tab/>
        <w:t>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ODERN ERRO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F-VF NH UNLESS DESCRIB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5d imperf pair, lh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sz w:val="12"/>
          <w:szCs w:val="12"/>
        </w:rPr>
        <w:t>1895d imperf strip(4), lh</w:t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COMPUTER VENDED    POSTAG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10a</w:t>
        <w:tab/>
        <w:tab/>
        <w:t>17.8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VENDING &amp; AFFIXING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CHINE PERFORATIO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TYPE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AIR</w:t>
        <w:tab/>
        <w:t>SINGLE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BRINKERHOFF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A I single</w:t>
        <w:tab/>
        <w:t>6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AILOMETER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3 IV</w:t>
        <w:tab/>
        <w:t>---</w:t>
        <w:tab/>
        <w:t>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 IV</w:t>
        <w:tab/>
        <w:t>---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 IV</w:t>
        <w:tab/>
        <w:t>7.5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2 IV sm def</w:t>
        <w:tab/>
        <w:t>---</w:t>
        <w:tab/>
        <w:t>1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3 IV sm def</w:t>
        <w:tab/>
        <w:t>---</w:t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HERMACK CO.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 I</w:t>
        <w:tab/>
        <w:t>---</w:t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 II</w:t>
        <w:tab/>
        <w:t>---</w:t>
        <w:tab/>
        <w:t>48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 I sm def</w:t>
        <w:tab/>
        <w:t>---</w:t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 III used</w:t>
        <w:tab/>
        <w:t>2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 III used</w:t>
        <w:tab/>
        <w:t>2.00</w:t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IMPERFORATE FLAT PLATE COIL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R fine nh</w:t>
        <w:tab/>
        <w:tab/>
        <w:t>3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R vf no gum</w:t>
        <w:tab/>
        <w:tab/>
        <w:t>1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vf nh</w:t>
        <w:tab/>
        <w:tab/>
        <w:t>1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fine nh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STP 4 vf no gum</w:t>
        <w:tab/>
        <w:t>4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V LPR STP 4 s/d</w:t>
        <w:tab/>
        <w:tab/>
        <w:t>1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ASTEUP PR f nh</w:t>
        <w:tab/>
        <w:t>6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V PASTEUP PR fine</w:t>
        <w:tab/>
        <w:t>3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 OFFICE SEAL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F1</w:t>
        <w:tab/>
        <w:t>20.00</w:t>
        <w:tab/>
        <w:t>6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2</w:t>
        <w:tab/>
        <w:t>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3</w:t>
        <w:tab/>
        <w:t>---</w:t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7 sm def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18 sm def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X18a</w:t>
        <w:tab/>
        <w:t>.40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21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40</w:t>
        <w:tab/>
        <w:t>.2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40 sm def</w:t>
        <w:tab/>
        <w:t>---</w:t>
        <w:tab/>
        <w:t>.0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X11 sm def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NOTE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-18</w:t>
        <w:tab/>
        <w:t>---</w:t>
        <w:tab/>
        <w:t>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3</w:t>
        <w:tab/>
        <w:softHyphen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4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5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6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8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0</w:t>
        <w:tab/>
        <w:t>.9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1</w:t>
        <w:tab/>
        <w:t>1.4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2</w:t>
        <w:tab/>
        <w:t>---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3</w:t>
        <w:tab/>
        <w:t>2.5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4</w:t>
        <w:tab/>
        <w:t>3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5</w:t>
        <w:tab/>
        <w:t>4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N16</w:t>
        <w:tab/>
        <w:t>6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7</w:t>
        <w:tab/>
        <w:t>7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N18</w:t>
        <w:tab/>
        <w:t>8.0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AVINGS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</w:t>
        <w:tab/>
        <w:t>nh 1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4</w:t>
        <w:tab/>
        <w:t>4.00</w:t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S4 </w:t>
        <w:tab/>
        <w:t>nh 6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sm def</w:t>
        <w:tab/>
        <w:t>2.00</w:t>
        <w:tab/>
        <w:t>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5 cut square</w:t>
        <w:tab/>
        <w:t>49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8 vf</w:t>
        <w:tab/>
        <w:t>nh 29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sm def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1b no tab</w:t>
        <w:tab/>
        <w:t>nh 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</w:t>
        <w:tab/>
        <w:t>1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sm def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3</w:t>
        <w:tab/>
        <w:t>6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3 sm def</w:t>
        <w:tab/>
        <w:t>1.9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4</w:t>
        <w:tab/>
        <w:t>1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1</w:t>
        <w:tab/>
        <w:t>.4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1 sm def</w:t>
        <w:tab/>
        <w:t>.1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4</w:t>
        <w:tab/>
        <w:t>nh 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</w:t>
        <w:tab/>
        <w:t>8.00</w:t>
        <w:tab/>
        <w:t>1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</w:t>
        <w:tab/>
        <w:t>nh 2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 sm def</w:t>
        <w:tab/>
        <w:t>4.00</w:t>
        <w:tab/>
        <w:t>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6 sm def</w:t>
        <w:tab/>
        <w:t>11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</w:t>
        <w:tab/>
        <w:t>.30</w:t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sm def</w:t>
        <w:tab/>
        <w:t>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 sm def</w:t>
        <w:tab/>
        <w:t>.3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9</w:t>
        <w:tab/>
        <w:t>3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0</w:t>
        <w:tab/>
        <w:t>1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12 LPR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S12 LPR </w:t>
        <w:tab/>
        <w:t>f nh 8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</w:t>
        <w:tab/>
        <w:t>nh 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PR</w:t>
        <w:tab/>
        <w:t>8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LPR</w:t>
        <w:tab/>
        <w:t>15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13 LPR</w:t>
        <w:tab/>
        <w:t>f nh 18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TEST STAMP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96</w:t>
        <w:tab/>
        <w:t>nh 1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96 PR</w:t>
        <w:tab/>
        <w:t>nh 3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07a</w:t>
        <w:tab/>
        <w:t>nh .8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07a PR</w:t>
        <w:tab/>
        <w:t>nh 1.6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07a LPR</w:t>
        <w:tab/>
        <w:t>nh 8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1</w:t>
        <w:tab/>
        <w:t>nh 1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 111 PR</w:t>
        <w:tab/>
        <w:t>nh 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11 LPR</w:t>
        <w:tab/>
        <w:t>nh 2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2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12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26</w:t>
        <w:tab/>
        <w:t>nh 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26 PR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33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3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D137</w:t>
        <w:tab/>
        <w:t>nh 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7 PR</w:t>
        <w:tab/>
        <w:t>nh 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TD137 STP(5) pl#S1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LEGRAPH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T2TC3a</w:t>
        <w:tab/>
        <w:t>4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T4P3 pair</w:t>
        <w:tab/>
        <w:t>5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28</w:t>
        <w:tab/>
        <w:t>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29</w:t>
        <w:tab/>
        <w:t>---</w:t>
        <w:tab/>
        <w:t>.4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1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2</w:t>
        <w:tab/>
        <w:t>2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53</w:t>
        <w:tab/>
        <w:t>.6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54</w:t>
        <w:tab/>
        <w:t>1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69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0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1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2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09</w:t>
        <w:tab/>
        <w:t>.2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10</w:t>
        <w:tab/>
        <w:t>.4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4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5</w:t>
        <w:tab/>
        <w:t>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LEGRAP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NCHED/REMAINDER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1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3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4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5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6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7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T10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T12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LEGRAPH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BOOKLET PANE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0 no tab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91 no tab</w:t>
        <w:tab/>
        <w:tab/>
        <w:t>1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92 no tab</w:t>
        <w:tab/>
        <w:tab/>
        <w:t>1.9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09</w:t>
        <w:tab/>
        <w:tab/>
        <w:t>2.6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T110 no tab</w:t>
        <w:tab/>
        <w:tab/>
        <w:t>1.8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T114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HRISTMAS SEAL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3 sm def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3c used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5 sm def</w:t>
        <w:tab/>
        <w:tab/>
        <w:t>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6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6 sm def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0 sm def</w:t>
        <w:tab/>
        <w:tab/>
        <w:t>2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3 used</w:t>
        <w:tab/>
        <w:tab/>
        <w:t>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5 used</w:t>
        <w:tab/>
        <w:tab/>
        <w:t>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9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X19 sm def</w:t>
        <w:tab/>
        <w:tab/>
        <w:t>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19b</w:t>
        <w:tab/>
        <w:tab/>
        <w:t>1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97</w:t>
        <w:tab/>
        <w:tab/>
        <w:t>.2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X97 sm def</w:t>
        <w:tab/>
        <w:tab/>
        <w:t>.0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S B fine used</w:t>
        <w:tab/>
        <w:tab/>
        <w:t>10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S B ave-f</w:t>
        <w:tab/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S B f-vf used light ovpt</w:t>
        <w:tab/>
        <w:t>14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S B ave-f used light ovpt</w:t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S B vf used light ovpt</w:t>
        <w:tab/>
        <w:t>15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S B ave-f light ovpt</w:t>
        <w:tab/>
        <w:tab/>
        <w:t>9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S B se used light ovpt</w:t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S B ave-f</w:t>
        <w:tab/>
        <w:tab/>
        <w:t>1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1S D f-vf</w:t>
        <w:tab/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S D vf</w:t>
        <w:tab/>
        <w:tab/>
        <w:t>7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S D sm def</w:t>
        <w:tab/>
        <w:tab/>
        <w:t>2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8S E f-vf</w:t>
        <w:tab/>
        <w:tab/>
        <w:t>69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2S E f nh</w:t>
        <w:tab/>
        <w:tab/>
        <w:t>6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4S E sm def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S D sm def</w:t>
        <w:tab/>
        <w:tab/>
        <w:t>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S D fine</w:t>
        <w:tab/>
        <w:tab/>
        <w:t>16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S D sm def</w:t>
        <w:tab/>
        <w:tab/>
        <w:t>8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S D sm def</w:t>
        <w:tab/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vf</w:t>
        <w:tab/>
        <w:tab/>
        <w:t>2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fine</w:t>
        <w:tab/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S D sm def</w:t>
        <w:tab/>
        <w:tab/>
        <w:t>8.1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0xS D sm def</w:t>
        <w:tab/>
        <w:tab/>
        <w:t>24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4S D sm def</w:t>
        <w:tab/>
        <w:tab/>
        <w:t>17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S D sm def</w:t>
        <w:tab/>
        <w:tab/>
        <w:t>13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S D sm def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S D f-vf</w:t>
        <w:tab/>
        <w:tab/>
        <w:t>99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S D sm def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xS D sm def</w:t>
        <w:tab/>
        <w:tab/>
        <w:t>2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f-vf</w:t>
        <w:tab/>
        <w:tab/>
        <w:t>2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fine</w:t>
        <w:tab/>
        <w:tab/>
        <w:t>16.2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57S D ave</w:t>
        <w:tab/>
        <w:tab/>
        <w:t>8.75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7S D sm def</w:t>
        <w:tab/>
        <w:tab/>
        <w:t>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15S entire vf</w:t>
        <w:tab/>
        <w:tab/>
        <w:t>8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ERTO RICO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6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S sm def nh</w:t>
        <w:tab/>
        <w:tab/>
        <w:t>1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S f-vf nh</w:t>
        <w:tab/>
        <w:tab/>
        <w:t>32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CARRIERS &amp; LOCALS 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#</w:t>
        <w:tab/>
        <w:t>UNUSED</w:t>
        <w:tab/>
        <w:t>USED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2 vf</w:t>
        <w:tab/>
        <w:t>35.00</w:t>
        <w:tab/>
        <w:t>5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2 PR vf</w:t>
        <w:tab/>
        <w:t>7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2 f</w:t>
        <w:tab/>
        <w:t>25.00</w:t>
        <w:tab/>
        <w:t>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2 sm def</w:t>
        <w:tab/>
        <w:t>---</w:t>
        <w:tab/>
        <w:t>17.5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vf</w:t>
        <w:tab/>
        <w:t>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f</w:t>
        <w:tab/>
        <w:t>1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5 sm def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LO6 f</w:t>
        <w:tab/>
        <w:t>7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6 sm def</w:t>
        <w:tab/>
        <w:t>3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LB9</w:t>
        <w:tab/>
        <w:t>8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L2 nh</w:t>
        <w:tab/>
        <w:t>7.5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L2 nh blk(4)</w:t>
        <w:tab/>
        <w:t>3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L2 nh blk(6)</w:t>
        <w:tab/>
        <w:t>4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L56 sm def</w:t>
        <w:tab/>
        <w:t>.2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1 sm def</w:t>
        <w:tab/>
        <w:t>43.7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1</w:t>
        <w:tab/>
        <w:t>14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LU4</w:t>
        <w:tab/>
        <w:t>14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LU14</w:t>
        <w:tab/>
        <w:t>---</w:t>
        <w:tab/>
        <w:t>200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L1</w:t>
        <w:tab/>
        <w:t>475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5</w:t>
        <w:tab/>
        <w:t>13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L51</w:t>
        <w:tab/>
        <w:t>---</w:t>
        <w:tab/>
        <w:t>135.00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56</w:t>
        <w:tab/>
        <w:t>28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65 reprint</w:t>
        <w:tab/>
        <w:t>1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L75 sm def</w:t>
        <w:tab/>
        <w:t>.35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L3</w:t>
        <w:tab/>
        <w:t>120.00</w:t>
        <w:tab/>
        <w:t>---</w:t>
      </w:r>
    </w:p>
    <w:p>
      <w:pPr>
        <w:pStyle w:val="PlainText"/>
        <w:tabs>
          <w:tab w:val="clear" w:pos="720"/>
          <w:tab w:val="right" w:pos="1152" w:leader="none"/>
          <w:tab w:val="right" w:pos="1584" w:leader="none"/>
        </w:tabs>
        <w:spacing w:lineRule="exact" w:line="120"/>
        <w:rPr>
          <w:rFonts w:ascii="Arial" w:hAnsi="Arial" w:cs="Arial"/>
          <w:sz w:val="12"/>
          <w:szCs w:val="12"/>
        </w:rPr>
      </w:pPr>
      <w:bookmarkStart w:id="3" w:name="_Hlk127367093"/>
      <w:bookmarkEnd w:id="3"/>
      <w:r>
        <w:rPr>
          <w:rFonts w:cs="Arial" w:ascii="Arial" w:hAnsi="Arial"/>
          <w:sz w:val="12"/>
          <w:szCs w:val="12"/>
        </w:rPr>
        <w:t>143L9</w:t>
        <w:tab/>
        <w:t>75.00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6" w:space="2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BOOKLETS &amp; BOOKLET PANES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 xml:space="preserve">nh=never hinged, lh=lightly hinged, h=hinge remnant, ng=no gum, 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vf=very fine, f=fine, ave=average, s/d=small defect, sl.=slogan, nf=never folded or never bound</w:t>
      </w:r>
    </w:p>
    <w:p>
      <w:pPr>
        <w:pStyle w:val="PlainText"/>
        <w:spacing w:lineRule="exact" w:line="120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t>Sc#                          PRICE    Sc#                           PRICE    Sc#                         PRICE    Sc#                          PRICE    Sc#                          PRICE    Sc#                          PRICE  Sc#                        PR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U.S. 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17A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1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7 pl#1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37 pl#11-1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3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40B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4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48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5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5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6 pl#111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59 pl#A3111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6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69 pl#121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7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7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8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9 pl#A2313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89 pl#A45546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0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19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196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1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2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02A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7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0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0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0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1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4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5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1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22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27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30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31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42B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5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6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1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6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6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76B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7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79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0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1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83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85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0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1B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3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6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29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98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K29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0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3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307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C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C2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KC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 bklt (5 panes)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MINT BOOKLET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bklt (2 panes)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MINT BOOKLET 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1c lh no selvage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1a 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 a f-vf h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d f-vf l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a vf nh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vf l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s/d l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3a f-v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e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f nh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s/d nh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8e f lh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e s/d l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9e f 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b vf h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b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b ave l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s/d nh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2a f l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2a s/d h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4c f nh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c s/d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nh no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4d s/d n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d s/d h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0b f-vf n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2 ½m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2 ½mm vf l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2 ½mm f l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2 ½ mm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b 3mm 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4b 3mm vf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6b 2 ½mm vf n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6b 2 ½mm f nh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7a 2 ½mm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b f-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1) vf nh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1) 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2) vf nh no tab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3a (sl.3) s/d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3a (sl.3) f l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a f-vf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8a dull gu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8b f nh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0c 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0c s/d nh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0c dull gum f nh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4c (sl.4)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4c (sl.5)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Bc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shiny gum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shiny gum 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dull gum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a dull gum f nh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a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a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b vf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b f nh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4)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4)no tab v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5)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5d (sl.5) f nh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5d (sl.5)no tab vf nh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b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v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5b (sl.8)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5c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3a vf nh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6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37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2a vf nh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1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9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3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a vf nh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8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9a 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3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6a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1a vf nh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2a vf nh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97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1a vf nh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9a vf nh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9a vf ng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a vf nh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a vf n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3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5b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5Ac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66a vf nh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85a vf nh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96a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8a vf nh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9a vf nh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9a pl#1 vf nh n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9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1a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3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5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3a vf nh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6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88a vf nh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8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90a vf nh n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5a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5a vf nh nf pl #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5a vf nh nf pl #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4b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4b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2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7a vf nh</w:t>
        <w:tab/>
        <w:t xml:space="preserve"> 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8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30a vf nh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36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2a vf nh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66b v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8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8a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1b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2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3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4a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84a vf nh n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93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4a vf nh n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5a vf nh nf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6a vf nh n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8a vf nh n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46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9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10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10a vf nh n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8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9a vf nh nf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a vf nh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a vf nh n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37b vf nh n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45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64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0a vf nh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0a vf nh n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8a v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78a vf nh n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0a vf nh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8a vf nh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6b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14a vf nh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3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3a vf nh n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47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2a vf nh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3a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4a vf nh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5a vf n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6a vf nh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3a vf n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73a vf nh n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7a vf nh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7a vf nh n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7c vf nh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9a vf nh n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0a v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6a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7a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8c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97d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3b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7a (sl.1) vf nh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7a (sl.2) vf nh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36d pl#P11 vf nh n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90e vf nh n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49Be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8c vf nh n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6c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75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87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80b v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07b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0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4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30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3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6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6b vf nh nf bckng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6b vf nh nf bckng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2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9a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6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4b vf nh n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03b vf nh nf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29b vf nh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29b vf nh n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35b vf nh n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56b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6a vf nh n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99a vf nh n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2b vf n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98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8b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7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1a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85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91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06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0d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0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1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7a vf nh n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63b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6a vf nh n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3b vf nh n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5b vf nh n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4a vf nh n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8b vf nh n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2b vf nh n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44c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6b vf nh n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11c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1c (2)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MPERF vf nh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15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5d (2)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MPERF vf nh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63b vf nh n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5c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6e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0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28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32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36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40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44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5a vf nh n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5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5d IMPERF vf nh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91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0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0d IMPERF vf nh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49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67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07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0b vf nh n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30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4d IMPERF vf nh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04b vf nh n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89b vf nh n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25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79b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714a vf nh n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vf nh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nh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s/d nh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-vf l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lh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0a f lh no tab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s/d lh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a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s/d nh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f-vf l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5a f l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a s/d l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a v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vf l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a f l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a s/d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vf n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vf l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f l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vf nh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f nh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s/d l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1) s/d lh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2) f nh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2) s/d lh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4b (sl.3) vf nh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3) f n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b (sl.3) s/d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b vf nh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b f nh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4)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4) 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c (sl.4) vf n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5) vf n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2c (sl.5) f n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8a (sl.4,5) v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a (sl.4,5) f nh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a vf lh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vf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f nh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1b f-vf nh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I2 s/d n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c s/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b s/d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c f-vf lh</w:t>
        <w:tab/>
        <w:t>4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c vf lh no tab</w:t>
        <w:tab/>
        <w:t>5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vf lh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f lh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e s/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a f no tab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a vf nh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a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 vf nh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f n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f lh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no tab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b vf nh</w:t>
        <w:tab/>
        <w:t>129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a f-vf nh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9a f-vf nh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0a f-vf nh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nh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f lh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ng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no tab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6a f-vf lh</w:t>
        <w:tab/>
        <w:t>40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 stuck to interleaving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f nh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stuck to interleaving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s/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2a f-vf lh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USED BOOKLET PANES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4d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a (sl.3)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3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10c v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c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6a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2a 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a v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9a v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9a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66a v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27a 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29a 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60a v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a f no tab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a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9c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a v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a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4b (sl.1) v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c (sl.3) v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c (sl. 4) 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8a (sl.4,5) 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a (sl.8) vf</w:t>
        <w:tab/>
        <w:t>1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7" w:space="1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.S. MINT SHEETS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864" w:hanging="864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MS Mincho;ＭＳ 明朝" w:cs="Arial" w:ascii="Arial" w:hAnsi="Arial"/>
          <w:b/>
          <w:sz w:val="16"/>
          <w:szCs w:val="16"/>
        </w:rPr>
        <w:t>All panes are mint never hinged with fine-very fine or better centering unless described otherwise, s/s indicates souvenir sheet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/>
        <w:ind w:left="864" w:right="864" w:hanging="864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hanging="864"/>
        <w:rPr/>
      </w:pPr>
      <w:r>
        <w:rPr>
          <w:rFonts w:eastAsia="MS Mincho;ＭＳ 明朝" w:cs="Arial" w:ascii="Arial" w:hAnsi="Arial"/>
          <w:b/>
          <w:sz w:val="12"/>
          <w:szCs w:val="12"/>
        </w:rPr>
        <w:t xml:space="preserve">Sc #          DESCRIPTION                                                   </w:t>
        <w:tab/>
        <w:t>PRICE      Sc #           DESCRIPTION</w:t>
        <w:tab/>
        <w:t xml:space="preserve">                               PRICE     Sc #           DESCRIPTION</w:t>
        <w:tab/>
        <w:t xml:space="preserve">                                PR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bookmarkStart w:id="4" w:name="_Hlk161737773"/>
      <w:r>
        <w:rPr>
          <w:rFonts w:eastAsia="MS Mincho;ＭＳ 明朝" w:cs="Arial" w:ascii="Arial" w:hAnsi="Arial"/>
          <w:sz w:val="12"/>
          <w:szCs w:val="14"/>
        </w:rPr>
        <w:t>1031A       Palace of the Governors</w:t>
        <w:tab/>
        <w:t>3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280         Frank Lloyd Wright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345-54    Historic Flag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480-83    Boston Tea Party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38-41    Mineral Heritage</w:t>
        <w:tab/>
        <w:t>1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69-70    Apollo Soyuz Space</w:t>
        <w:tab/>
        <w:t>7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581         The Ability to Write</w:t>
        <w:tab/>
        <w:t>1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633-82    State Flag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686-89    American Bicentennial</w:t>
        <w:tab/>
        <w:t>13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1757         CAPEX ’78</w:t>
        <w:tab/>
        <w:t>13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912-19    Space Achievement</w:t>
        <w:tab/>
        <w:t>1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1953-2002 State Birds &amp; Flowers</w:t>
        <w:tab/>
        <w:t>27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16         Jackie Robinson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32-35    Balloon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46         Babe Ruth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089         Jim Thorpe</w:t>
        <w:tab/>
        <w:t>3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169         Mary Lyon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16-19    Ameripex ’86 President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78         Flag in Clouds, FREAK, large blue ink smear</w:t>
        <w:tab/>
        <w:t>10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286-2335 North American Wildlife</w:t>
        <w:tab/>
        <w:t>4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22-25    Prehistoric Animals</w:t>
        <w:tab/>
        <w:t>2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433         World Stamp Expo ’89 s/s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38         Traditional Mail Delivery s/s</w:t>
        <w:tab/>
        <w:t>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476         American Kestrel</w:t>
        <w:tab/>
        <w:t>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559,2697,2765,2838,2981 World War II blks(10)</w:t>
        <w:tab/>
        <w:t>4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559,2697,2765,2838,2981 World War II shts(20)</w:t>
        <w:tab/>
        <w:t>9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624-29    Columbian s/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647-96    Wildflowers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724-30    Rock &amp; Roll/Rhythm &amp; Blues</w:t>
        <w:tab/>
        <w:t>2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779-82    National Postal Museum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07-11    Winter Olympics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34         World Cup Soccer</w:t>
        <w:tab/>
        <w:t>1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37         World Cup USA ‘94, s/s</w:t>
        <w:tab/>
        <w:t>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0         Norman Rockwell, s/s</w:t>
        <w:tab/>
        <w:t>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1         Moon Landing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49-53   Popular Singers</w:t>
        <w:tab/>
        <w:t>23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54-61   Jazz &amp; Blues Singers</w:t>
        <w:tab/>
        <w:t>5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69         Legends of the West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875         Bureau of Engraving &amp; Printing s/s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51-54     Earth Day Kids Care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2967          Marilyn Monroe</w:t>
        <w:tab/>
        <w:t>2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75          Civil War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2983-92     Jazz Musicians</w:t>
        <w:tab/>
        <w:t>4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00          Comic Strip Classic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68          1996 Summer Olympics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69           Georgia O’Keeffe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72-76     American Indian Dance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82          James Dean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083-86     Folk Heroe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91-95     Riverboat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096-99     Big Band Leaders</w:t>
        <w:tab/>
        <w:t>1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00-3       Songwriters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05          Endangered Species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19          Cycling, s/s</w:t>
        <w:tab/>
        <w:t>2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0-31     Pacific ‘97</w:t>
        <w:tab/>
        <w:t>10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6          Dinosaurs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37          Bugs Bunny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39          Pacific ’97 Franklin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0          Pacific ’97 Washington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2          Classic American Aircraft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43-46     Football Coache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1          American Dolls</w:t>
        <w:tab/>
        <w:t>13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2          Humphrey Bogart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4-57    Opera Singer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58-65    Classic Composers &amp; Conductors</w:t>
        <w:tab/>
        <w:t>3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68-72    Classic Movie Monster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79          Chinese New Year-Tiger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78          Mars Pathfinder s/s</w:t>
        <w:tab/>
        <w:t>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2          190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3          191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4          192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185          1930’s Celebrate the Century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6          194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7          195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8          196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89          197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90          1980’s Celebrate the Century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198-3202  Alexander Calder, Sculptor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04          Sylvester &amp; Tweety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09          Trans-Mississippi Centennial</w:t>
        <w:tab/>
        <w:t>9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10          Trans-Miss. Centennial, $1 Cattle</w:t>
        <w:tab/>
        <w:t>2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16-19     Gospel Singers</w:t>
        <w:tab/>
        <w:t>2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26          Alfred Hitchcock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6          American Art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7          American Ballet</w:t>
        <w:tab/>
        <w:t>14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38-42     Space Discovery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88-92     Arctic Animals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293          Sonoran Desert</w:t>
        <w:tab/>
        <w:t>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06          Daffy Duck</w:t>
        <w:tab/>
        <w:t>6.7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06b        Daffy Duck, pane of 9</w:t>
        <w:tab/>
        <w:t>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25-28     American Glass</w:t>
        <w:tab/>
        <w:t>2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29          James Cagney</w:t>
        <w:tab/>
        <w:t>2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33-37    Famous Train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39-44     Hollywood Composers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45-50     Broadway Songwriters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51          Insects &amp; Spiders</w:t>
        <w:tab/>
        <w:t>1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78          Pacific Coast Rain Forest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84-88    Hubble Space Telescope</w:t>
        <w:tab/>
        <w:t>13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91          Road Runner &amp; Wile E. Coyote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392          Road Runner, die cut through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03          The Stars &amp; Strip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08          Legends of Baseball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10          Exploring the Solar System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11          Escaping Gravity of Earth</w:t>
        <w:tab/>
        <w:t>2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13          Landing on the Moon</w:t>
        <w:tab/>
        <w:t>4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439-43    Deep Sea Creatures</w:t>
        <w:tab/>
        <w:t>11.2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2          American Illustrators</w:t>
        <w:tab/>
        <w:t>1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5          Pan-American Exposition Inverts</w:t>
        <w:tab/>
        <w:t>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06          Great Plains Prairie</w:t>
        <w:tab/>
        <w:t>1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10-19     Legendary Playing Fields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23          Lucille Ball</w:t>
        <w:tab/>
        <w:t>2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535          Porky Pig, die cut through</w:t>
        <w:tab/>
        <w:t>5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11          Longleaf Pine Forest</w:t>
        <w:tab/>
        <w:t>1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49          Masters of American Photography</w:t>
        <w:tab/>
        <w:t>22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53-56     Teddy Bears</w:t>
        <w:tab/>
        <w:t>2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92          Cary Grant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694          Hawaiian Missionary</w:t>
        <w:tab/>
        <w:t>4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772          American Filmmaking</w:t>
        <w:tab/>
        <w:t>1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783          First Flight Wright Brothers</w:t>
        <w:tab/>
        <w:t>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02          Arctic Tundra</w:t>
        <w:tab/>
        <w:t>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08-11     Early Football Hero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13          District of Columbia</w:t>
        <w:tab/>
        <w:t>1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31          Pacific Coral Reef</w:t>
        <w:tab/>
        <w:t>9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35          Dr. Seuss</w:t>
        <w:tab/>
        <w:t>17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73          American Indian Art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3878          Cloudscapes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899          Northeast Deciduous Forest</w:t>
        <w:tab/>
        <w:t>8.5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10          Modern American Architecture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16-25    Advances in Aviation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37          To Form a More Perfect Union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39-42    Let’s Dance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3944          Jim Henson &amp; the Muppets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74          Exploration S. de Champlain, s/s</w:t>
        <w:tab/>
        <w:t>8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80-83     Baseball Sluggers</w:t>
        <w:tab/>
        <w:t>1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84          DC Comics Super Heroes</w:t>
        <w:tab/>
        <w:t>1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099          Southern Florida Wetland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123          International Polar Year, s/s</w:t>
        <w:tab/>
        <w:t>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36          Settlement of Jamestown</w:t>
        <w:tab/>
        <w:t>2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43          Star Wars 30</w:t>
      </w:r>
      <w:r>
        <w:rPr>
          <w:rFonts w:eastAsia="MS Mincho;ＭＳ 明朝" w:cs="Arial" w:ascii="Arial" w:hAnsi="Arial"/>
          <w:sz w:val="12"/>
          <w:szCs w:val="14"/>
          <w:vertAlign w:val="superscript"/>
        </w:rPr>
        <w:t>th</w:t>
      </w:r>
      <w:r>
        <w:rPr>
          <w:rFonts w:eastAsia="MS Mincho;ＭＳ 明朝" w:cs="Arial" w:ascii="Arial" w:hAnsi="Arial"/>
          <w:sz w:val="12"/>
          <w:szCs w:val="14"/>
        </w:rPr>
        <w:t xml:space="preserve"> Anniversary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59          Marvel Comics Super Heroe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198          Alpine Tundra</w:t>
        <w:tab/>
        <w:t>8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221          2008 Chinese New Year</w:t>
        <w:tab/>
        <w:t>10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36          2010 Winter Olympics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44          Abstract Expressionists</w:t>
        <w:tab/>
        <w:t>12.5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492          Chinese New Year – Rabbit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494          Ronald Reagan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24          Go Green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527-28     Space First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41-44     American Scientist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46           American Industrial Design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53-57     Disney-Pixar Film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566-69     Art of Romare Bearden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51-52     Cherry Blossom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677-81     Mail A Smile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2-93     Musician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-97     Baseball All-St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          Ted William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4a        Ted Williams IMPERF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5a        Larry Doby IMPERF</w:t>
        <w:tab/>
        <w:t>5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          Joe Di Maggio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b        Baseball All-St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697c        Baseball All-Stars IMPERF</w:t>
        <w:tab/>
        <w:t>7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26          Chinese New Year – Snake</w:t>
        <w:tab/>
        <w:t>2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40a        Global Forever Earth IMPERF</w:t>
        <w:tab/>
        <w:t>7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43-47     Muscle Cars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786          Lydia Mendoza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789          Johnny Cash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1          Building A Nation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4          March on Washington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5          War of 1812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06          Inverted Jenny s/s</w:t>
        <w:tab/>
        <w:t>24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822-23     Medals of Honor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46          Chinese New Year – Horse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79          Distinguished Americans</w:t>
        <w:tab/>
        <w:t>2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4880          Jimi Hendrix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892          Charlton Heston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05c        Circus Posters s/s IMPERF</w:t>
        <w:tab/>
        <w:t>9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21          War of 1812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28-35     Batman</w:t>
        <w:tab/>
        <w:t>3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57          Chinese New Year – Ram</w:t>
        <w:tab/>
        <w:t>15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88          Medal of Honor</w:t>
        <w:tab/>
        <w:t>31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4991-94     Coastal Birds</w:t>
        <w:tab/>
        <w:t>22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5009          Elvis Presley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  <w:szCs w:val="14"/>
        </w:rPr>
        <w:t>5010-11     World Stamp Show</w:t>
        <w:tab/>
        <w:t>26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5012          Ingrid Bergman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065-68     Service Cross Medals</w:t>
        <w:tab/>
        <w:t>13.2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154          Chinese New Year – Rooster</w:t>
        <w:tab/>
        <w:t>1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276-79    STEM Education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336          Christmas, s/s</w:t>
        <w:tab/>
        <w:t>1.25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372-76     Post Office Murals</w:t>
        <w:tab/>
        <w:t>1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573-82     Star Wars Droids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594-97     Emilio Sanchez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/>
      </w:pPr>
      <w:r>
        <w:rPr>
          <w:rFonts w:eastAsia="MS Mincho;ＭＳ 明朝" w:cs="Arial" w:ascii="Arial" w:hAnsi="Arial"/>
          <w:sz w:val="12"/>
        </w:rPr>
        <w:t>5608a       Yogi Berra IMPERF</w:t>
        <w:tab/>
        <w:t>4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/>
      </w:pPr>
      <w:r>
        <w:rPr>
          <w:rFonts w:eastAsia="MS Mincho;ＭＳ 明朝" w:cs="Arial" w:ascii="Arial" w:hAnsi="Arial"/>
          <w:sz w:val="12"/>
        </w:rPr>
        <w:t>5609a-13a Tap Dance IMPERF</w:t>
        <w:tab/>
        <w:t>6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14a        Mystery Messag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right="864" w:hanging="0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20a        Raven Story IMPERF</w:t>
        <w:tab/>
        <w:t>40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27a-34a Backyard Games IMPERF</w:t>
        <w:tab/>
        <w:t>32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60a-61a Lov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668a-71a Title IX Civil Rights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694a-97a Women’s Rowing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09-12     Buzz Lightyear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13          National Marine Sanctuaries</w:t>
        <w:tab/>
        <w:t>2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15a-19a Pony Cars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20a        James Webb Telescope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26k        Charles Schulz &amp; Peanuts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38a        Women Cryptologists of WWII IMPERF</w:t>
        <w:tab/>
        <w:t>2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45a-46a Love-Kitten &amp; Puppy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3a        Ernest J. Gaines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4a        Women’s Socce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57a        Toni Morrison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58a-62a Historic Railroad Stations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63a-66a Art of the Skateboard IMPERF</w:t>
        <w:tab/>
        <w:t>3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92a-96a Paintings Roy Lichtenstein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797a       Tomie DePaola, Autho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98a       Chief Standing Bear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799u       Endangered Species IMPERF</w:t>
        <w:tab/>
        <w:t>2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0m      Waterfalls IMPERF</w:t>
        <w:tab/>
        <w:t>16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01a       John Lewis IMPERF</w:t>
        <w:tab/>
        <w:t>21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2u       Life Magnified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03a-7a Thinking of You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/>
      </w:pPr>
      <w:r>
        <w:rPr>
          <w:rFonts w:eastAsia="MS Mincho;ＭＳ 明朝" w:cs="Arial" w:ascii="Arial" w:hAnsi="Arial"/>
          <w:sz w:val="12"/>
        </w:rPr>
        <w:t>5820a       OSIRIS-REX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1a       Ruth Bader Ginsburg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6a       Love</w:t>
        <w:tab/>
        <w:t>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29a      Chinese New Year – Dragon IMPERF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30        Constance Baker Motley</w:t>
        <w:tab/>
        <w:t>28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5830a      Constance Baker Motley IMPERF</w:t>
        <w:tab/>
        <w:t>28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B2            Heroes of 2001</w:t>
        <w:tab/>
        <w:t>2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  <w:t>C79b       Winged Airmail Envelope, precancel Washington, DC</w:t>
        <w:tab/>
        <w:t>100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C109-12   Olympics ’84</w:t>
        <w:tab/>
        <w:t>4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C126        Futuristic Mail Delivery s/s</w:t>
        <w:tab/>
        <w:t>5.00</w:t>
      </w: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  <w:t>E23          60</w:t>
      </w:r>
      <w:r>
        <w:rPr>
          <w:rFonts w:eastAsia="MS Mincho;ＭＳ 明朝" w:cs="Arial" w:ascii="Arial" w:hAnsi="Arial"/>
          <w:sz w:val="12"/>
          <w:szCs w:val="14"/>
        </w:rPr>
        <w:t>¢ Arrows Special Delivery</w:t>
        <w:tab/>
        <w:t>60.00</w:t>
      </w: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bookmarkStart w:id="5" w:name="_Hlk161737773"/>
      <w:r>
        <w:rPr>
          <w:rFonts w:eastAsia="MS Mincho;ＭＳ 明朝" w:cs="Arial" w:ascii="Arial" w:hAnsi="Arial"/>
          <w:sz w:val="12"/>
          <w:szCs w:val="14"/>
        </w:rPr>
        <w:t>Q1           1¢ Parcel Post, fine</w:t>
        <w:tab/>
        <w:t>750.00</w:t>
      </w:r>
      <w:bookmarkEnd w:id="5"/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456" w:leader="dot"/>
        </w:tabs>
        <w:spacing w:lineRule="exact" w:line="120"/>
        <w:ind w:left="864" w:right="864" w:hanging="864"/>
        <w:rPr>
          <w:rFonts w:ascii="Arial" w:hAnsi="Arial" w:eastAsia="MS Mincho;ＭＳ 明朝" w:cs="Arial"/>
          <w:sz w:val="12"/>
          <w:szCs w:val="14"/>
        </w:rPr>
      </w:pPr>
      <w:r>
        <w:rPr>
          <w:rFonts w:eastAsia="MS Mincho;ＭＳ 明朝" w:cs="Arial" w:ascii="Arial" w:hAnsi="Arial"/>
          <w:sz w:val="12"/>
          <w:szCs w:val="14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3:00Z</dcterms:created>
  <dc:creator>Ralph Larson</dc:creator>
  <dc:description/>
  <cp:keywords/>
  <dc:language>en-US</dc:language>
  <cp:lastModifiedBy>Jacob Larson</cp:lastModifiedBy>
  <cp:lastPrinted>2024-06-19T11:44:00Z</cp:lastPrinted>
  <dcterms:modified xsi:type="dcterms:W3CDTF">2024-11-22T08:58:00Z</dcterms:modified>
  <cp:revision>591</cp:revision>
  <dc:subject/>
  <dc:title>U.S. BACK-OF-THE-BOOK</dc:title>
</cp:coreProperties>
</file>