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152" w:leader="dot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POSTAL STATIONERY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 items are very fine and clean unless described otherwise.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DC = First Day Cancel, sm def = small defect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2"/>
          <w:szCs w:val="12"/>
        </w:rPr>
        <w:t>Sc#                  PRICE      Sc#                  PRICE      Sc#                  PRICE      Sc#                  PRICE      Sc#                  PRICE      Sc#                  PRICE      Sc#                  PRICE     Sc#      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</w:t>
        <w:tab/>
        <w:t>6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 toning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 sm def</w:t>
        <w:tab/>
        <w:t>3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 sm def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 sm def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</w:t>
        <w:tab/>
        <w:t>5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7 sm def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 sm def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c sm def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</w:t>
        <w:tab/>
        <w:t>1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 sm def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a sm def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</w:t>
        <w:tab/>
        <w:t>3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 sm def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1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 sm def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 toning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 sm def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</w:t>
        <w:tab/>
        <w:t>19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 sm def</w:t>
        <w:tab/>
        <w:t>8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light toning</w:t>
        <w:tab/>
        <w:t>1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sm def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heavy inking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</w:t>
        <w:tab/>
        <w:t>3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 sm def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 sm def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8 sm def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9 sm def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0</w:t>
        <w:tab/>
        <w:t>4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0 sm def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1</w:t>
        <w:tab/>
        <w:t>8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2 sm def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3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</w:t>
        <w:tab/>
        <w:t>9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 sm def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6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 sm def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a</w:t>
        <w:tab/>
        <w:t>2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 sm def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 sm def</w:t>
        <w:tab/>
        <w:t>1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 sm def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2</w:t>
        <w:tab/>
        <w:t>4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2 sm def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3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 sm def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9 sm def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a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c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9d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a</w:t>
        <w:tab/>
        <w:t>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f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a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a sm def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d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a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9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4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5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1-63, UXC12-13 FDC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2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5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5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6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9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1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7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73 FDC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4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4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5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6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9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3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4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5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7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9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1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4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5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6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97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9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01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4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5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7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7 CUP-PEX ‘87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7 CUP-PEX ‘87</w:t>
        <w:tab/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FAT LINE”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najubria 86”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17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hilatelia ’87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1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Myrtle Beach”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2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2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2a sht(4)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3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4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7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1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2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3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8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5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3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4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8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7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3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4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7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8-97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00-19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19A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1-40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2-61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1a</w:t>
        <w:tab/>
        <w:t>5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8a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9 #2814-15,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3-24 sht(4)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9 #2814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9 #3124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79 #2202,2248,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40,2813sht(4)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1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1a</w:t>
        <w:tab/>
        <w:t>1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5-89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9a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1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1a</w:t>
        <w:tab/>
        <w:t>1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3-9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6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7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7a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9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0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4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4a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7-11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11a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4a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5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5a</w:t>
        <w:tab/>
        <w:t>1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37-56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6a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7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5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5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0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5-74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74a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6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6a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7-80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0a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2-85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5a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86-8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9a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0-9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4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5-99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9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01-4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4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7-10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10a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11-20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0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1-35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3,24,26,28,30</w:t>
        <w:tab/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5a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6-3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9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0-4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4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45-48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48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9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0-53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3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54-5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7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8-77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77a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78-87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9-503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03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4-8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8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9-28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28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29-32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32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3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3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35-38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38a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49-53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53a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55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57-61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61a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2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27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 sm def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 FDC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3</w:t>
        <w:tab/>
        <w:t>5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3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4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7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8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9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9a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1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2 FDC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13 FDC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4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6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3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3 SUDPOSTA ’87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2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4 SYDPEX ’88</w:t>
        <w:tab/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REPLY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 folded</w:t>
        <w:tab/>
        <w:t>3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 unfol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m def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 sm def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 folded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 unfolded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 unfol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m def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 toned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6 folded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7 unfolde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9 folded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0 folded</w:t>
        <w:tab/>
        <w:t>3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1 unfolded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2 folded</w:t>
        <w:tab/>
        <w:t>8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2 unfolded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2a unfolded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3 unfolde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3 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4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4a unfolded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4b folded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4b unfolded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5 unfolded</w:t>
        <w:tab/>
        <w:t>9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6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7 folded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7unfolded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7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8 unfolded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8a unfolded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9 unfolded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0 folde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0 unfolded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1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1 FDC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2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3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4 un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5 un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6 un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6 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7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8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9 unfolded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0 unfolde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1 unfolded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2 folded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2a unfolded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3 unfolded</w:t>
        <w:tab/>
        <w:t>1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4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5 unfolde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7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8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9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0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41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2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3 unfolded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4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FFICI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2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4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6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COMPUTER VEN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1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2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2 sht(4)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3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lank type B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nk sht(4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PREPRINT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OMPUTER VEN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UX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PREPRINT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</w:t>
        <w:tab/>
        <w:t>5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 stained, scarce!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 sm def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 face free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sm def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8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 face free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</w:t>
        <w:tab/>
        <w:t>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a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D sm def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2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 sm def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1 face free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PREPRINT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REPLY CARDS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r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 unfolded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r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4r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 unfolded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 unfolded sm def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m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r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 unfolded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 unfol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 def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6r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7m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7r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8r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5 unfolded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US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a</w:t>
        <w:tab/>
        <w:t>5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 reengraved “S”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 sm def</w:t>
        <w:tab/>
        <w:t>8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0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5 sm def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9</w:t>
        <w:tab/>
        <w:t>6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9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1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2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7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0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6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7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91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8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5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1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2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5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US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REPLY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4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m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3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6m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VELOP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TIR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 printed address, tiny faults</w:t>
        <w:tab/>
        <w:t>6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9 w/ #63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21 folded double embossing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</w:t>
        <w:tab/>
        <w:t>2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6 Liverpool, London &amp; Globe</w:t>
        <w:br/>
        <w:t>Insurance Co. logo,back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 fold mark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51 folded thin</w:t>
        <w:tab/>
        <w:t>4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 UPSS #116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ype 41</w:t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57 unfolded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 sm def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86 specimen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7 specimen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8, almost whit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1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46</w:t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74 tear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19</w:t>
        <w:tab/>
        <w:t>5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19 sm def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21</w:t>
        <w:tab/>
        <w:t>6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44</w:t>
        <w:tab/>
        <w:t>3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80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84 address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93 41 perfs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93 sm def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11 address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27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32</w:t>
        <w:tab/>
        <w:t>1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4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0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1 sm def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357 sm def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8 sm def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8 ret addrss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0 ret addrss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2 pink (Thorpe) stain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5 address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9 address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74 specimen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75 specimen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7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384 sm def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88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95 ret address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4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05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6 address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6b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08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15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27 unfolded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27 folded</w:t>
        <w:tab/>
        <w:t>5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29</w:t>
        <w:tab/>
        <w:t>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29b w/ cachet</w:t>
        <w:tab/>
        <w:t>3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29c crease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2i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3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34</w:t>
        <w:tab/>
        <w:t>8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34 sm def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36h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36h ret add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6h sm def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1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2</w:t>
        <w:tab/>
        <w:t>4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3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4</w:t>
        <w:tab/>
        <w:t>5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5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48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49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50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51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58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68 tone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72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8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82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8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8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85 sm def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95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95b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98b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99</w:t>
        <w:tab/>
        <w:t>1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09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09B</w:t>
        <w:tab/>
        <w:t>4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0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2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3</w:t>
        <w:tab/>
        <w:t>7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8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8a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1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2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2 sm def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2a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3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4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5a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6 sm def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7</w:t>
        <w:tab/>
        <w:t>1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8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9</w:t>
        <w:tab/>
        <w:t>7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9 FDC (scuffed)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0</w:t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1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2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2b ret add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2b prec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2 ret add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4a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5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5 prec.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7a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7b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9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9a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9b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1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1a prec.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1a address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2 prec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4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5a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8A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0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1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1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2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2 FDC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3 FDC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3a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4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5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6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3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3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6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7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9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2 FDC</w:t>
        <w:tab/>
        <w:t xml:space="preserve"> 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4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5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1a</w:t>
        <w:tab/>
        <w:t>5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3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3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4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6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6a</w:t>
        <w:tab/>
        <w:t>1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7 FDC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1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3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4 FDC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5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6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6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7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8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0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1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3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4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0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8a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9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0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1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9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1 printed sampl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2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2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5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7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8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9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1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2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3</w:t>
        <w:tab/>
        <w:t>1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4</w:t>
        <w:tab/>
        <w:t>1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3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7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9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0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1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4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5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6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7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48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5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6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6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67 FDC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6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 border b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 border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 no border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4 no border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4 border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 no border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 border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 no border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7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8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8a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8b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9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0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1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4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</w:t>
        <w:tab/>
        <w:t>6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a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c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d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8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8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1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2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5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0a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1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2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2a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3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6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7a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7 border “g”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8</w:t>
        <w:tab/>
        <w:t>2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9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0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4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2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4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4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4a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5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5 FDC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7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50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52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53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7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8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9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0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3a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O46 unfolded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53 address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5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2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6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7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80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1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2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6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6a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7</w:t>
        <w:tab/>
        <w:t>8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7 used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7a</w:t>
        <w:tab/>
        <w:t>2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9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US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VELOP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TIR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7 sm def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9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0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4</w:t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6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6a</w:t>
        <w:tab/>
        <w:t>1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7</w:t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8a</w:t>
        <w:tab/>
        <w:t>1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9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7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4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5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76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81</w:t>
        <w:tab/>
        <w:t>4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2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3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4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14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15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1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16a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1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59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60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65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6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18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19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21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31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32</w:t>
        <w:tab/>
        <w:t>4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36</w:t>
        <w:tab/>
        <w:t>6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37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88</w:t>
        <w:tab/>
        <w:t>1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93 series 7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1</w:t>
        <w:tab/>
        <w:t>4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7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08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58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68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5a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7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2 border b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 border</w:t>
        <w:tab/>
        <w:t>1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7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9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3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4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ENVELOPES &amp; 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 xml:space="preserve">U17 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0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2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7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8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9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9 FDC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0</w:t>
        <w:tab/>
        <w:t>1.9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0 FDC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1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1 FDC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 used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 preprinted address</w:t>
        <w:tab/>
        <w:t>1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 FDC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 FDC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8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0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3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4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4 FDC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ANISH WEST INDIES MINT 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ENVELOP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&amp; 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1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 preprinted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 folded</w:t>
        <w:tab/>
        <w:t>128.00</w:t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15:00Z</dcterms:created>
  <dc:creator>Ralph Larson</dc:creator>
  <dc:description/>
  <cp:keywords/>
  <dc:language>en-US</dc:language>
  <cp:lastModifiedBy>Jacob Larson</cp:lastModifiedBy>
  <cp:lastPrinted>2016-08-05T15:38:00Z</cp:lastPrinted>
  <dcterms:modified xsi:type="dcterms:W3CDTF">2024-09-06T06:59:00Z</dcterms:modified>
  <cp:revision>144</cp:revision>
  <dc:subject/>
  <dc:title>U.S. POSTAL STATIONERY</dc:title>
</cp:coreProperties>
</file>