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280"/>
        <w:jc w:val="center"/>
        <w:rPr>
          <w:rFonts w:ascii="Arial" w:hAnsi="Arial" w:cs="Arial"/>
          <w:b/>
          <w:b/>
          <w:sz w:val="28"/>
          <w:szCs w:val="28"/>
        </w:rPr>
      </w:pPr>
      <w:r>
        <w:rPr>
          <w:rFonts w:cs="Arial" w:ascii="Arial" w:hAnsi="Arial"/>
          <w:b/>
          <w:sz w:val="28"/>
          <w:szCs w:val="28"/>
        </w:rPr>
        <w:t>NOVEMBER 2024</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280"/>
        <w:jc w:val="center"/>
        <w:outlineLvl w:val="0"/>
        <w:rPr>
          <w:rFonts w:ascii="Arial" w:hAnsi="Arial" w:cs="Arial"/>
          <w:b/>
          <w:b/>
          <w:sz w:val="28"/>
          <w:szCs w:val="28"/>
        </w:rPr>
      </w:pPr>
      <w:r>
        <w:rPr>
          <w:rFonts w:cs="Arial" w:ascii="Arial" w:hAnsi="Arial"/>
          <w:b/>
          <w:sz w:val="28"/>
          <w:szCs w:val="28"/>
        </w:rPr>
        <w:t>UNITED STATES</w:t>
      </w:r>
    </w:p>
    <w:p>
      <w:pPr>
        <w:pStyle w:val="PlainText"/>
        <w:spacing w:lineRule="exact" w:line="160"/>
        <w:jc w:val="both"/>
        <w:rPr>
          <w:rFonts w:ascii="Arial" w:hAnsi="Arial" w:cs="Arial"/>
          <w:b/>
          <w:b/>
          <w:i/>
          <w:i/>
          <w:sz w:val="16"/>
          <w:szCs w:val="16"/>
        </w:rPr>
      </w:pPr>
      <w:r>
        <w:rPr>
          <w:rFonts w:cs="Arial" w:ascii="Arial" w:hAnsi="Arial"/>
          <w:b/>
          <w:i/>
          <w:sz w:val="16"/>
          <w:szCs w:val="16"/>
        </w:rPr>
      </w:r>
    </w:p>
    <w:p>
      <w:pPr>
        <w:pStyle w:val="PlainText"/>
        <w:spacing w:lineRule="exact" w:line="160"/>
        <w:jc w:val="both"/>
        <w:rPr>
          <w:rFonts w:ascii="Arial" w:hAnsi="Arial" w:cs="Arial"/>
          <w:i/>
          <w:i/>
          <w:sz w:val="16"/>
          <w:szCs w:val="16"/>
        </w:rPr>
      </w:pPr>
      <w:r>
        <w:rPr>
          <w:rFonts w:eastAsia="Arial" w:cs="Arial" w:ascii="Arial" w:hAnsi="Arial"/>
          <w:b/>
          <w:i/>
          <w:sz w:val="16"/>
          <w:szCs w:val="16"/>
        </w:rPr>
        <w:t xml:space="preserve">      </w:t>
      </w:r>
      <w:r>
        <w:rPr>
          <w:rFonts w:cs="Arial" w:ascii="Arial" w:hAnsi="Arial"/>
          <w:b/>
          <w:i/>
          <w:sz w:val="16"/>
          <w:szCs w:val="16"/>
        </w:rPr>
        <w:t>GRADE &amp; CONDITION:</w:t>
      </w:r>
      <w:r>
        <w:rPr>
          <w:rFonts w:cs="Arial" w:ascii="Arial" w:hAnsi="Arial"/>
          <w:i/>
          <w:sz w:val="16"/>
          <w:szCs w:val="16"/>
        </w:rPr>
        <w:t xml:space="preserve"> Three categories are employed for </w:t>
      </w:r>
      <w:r>
        <w:rPr>
          <w:rFonts w:cs="Arial" w:ascii="Arial" w:hAnsi="Arial"/>
          <w:b/>
          <w:i/>
          <w:sz w:val="16"/>
          <w:szCs w:val="16"/>
        </w:rPr>
        <w:t>unused</w:t>
      </w:r>
      <w:r>
        <w:rPr>
          <w:rFonts w:cs="Arial" w:ascii="Arial" w:hAnsi="Arial"/>
          <w:i/>
          <w:sz w:val="16"/>
          <w:szCs w:val="16"/>
        </w:rPr>
        <w:t xml:space="preserve"> and three for </w:t>
      </w:r>
      <w:r>
        <w:rPr>
          <w:rFonts w:cs="Arial" w:ascii="Arial" w:hAnsi="Arial"/>
          <w:b/>
          <w:i/>
          <w:sz w:val="16"/>
          <w:szCs w:val="16"/>
        </w:rPr>
        <w:t>used</w:t>
      </w:r>
      <w:r>
        <w:rPr>
          <w:rFonts w:cs="Arial" w:ascii="Arial" w:hAnsi="Arial"/>
          <w:i/>
          <w:sz w:val="16"/>
          <w:szCs w:val="16"/>
        </w:rPr>
        <w:t>.  "</w:t>
      </w:r>
      <w:r>
        <w:rPr>
          <w:rFonts w:cs="Arial" w:ascii="Arial" w:hAnsi="Arial"/>
          <w:b/>
          <w:i/>
          <w:sz w:val="16"/>
          <w:szCs w:val="16"/>
        </w:rPr>
        <w:t>VF</w:t>
      </w:r>
      <w:r>
        <w:rPr>
          <w:rFonts w:cs="Arial" w:ascii="Arial" w:hAnsi="Arial"/>
          <w:i/>
          <w:sz w:val="16"/>
          <w:szCs w:val="16"/>
        </w:rPr>
        <w:t>" is for very fine or better centered material after the year 1890, before this some will run fine to very fine.  The second category is "</w:t>
      </w:r>
      <w:r>
        <w:rPr>
          <w:rFonts w:cs="Arial" w:ascii="Arial" w:hAnsi="Arial"/>
          <w:b/>
          <w:i/>
          <w:sz w:val="16"/>
          <w:szCs w:val="16"/>
        </w:rPr>
        <w:t>FINE</w:t>
      </w:r>
      <w:r>
        <w:rPr>
          <w:rFonts w:cs="Arial" w:ascii="Arial" w:hAnsi="Arial"/>
          <w:i/>
          <w:sz w:val="16"/>
          <w:szCs w:val="16"/>
        </w:rPr>
        <w:t>" and all stamps after 1890 will be at least fine with the perforations clearing the design in this category.  Before 1890, stamps will have normal centering, which will range from average to fine depending upon the particular issue.  "</w:t>
      </w:r>
      <w:r>
        <w:rPr>
          <w:rFonts w:cs="Arial" w:ascii="Arial" w:hAnsi="Arial"/>
          <w:b/>
          <w:i/>
          <w:sz w:val="16"/>
          <w:szCs w:val="16"/>
        </w:rPr>
        <w:t>S/D</w:t>
      </w:r>
      <w:r>
        <w:rPr>
          <w:rFonts w:cs="Arial" w:ascii="Arial" w:hAnsi="Arial"/>
          <w:i/>
          <w:sz w:val="16"/>
          <w:szCs w:val="16"/>
        </w:rPr>
        <w:t>" is for stamps with small defects or repairs but of a generally fine appearance.  After 1890 all fine and very fine stamps will have original gum and are usually lightly hinged.  Very fine stamps from 1940 through the modern issues and those designated with "nh" before the price are never hinged.  ng=no gum.  BLK=block, PR=pair, LPR=joint line pair, cert=certific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Helvetica" w:hAnsi="Helvetica" w:cs="Helvetica"/>
          <w:b/>
          <w:b/>
          <w:i/>
          <w:i/>
          <w:sz w:val="28"/>
          <w:szCs w:val="28"/>
        </w:rPr>
      </w:pPr>
      <w:r>
        <w:rPr>
          <w:rFonts w:cs="Helvetica" w:ascii="Helvetica" w:hAnsi="Helvetica"/>
          <w:b/>
          <w:i/>
          <w:sz w:val="28"/>
          <w:szCs w:val="28"/>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pPr>
      <w:r>
        <w:rPr>
          <w:rFonts w:eastAsia="Arial" w:cs="Arial" w:ascii="Arial" w:hAnsi="Arial"/>
          <w:b/>
          <w:sz w:val="12"/>
          <w:szCs w:val="12"/>
        </w:rPr>
        <w:t xml:space="preserve">                      </w:t>
      </w:r>
      <w:r>
        <w:rPr>
          <w:rFonts w:cs="Arial" w:ascii="Arial" w:hAnsi="Arial"/>
          <w:b/>
          <w:sz w:val="12"/>
          <w:szCs w:val="12"/>
        </w:rPr>
        <w:t>---------UNUSED---------        ----------USED----------                               ---------UNUSED---------          ----------USED----------                               ---------UNUSED---------         ----------USE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pPr>
      <w:r>
        <w:rPr>
          <w:rFonts w:cs="Arial" w:ascii="Arial" w:hAnsi="Arial"/>
          <w:b/>
          <w:sz w:val="12"/>
          <w:szCs w:val="12"/>
        </w:rPr>
        <w:t>#                    VF        FINE          S/D        VF        FINE        S/D          #                  VF        FINE          S/D          VF         FINE       S/D         #                   VF       FINE          S/D          VF        FINE        S/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rFonts w:ascii="Arial" w:hAnsi="Arial" w:cs="Arial"/>
          <w:b/>
          <w:b/>
          <w:sz w:val="12"/>
          <w:szCs w:val="12"/>
        </w:rPr>
      </w:pPr>
      <w:r>
        <w:rPr>
          <w:rFonts w:cs="Arial" w:ascii="Arial" w:hAnsi="Arial"/>
          <w:b/>
          <w:sz w:val="12"/>
          <w:szCs w:val="12"/>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POSTMASTERS’ PROVISIONAL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9X1e f-vf </w:t>
        <w:tab/>
        <w:t>28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47 GENERAL ISSUE 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w:t>
        <w:tab/>
        <w:t>---</w:t>
        <w:tab/>
        <w:t>---</w:t>
        <w:tab/>
        <w:t>ng 5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w:t>
        <w:tab/>
        <w:t>on piece</w:t>
        <w:tab/>
        <w:t>blue</w:t>
        <w:tab/>
        <w:t>town</w:t>
        <w:tab/>
        <w:t>cancel</w:t>
        <w:tab/>
        <w:t>299.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a</w:t>
        <w:tab/>
        <w:t>orange</w:t>
        <w:tab/>
        <w:t>grid</w:t>
        <w:tab/>
        <w:t>cancel</w:t>
        <w:tab/>
        <w:t>10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b PR</w:t>
        <w:tab/>
        <w:t>blue</w:t>
        <w:tab/>
        <w:t xml:space="preserve">town </w:t>
        <w:tab/>
        <w:t>cancel</w:t>
        <w:tab/>
        <w:t>142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51-57 ISSUE 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w:t>
        <w:tab/>
        <w:t>---</w:t>
        <w:tab/>
      </w:r>
      <w:r>
        <w:rPr>
          <w:rFonts w:cs="Arial" w:ascii="Arial" w:hAnsi="Arial"/>
          <w:i/>
          <w:iCs/>
          <w:sz w:val="12"/>
          <w:szCs w:val="12"/>
        </w:rPr>
        <w:t>---</w:t>
      </w:r>
      <w:r>
        <w:rPr>
          <w:rFonts w:cs="Arial" w:ascii="Arial" w:hAnsi="Arial"/>
          <w:sz w:val="12"/>
          <w:szCs w:val="12"/>
        </w:rPr>
        <w:tab/>
        <w:t>200.00</w:t>
        <w:tab/>
        <w:t>---</w:t>
        <w:tab/>
        <w:t>---</w:t>
        <w:tab/>
        <w:t>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w:t>
        <w:tab/>
        <w:t>---</w:t>
        <w:tab/>
        <w:t>---</w:t>
        <w:tab/>
        <w:t>ng 6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0</w:t>
        <w:tab/>
        <w:t>---</w:t>
        <w:tab/>
        <w:t>---</w:t>
        <w:tab/>
        <w:t>---</w:t>
        <w:tab/>
        <w:t>150.00</w:t>
        <w:tab/>
        <w:t>9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A</w:t>
        <w:tab/>
        <w:t>---</w:t>
        <w:tab/>
        <w:t>---</w:t>
        <w:tab/>
        <w:t>---</w:t>
        <w:tab/>
        <w:t>120.00</w:t>
        <w:tab/>
        <w:t>75.00</w:t>
        <w:tab/>
        <w:t>3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A</w:t>
        <w:tab/>
        <w:t>blue</w:t>
        <w:tab/>
        <w:t>town</w:t>
        <w:tab/>
        <w:t>cancel</w:t>
        <w:tab/>
        <w:t>130.00</w:t>
        <w:tab/>
        <w:t>9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w:t>
        <w:tab/>
        <w:t>275.00</w:t>
        <w:tab/>
        <w:t>13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w:t>
        <w:tab/>
        <w:t>---</w:t>
        <w:tab/>
        <w:t>---</w:t>
        <w:tab/>
        <w:t>---</w:t>
        <w:tab/>
        <w:t>14.00</w:t>
        <w:tab/>
        <w:softHyphen/>
        <w:t>9.00</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w:t>
        <w:tab/>
        <w:t>37.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A</w:t>
        <w:tab/>
        <w:t>---</w:t>
        <w:tab/>
        <w:t>---</w:t>
        <w:tab/>
        <w:t>---</w:t>
        <w:tab/>
        <w:t>12.00</w:t>
        <w:tab/>
        <w:t>7.50</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w:t>
        <w:tab/>
        <w:t>---</w:t>
        <w:tab/>
        <w:t>---</w:t>
        <w:tab/>
        <w:t>---</w:t>
        <w:tab/>
        <w:t>200.00</w:t>
        <w:tab/>
        <w:t>15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w:t>
        <w:tab/>
        <w:t>395.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S PERF.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w:t>
        <w:tab/>
        <w:t>---</w:t>
        <w:tab/>
        <w:t>---</w:t>
        <w:tab/>
        <w:t>---</w:t>
        <w:tab/>
        <w:t>---</w:t>
        <w:tab/>
        <w:t>---</w:t>
        <w:tab/>
        <w:t>1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w:t>
        <w:tab/>
        <w:t>115.00</w:t>
        <w:tab/>
        <w:t>ng 35.00</w:t>
        <w:tab/>
        <w:t>---</w:t>
        <w:tab/>
        <w:t>---</w:t>
        <w:tab/>
        <w:t>24.00</w:t>
        <w:tab/>
        <w:t>1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w:t>
        <w:tab/>
        <w:t>---</w:t>
        <w:tab/>
        <w:t>red</w:t>
        <w:tab/>
        <w:t>town</w:t>
        <w:tab/>
        <w:t>cancel</w:t>
        <w:tab/>
        <w:t>3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w:t>
        <w:tab/>
        <w:t>---</w:t>
        <w:tab/>
        <w:t>brown</w:t>
        <w:tab/>
        <w:t>grid</w:t>
        <w:tab/>
        <w:t>cancel</w:t>
        <w:tab/>
        <w:t>11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w:t>
        <w:tab/>
        <w:t>---</w:t>
        <w:tab/>
        <w:t>Boston</w:t>
        <w:tab/>
        <w:t>paid</w:t>
        <w:tab/>
        <w:t>cancel</w:t>
        <w:tab/>
        <w:t>3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w:t>
        <w:tab/>
        <w:t>---</w:t>
        <w:tab/>
        <w:t>---</w:t>
        <w:tab/>
        <w:t>---</w:t>
        <w:tab/>
        <w:t>---</w:t>
        <w:tab/>
        <w:t>95.00</w:t>
        <w:tab/>
        <w:t>4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150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w:t>
        <w:tab/>
        <w:t>---</w:t>
        <w:tab/>
        <w:t>---</w:t>
        <w:tab/>
        <w:t>---</w:t>
        <w:tab/>
        <w:t>---</w:t>
        <w:tab/>
        <w:t>5.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A</w:t>
        <w:tab/>
        <w:t>---</w:t>
        <w:tab/>
        <w:t>ng 155.00</w:t>
        <w:tab/>
        <w:t>---</w:t>
        <w:tab/>
        <w:t>---</w:t>
        <w:tab/>
        <w:t>75.00</w:t>
        <w:tab/>
        <w:t>3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w:t>
        <w:tab/>
        <w:t>---</w:t>
        <w:tab/>
        <w:t>red</w:t>
        <w:tab/>
        <w:t>cancel</w:t>
        <w:tab/>
        <w:t>---</w:t>
        <w:tab/>
        <w:t>102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A f-vf</w:t>
        <w:tab/>
        <w:t>---</w:t>
        <w:tab/>
        <w:t>---</w:t>
        <w:tab/>
        <w:t>---</w:t>
        <w:tab/>
        <w:t>26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w:t>
        <w:tab/>
        <w:t>---</w:t>
        <w:tab/>
        <w:t>---</w:t>
        <w:tab/>
        <w:t>---</w:t>
        <w:tab/>
        <w:t>---</w:t>
        <w:tab/>
        <w:t>19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A</w:t>
        <w:tab/>
        <w:t>---</w:t>
        <w:tab/>
        <w:t>---</w:t>
        <w:tab/>
        <w:t>red grid</w:t>
        <w:tab/>
        <w:t>cancel</w:t>
        <w:tab/>
        <w:t>25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w:t>
        <w:tab/>
        <w:t>---</w:t>
        <w:tab/>
        <w:t>---</w:t>
        <w:tab/>
        <w:t>---</w:t>
        <w:tab/>
        <w:t>---</w:t>
        <w:tab/>
        <w:t>67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w:t>
        <w:tab/>
        <w:t>---</w:t>
        <w:tab/>
        <w:t>red</w:t>
        <w:tab/>
        <w:t xml:space="preserve"> cancel</w:t>
        <w:tab/>
        <w:t>18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w:t>
        <w:tab/>
        <w:t>---</w:t>
        <w:tab/>
        <w:t>---</w:t>
        <w:tab/>
        <w:t>red</w:t>
        <w:tab/>
        <w:t>cancel</w:t>
        <w:tab/>
        <w:t>13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w:t>
        <w:tab/>
        <w:t>---</w:t>
        <w:tab/>
        <w:t>---</w:t>
        <w:tab/>
        <w:t>ng 150.00</w:t>
        <w:tab/>
        <w:t>---</w:t>
        <w:tab/>
        <w:t>160.00</w:t>
        <w:tab/>
        <w:t>8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w:t>
        <w:tab/>
        <w:t>---</w:t>
        <w:tab/>
        <w:t>blue</w:t>
        <w:tab/>
        <w:t>cancel</w:t>
        <w:tab/>
        <w:t>2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6</w:t>
        <w:tab/>
        <w:t>---</w:t>
        <w:tab/>
        <w:t>brown</w:t>
        <w:tab/>
        <w:t>cancel</w:t>
        <w:tab/>
        <w:t>3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w:t>
        <w:tab/>
        <w:t>---</w:t>
        <w:tab/>
        <w:t>red</w:t>
        <w:tab/>
        <w:t>cancel</w:t>
        <w:tab/>
        <w:t>255.00</w:t>
        <w:tab/>
        <w:t>165.00</w:t>
        <w:tab/>
        <w:t>9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7</w:t>
        <w:tab/>
        <w:t>---</w:t>
        <w:tab/>
        <w:t>---</w:t>
        <w:tab/>
        <w:t>---</w:t>
        <w:tab/>
        <w:t>3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7</w:t>
        <w:tab/>
        <w:t>---</w:t>
        <w:tab/>
        <w:t>blue</w:t>
        <w:tab/>
        <w:t>cancel</w:t>
        <w:tab/>
        <w:t>32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w:t>
        <w:tab/>
        <w:t>---</w:t>
        <w:tab/>
        <w:t>red</w:t>
        <w:tab/>
        <w:t>cancel</w:t>
        <w:tab/>
        <w:t>3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w:t>
        <w:tab/>
        <w:t>---</w:t>
        <w:tab/>
        <w:t>red</w:t>
        <w:tab/>
        <w:t>paid</w:t>
        <w:tab/>
        <w:t>cancel</w:t>
        <w:tab/>
        <w:t>27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w:t>
        <w:tab/>
        <w:t>graded</w:t>
        <w:tab/>
        <w:t>XF 90</w:t>
        <w:tab/>
        <w:t xml:space="preserve"> PF, PSE certs </w:t>
        <w:tab/>
        <w:t>49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8</w:t>
        <w:tab/>
        <w:t>---</w:t>
        <w:tab/>
        <w:t>---</w:t>
        <w:tab/>
        <w:t>---</w:t>
        <w:tab/>
        <w:t>340.00</w:t>
        <w:tab/>
        <w:t>---</w:t>
        <w:tab/>
        <w:t>125.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NEW DESIGNS PERF. 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3</w:t>
        <w:tab/>
        <w:t>---</w:t>
        <w:tab/>
        <w:t>159.00</w:t>
        <w:tab/>
        <w:t>90.00</w:t>
        <w:tab/>
        <w:t>40.00</w:t>
        <w:tab/>
        <w:t>25.00</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w:t>
        <w:tab/>
        <w:t>---</w:t>
        <w:tab/>
        <w:t>---</w:t>
        <w:tab/>
        <w:t>---</w:t>
        <w:tab/>
        <w:t>---</w:t>
        <w:tab/>
        <w:t>275.00</w:t>
        <w:tab/>
        <w:t>14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b</w:t>
        <w:tab/>
        <w:t>---</w:t>
        <w:tab/>
        <w:t>---</w:t>
        <w:tab/>
        <w:t>149.00</w:t>
        <w:tab/>
        <w:t>75.00</w:t>
        <w:tab/>
        <w:t>40.00</w:t>
        <w:tab/>
        <w:t>2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w:t>
        <w:tab/>
        <w:t>---</w:t>
        <w:tab/>
        <w:t>ng 30.00</w:t>
        <w:tab/>
        <w:t>30.00</w:t>
        <w:tab/>
        <w:t>2.25</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w:t>
        <w:tab/>
        <w:t>---</w:t>
        <w:tab/>
        <w:t>---</w:t>
        <w:tab/>
        <w:t>---</w:t>
        <w:tab/>
        <w:t>---</w:t>
        <w:tab/>
        <w:t>---</w:t>
        <w:tab/>
        <w:t>20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w:t>
        <w:tab/>
        <w:t>---</w:t>
        <w:tab/>
        <w:t>ng 200.00</w:t>
        <w:tab/>
        <w:t>ng 99.00</w:t>
        <w:tab/>
        <w:t>45.00</w:t>
        <w:tab/>
        <w:t>30.00</w:t>
        <w:tab/>
        <w:t>1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8</w:t>
        <w:tab/>
        <w:t>725.00</w:t>
        <w:tab/>
        <w:t>---</w:t>
        <w:tab/>
        <w:t>2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a</w:t>
        <w:tab/>
        <w:t>---</w:t>
        <w:tab/>
        <w:t>ng 265.00</w:t>
        <w:tab/>
        <w:t>ng 130.00</w:t>
        <w:tab/>
        <w:t>70.00</w:t>
        <w:tab/>
        <w:t>40.00</w:t>
        <w:tab/>
        <w:t>2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a</w:t>
        <w:tab/>
        <w:t>---</w:t>
        <w:tab/>
        <w:t>---</w:t>
        <w:tab/>
        <w:t>29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w:t>
        <w:tab/>
        <w:t>---</w:t>
        <w:tab/>
        <w:t>ng 375.00</w:t>
        <w:tab/>
        <w:t>ng 165.00</w:t>
        <w:tab/>
        <w:t>75.00</w:t>
        <w:tab/>
        <w:t>50.00</w:t>
        <w:tab/>
        <w:t>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w:t>
        <w:tab/>
        <w:t>13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i/>
          <w:i/>
          <w:iCs/>
          <w:sz w:val="12"/>
          <w:szCs w:val="12"/>
        </w:rPr>
      </w:pPr>
      <w:r>
        <w:rPr>
          <w:rFonts w:cs="Arial" w:ascii="Arial" w:hAnsi="Arial"/>
          <w:sz w:val="12"/>
          <w:szCs w:val="12"/>
        </w:rPr>
        <w:t>69</w:t>
        <w:tab/>
        <w:t>---</w:t>
        <w:tab/>
        <w:t>cert</w:t>
        <w:tab/>
        <w:t xml:space="preserve"> ng 20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0</w:t>
        <w:tab/>
        <w:t>---</w:t>
        <w:tab/>
        <w:t>---</w:t>
        <w:tab/>
        <w:t>---</w:t>
        <w:tab/>
        <w:t>250.00</w:t>
        <w:tab/>
        <w:t>14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0a</w:t>
        <w:tab/>
        <w:t>---</w:t>
        <w:tab/>
        <w:t>---</w:t>
        <w:tab/>
        <w:t>---</w:t>
        <w:tab/>
        <w:t>---</w:t>
        <w:tab/>
        <w:t>---</w:t>
        <w:tab/>
        <w:t>8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b</w:t>
        <w:tab/>
        <w:t>---</w:t>
        <w:tab/>
        <w:t>---</w:t>
        <w:tab/>
        <w:t>---</w:t>
        <w:tab/>
        <w:t>---</w:t>
        <w:tab/>
        <w:t>360.00</w:t>
        <w:tab/>
        <w:t>18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w:t>
        <w:tab/>
        <w:t>---</w:t>
        <w:tab/>
        <w:t>---</w:t>
        <w:tab/>
        <w:t>---</w:t>
        <w:tab/>
        <w:t>150.00</w:t>
        <w:tab/>
        <w:t>100.00</w:t>
        <w:tab/>
        <w:t>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1</w:t>
        <w:tab/>
        <w:t xml:space="preserve">PAID </w:t>
        <w:tab/>
        <w:t>grid cancel</w:t>
        <w:tab/>
        <w:t>PF cert</w:t>
        <w:tab/>
        <w:t>2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w:t>
        <w:tab/>
        <w:t>---</w:t>
        <w:tab/>
        <w:t>---</w:t>
        <w:tab/>
        <w:t>ng 375.00</w:t>
        <w:tab/>
        <w:t>455.00</w:t>
        <w:tab/>
        <w:t>310.00</w:t>
        <w:tab/>
        <w:t>15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w:t>
        <w:tab/>
        <w:t>---</w:t>
        <w:tab/>
        <w:t>---</w:t>
        <w:tab/>
        <w:t>red</w:t>
        <w:tab/>
        <w:t xml:space="preserve">town </w:t>
        <w:tab/>
        <w:t>cancel</w:t>
        <w:tab/>
        <w:t>17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w:t>
        <w:tab/>
        <w:t>---</w:t>
        <w:tab/>
        <w:t>185.00</w:t>
        <w:tab/>
        <w:t>90.00</w:t>
        <w:tab/>
        <w:t>50.00</w:t>
        <w:tab/>
        <w:t>32.50</w:t>
        <w:tab/>
        <w:t>16.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w:t>
        <w:tab/>
        <w:t>---</w:t>
        <w:tab/>
        <w:t>---</w:t>
        <w:tab/>
        <w:t>ng 425.00</w:t>
        <w:tab/>
        <w:t>---</w:t>
        <w:tab/>
        <w:t>225.00</w:t>
        <w:tab/>
        <w:t>11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w:t>
        <w:tab/>
        <w:t>---</w:t>
        <w:tab/>
        <w:t>PF cert</w:t>
        <w:tab/>
        <w:t>round</w:t>
        <w:tab/>
        <w:t>grid</w:t>
        <w:tab/>
        <w:t>cancel</w:t>
        <w:tab/>
        <w:t>1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w:t>
        <w:tab/>
        <w:t>---</w:t>
        <w:tab/>
        <w:t>ng 310.00</w:t>
        <w:tab/>
        <w:t>ng 155.00</w:t>
        <w:tab/>
        <w:t>100.00</w:t>
        <w:tab/>
        <w:t>60.00</w:t>
        <w:tab/>
        <w:t>3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6</w:t>
        <w:tab/>
        <w:t>---</w:t>
        <w:tab/>
        <w:t>750.00</w:t>
        <w:tab/>
        <w:t>4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a</w:t>
        <w:tab/>
        <w:t>---</w:t>
        <w:tab/>
        <w:t>---</w:t>
        <w:tab/>
        <w:t>---</w:t>
        <w:tab/>
        <w:t>325.00</w:t>
        <w:tab/>
        <w:t>160.00</w:t>
        <w:tab/>
        <w:t>8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7</w:t>
        <w:tab/>
        <w:t>---</w:t>
        <w:tab/>
        <w:t>ng 700.00</w:t>
        <w:tab/>
        <w:t>ng 350.00</w:t>
        <w:tab/>
        <w:t>140.00</w:t>
        <w:tab/>
        <w:t>90.00</w:t>
        <w:tab/>
        <w:t>4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7</w:t>
        <w:tab/>
        <w:t>---</w:t>
        <w:tab/>
        <w:t>blue</w:t>
        <w:tab/>
        <w:t>cancel</w:t>
        <w:tab/>
        <w:t>150.00</w:t>
        <w:tab/>
        <w:t>10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7</w:t>
        <w:tab/>
        <w:t>---</w:t>
        <w:tab/>
        <w:t>red</w:t>
        <w:tab/>
        <w:t>cancel</w:t>
        <w:tab/>
        <w:t>---</w:t>
        <w:tab/>
        <w:t>11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8</w:t>
        <w:tab/>
        <w:t>---</w:t>
        <w:tab/>
        <w:t xml:space="preserve"> regummed</w:t>
        <w:tab/>
        <w:t>225.00</w:t>
        <w:tab/>
        <w:t>280.00</w:t>
        <w:tab/>
        <w:t>175.00</w:t>
        <w:tab/>
        <w:t>87.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8a</w:t>
        <w:tab/>
        <w:t>---</w:t>
        <w:tab/>
        <w:t>---</w:t>
        <w:tab/>
        <w:t>ng 235.00</w:t>
        <w:tab/>
        <w:t>270.00</w:t>
        <w:tab/>
        <w:t>170.00</w:t>
        <w:tab/>
        <w:t>8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8b</w:t>
        <w:tab/>
        <w:t>---</w:t>
        <w:tab/>
        <w:t>ng 475.00</w:t>
        <w:tab/>
        <w:t>ng 235.00</w:t>
        <w:tab/>
        <w:t>275.00</w:t>
        <w:tab/>
        <w:t>180.00</w:t>
        <w:tab/>
        <w:t>89.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S-VARIOUS GRILL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w:t>
        <w:tab/>
        <w:t>---</w:t>
        <w:tab/>
        <w:t>---</w:t>
        <w:tab/>
        <w:t>---</w:t>
        <w:tab/>
        <w:t>87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5</w:t>
        <w:tab/>
        <w:t>---</w:t>
        <w:tab/>
        <w:t>---</w:t>
        <w:tab/>
        <w:t>---</w:t>
        <w:tab/>
        <w:t>---</w:t>
        <w:tab/>
        <w:t>550.00</w:t>
        <w:tab/>
        <w:t>27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5</w:t>
        <w:tab/>
        <w:t>---</w:t>
        <w:tab/>
        <w:t>---</w:t>
        <w:tab/>
        <w:t>blue</w:t>
        <w:tab/>
        <w:t>cancel</w:t>
        <w:tab/>
        <w:t>60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5B</w:t>
        <w:tab/>
        <w:t>---</w:t>
        <w:tab/>
        <w:t>---</w:t>
        <w:tab/>
        <w:t>---</w:t>
        <w:tab/>
        <w:t>---</w:t>
        <w:tab/>
        <w:t>57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5B cert</w:t>
        <w:tab/>
        <w:t>---</w:t>
        <w:tab/>
        <w:t>---</w:t>
        <w:tab/>
        <w:t>---</w:t>
        <w:tab/>
        <w:t>---</w:t>
        <w:tab/>
        <w:t>---</w:t>
        <w:tab/>
        <w:t>3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6</w:t>
        <w:tab/>
        <w:t>---</w:t>
        <w:tab/>
        <w:t>---</w:t>
        <w:tab/>
        <w:t>---</w:t>
        <w:tab/>
        <w:t>red</w:t>
        <w:tab/>
        <w:t>cancel</w:t>
        <w:tab/>
        <w:t>14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7</w:t>
        <w:tab/>
        <w:t>---</w:t>
        <w:tab/>
        <w:t>---</w:t>
        <w:tab/>
        <w:t>---</w:t>
        <w:tab/>
        <w:t>---</w:t>
        <w:tab/>
        <w:t>95.00</w:t>
        <w:tab/>
        <w:t>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8</w:t>
        <w:tab/>
        <w:t>---</w:t>
        <w:tab/>
        <w:t>---</w:t>
        <w:tab/>
        <w:t>249.00</w:t>
        <w:tab/>
        <w:t>---</w:t>
        <w:tab/>
        <w:t>15.00</w:t>
        <w:tab/>
        <w:t>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9</w:t>
        <w:tab/>
        <w:t>---</w:t>
        <w:tab/>
        <w:t xml:space="preserve">--- </w:t>
        <w:tab/>
        <w:t>---</w:t>
        <w:tab/>
        <w:t>---</w:t>
        <w:tab/>
        <w:t>175.00</w:t>
        <w:tab/>
        <w:t>9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0</w:t>
        <w:tab/>
        <w:t>---</w:t>
        <w:tab/>
        <w:t>---</w:t>
        <w:tab/>
        <w:t>---</w:t>
        <w:tab/>
        <w:t>300.00</w:t>
        <w:tab/>
        <w:t>180.00</w:t>
        <w:tab/>
        <w:t>9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1</w:t>
        <w:tab/>
        <w:t>---</w:t>
        <w:tab/>
        <w:t>---</w:t>
        <w:tab/>
        <w:t>---</w:t>
        <w:tab/>
        <w:t>---</w:t>
        <w:tab/>
        <w:t>275.00</w:t>
        <w:tab/>
        <w:t>14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2</w:t>
        <w:tab/>
        <w:t>---</w:t>
        <w:tab/>
        <w:t>ng 375.00</w:t>
        <w:tab/>
        <w:t>ng 225.00</w:t>
        <w:tab/>
        <w:t>375.00</w:t>
        <w:tab/>
        <w:t>250.00</w:t>
        <w:tab/>
        <w:t>1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4</w:t>
        <w:tab/>
        <w:t>---</w:t>
        <w:tab/>
        <w:t>199.00</w:t>
        <w:tab/>
        <w:t>85.00</w:t>
        <w:tab/>
        <w:t>10.00</w:t>
        <w:tab/>
        <w:t>6.25</w:t>
        <w:tab/>
        <w:t>3.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5</w:t>
        <w:tab/>
        <w:t>---</w:t>
        <w:tab/>
        <w:t>1690.00</w:t>
        <w:tab/>
        <w:t>ng 350.00</w:t>
        <w:tab/>
        <w:t>---</w:t>
        <w:tab/>
        <w:t>360.00</w:t>
        <w:tab/>
        <w:t>18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6</w:t>
        <w:tab/>
        <w:t>---</w:t>
        <w:tab/>
        <w:t>ng 575.00</w:t>
        <w:tab/>
        <w:t>ng 275.00</w:t>
        <w:tab/>
        <w:t>169.00</w:t>
        <w:tab/>
        <w:t>110.00</w:t>
        <w:tab/>
        <w:t>56.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7</w:t>
        <w:tab/>
        <w:t>---</w:t>
        <w:tab/>
        <w:t>ng 575.00</w:t>
        <w:tab/>
        <w:t>ng 280.00</w:t>
        <w:tab/>
        <w:t>225.00</w:t>
        <w:tab/>
        <w:t>150.00</w:t>
        <w:tab/>
        <w:t>7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8</w:t>
        <w:tab/>
        <w:t>---</w:t>
        <w:tab/>
        <w:t>---</w:t>
        <w:tab/>
        <w:t>---</w:t>
        <w:tab/>
        <w:t>225.00</w:t>
        <w:tab/>
        <w:t>150.00</w:t>
        <w:tab/>
        <w:t>7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9</w:t>
        <w:tab/>
        <w:t>---</w:t>
        <w:tab/>
        <w:t>---</w:t>
        <w:tab/>
        <w:t>1250.00</w:t>
        <w:tab/>
        <w:t>1200.00</w:t>
        <w:tab/>
        <w:t>795.00</w:t>
        <w:tab/>
        <w:t>4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0</w:t>
        <w:tab/>
        <w:t>---</w:t>
        <w:tab/>
        <w:t>---</w:t>
        <w:tab/>
        <w:t>---</w:t>
        <w:tab/>
        <w:t>---</w:t>
        <w:tab/>
        <w:t>450.00</w:t>
        <w:tab/>
        <w:t>2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1</w:t>
        <w:tab/>
        <w:t>---</w:t>
        <w:tab/>
        <w:t>---</w:t>
        <w:tab/>
        <w:t>---</w:t>
        <w:tab/>
        <w:t>---</w:t>
        <w:tab/>
        <w:t>---</w:t>
        <w:tab/>
        <w:t>750.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69 PICTORIAL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2</w:t>
        <w:tab/>
        <w:t>ng 169.00</w:t>
        <w:tab/>
        <w:t>---</w:t>
        <w:tab/>
        <w:t>ng 65.00</w:t>
        <w:tab/>
        <w:t>110.00</w:t>
        <w:tab/>
        <w:t>65.00</w:t>
        <w:tab/>
        <w:t>3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2</w:t>
        <w:tab/>
        <w:t>---</w:t>
        <w:tab/>
        <w:t>295.00</w:t>
        <w:tab/>
        <w:t>16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3</w:t>
        <w:tab/>
        <w:t>---</w:t>
        <w:tab/>
        <w:t>ng 115.00</w:t>
        <w:tab/>
        <w:t>ng50.00</w:t>
        <w:tab/>
        <w:t>65.00</w:t>
        <w:tab/>
        <w:t>40.00</w:t>
        <w:tab/>
        <w:t>2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3</w:t>
        <w:tab/>
        <w:t>---</w:t>
        <w:tab/>
        <w:t>---</w:t>
        <w:tab/>
        <w:t xml:space="preserve">125.00  </w:t>
        <w:tab/>
        <w:t>blue cancel</w:t>
        <w:tab/>
        <w:t>8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4</w:t>
        <w:tab/>
        <w:t>---</w:t>
        <w:tab/>
        <w:t>129.00</w:t>
        <w:tab/>
        <w:t>89.00</w:t>
        <w:tab/>
        <w:t>14.00</w:t>
        <w:tab/>
        <w:t>8.50</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4</w:t>
        <w:tab/>
        <w:t>---</w:t>
        <w:tab/>
        <w:t>nh 25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5</w:t>
        <w:tab/>
        <w:t>---</w:t>
        <w:tab/>
        <w:t>ng 475.00</w:t>
        <w:tab/>
        <w:t>ng 239.00</w:t>
        <w:tab/>
        <w:t>175.00</w:t>
        <w:tab/>
        <w:t>110.00</w:t>
        <w:tab/>
        <w:t>5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5</w:t>
        <w:tab/>
        <w:t>1850.00</w:t>
        <w:tab/>
        <w:t>790.00</w:t>
        <w:tab/>
        <w:t xml:space="preserve">    blue &amp; red</w:t>
        <w:tab/>
        <w:t>cancel</w:t>
        <w:tab/>
        <w:t>16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6</w:t>
        <w:tab/>
        <w:t>---</w:t>
        <w:tab/>
        <w:t>ng 390.00</w:t>
        <w:tab/>
        <w:t>ng 200.00</w:t>
        <w:tab/>
        <w:t>90.00</w:t>
        <w:tab/>
        <w:t>55.00</w:t>
        <w:tab/>
        <w:t>2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6 xf-superb</w:t>
        <w:tab/>
        <w:tab/>
        <w:t>---</w:t>
        <w:tab/>
        <w:t>---</w:t>
        <w:tab/>
        <w:t>42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7</w:t>
        <w:tab/>
        <w:t>---</w:t>
        <w:tab/>
        <w:t>---</w:t>
        <w:tab/>
        <w:t>---</w:t>
        <w:tab/>
        <w:t>99.00</w:t>
        <w:tab/>
        <w:t>65.00</w:t>
        <w:tab/>
        <w:t>3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8</w:t>
        <w:tab/>
        <w:t>---</w:t>
        <w:tab/>
        <w:t>---</w:t>
        <w:tab/>
        <w:t>---</w:t>
        <w:tab/>
        <w:t>675.00</w:t>
        <w:tab/>
        <w:t>450.00</w:t>
        <w:tab/>
        <w:t>2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9</w:t>
        <w:tab/>
        <w:t>2500.00</w:t>
        <w:tab/>
        <w:t>ng 600.00</w:t>
        <w:tab/>
        <w:t>ng 340.00</w:t>
        <w:tab/>
        <w:t>160.00</w:t>
        <w:tab/>
        <w:t>110.00</w:t>
        <w:tab/>
        <w:t>5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0</w:t>
        <w:tab/>
        <w:t>---</w:t>
        <w:tab/>
        <w:t>---</w:t>
        <w:tab/>
        <w:t>---</w:t>
        <w:tab/>
        <w:t>475.00</w:t>
        <w:tab/>
        <w:t>35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1</w:t>
        <w:tab/>
        <w:t>---</w:t>
        <w:tab/>
        <w:t>ng 1875.00</w:t>
        <w:tab/>
        <w:t>---</w:t>
        <w:tab/>
        <w:t>325.00</w:t>
        <w:tab/>
        <w:t>200.00</w:t>
        <w:tab/>
        <w:t>115.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875 RE-ISSUE, WITHOUT GRILL</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3</w:t>
        <w:tab/>
        <w:t>---</w:t>
        <w:tab/>
        <w:t>---</w:t>
        <w:tab/>
        <w:t>---</w:t>
        <w:tab/>
        <w:t>350.00</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NATIONAL PRINTING-GRILLED-HARD PAP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4</w:t>
        <w:tab/>
        <w:t>---</w:t>
        <w:tab/>
        <w:t>---</w:t>
        <w:tab/>
        <w:t>---</w:t>
        <w:tab/>
        <w:t>---</w:t>
        <w:tab/>
        <w:t>120.00</w:t>
        <w:tab/>
        <w:t>6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5</w:t>
        <w:tab/>
        <w:t>---</w:t>
        <w:tab/>
        <w:t>---</w:t>
        <w:tab/>
        <w:t>---</w:t>
        <w:tab/>
        <w:t>---</w:t>
        <w:tab/>
        <w:t>---</w:t>
        <w:tab/>
        <w:t>2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6</w:t>
        <w:tab/>
        <w:t>---</w:t>
        <w:tab/>
        <w:t>---</w:t>
        <w:tab/>
        <w:t>180.00</w:t>
        <w:tab/>
        <w:t>26.00</w:t>
        <w:tab/>
        <w:t>16.25</w:t>
        <w:tab/>
        <w:t>8.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8</w:t>
        <w:tab/>
        <w:t>---</w:t>
        <w:tab/>
        <w:t>---</w:t>
        <w:tab/>
        <w:t>---</w:t>
        <w:tab/>
        <w:t>---</w:t>
        <w:tab/>
        <w:t>---</w:t>
        <w:tab/>
        <w:t>1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9</w:t>
        <w:tab/>
        <w:t>---</w:t>
        <w:tab/>
        <w:t>---</w:t>
        <w:tab/>
        <w:t>---</w:t>
        <w:tab/>
        <w:t>---</w:t>
        <w:tab/>
        <w:t>49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0</w:t>
        <w:tab/>
        <w:t>---</w:t>
        <w:tab/>
        <w:t>---</w:t>
        <w:tab/>
        <w:t>red</w:t>
        <w:tab/>
        <w:t>cancel</w:t>
        <w:tab/>
        <w:t>199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1</w:t>
        <w:tab/>
        <w:t>---</w:t>
        <w:tab/>
        <w:t>---</w:t>
        <w:tab/>
        <w:t>---</w:t>
        <w:tab/>
        <w:t>---</w:t>
        <w:tab/>
        <w:t>75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3</w:t>
        <w:tab/>
        <w:t>---</w:t>
        <w:tab/>
        <w:t>---</w:t>
        <w:tab/>
        <w:t>---</w:t>
        <w:tab/>
        <w:t>---</w:t>
        <w:tab/>
        <w:t>1875.00</w:t>
        <w:tab/>
        <w:t>9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4</w:t>
        <w:tab/>
        <w:t>---</w:t>
        <w:tab/>
        <w:t>---</w:t>
        <w:tab/>
        <w:t>---</w:t>
        <w:tab/>
        <w:t>---</w:t>
        <w:tab/>
        <w:t>1350.00</w:t>
        <w:tab/>
        <w:t>675.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S WITHOUT GRILL</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5</w:t>
        <w:tab/>
        <w:t>---</w:t>
        <w:tab/>
        <w:t>275.00</w:t>
        <w:tab/>
        <w:t>ng 60.00</w:t>
        <w:tab/>
        <w:t>---</w:t>
        <w:tab/>
        <w:t>---</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6</w:t>
        <w:tab/>
        <w:t>ng 99.00</w:t>
        <w:tab/>
        <w:t>ng 60.00</w:t>
        <w:tab/>
        <w:t>ng 29.00</w:t>
        <w:tab/>
        <w:t>10.00</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6</w:t>
        <w:tab/>
        <w:t>---</w:t>
        <w:tab/>
        <w:t>175.00</w:t>
        <w:tab/>
        <w:t>88.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7</w:t>
        <w:tab/>
        <w:t>ng 65.00</w:t>
        <w:tab/>
        <w:t>ng 40.00</w:t>
        <w:tab/>
        <w:t>50.00</w:t>
        <w:tab/>
        <w:t>---</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8</w:t>
        <w:tab/>
        <w:t>---</w:t>
        <w:tab/>
        <w:t>ng 150.00</w:t>
        <w:tab/>
        <w:t>---</w:t>
        <w:tab/>
        <w:t>18.75</w:t>
        <w:tab/>
        <w:t>12.50</w:t>
        <w:tab/>
        <w:t>6.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8 cert</w:t>
        <w:tab/>
        <w:t>---</w:t>
        <w:tab/>
        <w:t>55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9</w:t>
        <w:tab/>
        <w:t>---</w:t>
        <w:tab/>
        <w:t>---</w:t>
        <w:tab/>
        <w:t>---</w:t>
        <w:tab/>
        <w:t>80.00</w:t>
        <w:tab/>
        <w:t>5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0</w:t>
        <w:tab/>
        <w:t>---</w:t>
        <w:tab/>
        <w:t>---</w:t>
        <w:tab/>
        <w:t>ng 169.00</w:t>
        <w:tab/>
        <w:t>---</w:t>
        <w:tab/>
        <w:t>17.50</w:t>
        <w:tab/>
        <w:t>8.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0</w:t>
        <w:tab/>
        <w:t>---</w:t>
        <w:tab/>
        <w:t>---</w:t>
        <w:tab/>
        <w:t>40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1</w:t>
        <w:tab/>
        <w:t>---</w:t>
        <w:tab/>
        <w:t>---</w:t>
        <w:tab/>
        <w:t>ng 250.00</w:t>
        <w:tab/>
        <w:t>150.00</w:t>
        <w:tab/>
        <w:t>90.00</w:t>
        <w:tab/>
        <w:t>4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2</w:t>
        <w:tab/>
        <w:t>---</w:t>
        <w:tab/>
        <w:t>---</w:t>
        <w:tab/>
        <w:t>---</w:t>
        <w:tab/>
        <w:t>155.00</w:t>
        <w:tab/>
        <w:t>99.00</w:t>
        <w:tab/>
        <w:t>5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3</w:t>
        <w:tab/>
        <w:t>---</w:t>
        <w:tab/>
        <w:t>---</w:t>
        <w:tab/>
        <w:t>---</w:t>
        <w:tab/>
        <w:t>169.00</w:t>
        <w:tab/>
        <w:t>110.00</w:t>
        <w:tab/>
        <w:t>6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3</w:t>
        <w:tab/>
        <w:t>black</w:t>
        <w:tab/>
        <w:t>&amp; red</w:t>
        <w:tab/>
        <w:t>cancel</w:t>
        <w:tab/>
        <w:t>18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4</w:t>
        <w:tab/>
        <w:t>---</w:t>
        <w:tab/>
        <w:t>ng 1300.00</w:t>
        <w:tab/>
        <w:t>ng 450.00</w:t>
        <w:tab/>
        <w:t>220.00</w:t>
        <w:tab/>
        <w:t>140.00</w:t>
        <w:tab/>
        <w:t>7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5</w:t>
        <w:tab/>
        <w:t>---</w:t>
        <w:tab/>
        <w:t>---</w:t>
        <w:tab/>
        <w:t>---</w:t>
        <w:tab/>
        <w:t>260.00</w:t>
        <w:tab/>
        <w:t>175.00</w:t>
        <w:tab/>
        <w:t>8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5</w:t>
        <w:tab/>
        <w:t>---</w:t>
        <w:tab/>
        <w:t>---</w:t>
        <w:tab/>
        <w:t>---</w:t>
        <w:tab/>
        <w:t>red</w:t>
        <w:tab/>
        <w:t>cancel</w:t>
        <w:tab/>
        <w:t>11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73-75 CONTINENTAL PRINTING</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6</w:t>
        <w:tab/>
        <w:t>---</w:t>
        <w:tab/>
        <w:t>ng 50.00</w:t>
        <w:tab/>
        <w:t>ng 25.00</w:t>
        <w:tab/>
        <w:t>4.00</w:t>
        <w:tab/>
        <w:t>2.50</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6</w:t>
        <w:tab/>
        <w:t>---</w:t>
        <w:tab/>
        <w:t>nh 300.00</w:t>
        <w:tab/>
        <w:t>5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7</w:t>
        <w:tab/>
        <w:t>ng 100.00</w:t>
        <w:tab/>
        <w:t>---</w:t>
        <w:tab/>
        <w:t>---</w:t>
        <w:tab/>
        <w:t>18.00</w:t>
        <w:tab/>
        <w:t>---</w:t>
        <w:tab/>
        <w:t>5.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8</w:t>
        <w:tab/>
        <w:t>---</w:t>
        <w:tab/>
        <w:t>55.00</w:t>
        <w:tab/>
        <w:t>27.50</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8</w:t>
        <w:tab/>
        <w:t>---</w:t>
        <w:tab/>
        <w:t>---</w:t>
        <w:tab/>
        <w:t>ng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59</w:t>
        <w:tab/>
        <w:t>---</w:t>
        <w:tab/>
        <w:t>---</w:t>
        <w:tab/>
        <w:t>---</w:t>
        <w:tab/>
        <w:t>13.50</w:t>
        <w:tab/>
        <w:t>9.00</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1</w:t>
        <w:tab/>
        <w:t>---</w:t>
        <w:tab/>
        <w:t>ng 150.00</w:t>
        <w:tab/>
        <w:t>200.00</w:t>
        <w:tab/>
        <w:t>20.00</w:t>
        <w:tab/>
        <w:t>12.50</w:t>
        <w:tab/>
        <w:t>6.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2</w:t>
        <w:tab/>
        <w:t>---</w:t>
        <w:tab/>
        <w:t>---</w:t>
        <w:tab/>
        <w:t>---</w:t>
        <w:tab/>
        <w:t>110.00</w:t>
        <w:tab/>
        <w:t>69.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3</w:t>
        <w:tab/>
        <w:t>ng 490.00</w:t>
        <w:tab/>
        <w:t>---</w:t>
        <w:tab/>
        <w:t>---</w:t>
        <w:tab/>
        <w:t>120.00</w:t>
        <w:tab/>
        <w:t>75.00</w:t>
        <w:tab/>
        <w:t>3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65</w:t>
        <w:tab/>
        <w:t>---</w:t>
        <w:tab/>
        <w:t>1850.00</w:t>
        <w:tab/>
        <w:t>ng 299.00</w:t>
        <w:tab/>
        <w:t>110.00</w:t>
        <w:tab/>
        <w:t>70.00</w:t>
        <w:tab/>
        <w:t>3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6</w:t>
        <w:tab/>
        <w:t>---</w:t>
        <w:tab/>
        <w:t>---</w:t>
        <w:tab/>
        <w:t>450.00</w:t>
        <w:tab/>
        <w:t>220.00</w:t>
        <w:tab/>
        <w:t>16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8</w:t>
        <w:tab/>
        <w:t>260.00</w:t>
        <w:tab/>
        <w:t>190.00</w:t>
        <w:tab/>
        <w:t>95.00</w:t>
        <w:tab/>
        <w:t>9.40</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8</w:t>
        <w:tab/>
        <w:t>---</w:t>
        <w:tab/>
        <w:t>ng 50.00</w:t>
        <w:tab/>
        <w:t>ng 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8</w:t>
        <w:tab/>
        <w:t>---</w:t>
        <w:tab/>
        <w:t>---</w:t>
        <w:tab/>
        <w:t>nh 1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9</w:t>
        <w:tab/>
        <w:t>ng 180.00</w:t>
        <w:tab/>
        <w:t>---</w:t>
        <w:tab/>
        <w:t>160.00</w:t>
        <w:tab/>
        <w:t>18.75</w:t>
        <w:tab/>
        <w:t>10.00</w:t>
        <w:tab/>
        <w:t>5.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79 AMERICAN PRINTING-SOFT POROUS PAP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2</w:t>
        <w:tab/>
        <w:t>---</w:t>
        <w:tab/>
        <w:t>nh 475.00</w:t>
        <w:tab/>
        <w:t>ng 20.00</w:t>
        <w:tab/>
        <w:t>4.50</w:t>
        <w:tab/>
        <w:t>3.00</w:t>
        <w:tab/>
        <w:t>1.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2</w:t>
        <w:tab/>
        <w:t>---</w:t>
        <w:tab/>
        <w:t>100.00</w:t>
        <w:tab/>
        <w:t>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3</w:t>
        <w:tab/>
        <w:t>---</w:t>
        <w:tab/>
        <w:t>---</w:t>
        <w:tab/>
        <w:t>25.00</w:t>
        <w:tab/>
        <w:t>4.00</w:t>
        <w:tab/>
        <w:t>2.50</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3 f-vf</w:t>
        <w:tab/>
        <w:t>nh 295.00</w:t>
        <w:tab/>
        <w:t>---</w:t>
        <w:tab/>
        <w:t>ng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4</w:t>
        <w:tab/>
        <w:t>ng 27.00</w:t>
        <w:tab/>
        <w:t>ng 17.50</w:t>
        <w:tab/>
        <w:t>---</w:t>
        <w:tab/>
        <w:t>---</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4</w:t>
        <w:tab/>
        <w:t>72.00</w:t>
        <w:tab/>
        <w:t>45.00</w:t>
        <w:tab/>
        <w:t>2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5</w:t>
        <w:tab/>
        <w:t>---</w:t>
        <w:tab/>
        <w:t>---</w:t>
        <w:tab/>
        <w:t>130.00</w:t>
        <w:tab/>
        <w:t>12.75</w:t>
        <w:tab/>
        <w:t>8.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6</w:t>
        <w:tab/>
        <w:t>---</w:t>
        <w:tab/>
        <w:t>---</w:t>
        <w:tab/>
        <w:t>ng 72.00</w:t>
        <w:tab/>
        <w:t>20.00</w:t>
        <w:tab/>
        <w:t>11.25</w:t>
        <w:tab/>
        <w:t>5.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6</w:t>
        <w:tab/>
        <w:t>---</w:t>
        <w:tab/>
        <w:t>---</w:t>
        <w:tab/>
        <w:t>2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7</w:t>
        <w:tab/>
        <w:t>---</w:t>
        <w:tab/>
        <w:t>---</w:t>
        <w:tab/>
        <w:t>---</w:t>
        <w:tab/>
        <w:t>---</w:t>
        <w:tab/>
        <w:t>22.00</w:t>
        <w:tab/>
        <w:t>1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7</w:t>
        <w:tab/>
        <w:t>---</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8</w:t>
        <w:tab/>
        <w:t>---</w:t>
        <w:tab/>
        <w:t>---</w:t>
        <w:tab/>
        <w:t>ng 250.00</w:t>
        <w:tab/>
        <w:t>25.00</w:t>
        <w:tab/>
        <w:t>---</w:t>
        <w:tab/>
        <w:t>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88</w:t>
        <w:tab/>
        <w:t>---</w:t>
        <w:tab/>
        <w:t>---</w:t>
        <w:tab/>
        <w:t>39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89</w:t>
        <w:tab/>
        <w:t>nh 750.00</w:t>
        <w:tab/>
        <w:t>---</w:t>
        <w:tab/>
        <w:t>80.00</w:t>
        <w:tab/>
        <w:t>22.00</w:t>
        <w:tab/>
        <w:t>16.50</w:t>
        <w:tab/>
        <w:t>8.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0</w:t>
        <w:tab/>
        <w:t>---</w:t>
        <w:tab/>
        <w:t>---</w:t>
        <w:tab/>
        <w:t>---</w:t>
        <w:tab/>
        <w:t>75.00</w:t>
        <w:tab/>
        <w:t>45.00</w:t>
        <w:tab/>
        <w:t>2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0</w:t>
        <w:tab/>
        <w:t>---</w:t>
        <w:tab/>
        <w:t>---</w:t>
        <w:tab/>
        <w:t>ng 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1</w:t>
        <w:tab/>
        <w:t>---</w:t>
        <w:tab/>
        <w:t>---</w:t>
        <w:tab/>
        <w:t>---</w:t>
        <w:tab/>
        <w:t>32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881-83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5</w:t>
        <w:tab/>
        <w:t>---</w:t>
        <w:tab/>
        <w:t>120.00</w:t>
        <w:tab/>
        <w:t>60.00</w:t>
        <w:tab/>
        <w:t>8.00</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5</w:t>
        <w:tab/>
        <w:t>---</w:t>
        <w:tab/>
        <w:t>nh 395.00</w:t>
        <w:tab/>
        <w:t>nh 20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5</w:t>
        <w:tab/>
        <w:t>---</w:t>
        <w:tab/>
        <w:t>---</w:t>
        <w:tab/>
        <w:t>ng 2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6</w:t>
        <w:tab/>
        <w:t>---</w:t>
        <w:tab/>
        <w:t>---</w:t>
        <w:tab/>
        <w:t>ng 6.25</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6</w:t>
        <w:tab/>
        <w:t>---</w:t>
        <w:tab/>
        <w:t>---</w:t>
        <w:tab/>
        <w:t>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6</w:t>
        <w:tab/>
        <w:t>---</w:t>
        <w:tab/>
        <w:t>nh 110.00</w:t>
        <w:tab/>
        <w:t>nh 5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7</w:t>
        <w:tab/>
        <w:t>---</w:t>
        <w:tab/>
        <w:t>---</w:t>
        <w:tab/>
        <w:t>17.50</w:t>
        <w:tab/>
        <w:t>---</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8</w:t>
        <w:tab/>
        <w:t>600.00</w:t>
        <w:tab/>
        <w:t>---</w:t>
        <w:tab/>
        <w:t>---</w:t>
        <w:tab/>
        <w:t>---</w:t>
        <w:tab/>
        <w:t>---</w:t>
        <w:tab/>
        <w:t>2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8a</w:t>
        <w:tab/>
        <w:t>---</w:t>
        <w:tab/>
        <w:t>---</w:t>
        <w:tab/>
        <w:t>150.00</w:t>
        <w:tab/>
        <w:t>135.00</w:t>
        <w:tab/>
        <w:t>85.00</w:t>
        <w:tab/>
        <w:t>4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9</w:t>
        <w:tab/>
        <w:t>---</w:t>
        <w:tab/>
        <w:t>---</w:t>
        <w:tab/>
        <w:t>ng 16.25</w:t>
        <w:tab/>
        <w:t>4.25</w:t>
        <w:tab/>
        <w:t>3.00</w:t>
        <w:tab/>
        <w:t>1.8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09</w:t>
        <w:tab/>
        <w:t>---</w:t>
        <w:tab/>
        <w:t>---</w:t>
        <w:tab/>
        <w:t>4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09b</w:t>
        <w:tab/>
        <w:t>ng 695.00</w:t>
        <w:tab/>
        <w:t>---</w:t>
        <w:tab/>
        <w:t>ng 235.00</w:t>
        <w:tab/>
        <w:t>245.00</w:t>
        <w:tab/>
        <w:t>160.00</w:t>
        <w:tab/>
        <w:t>8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0</w:t>
        <w:tab/>
        <w:t>ng 14.00</w:t>
        <w:tab/>
        <w:t>---</w:t>
        <w:tab/>
        <w:t>ng 4.25</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0</w:t>
        <w:tab/>
        <w:t>---</w:t>
        <w:tab/>
        <w:t>25.00</w:t>
        <w:tab/>
        <w:t>1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1</w:t>
        <w:tab/>
        <w:t>---</w:t>
        <w:tab/>
        <w:t>135.00</w:t>
        <w:tab/>
        <w:t>56.00</w:t>
        <w:tab/>
        <w:t>20.00</w:t>
        <w:tab/>
        <w:t>13.00</w:t>
        <w:tab/>
        <w:t>6.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87-NEW DESIGNS OR COLOR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2</w:t>
        <w:tab/>
        <w:t>---</w:t>
        <w:tab/>
        <w:t>45.00</w:t>
        <w:tab/>
        <w:t>22.50</w:t>
        <w:tab/>
        <w:t>---</w:t>
        <w:tab/>
        <w:t>.95</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2</w:t>
        <w:tab/>
        <w:t>---</w:t>
        <w:tab/>
        <w:t>nh 175.00</w:t>
        <w:tab/>
        <w:t>nh 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3</w:t>
        <w:tab/>
        <w:t>35.00</w:t>
        <w:tab/>
        <w:t>22.50</w:t>
        <w:tab/>
        <w:t>12.50</w:t>
        <w:tab/>
        <w:t>.2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3</w:t>
        <w:tab/>
        <w:t>---</w:t>
        <w:tab/>
        <w:t>ng 7.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3</w:t>
        <w:tab/>
        <w:t>---</w:t>
        <w:tab/>
        <w:t>nh 50.00</w:t>
        <w:tab/>
        <w:t>ng 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4</w:t>
        <w:tab/>
        <w:t>---</w:t>
        <w:tab/>
        <w:t>---</w:t>
        <w:tab/>
        <w:t>ng 6.25</w:t>
        <w:tab/>
        <w:t>40.00</w:t>
        <w:tab/>
        <w:t>30.00</w:t>
        <w:tab/>
        <w:t>1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5</w:t>
        <w:tab/>
        <w:t>---</w:t>
        <w:tab/>
        <w:t>90.00</w:t>
        <w:tab/>
        <w:t>45.00</w:t>
        <w:tab/>
        <w:t>20.00</w:t>
        <w:tab/>
        <w:t>10.00</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5</w:t>
        <w:tab/>
        <w:t>---</w:t>
        <w:tab/>
        <w:t>nh 295.00</w:t>
        <w:tab/>
        <w:t>nh 1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6</w:t>
        <w:tab/>
        <w:t>---</w:t>
        <w:tab/>
        <w:t>---</w:t>
        <w:tab/>
        <w:t>ng 18.75</w:t>
        <w:tab/>
        <w:t>9.50</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6</w:t>
        <w:tab/>
        <w:t>---</w:t>
        <w:tab/>
        <w:t>---</w:t>
        <w:tab/>
        <w:t>6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6</w:t>
        <w:tab/>
        <w:t>---</w:t>
        <w:tab/>
        <w:t>nh 325.00</w:t>
        <w:tab/>
        <w:t>nh 16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7</w:t>
        <w:tab/>
        <w:t>---</w:t>
        <w:tab/>
        <w:t>175.00</w:t>
        <w:tab/>
        <w:t>---</w:t>
        <w:tab/>
        <w:t>80.00</w:t>
        <w:tab/>
        <w:t>55.00</w:t>
        <w:tab/>
        <w:t>30.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0 SMALL DESIGNS-NO TRIANGL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9</w:t>
        <w:tab/>
        <w:t>---</w:t>
        <w:tab/>
        <w:t>---</w:t>
        <w:tab/>
        <w:t>5.00</w:t>
        <w:tab/>
        <w:t>.55</w:t>
        <w:tab/>
        <w:t>.3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9</w:t>
        <w:tab/>
        <w:t>---</w:t>
        <w:tab/>
        <w:t>---</w:t>
        <w:tab/>
        <w:t>nh 16.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9D</w:t>
        <w:tab/>
        <w:t>---</w:t>
        <w:tab/>
        <w:t>95.00</w:t>
        <w:tab/>
        <w:t>49.00</w:t>
        <w:tab/>
        <w:t>4.00</w:t>
        <w:tab/>
        <w:t>2.75</w:t>
        <w:tab/>
        <w:t>1.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9D</w:t>
        <w:tab/>
        <w:t>---</w:t>
        <w:tab/>
        <w:t>nh 31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0</w:t>
        <w:tab/>
        <w:t>---</w:t>
        <w:tab/>
        <w:t>---</w:t>
        <w:tab/>
        <w:t>6.00</w:t>
        <w:tab/>
        <w:t>.50</w:t>
        <w:tab/>
        <w:t>.3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0a</w:t>
        <w:tab/>
        <w:t>---</w:t>
        <w:tab/>
        <w:t>---</w:t>
        <w:tab/>
        <w:t>---</w:t>
        <w:tab/>
        <w:t>9.50</w:t>
        <w:tab/>
        <w:t>6.25</w:t>
        <w:tab/>
        <w:t>3.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0c</w:t>
        <w:tab/>
        <w:t>---</w:t>
        <w:tab/>
        <w:t>---</w:t>
        <w:tab/>
        <w:t>---</w:t>
        <w:tab/>
        <w:t>28.00</w:t>
        <w:tab/>
        <w:t>18.00</w:t>
        <w:tab/>
        <w:t>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1</w:t>
        <w:tab/>
        <w:t>---</w:t>
        <w:tab/>
        <w:t>---</w:t>
        <w:tab/>
        <w:t>13.75</w:t>
        <w:tab/>
        <w:t>7.00</w:t>
        <w:tab/>
        <w:t>4.50</w:t>
        <w:tab/>
        <w:t>2.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2</w:t>
        <w:tab/>
        <w:t>---</w:t>
        <w:tab/>
        <w:t>---</w:t>
        <w:tab/>
        <w:t>25.00</w:t>
        <w:tab/>
        <w:t>---</w:t>
        <w:tab/>
        <w:t>2.25</w:t>
        <w:tab/>
        <w:t>1.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3</w:t>
        <w:tab/>
        <w:t>---</w:t>
        <w:tab/>
        <w:t>nh 110.00</w:t>
        <w:tab/>
        <w:t>18.00</w:t>
        <w:tab/>
        <w:t>3.75</w:t>
        <w:tab/>
        <w:t>2.35</w:t>
        <w:tab/>
        <w:t>1.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4</w:t>
        <w:tab/>
        <w:t>---</w:t>
        <w:tab/>
        <w:t>nh 99.00</w:t>
        <w:tab/>
        <w:t>12.50</w:t>
        <w:tab/>
        <w:t>20.00</w:t>
        <w:tab/>
        <w:t>13.00</w:t>
        <w:tab/>
        <w:t>6.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5</w:t>
        <w:tab/>
        <w:t>---</w:t>
        <w:tab/>
        <w:t>---</w:t>
        <w:tab/>
        <w:t>11.25</w:t>
        <w:tab/>
        <w:t>7.50</w:t>
        <w:tab/>
        <w:t>4.25</w:t>
        <w:tab/>
        <w:t>2.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6</w:t>
        <w:tab/>
        <w:t>---</w:t>
        <w:tab/>
        <w:t>---</w:t>
        <w:tab/>
        <w:t>43.75</w:t>
        <w:tab/>
        <w:t>2.70</w:t>
        <w:tab/>
        <w:t>1.90</w:t>
        <w:tab/>
        <w:t>.9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7</w:t>
        <w:tab/>
        <w:t>---</w:t>
        <w:tab/>
        <w:t>---</w:t>
        <w:tab/>
        <w:t>45.00</w:t>
        <w:tab/>
        <w:t>---</w:t>
        <w:tab/>
        <w:t>---</w:t>
        <w:tab/>
        <w:t>6.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7</w:t>
        <w:tab/>
        <w:t>---</w:t>
        <w:tab/>
        <w:t>ng 90.00</w:t>
        <w:tab/>
        <w:t>ave 9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8</w:t>
        <w:tab/>
        <w:t>---</w:t>
        <w:tab/>
        <w:t>180.00</w:t>
        <w:tab/>
        <w:t>89.00</w:t>
        <w:tab/>
        <w:t>---</w:t>
        <w:tab/>
        <w:t>---</w:t>
        <w:tab/>
        <w:t>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28</w:t>
        <w:tab/>
        <w:t>---</w:t>
        <w:tab/>
        <w:t>---</w:t>
        <w:tab/>
        <w:t>nh 24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29</w:t>
        <w:tab/>
        <w:t>---</w:t>
        <w:tab/>
        <w:t>---</w:t>
        <w:tab/>
        <w:t>115.00</w:t>
        <w:tab/>
        <w:t>---</w:t>
        <w:tab/>
        <w:t>---</w:t>
        <w:tab/>
        <w:t>35.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3 COLUMBIAN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0</w:t>
        <w:tab/>
        <w:t>17.50</w:t>
        <w:tab/>
        <w:t>9.50</w:t>
        <w:tab/>
        <w:t>4.0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0</w:t>
        <w:tab/>
        <w:t>nh 45.00</w:t>
        <w:tab/>
        <w:t>nh 30.00</w:t>
        <w:tab/>
        <w:t>nh 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1</w:t>
        <w:tab/>
        <w:t>12.00</w:t>
        <w:tab/>
        <w:t>8.00</w:t>
        <w:tab/>
        <w:t>3.8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1</w:t>
        <w:tab/>
        <w:t>nh 30.00</w:t>
        <w:tab/>
        <w:t>nh 18.50</w:t>
        <w:tab/>
        <w:t>nh 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1v</w:t>
        <w:tab/>
        <w:t>---</w:t>
        <w:tab/>
        <w:t>---</w:t>
        <w:tab/>
        <w:t>12.50</w:t>
        <w:tab/>
        <w:t>---</w:t>
        <w:tab/>
        <w:t>1.75</w:t>
        <w:tab/>
        <w:t>.9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1v</w:t>
        <w:tab/>
        <w:t>---</w:t>
        <w:tab/>
        <w:t>nh 85.00</w:t>
        <w:tab/>
        <w:t>nh 3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2</w:t>
        <w:tab/>
        <w:t>---</w:t>
        <w:tab/>
        <w:t>27.00</w:t>
        <w:tab/>
        <w:t>12.00</w:t>
        <w:tab/>
        <w:t>---</w:t>
        <w:tab/>
        <w:t>---</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3</w:t>
        <w:tab/>
        <w:t>40.00</w:t>
        <w:tab/>
        <w:t>---</w:t>
        <w:tab/>
        <w:t>13.00</w:t>
        <w:tab/>
        <w:t>6.00</w:t>
        <w:tab/>
        <w:t>4.00</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3</w:t>
        <w:tab/>
        <w:t>nh 120.00</w:t>
        <w:tab/>
        <w:t>---</w:t>
        <w:tab/>
        <w:t>nh 4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4</w:t>
        <w:tab/>
        <w:t>45.00</w:t>
        <w:tab/>
        <w:t>30.00</w:t>
        <w:tab/>
        <w:t>12.50</w:t>
        <w:tab/>
        <w:t>5.90</w:t>
        <w:tab/>
        <w:t>3.00</w:t>
        <w:tab/>
        <w:t>1.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4</w:t>
        <w:tab/>
        <w:t>nh 130.00</w:t>
        <w:tab/>
        <w:t>nh 9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5</w:t>
        <w:tab/>
        <w:t>49.00</w:t>
        <w:tab/>
        <w:t>32.50</w:t>
        <w:tab/>
        <w:t>16.25</w:t>
        <w:tab/>
        <w:t>20.00</w:t>
        <w:tab/>
        <w:t>12.50</w:t>
        <w:tab/>
        <w:t>6.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5</w:t>
        <w:tab/>
        <w:t>nh 112.00</w:t>
        <w:tab/>
        <w:t>nh 85.00</w:t>
        <w:tab/>
        <w:t>nh 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6</w:t>
        <w:tab/>
        <w:t>39.00</w:t>
        <w:tab/>
        <w:t>28.00</w:t>
        <w:tab/>
        <w:t>12.00</w:t>
        <w:tab/>
        <w:t>8.00</w:t>
        <w:tab/>
        <w:t>5.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6</w:t>
        <w:tab/>
        <w:t>nh 130.00</w:t>
        <w:tab/>
        <w:t>nh 85.00</w:t>
        <w:tab/>
        <w:t>nh 4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7</w:t>
        <w:tab/>
        <w:t>---</w:t>
        <w:tab/>
        <w:t>70.00</w:t>
        <w:tab/>
        <w:t>29.00</w:t>
        <w:tab/>
        <w:t>---</w:t>
        <w:tab/>
        <w:t>4.50</w:t>
        <w:tab/>
        <w:t>2.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7</w:t>
        <w:tab/>
        <w:t>---</w:t>
        <w:tab/>
        <w:t>nh 159.00</w:t>
        <w:tab/>
        <w:t>nh 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8</w:t>
        <w:tab/>
        <w:t>---</w:t>
        <w:tab/>
        <w:t>100.00</w:t>
        <w:tab/>
        <w:t>50.00</w:t>
        <w:tab/>
        <w:t>59.00</w:t>
        <w:tab/>
        <w:t>40.00</w:t>
        <w:tab/>
        <w:t>2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38</w:t>
        <w:tab/>
        <w:t>---</w:t>
        <w:tab/>
        <w:t>nh 349.00</w:t>
        <w:tab/>
        <w:t>nh 16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9</w:t>
        <w:tab/>
        <w:t>180.00</w:t>
        <w:tab/>
        <w:t>140.00</w:t>
        <w:tab/>
        <w:t>60.00</w:t>
        <w:tab/>
        <w:t>75.00</w:t>
        <w:tab/>
        <w:t>55.00</w:t>
        <w:tab/>
        <w:t>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9</w:t>
        <w:tab/>
        <w:t>---</w:t>
        <w:tab/>
        <w:t>---</w:t>
        <w:tab/>
        <w:t>nh 16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0</w:t>
        <w:tab/>
        <w:t>450.00</w:t>
        <w:tab/>
        <w:t>---</w:t>
        <w:tab/>
        <w:t>125.00</w:t>
        <w:tab/>
        <w:t>150.00</w:t>
        <w:tab/>
        <w:t>10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0</w:t>
        <w:tab/>
        <w:t>---</w:t>
        <w:tab/>
        <w:t>---</w:t>
        <w:tab/>
        <w:t>ave nh 39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1</w:t>
        <w:tab/>
        <w:t>---</w:t>
        <w:tab/>
        <w:t>65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1</w:t>
        <w:tab/>
        <w:t>---</w:t>
        <w:tab/>
        <w:t>nh 1890.00</w:t>
        <w:tab/>
        <w:t>---</w:t>
        <w:tab/>
        <w:t>---</w:t>
        <w:tab/>
        <w:t>---</w:t>
        <w:tab/>
        <w:t xml:space="preserve"> ---</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2</w:t>
        <w:tab/>
        <w:t>---</w:t>
        <w:tab/>
        <w:t xml:space="preserve">ave </w:t>
        <w:tab/>
        <w:t>nh 1095.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894 TRIANGLES IN UPPER CORNERS-NO WATERMARK</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sz w:val="12"/>
          <w:szCs w:val="12"/>
        </w:rPr>
      </w:pPr>
      <w:r>
        <w:rPr>
          <w:rFonts w:cs="Arial" w:ascii="Arial" w:hAnsi="Arial"/>
          <w:sz w:val="12"/>
          <w:szCs w:val="12"/>
        </w:rPr>
        <w:t>246</w:t>
        <w:tab/>
        <w:t>---</w:t>
        <w:tab/>
        <w:t>---</w:t>
        <w:tab/>
        <w:t>nh 22.50</w:t>
        <w:tab/>
        <w:t>---</w:t>
        <w:tab/>
        <w:t>3.50</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7</w:t>
        <w:tab/>
        <w:t>---</w:t>
        <w:tab/>
        <w:t>---</w:t>
        <w:tab/>
        <w:t>16.00</w:t>
        <w:tab/>
        <w:t>---</w:t>
        <w:tab/>
        <w:t>2.00</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7</w:t>
        <w:tab/>
        <w:t>---</w:t>
        <w:tab/>
        <w:t>---</w:t>
        <w:tab/>
        <w:t>nh 4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8</w:t>
        <w:tab/>
        <w:t>---</w:t>
        <w:tab/>
        <w:t>---</w:t>
        <w:tab/>
        <w:t>nh 22.50</w:t>
        <w:tab/>
        <w:t>8.00</w:t>
        <w:tab/>
        <w:t>4.50</w:t>
        <w:tab/>
        <w:t>2.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9</w:t>
        <w:tab/>
        <w:t>---</w:t>
        <w:tab/>
        <w:t>---</w:t>
        <w:tab/>
        <w:t>40.00</w:t>
        <w:tab/>
        <w:t>5.50</w:t>
        <w:tab/>
        <w:t>3.50</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0</w:t>
        <w:tab/>
        <w:t>---</w:t>
        <w:tab/>
        <w:t>---</w:t>
        <w:tab/>
        <w:t>---</w:t>
        <w:tab/>
        <w:t>---</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1</w:t>
        <w:tab/>
        <w:t>---</w:t>
        <w:tab/>
        <w:t>---</w:t>
        <w:tab/>
        <w:t>90.00</w:t>
        <w:tab/>
        <w:t>---</w:t>
        <w:tab/>
        <w:t>8.75</w:t>
        <w:tab/>
        <w:t>4.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1</w:t>
        <w:tab/>
        <w:t>---</w:t>
        <w:tab/>
        <w:t>---</w:t>
        <w:tab/>
        <w:t>nh 2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2</w:t>
        <w:tab/>
        <w:t>---</w:t>
        <w:tab/>
        <w:t>---</w:t>
        <w:tab/>
        <w:t>30.00</w:t>
        <w:tab/>
        <w:t>9.75</w:t>
        <w:tab/>
        <w:t>6.5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2</w:t>
        <w:tab/>
        <w:t>---</w:t>
        <w:tab/>
        <w:t xml:space="preserve"> ave </w:t>
        <w:tab/>
        <w:t>nh 10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3</w:t>
        <w:tab/>
        <w:t>---</w:t>
        <w:tab/>
        <w:t>---</w:t>
        <w:tab/>
        <w:t>30.00</w:t>
        <w:tab/>
        <w:t>---</w:t>
        <w:tab/>
        <w:t>6.50</w:t>
        <w:tab/>
        <w:t>3.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3</w:t>
        <w:tab/>
        <w:t>---</w:t>
        <w:tab/>
        <w:t>nh 163.00</w:t>
        <w:tab/>
        <w:t>nh 8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4</w:t>
        <w:tab/>
        <w:t>---</w:t>
        <w:tab/>
        <w:t>ave</w:t>
        <w:tab/>
        <w:t>nh 99.00</w:t>
        <w:tab/>
        <w:t>9.00</w:t>
        <w:tab/>
        <w:t>5.50</w:t>
        <w:tab/>
        <w:t>2.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5</w:t>
        <w:tab/>
        <w:t>---</w:t>
        <w:tab/>
        <w:t>55.00</w:t>
        <w:tab/>
        <w:t>27.50</w:t>
        <w:tab/>
        <w:t>---</w:t>
        <w:tab/>
        <w:t>5.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5</w:t>
        <w:tab/>
        <w:t>---</w:t>
        <w:tab/>
        <w:t>nh 150.00</w:t>
        <w:tab/>
        <w:t>nh 9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6</w:t>
        <w:tab/>
        <w:t>---</w:t>
        <w:tab/>
        <w:t>85.00</w:t>
        <w:tab/>
        <w:t>40.00</w:t>
        <w:tab/>
        <w:t>---</w:t>
        <w:tab/>
        <w:t>---</w:t>
        <w:tab/>
        <w:t>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7</w:t>
        <w:tab/>
        <w:t>---</w:t>
        <w:tab/>
        <w:t>nh 285.00</w:t>
        <w:tab/>
        <w:t>40.00</w:t>
        <w:tab/>
        <w:t>---</w:t>
        <w:tab/>
        <w:t>---</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7</w:t>
        <w:tab/>
        <w:t>---</w:t>
        <w:tab/>
        <w:t>ave-fine</w:t>
        <w:tab/>
        <w:t>nh 19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8</w:t>
        <w:tab/>
        <w:t>---</w:t>
        <w:tab/>
        <w:t>145.00</w:t>
        <w:tab/>
        <w:t>60.00</w:t>
        <w:tab/>
        <w:t>---</w:t>
        <w:tab/>
        <w:t>11.00</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8</w:t>
        <w:tab/>
        <w:t>---</w:t>
        <w:tab/>
        <w:t>---</w:t>
        <w:tab/>
        <w:t>nh 1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9</w:t>
        <w:tab/>
        <w:t>---</w:t>
        <w:tab/>
        <w:t>---</w:t>
        <w:tab/>
        <w:t>80.00</w:t>
        <w:tab/>
        <w:t>52.00</w:t>
        <w:tab/>
        <w:t>39.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0</w:t>
        <w:tab/>
        <w:t>---</w:t>
        <w:tab/>
        <w:t>---</w:t>
        <w:tab/>
        <w:t>118.00</w:t>
        <w:tab/>
        <w:t>120.00</w:t>
        <w:tab/>
        <w:t>75.00</w:t>
        <w:tab/>
        <w:t>3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0</w:t>
        <w:tab/>
        <w:t>ave-fine</w:t>
        <w:tab/>
        <w:t>nh 47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1</w:t>
        <w:tab/>
        <w:t>---</w:t>
        <w:tab/>
        <w:t>59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2</w:t>
        <w:tab/>
        <w:t>---</w:t>
        <w:tab/>
        <w:t>1395.00</w:t>
        <w:tab/>
        <w:t>680.00</w:t>
        <w:tab/>
        <w:t>---</w:t>
        <w:tab/>
        <w:t>750.00</w:t>
        <w:tab/>
        <w:t>3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2</w:t>
        <w:tab/>
        <w:t>---</w:t>
        <w:tab/>
        <w:t>ave</w:t>
        <w:tab/>
        <w:t xml:space="preserve"> nh 22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3</w:t>
        <w:tab/>
        <w:t>---</w:t>
        <w:tab/>
        <w:t>---</w:t>
        <w:tab/>
        <w:t>1125.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5 ISSUE-SAME DESIGNS-D.L.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4</w:t>
        <w:tab/>
        <w:t>---</w:t>
        <w:tab/>
        <w:t>---</w:t>
        <w:tab/>
        <w:t>1.50</w:t>
        <w:tab/>
        <w:t>.3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4</w:t>
        <w:tab/>
        <w:t>---</w:t>
        <w:tab/>
        <w:t>---</w:t>
        <w:tab/>
        <w:t>nh 4.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5</w:t>
        <w:tab/>
        <w:t>---</w:t>
        <w:tab/>
        <w:t>---</w:t>
        <w:tab/>
        <w:t>---</w:t>
        <w:tab/>
        <w:t>---</w:t>
        <w:tab/>
        <w:t>---</w:t>
        <w:tab/>
        <w:t>.9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6</w:t>
        <w:tab/>
        <w:t>---</w:t>
        <w:tab/>
        <w:t>25.00</w:t>
        <w:tab/>
        <w:t>---</w:t>
        <w:tab/>
        <w:t>---</w:t>
        <w:tab/>
        <w:t>---</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7</w:t>
        <w:tab/>
        <w:t>---</w:t>
        <w:tab/>
        <w:t>2.75</w:t>
        <w:tab/>
        <w:t>1.3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7</w:t>
        <w:tab/>
        <w:t>---</w:t>
        <w:tab/>
        <w:t>nh 8.00</w:t>
        <w:tab/>
        <w:t>nh 4.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8</w:t>
        <w:tab/>
        <w:t>---</w:t>
        <w:tab/>
        <w:t>---</w:t>
        <w:tab/>
        <w:t>9.50</w:t>
        <w:tab/>
        <w:t>1.30</w:t>
        <w:tab/>
        <w:t>.85</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8</w:t>
        <w:tab/>
        <w:t>---</w:t>
        <w:tab/>
        <w:t>nh 58.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9</w:t>
        <w:tab/>
        <w:t>---</w:t>
        <w:tab/>
        <w:t>25.00</w:t>
        <w:tab/>
        <w:t>---</w:t>
        <w:tab/>
        <w:t>2.65</w:t>
        <w:tab/>
        <w:t>1.75</w:t>
        <w:tab/>
        <w:t>.8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0</w:t>
        <w:tab/>
        <w:t>---</w:t>
        <w:tab/>
        <w:t>---</w:t>
        <w:tab/>
        <w:t>9.00</w:t>
        <w:tab/>
        <w:t>1.85</w:t>
        <w:tab/>
        <w:t>1.25</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1</w:t>
        <w:tab/>
        <w:t>---</w:t>
        <w:tab/>
        <w:t>---</w:t>
        <w:tab/>
        <w:t>29.00</w:t>
        <w:tab/>
        <w:t>6.40</w:t>
        <w:tab/>
        <w:t>4.25</w:t>
        <w:tab/>
        <w:t>1.7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2</w:t>
        <w:tab/>
        <w:t>---</w:t>
        <w:tab/>
        <w:t>nh 125.00</w:t>
        <w:tab/>
        <w:t>---</w:t>
        <w:tab/>
        <w:t>2.00</w:t>
        <w:tab/>
        <w:t>1.35</w:t>
        <w:tab/>
        <w:t>.5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2a</w:t>
        <w:tab/>
        <w:t>---</w:t>
        <w:tab/>
        <w:t>---</w:t>
        <w:tab/>
        <w:t>---</w:t>
        <w:tab/>
        <w:t>---</w:t>
        <w:tab/>
        <w:t>47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3</w:t>
        <w:tab/>
        <w:t>---</w:t>
        <w:tab/>
        <w:t>---</w:t>
        <w:tab/>
        <w:t>24.00</w:t>
        <w:tab/>
        <w:t>1.80</w:t>
        <w:tab/>
        <w:t>1.20</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4</w:t>
        <w:tab/>
        <w:t>---</w:t>
        <w:tab/>
        <w:t>---</w:t>
        <w:tab/>
        <w:t>---</w:t>
        <w:tab/>
        <w:t>---</w:t>
        <w:tab/>
        <w:t>---</w:t>
        <w:tab/>
        <w:t>4.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5</w:t>
        <w:tab/>
        <w:t>---</w:t>
        <w:tab/>
        <w:t>---</w:t>
        <w:tab/>
        <w:t>6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5a</w:t>
        <w:tab/>
        <w:t>---</w:t>
        <w:tab/>
        <w:t>---</w:t>
        <w:tab/>
        <w:t>87.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6</w:t>
        <w:tab/>
        <w:t>---</w:t>
        <w:tab/>
        <w:t>---</w:t>
        <w:tab/>
        <w:t>1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8</w:t>
        <w:tab/>
        <w:t>---</w:t>
        <w:tab/>
        <w:t>---</w:t>
        <w:tab/>
        <w:t>---</w:t>
        <w:tab/>
        <w:t>---</w:t>
        <w:tab/>
        <w:t>---</w:t>
        <w:tab/>
        <w:t>180.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8 SAME DESIGNS-NEW COLOR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9</w:t>
        <w:tab/>
        <w:t>---</w:t>
        <w:tab/>
        <w:t>---</w:t>
        <w:tab/>
        <w:t>2.25</w:t>
        <w:tab/>
        <w:t>.35</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9</w:t>
        <w:tab/>
        <w:t>---</w:t>
        <w:tab/>
        <w:t>nh 14.00</w:t>
        <w:tab/>
        <w:t>nh 6.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9B</w:t>
        <w:tab/>
        <w:t>---</w:t>
        <w:tab/>
        <w:t>---</w:t>
        <w:tab/>
        <w:t>2.25</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9B</w:t>
        <w:tab/>
        <w:t>---</w:t>
        <w:tab/>
        <w:t>---</w:t>
        <w:tab/>
        <w:t>nh 6.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9Bc</w:t>
        <w:tab/>
        <w:t>---</w:t>
        <w:tab/>
        <w:t>15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9Bc</w:t>
        <w:tab/>
        <w:t>---</w:t>
        <w:tab/>
        <w:t>nh 37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9Bd</w:t>
        <w:tab/>
        <w:t>---</w:t>
        <w:tab/>
        <w:t>---</w:t>
        <w:tab/>
        <w:t>2.85</w:t>
        <w:tab/>
        <w:t>---</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79Bf</w:t>
        <w:tab/>
        <w:t>---</w:t>
        <w:tab/>
        <w:t>---</w:t>
        <w:tab/>
        <w:t>2.50</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0</w:t>
        <w:tab/>
        <w:t>---</w:t>
        <w:tab/>
        <w:t>---</w:t>
        <w:tab/>
        <w:t>---</w:t>
        <w:tab/>
        <w:t>2.60</w:t>
        <w:tab/>
        <w:t>1.65</w:t>
        <w:tab/>
        <w:t>.8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0a</w:t>
        <w:tab/>
        <w:t>---</w:t>
        <w:tab/>
        <w:t>---</w:t>
        <w:tab/>
        <w:t>7.50</w:t>
        <w:tab/>
        <w:t>2.65</w:t>
        <w:tab/>
        <w:t>1.75</w:t>
        <w:tab/>
        <w:t>.9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0b</w:t>
        <w:tab/>
        <w:t>---</w:t>
        <w:tab/>
        <w:t>nh 48.00</w:t>
        <w:tab/>
        <w:t>7.50</w:t>
        <w:tab/>
        <w:t>2.3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1</w:t>
        <w:tab/>
        <w:t>---</w:t>
        <w:tab/>
        <w:t>---</w:t>
        <w:tab/>
        <w:t>8.00</w:t>
        <w:tab/>
        <w:t>1.65</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2</w:t>
        <w:tab/>
        <w:t>---</w:t>
        <w:tab/>
        <w:t>---</w:t>
        <w:tab/>
        <w:t>---</w:t>
        <w:tab/>
        <w:t>5.20</w:t>
        <w:tab/>
        <w:t>3.25</w:t>
        <w:tab/>
        <w:t>1.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2a</w:t>
        <w:tab/>
        <w:t>---</w:t>
        <w:tab/>
        <w:t>---</w:t>
        <w:tab/>
        <w:t>---</w:t>
        <w:tab/>
        <w:t>15.00</w:t>
        <w:tab/>
        <w:t>10.00</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2C</w:t>
        <w:tab/>
        <w:t>---</w:t>
        <w:tab/>
        <w:t>---</w:t>
        <w:tab/>
        <w:t>---</w:t>
        <w:tab/>
        <w:t>5.20</w:t>
        <w:tab/>
        <w:t>3.25</w:t>
        <w:tab/>
        <w:t>1.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3</w:t>
        <w:tab/>
        <w:t>---</w:t>
        <w:tab/>
        <w:t>---</w:t>
        <w:tab/>
        <w:t>---</w:t>
        <w:tab/>
        <w:t>4.50</w:t>
        <w:tab/>
        <w:t>3.00</w:t>
        <w:tab/>
        <w:t>1.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3</w:t>
        <w:tab/>
        <w:t>---</w:t>
        <w:tab/>
        <w:t>nh 225.00</w:t>
        <w:tab/>
        <w:t>ave nh 1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4</w:t>
        <w:tab/>
        <w:t>---</w:t>
        <w:tab/>
        <w:t>---</w:t>
        <w:tab/>
        <w:t>---</w:t>
        <w:tab/>
        <w:t>---</w:t>
        <w:tab/>
        <w:t>---</w:t>
        <w:tab/>
        <w:t>3.25</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8 TRANS-MISSISSIPPI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5</w:t>
        <w:tab/>
        <w:t>---</w:t>
        <w:tab/>
        <w:t>nh 36.00</w:t>
        <w:tab/>
        <w:t>nh 17.50</w:t>
        <w:tab/>
        <w:t>5.00</w:t>
        <w:tab/>
        <w:t>3.50</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5</w:t>
        <w:tab/>
        <w:t>---</w:t>
        <w:tab/>
        <w:t>---</w:t>
        <w:tab/>
        <w:t>7.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6</w:t>
        <w:tab/>
        <w:t>---</w:t>
        <w:tab/>
        <w:t>13.00</w:t>
        <w:tab/>
        <w:t>6.50</w:t>
        <w:tab/>
        <w:t>2.00</w:t>
        <w:tab/>
        <w:t>1.40</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6</w:t>
        <w:tab/>
        <w:t>---</w:t>
        <w:tab/>
        <w:t>nh 36.00</w:t>
        <w:tab/>
        <w:t>nh 17.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7</w:t>
        <w:tab/>
        <w:t>---</w:t>
        <w:tab/>
        <w:t>---</w:t>
        <w:tab/>
        <w:t>30.00</w:t>
        <w:tab/>
        <w:t>20.00</w:t>
        <w:tab/>
        <w:t>12.50</w:t>
        <w:tab/>
        <w:t>6.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7</w:t>
        <w:tab/>
        <w:t>---</w:t>
        <w:tab/>
        <w:t>nh 165.00</w:t>
        <w:tab/>
        <w:t>nh 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8</w:t>
        <w:tab/>
        <w:t>75.00</w:t>
        <w:tab/>
        <w:t>50.00</w:t>
        <w:tab/>
        <w:t>22.50</w:t>
        <w:tab/>
        <w:t>15.75</w:t>
        <w:tab/>
        <w:t>10.50</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88</w:t>
        <w:tab/>
        <w:t>---</w:t>
        <w:tab/>
        <w:t>nh 150.00</w:t>
        <w:tab/>
        <w:t>nh 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9</w:t>
        <w:tab/>
        <w:t>---</w:t>
        <w:tab/>
        <w:t>75.00</w:t>
        <w:tab/>
        <w:t>37.50</w:t>
        <w:tab/>
        <w:t>36.00</w:t>
        <w:tab/>
        <w:t>25.00</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0</w:t>
        <w:tab/>
        <w:t>nh 340.00</w:t>
        <w:tab/>
        <w:t>---</w:t>
        <w:tab/>
        <w:t>35.00</w:t>
        <w:tab/>
        <w:t>26.50</w:t>
        <w:tab/>
        <w:t>17.50</w:t>
        <w:tab/>
        <w:t>8.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1</w:t>
        <w:tab/>
        <w:t>---</w:t>
        <w:tab/>
        <w:t>360.00</w:t>
        <w:tab/>
        <w:t>150.00</w:t>
        <w:tab/>
        <w:t>150.00</w:t>
        <w:tab/>
        <w:t>100.00</w:t>
        <w:tab/>
        <w:t>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3</w:t>
        <w:tab/>
        <w:t>---</w:t>
        <w:tab/>
        <w:t>---</w:t>
        <w:tab/>
        <w:t>600.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01 PAN-AMERICAN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94</w:t>
        <w:tab/>
        <w:t>---</w:t>
        <w:tab/>
        <w:t>9.50</w:t>
        <w:tab/>
        <w:t>4.25</w:t>
        <w:tab/>
        <w:t>2.25</w:t>
        <w:tab/>
        <w:t>1.65</w:t>
        <w:tab/>
        <w:t>.8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94</w:t>
        <w:tab/>
        <w:t>---</w:t>
        <w:tab/>
        <w:t>nh 24.00</w:t>
        <w:tab/>
        <w:t>nh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5</w:t>
        <w:tab/>
        <w:t>---</w:t>
        <w:tab/>
        <w:t>7.50</w:t>
        <w:tab/>
        <w:t>3.75</w:t>
        <w:tab/>
        <w:t>.80</w:t>
        <w:tab/>
        <w:t>.45</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5</w:t>
        <w:tab/>
        <w:t>nh 30.00</w:t>
        <w:tab/>
        <w:t>nh 20.00</w:t>
        <w:tab/>
        <w:t>nh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96</w:t>
        <w:tab/>
        <w:t>---</w:t>
        <w:tab/>
        <w:t>40.00</w:t>
        <w:tab/>
        <w:t>20.00</w:t>
        <w:tab/>
        <w:t>15.00</w:t>
        <w:tab/>
        <w:t>9.00</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96</w:t>
        <w:tab/>
        <w:t>nh 14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97</w:t>
        <w:tab/>
        <w:t>---</w:t>
        <w:tab/>
        <w:t>45.00</w:t>
        <w:tab/>
        <w:t>20.00</w:t>
        <w:tab/>
        <w:t>14.00</w:t>
        <w:tab/>
        <w:t>8.75</w:t>
        <w:tab/>
        <w:t>4.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7</w:t>
        <w:tab/>
        <w:t>nh 150.00</w:t>
        <w:tab/>
        <w:t>nh 90.00</w:t>
        <w:tab/>
        <w:t>nh 4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8</w:t>
        <w:tab/>
        <w:t>---</w:t>
        <w:tab/>
        <w:t>---</w:t>
        <w:tab/>
        <w:t>25.00</w:t>
        <w:tab/>
        <w:t>45.00</w:t>
        <w:tab/>
        <w:t>29.00</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99</w:t>
        <w:tab/>
        <w:t>95.00</w:t>
        <w:tab/>
        <w:t>60.00</w:t>
        <w:tab/>
        <w:t>29.00</w:t>
        <w:tab/>
        <w:t>25.00</w:t>
        <w:tab/>
        <w:t>16.00</w:t>
        <w:tab/>
        <w:t>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02-3 ISSUE-NEW DESIGN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00</w:t>
        <w:tab/>
        <w:t>---</w:t>
        <w:tab/>
        <w:t>5.50</w:t>
        <w:tab/>
        <w:t>2.3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0</w:t>
        <w:tab/>
        <w:t>---</w:t>
        <w:tab/>
        <w:t>nh 15.00</w:t>
        <w:tab/>
        <w:t>nh 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01</w:t>
        <w:tab/>
        <w:t>---</w:t>
        <w:tab/>
        <w:t>---</w:t>
        <w:tab/>
        <w:t>3.75</w:t>
        <w:tab/>
        <w:t>.4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1</w:t>
        <w:tab/>
        <w:t>nh 30.00</w:t>
        <w:tab/>
        <w:t>nh 20.00</w:t>
        <w:tab/>
        <w:t>nh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01 blk(4)</w:t>
        <w:tab/>
        <w:t>nh 1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2</w:t>
        <w:tab/>
        <w:t>---</w:t>
        <w:tab/>
        <w:t>---</w:t>
        <w:tab/>
        <w:t>---</w:t>
        <w:tab/>
        <w:t>3.00</w:t>
        <w:tab/>
        <w:t>1.90</w:t>
        <w:tab/>
        <w:t>.9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3</w:t>
        <w:tab/>
        <w:t>---</w:t>
        <w:tab/>
        <w:t>---</w:t>
        <w:tab/>
        <w:t>---</w:t>
        <w:tab/>
        <w:t>1.70</w:t>
        <w:tab/>
        <w:t>1.15</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04</w:t>
        <w:tab/>
        <w:t>45.00</w:t>
        <w:tab/>
        <w:t>30.00</w:t>
        <w:tab/>
        <w:t>15.00</w:t>
        <w:tab/>
        <w:t>1.5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04</w:t>
        <w:tab/>
        <w:t>---</w:t>
        <w:tab/>
        <w:t>nh 75.00</w:t>
        <w:tab/>
        <w:t>nh 3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5</w:t>
        <w:tab/>
        <w:t>---</w:t>
        <w:tab/>
        <w:t>---</w:t>
        <w:tab/>
        <w:t>---</w:t>
        <w:tab/>
        <w:t>4.40</w:t>
        <w:tab/>
        <w:t>2.75</w:t>
        <w:tab/>
        <w:t>1.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6</w:t>
        <w:tab/>
        <w:t>---</w:t>
        <w:tab/>
        <w:t>---</w:t>
        <w:tab/>
        <w:t>11.25</w:t>
        <w:tab/>
        <w:t>2.50</w:t>
        <w:tab/>
        <w:t>1.65</w:t>
        <w:tab/>
        <w:t>.8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07</w:t>
        <w:tab/>
        <w:t>---</w:t>
        <w:tab/>
        <w:t>---</w:t>
        <w:tab/>
        <w:t>---</w:t>
        <w:tab/>
        <w:t>1.20</w:t>
        <w:tab/>
        <w:t>.8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08</w:t>
        <w:tab/>
        <w:t>---</w:t>
        <w:tab/>
        <w:t>---</w:t>
        <w:tab/>
        <w:t>---</w:t>
        <w:tab/>
        <w:t>8.00</w:t>
        <w:tab/>
        <w:t>5.50</w:t>
        <w:tab/>
        <w:t>2.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8</w:t>
        <w:tab/>
        <w:t>---</w:t>
        <w:tab/>
        <w:t>nh 5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9</w:t>
        <w:tab/>
        <w:t>139.00</w:t>
        <w:tab/>
        <w:t>nh 239.00</w:t>
        <w:tab/>
        <w:t>---</w:t>
        <w:tab/>
        <w:t>---</w:t>
        <w:tab/>
        <w:t>6.25</w:t>
        <w:tab/>
        <w:t>3.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10</w:t>
        <w:tab/>
        <w:t>---</w:t>
        <w:tab/>
        <w:t>ave</w:t>
        <w:tab/>
        <w:t xml:space="preserve"> nh 400.00</w:t>
        <w:tab/>
        <w:t>30.00</w:t>
        <w:tab/>
        <w:t>20.00</w:t>
        <w:tab/>
        <w:t>1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1</w:t>
        <w:tab/>
        <w:t>---</w:t>
        <w:tab/>
        <w:t>---</w:t>
        <w:tab/>
        <w:t>---</w:t>
        <w:tab/>
        <w:t>75.00</w:t>
        <w:tab/>
        <w:t>5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3</w:t>
        <w:tab/>
        <w:t>---</w:t>
        <w:tab/>
        <w:t>---</w:t>
        <w:tab/>
        <w:t>---</w:t>
        <w:tab/>
        <w:t>---</w:t>
        <w:tab/>
        <w:t>---</w:t>
        <w:tab/>
        <w:t>19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4</w:t>
        <w:tab/>
        <w:t>---</w:t>
        <w:tab/>
        <w:t>---</w:t>
        <w:tab/>
        <w:t>---</w:t>
        <w:tab/>
        <w:t>1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3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5</w:t>
        <w:tab/>
        <w:t>---</w:t>
        <w:tab/>
        <w:t>---</w:t>
        <w:tab/>
        <w:t>---</w:t>
        <w:tab/>
        <w:t>890.00</w:t>
        <w:tab/>
        <w:t>58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9</w:t>
        <w:tab/>
        <w:t>---</w:t>
        <w:tab/>
        <w:t>nh 7.50</w:t>
        <w:tab/>
        <w:t>1.5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9b</w:t>
        <w:tab/>
        <w:t>---</w:t>
        <w:tab/>
        <w:t>---</w:t>
        <w:tab/>
        <w:t>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9F</w:t>
        <w:tab/>
        <w:t>---</w:t>
        <w:tab/>
        <w:t>---</w:t>
        <w:tab/>
        <w:t>---</w:t>
        <w:tab/>
        <w:t>---</w:t>
        <w:tab/>
        <w:t>---</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9Fj</w:t>
        <w:tab/>
        <w:t>---</w:t>
        <w:tab/>
        <w:t>---</w:t>
        <w:tab/>
        <w:t>2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20A</w:t>
        <w:tab/>
        <w:t>---</w:t>
        <w:tab/>
        <w:t>---</w:t>
        <w:tab/>
        <w:t>---</w:t>
        <w:tab/>
        <w:t>---</w:t>
        <w:tab/>
        <w:t>---</w:t>
        <w:tab/>
        <w:t>12.5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04 LOUISIANA PURCHASE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23</w:t>
        <w:tab/>
        <w:t>---</w:t>
        <w:tab/>
        <w:t>---</w:t>
        <w:tab/>
        <w:t>5.65</w:t>
        <w:tab/>
        <w:t>3.80</w:t>
        <w:tab/>
        <w:t>2.50</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24</w:t>
        <w:tab/>
        <w:t>---</w:t>
        <w:tab/>
        <w:t>---</w:t>
        <w:tab/>
        <w:t>6.50</w:t>
        <w:tab/>
        <w:t>1.60</w:t>
        <w:tab/>
        <w:t>1.00</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4</w:t>
        <w:tab/>
        <w:t>nh 50.00</w:t>
        <w:tab/>
        <w:t>nh 35.00</w:t>
        <w:tab/>
        <w:t>nh 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6</w:t>
        <w:tab/>
        <w:t>---</w:t>
        <w:tab/>
        <w:t>---</w:t>
        <w:tab/>
        <w:t>19.00</w:t>
        <w:tab/>
        <w:t>18.75</w:t>
        <w:tab/>
        <w:t>12.50</w:t>
        <w:tab/>
        <w:t>6.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326 </w:t>
        <w:tab/>
        <w:t>nh 150.00</w:t>
        <w:tab/>
        <w:softHyphen/>
        <w:t>---</w:t>
        <w:tab/>
        <w:t>nh 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7</w:t>
        <w:tab/>
        <w:t>---</w:t>
        <w:tab/>
        <w:t>75.00</w:t>
        <w:tab/>
        <w:t>32.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07 JAMESTOWN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28</w:t>
        <w:tab/>
        <w:t>22.00</w:t>
        <w:tab/>
        <w:t>---</w:t>
        <w:tab/>
        <w:t>7.50</w:t>
        <w:tab/>
        <w:t>2.90</w:t>
        <w:tab/>
        <w:t>1.40</w:t>
        <w:tab/>
        <w:t>.7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8</w:t>
        <w:tab/>
        <w:t>nh 60.00</w:t>
        <w:tab/>
        <w:t>nh 32.50</w:t>
        <w:tab/>
        <w:t>nh 1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9</w:t>
        <w:tab/>
        <w:t>25.00</w:t>
        <w:tab/>
        <w:t>13.00</w:t>
        <w:tab/>
        <w:t>6.50</w:t>
        <w:tab/>
        <w:t>3.50</w:t>
        <w:tab/>
        <w:t>2.25</w:t>
        <w:tab/>
        <w:t>1.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9</w:t>
        <w:tab/>
        <w:t>nh 65.00</w:t>
        <w:tab/>
        <w:t>nh 40.00</w:t>
        <w:tab/>
        <w:t>nh 2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0</w:t>
        <w:tab/>
        <w:t>110.00</w:t>
        <w:tab/>
        <w:t>---</w:t>
        <w:tab/>
        <w:t>37.50</w:t>
        <w:tab/>
        <w:t>24.00</w:t>
        <w:tab/>
        <w:t>17.50</w:t>
        <w:tab/>
        <w:t>8.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0</w:t>
        <w:tab/>
        <w:t>nh 275.00</w:t>
        <w:tab/>
        <w:t>nh 175.00</w:t>
        <w:tab/>
        <w:t>nh 8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28-30</w:t>
        <w:tab/>
        <w:t>---</w:t>
        <w:tab/>
        <w:t>---</w:t>
        <w:tab/>
        <w:t>---</w:t>
        <w:tab/>
        <w:t>---</w:t>
        <w:tab/>
        <w:t>20.00</w:t>
        <w:tab/>
        <w:t>10.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WASHINGTON-FRANKLIN ISSUES</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08 NEW DESIGNS-PERF. 12-D.L.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1</w:t>
        <w:tab/>
        <w:t>---</w:t>
        <w:tab/>
        <w:t>---</w:t>
        <w:tab/>
        <w:t>1.8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1</w:t>
        <w:tab/>
        <w:t>---</w:t>
        <w:tab/>
        <w:t>nh 8.50</w:t>
        <w:tab/>
        <w:t>nh 4.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2</w:t>
        <w:tab/>
        <w:t>---</w:t>
        <w:tab/>
        <w:t>---</w:t>
        <w:tab/>
        <w:t>1.60</w:t>
        <w:tab/>
        <w:t>.25</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2</w:t>
        <w:tab/>
        <w:t>nh 12.00</w:t>
        <w:tab/>
        <w:t>nh 7.50</w:t>
        <w:tab/>
        <w:t>nh 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3</w:t>
        <w:tab/>
        <w:t>25.00</w:t>
        <w:tab/>
        <w:t>18.00</w:t>
        <w:tab/>
        <w:t>---</w:t>
        <w:tab/>
        <w:t>---</w:t>
        <w:tab/>
        <w:t>---</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3</w:t>
        <w:tab/>
        <w:t>---</w:t>
        <w:tab/>
        <w:t>nh 4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4</w:t>
        <w:tab/>
        <w:t>---</w:t>
        <w:tab/>
        <w:t>18.75</w:t>
        <w:tab/>
        <w:t>---</w:t>
        <w:tab/>
        <w:t>---</w:t>
        <w:tab/>
        <w:t>.7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4</w:t>
        <w:tab/>
        <w:t>---</w:t>
        <w:tab/>
        <w:t>nh 5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35</w:t>
        <w:tab/>
        <w:t>---</w:t>
        <w:tab/>
        <w:t>25.00</w:t>
        <w:tab/>
        <w:t>11.25</w:t>
        <w:tab/>
        <w:t>---</w:t>
        <w:tab/>
        <w:t>1.30</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35</w:t>
        <w:tab/>
        <w:t>---</w:t>
        <w:tab/>
        <w:t>nh 60.00</w:t>
        <w:tab/>
        <w:t>nh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6</w:t>
        <w:tab/>
        <w:t>---</w:t>
        <w:tab/>
        <w:t>37.50</w:t>
        <w:tab/>
        <w:t>---</w:t>
        <w:tab/>
        <w:t>4.75</w:t>
        <w:tab/>
        <w:t>3.25</w:t>
        <w:tab/>
        <w:t>1.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7</w:t>
        <w:tab/>
        <w:t>---</w:t>
        <w:tab/>
        <w:t>24.00</w:t>
        <w:tab/>
        <w:t>11.25</w:t>
        <w:tab/>
        <w:t>---</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37</w:t>
        <w:tab/>
        <w:t>---</w:t>
        <w:tab/>
        <w:t>---</w:t>
        <w:tab/>
        <w:t>ave nh 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8</w:t>
        <w:tab/>
        <w:t>---</w:t>
        <w:tab/>
        <w:t>---</w:t>
        <w:tab/>
        <w:t>---</w:t>
        <w:tab/>
        <w:t>---</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0</w:t>
        <w:tab/>
        <w:t>---</w:t>
        <w:tab/>
        <w:t>---</w:t>
        <w:tab/>
        <w:t>---</w:t>
        <w:tab/>
        <w:t>---</w:t>
        <w:tab/>
        <w:t>3.50</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1</w:t>
        <w:tab/>
        <w:t>---</w:t>
        <w:tab/>
        <w:t>nh 375.00</w:t>
        <w:tab/>
        <w:t>nh 20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2</w:t>
        <w:tab/>
        <w:t>---</w:t>
        <w:tab/>
        <w:t>---</w:t>
        <w:tab/>
        <w:t>110.00</w:t>
        <w:tab/>
        <w:t>75.00</w:t>
        <w:tab/>
        <w:t>50.00</w:t>
        <w:tab/>
        <w:t>28.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SERIES-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3</w:t>
        <w:tab/>
        <w:t>---</w:t>
        <w:tab/>
        <w:t>---</w:t>
        <w:tab/>
        <w:t>1.50</w:t>
        <w:tab/>
        <w:t>4.15</w:t>
        <w:tab/>
        <w:t>2.75</w:t>
        <w:tab/>
        <w:t>1.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9.00</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44</w:t>
        <w:tab/>
        <w:t>---</w:t>
        <w:tab/>
        <w:t>---</w:t>
        <w:tab/>
        <w:t>1.40</w:t>
        <w:tab/>
        <w:t>---</w:t>
        <w:tab/>
        <w:t>1.65</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5.60</w:t>
        <w:tab/>
        <w:t>4.00</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5</w:t>
        <w:tab/>
        <w:t>1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7</w:t>
        <w:tab/>
        <w:t>25.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SERIES-COIL STAMPS-PERF. 12-D.L.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8</w:t>
        <w:tab/>
        <w:t>---</w:t>
        <w:tab/>
        <w:t>---</w:t>
        <w:tab/>
        <w:t>---</w:t>
        <w:tab/>
        <w:t>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9</w:t>
        <w:tab/>
        <w:t>---</w:t>
        <w:tab/>
        <w:t>---</w:t>
        <w:tab/>
        <w:t>---</w:t>
        <w:tab/>
        <w:t>130.00</w:t>
        <w:tab/>
        <w:t>90.00</w:t>
        <w:tab/>
        <w:t>4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49</w:t>
        <w:tab/>
        <w:t>nh 190.00</w:t>
        <w:tab/>
        <w:t>nh 14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475.00</w:t>
        <w:tab/>
        <w:t>nh 35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asteup PR</w:t>
        <w:tab/>
        <w:t>nh 47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52</w:t>
        <w:tab/>
        <w:t>nh 189.00</w:t>
        <w:tab/>
        <w:t>nh 140.00</w:t>
        <w:tab/>
        <w:t>---</w:t>
        <w:tab/>
        <w:t>17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53</w:t>
        <w:tab/>
        <w:t>---</w:t>
        <w:tab/>
        <w:t>---</w:t>
        <w:tab/>
        <w:t>---</w:t>
        <w:tab/>
        <w:t>175.00</w:t>
        <w:tab/>
        <w:t>11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480.00</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09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7</w:t>
        <w:tab/>
        <w:t>---</w:t>
        <w:tab/>
        <w:t>---</w:t>
        <w:tab/>
        <w:t>1.25</w:t>
        <w:tab/>
        <w:t>1.5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7</w:t>
        <w:tab/>
        <w:t>---</w:t>
        <w:tab/>
        <w:t>nh 5.70</w:t>
        <w:tab/>
        <w:t>nh 2.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68</w:t>
        <w:tab/>
        <w:t>---</w:t>
        <w:tab/>
        <w:t>---</w:t>
        <w:tab/>
        <w:t>---</w:t>
        <w:tab/>
        <w:t>16.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36.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9 cert</w:t>
        <w:tab/>
        <w:t>1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0</w:t>
        <w:tab/>
        <w:t>---</w:t>
        <w:tab/>
        <w:t>---</w:t>
        <w:tab/>
        <w:t>2.25</w:t>
        <w:tab/>
        <w:t>1.6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0</w:t>
        <w:tab/>
        <w:t>---</w:t>
        <w:tab/>
        <w:t>nh 9.00</w:t>
        <w:tab/>
        <w:t>nh 4.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370 </w:t>
        <w:tab/>
        <w:t>xf-superb nh 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1</w:t>
        <w:tab/>
        <w:t>---</w:t>
        <w:tab/>
        <w:t>---</w:t>
        <w:tab/>
        <w:t>---</w:t>
        <w:tab/>
        <w:t>18.00</w:t>
        <w:tab/>
        <w:t>12.00</w:t>
        <w:tab/>
        <w:t>6.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4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2</w:t>
        <w:tab/>
        <w:t>8.00</w:t>
        <w:tab/>
        <w:t>5.90</w:t>
        <w:tab/>
        <w:t>3.00</w:t>
        <w:tab/>
        <w:t>3.60</w:t>
        <w:tab/>
        <w:t>2.35</w:t>
        <w:tab/>
        <w:t>1.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2</w:t>
        <w:tab/>
        <w:t>---</w:t>
        <w:tab/>
        <w:t>nh 11.00</w:t>
        <w:tab/>
        <w:t>nh 6.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3</w:t>
        <w:tab/>
        <w:t>---</w:t>
        <w:tab/>
        <w:t>---</w:t>
        <w:tab/>
        <w:t>---</w:t>
        <w:tab/>
        <w:t>25.00</w:t>
        <w:tab/>
        <w:t>15.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0 PERF. 12-S.L.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4</w:t>
        <w:tab/>
        <w:t>---</w:t>
        <w:tab/>
        <w:t>---</w:t>
        <w:tab/>
        <w:t>1.75</w:t>
        <w:tab/>
        <w:t>---</w:t>
        <w:tab/>
        <w:t>---</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5</w:t>
        <w:tab/>
        <w:t>---</w:t>
        <w:tab/>
        <w:t>---</w:t>
        <w:tab/>
        <w:t>---</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76</w:t>
        <w:tab/>
        <w:t>---</w:t>
        <w:tab/>
        <w:t>---</w:t>
        <w:tab/>
        <w:t>---</w:t>
        <w:tab/>
        <w:t>---</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6</w:t>
        <w:tab/>
        <w:t>---</w:t>
        <w:tab/>
        <w:t>nh 24.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76 blk(4)</w:t>
        <w:tab/>
        <w:t>---</w:t>
        <w:tab/>
        <w:t>nh 10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7</w:t>
        <w:tab/>
        <w:t>25.00</w:t>
        <w:tab/>
        <w:t>18.00</w:t>
        <w:tab/>
        <w:t>---</w:t>
        <w:tab/>
        <w:t>.75</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8</w:t>
        <w:tab/>
        <w:t>---</w:t>
        <w:tab/>
        <w:t>16.50</w:t>
        <w:tab/>
        <w:t>---</w:t>
        <w:tab/>
        <w:t>.4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8</w:t>
        <w:tab/>
        <w:t>---</w:t>
        <w:tab/>
        <w:t>nh 3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9</w:t>
        <w:tab/>
        <w:t>---</w:t>
        <w:tab/>
        <w:t>22.50</w:t>
        <w:tab/>
        <w:t>---</w:t>
        <w:tab/>
        <w:t>---</w:t>
        <w:tab/>
        <w:t>.6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9</w:t>
        <w:tab/>
        <w:t>---</w:t>
        <w:tab/>
        <w:t>nh 4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9 blk(4)</w:t>
        <w:tab/>
        <w:t>---</w:t>
        <w:tab/>
        <w:t>nh 21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80</w:t>
        <w:tab/>
        <w:t>---</w:t>
        <w:tab/>
        <w:t>---</w:t>
        <w:tab/>
        <w:t>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81</w:t>
        <w:tab/>
        <w:t>---</w:t>
        <w:tab/>
        <w:t>---</w:t>
        <w:tab/>
        <w:t>---</w:t>
        <w:tab/>
        <w:t>---</w:t>
        <w:tab/>
        <w:t>---</w:t>
        <w:tab/>
        <w:t>1.5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SERIES-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83</w:t>
        <w:tab/>
        <w:t>2.00</w:t>
        <w:tab/>
        <w:t>1.25</w:t>
        <w:tab/>
        <w:t>.55</w:t>
        <w:tab/>
        <w:t>2.00</w:t>
        <w:tab/>
        <w:t>1.40</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5.00</w:t>
        <w:tab/>
        <w:t>---</w:t>
        <w:tab/>
        <w:t>---</w:t>
        <w:tab/>
        <w:t>4.50</w:t>
        <w:tab/>
        <w:t>3.00</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83</w:t>
        <w:tab/>
        <w:t>nh 4.00</w:t>
        <w:tab/>
        <w:t>nh 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Blk(4)</w:t>
        <w:tab/>
        <w:t>---</w:t>
        <w:tab/>
        <w:t>---</w:t>
        <w:tab/>
        <w:t>---</w:t>
        <w:tab/>
        <w:t>18.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L Blk(4)</w:t>
        <w:tab/>
        <w:t>2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84</w:t>
        <w:tab/>
        <w:t>---</w:t>
        <w:tab/>
        <w:t>---</w:t>
        <w:tab/>
        <w:t>---</w:t>
        <w:tab/>
        <w:t>2.10</w:t>
        <w:tab/>
        <w:t>1.40</w:t>
        <w:tab/>
        <w:t>.7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w:t>
        <w:tab/>
        <w:t>4.25</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SERIES-COIL STAMPS-PERF.12-S.L.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85</w:t>
        <w:tab/>
        <w:t>nh 80.00</w:t>
        <w:tab/>
        <w:t>---</w:t>
        <w:tab/>
        <w:t>---</w:t>
        <w:tab/>
        <w:t>---</w:t>
        <w:tab/>
        <w:t>3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w:t>
        <w:tab/>
        <w:t>15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w:t>
        <w:tab/>
        <w:t>---</w:t>
        <w:tab/>
        <w:t>5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86</w:t>
        <w:tab/>
        <w:t>nh 210.00</w:t>
        <w:tab/>
        <w:t>---</w:t>
        <w:tab/>
        <w:t>---</w:t>
        <w:tab/>
        <w:t>---</w:t>
        <w:tab/>
        <w:t>---</w:t>
        <w:tab/>
        <w:t>2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47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87 cert</w:t>
        <w:tab/>
        <w:t>175.00</w:t>
        <w:tab/>
        <w:t>---</w:t>
        <w:tab/>
        <w:t>---</w:t>
        <w:tab/>
        <w:t>1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PR </w:t>
        <w:tab/>
        <w:t>nh 785.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SERIES-COIL STAMPS-PERF.8 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0</w:t>
        <w:tab/>
        <w:t>3.60</w:t>
        <w:tab/>
        <w:t>---</w:t>
        <w:tab/>
        <w:t>---</w:t>
        <w:tab/>
        <w:t>1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36.00</w:t>
        <w:tab/>
        <w:t>22.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28.00</w:t>
        <w:tab/>
        <w:t>---</w:t>
        <w:tab/>
        <w:t>8.75</w:t>
        <w:tab/>
        <w:t>---</w:t>
        <w:tab/>
        <w:t>7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90</w:t>
        <w:tab/>
        <w:t>nh 7.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18.00</w:t>
        <w:tab/>
        <w:t>nh 13.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6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91</w:t>
        <w:tab/>
        <w:t>3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3</w:t>
        <w:tab/>
        <w:t>---</w:t>
        <w:tab/>
        <w:t>---</w:t>
        <w:tab/>
        <w:t>---</w:t>
        <w:tab/>
        <w:t>---</w:t>
        <w:tab/>
        <w:t>28.00</w:t>
        <w:tab/>
        <w:t>1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94</w:t>
        <w:tab/>
        <w:t>---</w:t>
        <w:tab/>
        <w:t>---</w:t>
        <w:tab/>
        <w:t>---</w:t>
        <w:tab/>
        <w:t>5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17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95</w:t>
        <w:tab/>
        <w:t>---</w:t>
        <w:tab/>
        <w:t>---</w:t>
        <w:tab/>
        <w:t>---</w:t>
        <w:tab/>
        <w:t>---</w:t>
        <w:tab/>
        <w:t>---</w:t>
        <w:tab/>
        <w:t>1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15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96</w:t>
        <w:tab/>
        <w:t>---</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w:t>
        <w:tab/>
        <w:t>115.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3 PANAMA-PACIFIC-PERF.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7</w:t>
        <w:tab/>
        <w:t>---</w:t>
        <w:tab/>
        <w:t>---</w:t>
        <w:tab/>
        <w:t>4.00</w:t>
        <w:tab/>
        <w:t>1.10</w:t>
        <w:tab/>
        <w:t>.5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97</w:t>
        <w:tab/>
        <w:t>nh 30.00</w:t>
        <w:tab/>
        <w:t>---</w:t>
        <w:tab/>
        <w:t>nh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8</w:t>
        <w:tab/>
        <w:t>---</w:t>
        <w:tab/>
        <w:t>9.00</w:t>
        <w:tab/>
        <w:t>4.00</w:t>
        <w:tab/>
        <w:t>.40</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98</w:t>
        <w:tab/>
        <w:t>---</w:t>
        <w:tab/>
        <w:t>nh 21.00</w:t>
        <w:tab/>
        <w:t>nh 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9</w:t>
        <w:tab/>
        <w:t>---</w:t>
        <w:tab/>
        <w:t>40.00</w:t>
        <w:tab/>
        <w:t>---</w:t>
        <w:tab/>
        <w:t>8.25</w:t>
        <w:tab/>
        <w:t>4.75</w:t>
        <w:tab/>
        <w:t>2.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99</w:t>
        <w:tab/>
        <w:t>nh 120.00</w:t>
        <w:tab/>
        <w:t>nh 8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00</w:t>
        <w:tab/>
        <w:t>---</w:t>
        <w:tab/>
        <w:t>69.00</w:t>
        <w:tab/>
        <w:t>---</w:t>
        <w:tab/>
        <w:t>18.00</w:t>
        <w:tab/>
        <w:t>---</w:t>
        <w:tab/>
        <w:t>6.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0</w:t>
        <w:tab/>
        <w:t>---</w:t>
        <w:tab/>
        <w:t>nh 15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00A</w:t>
        <w:tab/>
        <w:t>---</w:t>
        <w:tab/>
        <w:t>105.00</w:t>
        <w:tab/>
        <w:t>---</w:t>
        <w:tab/>
        <w:t>17.00</w:t>
        <w:tab/>
        <w:t>12.00</w:t>
        <w:tab/>
        <w:t>5.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0A</w:t>
        <w:tab/>
        <w:t>nh 290.00</w:t>
        <w:tab/>
        <w:t>nh 22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14-15 PANAMA-PACIFIC-PERF.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01</w:t>
        <w:tab/>
        <w:t>---</w:t>
        <w:tab/>
        <w:t>---</w:t>
        <w:tab/>
        <w:t>---</w:t>
        <w:tab/>
        <w:t>---</w:t>
        <w:tab/>
        <w:t>3.30</w:t>
        <w:tab/>
        <w:t>1.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2</w:t>
        <w:tab/>
        <w:t>---</w:t>
        <w:tab/>
        <w:t>---</w:t>
        <w:tab/>
        <w:t>---</w:t>
        <w:tab/>
        <w:t>---</w:t>
        <w:tab/>
        <w:t>---</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3</w:t>
        <w:tab/>
        <w:t>---</w:t>
        <w:tab/>
        <w:t>---</w:t>
        <w:tab/>
        <w:t>---</w:t>
        <w:tab/>
        <w:t>15.00</w:t>
        <w:tab/>
        <w:t>---</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4</w:t>
        <w:tab/>
        <w:t>---</w:t>
        <w:tab/>
        <w:t>---</w:t>
        <w:tab/>
        <w:t>---</w:t>
        <w:tab/>
        <w:t>60.00</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2 WASHINGTON DESIGN-PERF.12-S.L.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5</w:t>
        <w:tab/>
        <w:t>5.25</w:t>
        <w:tab/>
        <w:t>3.90</w:t>
        <w:tab/>
        <w:t>1.65</w:t>
        <w:tab/>
        <w:t>.2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5</w:t>
        <w:tab/>
        <w:t>nh 12.00</w:t>
        <w:tab/>
        <w:t>nh 7.50</w:t>
        <w:tab/>
        <w:t>nh 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6</w:t>
        <w:tab/>
        <w:t>5.25</w:t>
        <w:tab/>
        <w:t>3.50</w:t>
        <w:tab/>
        <w:t>1.7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6</w:t>
        <w:tab/>
        <w:t>nh 12.00</w:t>
        <w:tab/>
        <w:t>nh 7.50</w:t>
        <w:tab/>
        <w:t>nh 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7</w:t>
        <w:tab/>
        <w:t>---</w:t>
        <w:tab/>
        <w:t>---</w:t>
        <w:tab/>
        <w:t>---</w:t>
        <w:tab/>
        <w:t>11.00</w:t>
        <w:tab/>
        <w:t>7.00</w:t>
        <w:tab/>
        <w:t>3.5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SERIES-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8</w:t>
        <w:tab/>
        <w:t>---</w:t>
        <w:tab/>
        <w:t>---</w:t>
        <w:tab/>
        <w:t>.25</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08</w:t>
        <w:tab/>
        <w:t>---</w:t>
        <w:tab/>
        <w:t>---</w:t>
        <w:tab/>
        <w:t>nh .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nh 1.05</w:t>
        <w:tab/>
        <w:t>1.5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09</w:t>
        <w:tab/>
        <w:t>1.00</w:t>
        <w:tab/>
        <w:t>.60</w:t>
        <w:tab/>
        <w:t>.30</w:t>
        <w:tab/>
        <w:t>.50</w:t>
        <w:tab/>
        <w:t>.35</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2.00</w:t>
        <w:tab/>
        <w:t>---</w:t>
        <w:tab/>
        <w:t>.60</w:t>
        <w:tab/>
        <w:t>1.15</w:t>
        <w:tab/>
        <w:t>.8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09</w:t>
        <w:tab/>
        <w:t>nh 2.00</w:t>
        <w:tab/>
        <w:t>nh 1.20</w:t>
        <w:tab/>
        <w:t>nh .6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4.25</w:t>
        <w:tab/>
        <w:t>nh 2.5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SAME SERIES-COIL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0</w:t>
        <w:tab/>
        <w:t>5.00</w:t>
        <w:tab/>
        <w:t>3.75</w:t>
        <w:tab/>
        <w:t>---</w:t>
        <w:tab/>
        <w:t>---</w:t>
        <w:tab/>
        <w:t>---</w:t>
        <w:tab/>
        <w:t>3.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0</w:t>
        <w:tab/>
        <w:t>nh 11.00</w:t>
        <w:tab/>
        <w:t>---</w:t>
        <w:tab/>
        <w:t>nh 3.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nh 3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1</w:t>
        <w:tab/>
        <w:t>8.00</w:t>
        <w:tab/>
        <w:t>6.00</w:t>
        <w:tab/>
        <w:t>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1</w:t>
        <w:tab/>
        <w:t>nh 20.00</w:t>
        <w:tab/>
        <w:t>nh 13.50</w:t>
        <w:tab/>
        <w:t>nh 5.75</w:t>
        <w:tab/>
        <w:t>15.00</w:t>
        <w:tab/>
        <w:t>8.75</w:t>
        <w:tab/>
        <w:t>4.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44.00</w:t>
        <w:tab/>
        <w:t>nh 28.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nh 7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2</w:t>
        <w:tab/>
        <w:t>20.00</w:t>
        <w:tab/>
        <w:t>---</w:t>
        <w:tab/>
        <w:t>6.25</w:t>
        <w:tab/>
        <w:t>30.00</w:t>
        <w:tab/>
        <w:t>20.00</w:t>
        <w:tab/>
        <w:t>1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2</w:t>
        <w:tab/>
        <w:t>nh 45.00</w:t>
        <w:tab/>
        <w:t>nh 3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105.00</w:t>
        <w:tab/>
        <w:t>nh 78.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w:t>
        <w:tab/>
        <w:t>---</w:t>
        <w:tab/>
        <w:t>---</w:t>
        <w:tab/>
        <w:t>2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13</w:t>
        <w:tab/>
        <w:t>---</w:t>
        <w:tab/>
        <w:t>---</w:t>
        <w:tab/>
        <w:t>20.00</w:t>
        <w:tab/>
        <w:t>37.50</w:t>
        <w:tab/>
        <w:t>25.00</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3</w:t>
        <w:tab/>
        <w:t>nh 100.00</w:t>
        <w:tab/>
        <w:t>nh 7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210.00</w:t>
        <w:tab/>
        <w:t>---</w:t>
        <w:tab/>
        <w:t>---</w:t>
        <w:tab/>
        <w:t>80.00</w:t>
        <w:tab/>
        <w:t>60.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FRANKLIN DESIGN-PERF. 12-S.L.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4</w:t>
        <w:tab/>
        <w:t>---</w:t>
        <w:tab/>
        <w:t>27.00</w:t>
        <w:tab/>
        <w:t>---</w:t>
        <w:tab/>
        <w:t>---</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5</w:t>
        <w:tab/>
        <w:t>---</w:t>
        <w:tab/>
        <w:t>30.00</w:t>
        <w:tab/>
        <w:t>---</w:t>
        <w:tab/>
        <w:t>11.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16</w:t>
        <w:tab/>
        <w:t>36.00</w:t>
        <w:tab/>
        <w:t>---</w:t>
        <w:tab/>
        <w:t>---</w:t>
        <w:tab/>
        <w:t>---</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17</w:t>
        <w:tab/>
        <w:t>---</w:t>
        <w:tab/>
        <w:t>---</w:t>
        <w:tab/>
        <w:t>---</w:t>
        <w:tab/>
        <w:t>---</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18</w:t>
        <w:tab/>
        <w:t>---</w:t>
        <w:tab/>
        <w:t>---</w:t>
        <w:tab/>
        <w:t>---</w:t>
        <w:tab/>
        <w:t>---</w:t>
        <w:tab/>
        <w:t>2.20</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21</w:t>
        <w:tab/>
        <w:t>---</w:t>
        <w:tab/>
        <w:t>---</w:t>
        <w:tab/>
        <w:t>---</w:t>
        <w:tab/>
        <w:t>---</w:t>
        <w:tab/>
        <w:t>15.00</w:t>
        <w:tab/>
        <w:t>7.5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WASHINGTON-FRANKLIN PERF. 10-S.L.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24</w:t>
        <w:tab/>
        <w:t>---</w:t>
        <w:tab/>
        <w:t>---</w:t>
        <w:tab/>
        <w:t>.6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24</w:t>
        <w:tab/>
        <w:t>---</w:t>
        <w:tab/>
        <w:t>---</w:t>
        <w:tab/>
        <w:t>nh 1.3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25</w:t>
        <w:tab/>
        <w:t>2.00</w:t>
        <w:tab/>
        <w:t>1.50</w:t>
        <w:tab/>
        <w:t>.6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25</w:t>
        <w:tab/>
        <w:t>nh 4.25</w:t>
        <w:tab/>
        <w:t>nh 2.40</w:t>
        <w:tab/>
        <w:t>nh 1.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26</w:t>
        <w:tab/>
        <w:t>14.00</w:t>
        <w:tab/>
        <w:t>10.00</w:t>
        <w:tab/>
        <w:t>---</w:t>
        <w:tab/>
        <w:t>---</w:t>
        <w:tab/>
        <w:t>.75</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26</w:t>
        <w:tab/>
        <w:t>xf 15.00</w:t>
        <w:tab/>
        <w:t>nh 1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27</w:t>
        <w:tab/>
        <w:t>---</w:t>
        <w:tab/>
        <w:t>---</w:t>
        <w:tab/>
        <w:t>---</w:t>
        <w:tab/>
        <w:t>---</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28</w:t>
        <w:tab/>
        <w:t>---</w:t>
        <w:tab/>
        <w:t>---</w:t>
        <w:tab/>
        <w:t>---</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29</w:t>
        <w:tab/>
        <w:t>---</w:t>
        <w:tab/>
        <w:t>27.00</w:t>
        <w:tab/>
        <w:t>---</w:t>
        <w:tab/>
        <w:t>---</w:t>
        <w:tab/>
        <w:t>1.2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0</w:t>
        <w:tab/>
        <w:t>---</w:t>
        <w:tab/>
        <w:t>---</w:t>
        <w:tab/>
        <w:t>---</w:t>
        <w:tab/>
        <w:t>---</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1</w:t>
        <w:tab/>
        <w:t>---</w:t>
        <w:tab/>
        <w:t>---</w:t>
        <w:tab/>
        <w:t>---</w:t>
        <w:tab/>
        <w:t>---</w:t>
        <w:tab/>
        <w:t>---</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2</w:t>
        <w:tab/>
        <w:t>---</w:t>
        <w:tab/>
        <w:t>---</w:t>
        <w:tab/>
        <w:t>---</w:t>
        <w:tab/>
        <w:t>---</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3</w:t>
        <w:tab/>
        <w:t>---</w:t>
        <w:tab/>
        <w:t>---</w:t>
        <w:tab/>
        <w:t>---</w:t>
        <w:tab/>
        <w:t>---</w:t>
        <w:tab/>
        <w:t>---</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5</w:t>
        <w:tab/>
        <w:t>---</w:t>
        <w:tab/>
        <w:t>nh 45.00</w:t>
        <w:tab/>
        <w:t>---</w:t>
        <w:tab/>
        <w:t>---</w:t>
        <w:tab/>
        <w:t>---</w:t>
        <w:tab/>
        <w:t>1.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35a</w:t>
        <w:tab/>
        <w:t>---</w:t>
        <w:tab/>
        <w:t>18.00</w:t>
        <w:tab/>
        <w:t>---</w:t>
        <w:tab/>
        <w:t>---</w:t>
        <w:tab/>
        <w:t>---</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37</w:t>
        <w:tab/>
        <w:t>---</w:t>
        <w:tab/>
        <w:t>---</w:t>
        <w:tab/>
        <w:t>---</w:t>
        <w:tab/>
        <w:t>---</w:t>
        <w:tab/>
        <w:t>4.00</w:t>
        <w:tab/>
        <w:t>1.9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38</w:t>
        <w:tab/>
        <w:t>---</w:t>
        <w:tab/>
        <w:t>---</w:t>
        <w:tab/>
        <w:t>50.00</w:t>
        <w:tab/>
        <w:t>5.50</w:t>
        <w:tab/>
        <w:t>4.00</w:t>
        <w:tab/>
        <w:t>1.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9</w:t>
        <w:tab/>
        <w:t>---</w:t>
        <w:tab/>
        <w:t>---</w:t>
        <w:tab/>
        <w:t>---</w:t>
        <w:tab/>
        <w:t>---</w:t>
        <w:tab/>
        <w:t>---</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0</w:t>
        <w:tab/>
        <w:t>---</w:t>
        <w:tab/>
        <w:t>---</w:t>
        <w:tab/>
        <w:t>---</w:t>
        <w:tab/>
        <w:t>---</w:t>
        <w:tab/>
        <w:t>12.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S-COIL STAMPS-FLAT PRESS-PERF. 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1</w:t>
        <w:tab/>
        <w:t>.80</w:t>
        <w:tab/>
        <w:t>---</w:t>
        <w:tab/>
        <w:t>.25</w:t>
        <w:tab/>
        <w:t>---</w:t>
        <w:tab/>
        <w:t>.75</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2.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1</w:t>
        <w:tab/>
        <w:t>nh 1.50</w:t>
        <w:tab/>
        <w:t>nh 1.00</w:t>
        <w:tab/>
        <w:t>nh .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4.50</w:t>
        <w:tab/>
        <w:t>nh 2.90</w:t>
        <w:tab/>
        <w:t>---</w:t>
        <w:tab/>
        <w:t>5.50</w:t>
        <w:tab/>
        <w:t>4.00</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6.50</w:t>
        <w:tab/>
        <w:t>nh 10.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2</w:t>
        <w:tab/>
        <w:t>nh 1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4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3</w:t>
        <w:tab/>
        <w:t>nh 52.00</w:t>
        <w:tab/>
        <w:t>---</w:t>
        <w:tab/>
        <w:t>---</w:t>
        <w:tab/>
        <w:t>36.00</w:t>
        <w:tab/>
        <w:t>25.00</w:t>
        <w:tab/>
        <w:t>1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w:t>
        <w:tab/>
        <w:t>---</w:t>
        <w:tab/>
        <w:t>3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w:t>
        <w:tab/>
        <w:t>---</w:t>
        <w:tab/>
        <w:t>---</w:t>
        <w:tab/>
        <w:t>2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4</w:t>
        <w:tab/>
        <w:t>nh 96.00</w:t>
        <w:tab/>
        <w:t>nh 72.00</w:t>
        <w:tab/>
        <w:t>---</w:t>
        <w:tab/>
        <w:t>28.00</w:t>
        <w:tab/>
        <w:t>18.00</w:t>
        <w:tab/>
        <w:t>8.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 xml:space="preserve"> ---</w:t>
        <w:tab/>
        <w:t>---</w:t>
        <w:tab/>
        <w:t>6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6</w:t>
        <w:tab/>
        <w:t>---</w:t>
        <w:tab/>
        <w:t>---</w:t>
        <w:tab/>
        <w:t>---</w:t>
        <w:tab/>
        <w:t>---</w:t>
        <w:tab/>
        <w:t>---</w:t>
        <w:tab/>
        <w:t>3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6 STRP(3)</w:t>
        <w:tab/>
        <w:t>---</w:t>
        <w:tab/>
        <w:t>---</w:t>
        <w:tab/>
        <w:t>---</w:t>
        <w:tab/>
        <w:t>---</w:t>
        <w:tab/>
        <w:t>30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7</w:t>
        <w:tab/>
        <w:t>---</w:t>
        <w:tab/>
        <w:t>---</w:t>
        <w:tab/>
        <w:t>---</w:t>
        <w:tab/>
        <w:t>90.00</w:t>
        <w:tab/>
        <w:t>59.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7 PR</w:t>
        <w:tab/>
        <w:t>---</w:t>
        <w:tab/>
        <w:t>---</w:t>
        <w:tab/>
        <w:t>---</w:t>
        <w:tab/>
        <w:t>275.00</w:t>
        <w:tab/>
        <w:t>21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7 STRP(3)</w:t>
        <w:tab/>
        <w:t>---</w:t>
        <w:tab/>
        <w:t>---</w:t>
        <w:tab/>
        <w:t>---</w:t>
        <w:tab/>
        <w:t>4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7 STRP(4)</w:t>
        <w:tab/>
        <w:t>---</w:t>
        <w:tab/>
        <w:t>---</w:t>
        <w:tab/>
        <w:t>---</w:t>
        <w:tab/>
        <w:t>5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7 STRP(5)</w:t>
        <w:tab/>
        <w:t>---</w:t>
        <w:tab/>
        <w:t>---</w:t>
        <w:tab/>
        <w:t>---</w:t>
        <w:tab/>
        <w:t>7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7 LPR</w:t>
        <w:tab/>
        <w:t>---</w:t>
        <w:tab/>
        <w:t>---</w:t>
        <w:tab/>
        <w:t>---</w:t>
        <w:tab/>
        <w:t>---</w:t>
        <w:tab/>
        <w:t>475.00</w:t>
        <w:tab/>
        <w:t>239.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S-COIL STAMPS-ROTARY PRESS-S.L.WTM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8</w:t>
        <w:tab/>
        <w:t>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8</w:t>
        <w:tab/>
        <w:t>nh 13.00</w:t>
        <w:tab/>
        <w:t>nh 1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32.00</w:t>
        <w:tab/>
        <w:t>nh 24.00</w:t>
        <w:tab/>
        <w:t>---</w:t>
        <w:tab/>
        <w:t>4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9</w:t>
        <w:tab/>
        <w:t>---</w:t>
        <w:tab/>
        <w:t>---</w:t>
        <w:tab/>
        <w:t>625.00</w:t>
        <w:tab/>
        <w:t>50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50</w:t>
        <w:tab/>
        <w:t>---</w:t>
        <w:tab/>
        <w:t>---</w:t>
        <w:tab/>
        <w:t>3.75</w:t>
        <w:tab/>
        <w:t>---</w:t>
        <w:tab/>
        <w:t>13.00</w:t>
        <w:tab/>
        <w:t>6.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nh 39.00</w:t>
        <w:tab/>
        <w:t>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50</w:t>
        <w:tab/>
        <w:t>---</w:t>
        <w:tab/>
        <w:t>nh 25.00</w:t>
        <w:tab/>
        <w:t>nh 6.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w:t>
        <w:tab/>
        <w:t>---</w:t>
        <w:tab/>
        <w:t>nh 14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52</w:t>
        <w:tab/>
        <w:t>---</w:t>
        <w:tab/>
        <w:t>---</w:t>
        <w:tab/>
        <w:t>---</w:t>
        <w:tab/>
        <w:t>14.00</w:t>
        <w:tab/>
        <w:t>8.75</w:t>
        <w:tab/>
        <w:t>4.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w:t>
        <w:tab/>
        <w:t>---</w:t>
        <w:tab/>
        <w:t>16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53</w:t>
        <w:tab/>
        <w:t>---</w:t>
        <w:tab/>
        <w:t>---</w:t>
        <w:tab/>
        <w:t>---</w:t>
        <w:tab/>
        <w:t>35.00</w:t>
        <w:tab/>
        <w:t>25.00</w:t>
        <w:tab/>
        <w:t>1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54</w:t>
        <w:tab/>
        <w:t>---</w:t>
        <w:tab/>
        <w:t>---</w:t>
        <w:tab/>
        <w:t>---</w:t>
        <w:tab/>
        <w:t>16.75</w:t>
        <w:tab/>
        <w:t>11.00</w:t>
        <w:tab/>
        <w:t>5.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55</w:t>
        <w:tab/>
        <w:t>---</w:t>
        <w:tab/>
        <w:t>---</w:t>
        <w:tab/>
        <w:t>2.00</w:t>
        <w:tab/>
        <w:t>2.65</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5.25</w:t>
        <w:tab/>
        <w:t>2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w:t>
        <w:tab/>
        <w:t>---</w:t>
        <w:tab/>
        <w:t>---</w:t>
        <w:tab/>
        <w:t>105.00</w:t>
        <w:tab/>
        <w:t>4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58</w:t>
        <w:tab/>
        <w:t>---</w:t>
        <w:tab/>
        <w:t>---</w:t>
        <w:tab/>
        <w:t>---</w:t>
        <w:tab/>
        <w:t>---</w:t>
        <w:tab/>
        <w:t>---</w:t>
        <w:tab/>
        <w:t>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15 FLAT PRESS-PERF. 11-S.L.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1</w:t>
        <w:tab/>
        <w:t>nh 2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1 blk(4)</w:t>
        <w:tab/>
        <w:t>nh 1075.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WASHINGTON-FRANKLIN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SAME SERIES-PERF. 10-NO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2</w:t>
        <w:tab/>
        <w:t>---</w:t>
        <w:tab/>
        <w:t>---</w:t>
        <w:tab/>
        <w:t>---</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2</w:t>
        <w:tab/>
        <w:t>nh 13.00</w:t>
        <w:tab/>
        <w:t>nh 1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2 blk(4)</w:t>
        <w:tab/>
        <w:t>---</w:t>
        <w:tab/>
        <w:t>nh 4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3</w:t>
        <w:tab/>
        <w:t>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3</w:t>
        <w:tab/>
        <w:t>nh 8.00</w:t>
        <w:tab/>
        <w:t>nh 6.00</w:t>
        <w:tab/>
        <w:t>nh 2.5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3 blk(4)</w:t>
        <w:tab/>
        <w:t>nh 3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4</w:t>
        <w:tab/>
        <w:t>---</w:t>
        <w:tab/>
        <w:t>---</w:t>
        <w:tab/>
        <w:t>---</w:t>
        <w:tab/>
        <w:t>14.00</w:t>
        <w:tab/>
        <w:t>---</w:t>
        <w:tab/>
        <w:t>4.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5</w:t>
        <w:tab/>
        <w:t>---</w:t>
        <w:tab/>
        <w:t>---</w:t>
        <w:tab/>
        <w:t>---</w:t>
        <w:tab/>
        <w:t>---</w:t>
        <w:tab/>
        <w:t>---</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6</w:t>
        <w:tab/>
        <w:t>---</w:t>
        <w:tab/>
        <w:t>---</w:t>
        <w:tab/>
        <w:t>---</w:t>
        <w:tab/>
        <w:t>---</w:t>
        <w:tab/>
        <w:t>1.35</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8</w:t>
        <w:tab/>
        <w:t>---</w:t>
        <w:tab/>
        <w:t>---</w:t>
        <w:tab/>
        <w:t>---</w:t>
        <w:tab/>
        <w:t>---</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0</w:t>
        <w:tab/>
        <w:t>---</w:t>
        <w:tab/>
        <w:t>---</w:t>
        <w:tab/>
        <w:t>---</w:t>
        <w:tab/>
        <w:t>---</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0</w:t>
        <w:tab/>
        <w:t>---</w:t>
        <w:tab/>
        <w:t>nh 9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2</w:t>
        <w:tab/>
        <w:t>---</w:t>
        <w:tab/>
        <w:t>---</w:t>
        <w:tab/>
        <w:t>30.00</w:t>
        <w:tab/>
        <w:t>---</w:t>
        <w:tab/>
        <w:t>1.25</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4</w:t>
        <w:tab/>
        <w:t>---</w:t>
        <w:tab/>
        <w:t>nh 7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8</w:t>
        <w:tab/>
        <w:t>---</w:t>
        <w:tab/>
        <w:t>---</w:t>
        <w:tab/>
        <w:t>---</w:t>
        <w:tab/>
        <w:t>---</w:t>
        <w:tab/>
        <w:t>18.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S-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1</w:t>
        <w:tab/>
        <w:t>1.00</w:t>
        <w:tab/>
        <w:t>---</w:t>
        <w:tab/>
        <w:t>.25</w:t>
        <w:tab/>
        <w:t>.75</w:t>
        <w:tab/>
        <w:t>---</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3.20</w:t>
        <w:tab/>
        <w:t>---</w:t>
        <w:tab/>
        <w:t>---</w:t>
        <w:tab/>
        <w:t>1.50</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82</w:t>
        <w:tab/>
        <w:t>1.20</w:t>
        <w:tab/>
        <w:t>---</w:t>
        <w:tab/>
        <w:t>---</w:t>
        <w:tab/>
        <w:t>---</w:t>
        <w:tab/>
        <w:t>---</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w:t>
        <w:tab/>
        <w:t>---</w:t>
        <w:tab/>
        <w:t>.7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3</w:t>
        <w:tab/>
        <w:t>10.00</w:t>
        <w:tab/>
        <w:t>7.25</w:t>
        <w:tab/>
        <w:t>---</w:t>
        <w:tab/>
        <w:t>---</w:t>
        <w:tab/>
        <w:t>6.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83</w:t>
        <w:tab/>
        <w:t>nh 20.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6 ROTARY PRESS-COIL STAMPS-NO WATERMARK</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6</w:t>
        <w:tab/>
        <w:t>---</w:t>
        <w:tab/>
        <w:t>---</w:t>
        <w:tab/>
        <w:t>.25</w:t>
        <w:tab/>
        <w:t>---</w:t>
        <w:tab/>
        <w:t>.4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2.75</w:t>
        <w:tab/>
        <w:t>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86</w:t>
        <w:tab/>
        <w:t>---</w:t>
        <w:tab/>
        <w:t>---</w:t>
        <w:tab/>
        <w:t>nh .4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7.50</w:t>
        <w:tab/>
        <w:t>nh 4.75</w:t>
        <w:tab/>
        <w:t>nh 3.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7</w:t>
        <w:tab/>
        <w:t>---</w:t>
        <w:tab/>
        <w:t>---</w:t>
        <w:tab/>
        <w:t>nh 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8</w:t>
        <w:tab/>
        <w:t>---</w:t>
        <w:tab/>
        <w:t>---</w:t>
        <w:tab/>
        <w:t>---</w:t>
        <w:tab/>
        <w:t>4.00</w:t>
        <w:tab/>
        <w:t>2.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w:t>
        <w:tab/>
        <w:t>nh 5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9</w:t>
        <w:tab/>
        <w:t>3.75</w:t>
        <w:tab/>
        <w:t>2.75</w:t>
        <w:tab/>
        <w:t>1.15</w:t>
        <w:tab/>
        <w:t>1.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8.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16.25</w:t>
        <w:tab/>
        <w:t>8.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9</w:t>
        <w:tab/>
        <w:t>nh 8.00</w:t>
        <w:tab/>
        <w:t>nh 5.00</w:t>
        <w:tab/>
        <w:t>nh 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18.00</w:t>
        <w:tab/>
        <w:t>nh 1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56.00</w:t>
        <w:tab/>
        <w:t>nh 35.00</w:t>
        <w:tab/>
        <w:t>nh 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0</w:t>
        <w:tab/>
        <w:t>---</w:t>
        <w:tab/>
        <w:t>.25</w:t>
        <w:tab/>
        <w:t>.15</w:t>
        <w:tab/>
        <w:t>.45</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50</w:t>
        <w:tab/>
        <w:t>.30</w:t>
        <w:tab/>
        <w:t>1.70</w:t>
        <w:tab/>
        <w:t>1.15</w:t>
        <w:tab/>
        <w:t>.5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w:t>
        <w:tab/>
        <w:t>.85</w:t>
        <w:tab/>
        <w:t>10.00</w:t>
        <w:tab/>
        <w:t>6.25</w:t>
        <w:tab/>
        <w:t>3.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90</w:t>
        <w:tab/>
        <w:t>nh .80</w:t>
        <w:tab/>
        <w:t>nh .50</w:t>
        <w:tab/>
        <w:t>nh .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2.00</w:t>
        <w:tab/>
        <w:t>nh 1.20</w:t>
        <w:tab/>
        <w:t>nh .6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5.50</w:t>
        <w:tab/>
        <w:t>nh 3.50</w:t>
        <w:tab/>
        <w:t>nh 1.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2</w:t>
        <w:tab/>
        <w:t>8.00</w:t>
        <w:tab/>
        <w:t>5.00</w:t>
        <w:tab/>
        <w:t>2.50</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5.00</w:t>
        <w:tab/>
        <w:t>---</w:t>
        <w:tab/>
        <w:t>2.50</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w:t>
        <w:tab/>
        <w:t>13.75</w:t>
        <w:tab/>
        <w:t>30.00</w:t>
        <w:tab/>
        <w:t>21.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2</w:t>
        <w:tab/>
        <w:t>nh 15.50</w:t>
        <w:tab/>
        <w:t>nh 9.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36.00</w:t>
        <w:tab/>
        <w:t>nh 2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3</w:t>
        <w:tab/>
        <w:t>---</w:t>
        <w:tab/>
        <w:t>nh 20.00</w:t>
        <w:tab/>
        <w:t>---</w:t>
        <w:tab/>
        <w:t>2.30</w:t>
        <w:tab/>
        <w:t>1.20</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6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w:t>
        <w:tab/>
        <w:t>nh 6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4</w:t>
        <w:tab/>
        <w:t>---</w:t>
        <w:tab/>
        <w:t>---</w:t>
        <w:tab/>
        <w:t>---</w:t>
        <w:tab/>
        <w:t>1.90</w:t>
        <w:tab/>
        <w:t>1.25</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w:t>
        <w:tab/>
        <w:t>5.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5</w:t>
        <w:tab/>
        <w:t>8.00</w:t>
        <w:tab/>
        <w:t>6.00</w:t>
        <w:tab/>
        <w:t>2.50</w:t>
        <w:tab/>
        <w:t>5.50</w:t>
        <w:tab/>
        <w:t>3.50</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w:t>
        <w:tab/>
        <w:t>1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95</w:t>
        <w:tab/>
        <w:t>nh 17.50</w:t>
        <w:tab/>
        <w:t>nh 11.00</w:t>
        <w:tab/>
        <w:t>nh 5.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40.00</w:t>
        <w:tab/>
        <w:t>nh 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6</w:t>
        <w:tab/>
        <w:t>---</w:t>
        <w:tab/>
        <w:t>2.00</w:t>
        <w:tab/>
        <w:t>.85</w:t>
        <w:tab/>
        <w:t>2.00</w:t>
        <w:tab/>
        <w:t>1.25</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6.50</w:t>
        <w:tab/>
        <w:t>4.75</w:t>
        <w:tab/>
        <w:t>---</w:t>
        <w:tab/>
        <w:t>8.00</w:t>
        <w:tab/>
        <w:t>---</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22.00</w:t>
        <w:tab/>
        <w:t>---</w:t>
        <w:tab/>
        <w:t>---</w:t>
        <w:tab/>
        <w:t>18.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6</w:t>
        <w:tab/>
        <w:t>nh 6.00</w:t>
        <w:tab/>
        <w:t>nh 4.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12.00</w:t>
        <w:tab/>
        <w:t>nh 8.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45.00</w:t>
        <w:tab/>
        <w:t>nh 3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7</w:t>
        <w:tab/>
        <w:t>15.00</w:t>
        <w:tab/>
        <w:t>10.50</w:t>
        <w:tab/>
        <w:t>---</w:t>
        <w:tab/>
        <w:t>15.00</w:t>
        <w:tab/>
        <w:t>9.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32.00</w:t>
        <w:tab/>
        <w:t>24.00</w:t>
        <w:tab/>
        <w:t>---</w:t>
        <w:tab/>
        <w:t>45.00</w:t>
        <w:tab/>
        <w:t>29.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7</w:t>
        <w:tab/>
        <w:t>nh 28.00</w:t>
        <w:tab/>
        <w:t>nh 21.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69.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7 WASHINGTON-FRANKLIN-PERF. 1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8</w:t>
        <w:tab/>
        <w:t>.40</w:t>
        <w:tab/>
        <w:t>---</w:t>
        <w:tab/>
        <w:t>.1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98</w:t>
        <w:tab/>
        <w:t>nh .80</w:t>
        <w:tab/>
        <w:t>---</w:t>
        <w:tab/>
        <w:t>nh .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99</w:t>
        <w:tab/>
        <w:t>---</w:t>
        <w:tab/>
        <w:t>.20</w:t>
        <w:tab/>
        <w:t>.1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9</w:t>
        <w:tab/>
        <w:t>---</w:t>
        <w:tab/>
        <w:t>nh .50</w:t>
        <w:tab/>
        <w:t>nh .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0</w:t>
        <w:tab/>
        <w:t>---</w:t>
        <w:tab/>
        <w:t>ave</w:t>
        <w:tab/>
        <w:t>nh 2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1</w:t>
        <w:tab/>
        <w:t>---</w:t>
        <w:tab/>
        <w:t>---</w:t>
        <w:tab/>
        <w:t>---</w:t>
        <w:tab/>
        <w:t>.3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1</w:t>
        <w:tab/>
        <w:t>---</w:t>
        <w:tab/>
        <w:t>---</w:t>
        <w:tab/>
        <w:t>nh 5.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02</w:t>
        <w:tab/>
        <w:t>---</w:t>
        <w:tab/>
        <w:t>---</w:t>
        <w:tab/>
        <w:t>---</w:t>
        <w:tab/>
        <w:t>---</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3</w:t>
        <w:tab/>
        <w:t>---</w:t>
        <w:tab/>
        <w:t>---</w:t>
        <w:tab/>
        <w:t>---</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4</w:t>
        <w:tab/>
        <w:t>6.00</w:t>
        <w:tab/>
        <w:t>4.50</w:t>
        <w:tab/>
        <w:t>2.00</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4</w:t>
        <w:tab/>
        <w:t>nh 14.00</w:t>
        <w:tab/>
        <w:t>nh 10.00</w:t>
        <w:tab/>
        <w:t>nh 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06</w:t>
        <w:tab/>
        <w:t>8.75</w:t>
        <w:tab/>
        <w:t>6.50</w:t>
        <w:tab/>
        <w:t>2.75</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6</w:t>
        <w:tab/>
        <w:t>nh 20.00</w:t>
        <w:tab/>
        <w:t>nh 15.00</w:t>
        <w:tab/>
        <w:t>nh 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7</w:t>
        <w:tab/>
        <w:t>20.00</w:t>
        <w:tab/>
        <w:t>14.00</w:t>
        <w:tab/>
        <w:t>6.00</w:t>
        <w:tab/>
        <w:t>.95</w:t>
        <w:tab/>
        <w:t>.65</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7</w:t>
        <w:tab/>
        <w:t>nh 44.00</w:t>
        <w:tab/>
        <w:t>nh 3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8</w:t>
        <w:tab/>
        <w:t>9.00</w:t>
        <w:tab/>
        <w:t>---</w:t>
        <w:tab/>
        <w:t>---</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9</w:t>
        <w:tab/>
        <w:t>10.00</w:t>
        <w:tab/>
        <w:t>---</w:t>
        <w:tab/>
        <w:t>2.75</w:t>
        <w:tab/>
        <w:t>---</w:t>
        <w:tab/>
        <w:t>.80</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9</w:t>
        <w:tab/>
        <w:t>nh 20.00</w:t>
        <w:tab/>
        <w:t>nh 1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0</w:t>
        <w:tab/>
        <w:t>12.00</w:t>
        <w:tab/>
        <w:t>---</w:t>
        <w:tab/>
        <w:t>---</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1</w:t>
        <w:tab/>
        <w:t>6.00</w:t>
        <w:tab/>
        <w:t>4.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1</w:t>
        <w:tab/>
        <w:t>---</w:t>
        <w:tab/>
        <w:t>nh 10.25</w:t>
        <w:tab/>
        <w:t>---</w:t>
        <w:tab/>
        <w:t>2.00</w:t>
        <w:tab/>
        <w:t>1.70</w:t>
        <w:tab/>
        <w:t>.8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2</w:t>
        <w:tab/>
        <w:t>7.00</w:t>
        <w:tab/>
        <w:t>5.00</w:t>
        <w:tab/>
        <w:t>---</w:t>
        <w:tab/>
        <w:t>.3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2a</w:t>
        <w:tab/>
        <w:t>6.75</w:t>
        <w:tab/>
        <w:t>5.00</w:t>
        <w:tab/>
        <w:t>---</w:t>
        <w:tab/>
        <w:t>.40</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2a</w:t>
        <w:tab/>
        <w:t>---</w:t>
        <w:tab/>
        <w:t>nh 10.50</w:t>
        <w:tab/>
        <w:t>nh 5.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2a blk(4)</w:t>
        <w:tab/>
        <w:t>---</w:t>
        <w:tab/>
        <w:t>nh 4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3</w:t>
        <w:tab/>
        <w:t>---</w:t>
        <w:tab/>
        <w:t>5.75</w:t>
        <w:tab/>
        <w:t>2.50</w:t>
        <w:tab/>
        <w:t>4.25</w:t>
        <w:tab/>
        <w:t>3.25</w:t>
        <w:tab/>
        <w:t>1.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3</w:t>
        <w:tab/>
        <w:t>nh 17.00</w:t>
        <w:tab/>
        <w:t>nh 12.00</w:t>
        <w:tab/>
        <w:t>nh 6.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4</w:t>
        <w:tab/>
        <w:t>---</w:t>
        <w:tab/>
        <w:t>2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4</w:t>
        <w:tab/>
        <w:t>---</w:t>
        <w:tab/>
        <w:t>nh 45.00</w:t>
        <w:tab/>
        <w:t>---</w:t>
        <w:tab/>
        <w:t>1.20</w:t>
        <w:tab/>
        <w:t>.7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5</w:t>
        <w:tab/>
        <w:t>32.00</w:t>
        <w:tab/>
        <w:t>22.00</w:t>
        <w:tab/>
        <w:t>---</w:t>
        <w:tab/>
        <w:t>.30</w:t>
        <w:tab/>
        <w:t>.2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5</w:t>
        <w:tab/>
        <w:t>---</w:t>
        <w:tab/>
        <w:t>nh 48.00</w:t>
        <w:tab/>
        <w:t>nh 2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6</w:t>
        <w:tab/>
        <w:t>24.00</w:t>
        <w:tab/>
        <w:t>---</w:t>
        <w:tab/>
        <w:t>---</w:t>
        <w:tab/>
        <w:t>1.15</w:t>
        <w:tab/>
        <w:t>.7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6</w:t>
        <w:tab/>
        <w:t>nh 56.00</w:t>
        <w:tab/>
        <w:t>nh 4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7</w:t>
        <w:tab/>
        <w:t>---</w:t>
        <w:tab/>
        <w:t>30.00</w:t>
        <w:tab/>
        <w:t>12.50</w:t>
        <w:tab/>
        <w:t>.70</w:t>
        <w:tab/>
        <w:t>.35</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17</w:t>
        <w:tab/>
        <w:t>---</w:t>
        <w:tab/>
        <w:t>nh 7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8</w:t>
        <w:tab/>
        <w:t>---</w:t>
        <w:tab/>
        <w:t>---</w:t>
        <w:tab/>
        <w:t>---</w:t>
        <w:tab/>
        <w:t>1.20</w:t>
        <w:tab/>
        <w:t>.7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19</w:t>
        <w:tab/>
        <w:t>---</w:t>
        <w:tab/>
        <w:t>---</w:t>
        <w:tab/>
        <w:t>---</w:t>
        <w:tab/>
        <w:t>---</w:t>
        <w:tab/>
        <w:t>899.00</w:t>
        <w:tab/>
        <w:t>44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4</w:t>
        <w:tab/>
        <w:t>---</w:t>
        <w:tab/>
        <w:t>---</w:t>
        <w:tab/>
        <w:t>---</w:t>
        <w:tab/>
        <w:t>---</w:t>
        <w:tab/>
        <w:t>20.00</w:t>
        <w:tab/>
        <w:t>10.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19 OFFSET PRINTING-PERF.1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25</w:t>
        <w:tab/>
        <w:t>---</w:t>
        <w:tab/>
        <w:t>---</w:t>
        <w:tab/>
        <w:t>.60</w:t>
        <w:tab/>
        <w:t>.5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5</w:t>
        <w:tab/>
        <w:t>---</w:t>
        <w:tab/>
        <w:t>nh 3.50</w:t>
        <w:tab/>
        <w:t>nh 1.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7</w:t>
        <w:tab/>
        <w:t>---</w:t>
        <w:tab/>
        <w:t>nh 25.00</w:t>
        <w:tab/>
        <w:t>---</w:t>
        <w:tab/>
        <w:t>1.00</w:t>
        <w:tab/>
        <w:t>.65</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8</w:t>
        <w:tab/>
        <w:t>---</w:t>
        <w:tab/>
        <w:t>7.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8</w:t>
        <w:tab/>
        <w:t>---</w:t>
        <w:tab/>
        <w:t>nh 10.00</w:t>
        <w:tab/>
        <w:t>nh 5.00</w:t>
        <w:tab/>
        <w:t>.3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8A</w:t>
        <w:tab/>
        <w:t>---</w:t>
        <w:tab/>
        <w:t>---</w:t>
        <w:tab/>
        <w:t>12.00</w:t>
        <w:tab/>
        <w:t>---</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8B</w:t>
        <w:tab/>
        <w:t>16.00</w:t>
        <w:tab/>
        <w:t>12.00</w:t>
        <w:tab/>
        <w:t>---</w:t>
        <w:tab/>
        <w:t>.55</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8B</w:t>
        <w:tab/>
        <w:t>nh 4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9</w:t>
        <w:tab/>
        <w:t>---</w:t>
        <w:tab/>
        <w:t>nh 4.65</w:t>
        <w:tab/>
        <w:t>---</w:t>
        <w:tab/>
        <w:t>.40</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29a</w:t>
        <w:tab/>
        <w:t>---</w:t>
        <w:tab/>
        <w:t>ave</w:t>
        <w:tab/>
        <w:t>nh 4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30</w:t>
        <w:tab/>
        <w:t>---</w:t>
        <w:tab/>
        <w:t>1.00</w:t>
        <w:tab/>
        <w:t>.50</w:t>
        <w:tab/>
        <w:t>.25</w:t>
        <w:tab/>
        <w:t>.15</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0</w:t>
        <w:tab/>
        <w:t>nh 3.60</w:t>
        <w:tab/>
        <w:t>nh 2.25</w:t>
        <w:tab/>
        <w:t>nh 1.15</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OFFSET PRINTING-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5</w:t>
        <w:tab/>
        <w:t>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5</w:t>
        <w:tab/>
        <w:t>nh 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3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BLK(4)</w:t>
        <w:tab/>
        <w:t>nh 60.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 xml:space="preserve">OFFSET PRINTING-PERF 12 ½ </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6</w:t>
        <w:tab/>
        <w:t>nh 4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36</w:t>
        <w:tab/>
        <w:t xml:space="preserve"> xf nh 7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19 VICTORY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37</w:t>
        <w:tab/>
        <w:t>8.00</w:t>
        <w:tab/>
        <w:t>5.00</w:t>
        <w:tab/>
        <w:t>2.50</w:t>
        <w:tab/>
        <w:t>3.0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7</w:t>
        <w:tab/>
        <w:t>---</w:t>
        <w:tab/>
        <w:t>nh 10.00</w:t>
        <w:tab/>
        <w:t>nh 5.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9 ROTARY PRESS-VARIOUS PERF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8</w:t>
        <w:tab/>
        <w:t>8.00</w:t>
        <w:tab/>
        <w:t>6.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8</w:t>
        <w:tab/>
        <w:t>nh 19.00</w:t>
        <w:tab/>
        <w:t>nh 13.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8a</w:t>
        <w:tab/>
        <w:t>---</w:t>
        <w:tab/>
        <w:t>36.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38a</w:t>
        <w:tab/>
        <w:t>---</w:t>
        <w:tab/>
        <w:t>nh 6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0</w:t>
        <w:tab/>
        <w:t>nh 22.00</w:t>
        <w:tab/>
        <w:t>nh 13.75</w:t>
        <w:tab/>
        <w:t>nh 6.9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1</w:t>
        <w:tab/>
        <w:t>---</w:t>
        <w:tab/>
        <w:t>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2</w:t>
        <w:tab/>
        <w:t>---</w:t>
        <w:tab/>
        <w:t>nh 18.00</w:t>
        <w:tab/>
        <w:t>---</w:t>
        <w:tab/>
        <w:t>---</w:t>
        <w:tab/>
        <w:t>.75</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3</w:t>
        <w:tab/>
        <w:t>---</w:t>
        <w:tab/>
        <w:t>.40</w:t>
        <w:tab/>
        <w:t>.2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3</w:t>
        <w:tab/>
        <w:t>nh 1.50</w:t>
        <w:tab/>
        <w:t>nh .90</w:t>
        <w:tab/>
        <w:t>nh .45</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0 FLAT PRESS-PERFS 1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7</w:t>
        <w:tab/>
        <w:t>---</w:t>
        <w:tab/>
        <w:t>---</w:t>
        <w:tab/>
        <w:t>35.00</w:t>
        <w:tab/>
        <w:t>35.00</w:t>
        <w:tab/>
        <w:t>20.00</w:t>
        <w:tab/>
        <w:t>10.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0 PILGRIM TERCENTENARY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48</w:t>
        <w:tab/>
        <w:t>---</w:t>
        <w:tab/>
        <w:t>2.25</w:t>
        <w:tab/>
        <w:t>1.20</w:t>
        <w:tab/>
        <w:t>1.80</w:t>
        <w:tab/>
        <w:t>1.1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48</w:t>
        <w:tab/>
        <w:t>---</w:t>
        <w:tab/>
        <w:t>nh 5.50</w:t>
        <w:tab/>
        <w:t>nh 2.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49</w:t>
        <w:tab/>
        <w:t>---</w:t>
        <w:tab/>
        <w:t>3.00</w:t>
        <w:tab/>
        <w:t>1.40</w:t>
        <w:tab/>
        <w:t>1.40</w:t>
        <w:tab/>
        <w:t>.80</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49</w:t>
        <w:tab/>
        <w:t>nh 11.25</w:t>
        <w:tab/>
        <w:t>nh 7.00</w:t>
        <w:tab/>
        <w:t>nh 3.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0</w:t>
        <w:tab/>
        <w:t>---</w:t>
        <w:tab/>
        <w:t>20.00</w:t>
        <w:tab/>
        <w:t>9.00</w:t>
        <w:tab/>
        <w:t>11.00</w:t>
        <w:tab/>
        <w:t>7.00</w:t>
        <w:tab/>
        <w:t>3.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0</w:t>
        <w:tab/>
        <w:t>nh 85.00</w:t>
        <w:tab/>
        <w:t>nh 55.00</w:t>
        <w:tab/>
        <w:t>nh 2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48-50</w:t>
        <w:tab/>
        <w:t>---</w:t>
        <w:tab/>
        <w:t>---</w:t>
        <w:tab/>
        <w:t>12.00</w:t>
        <w:tab/>
        <w:t>14.00</w:t>
        <w:tab/>
        <w:t>8.9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22-25 NEW DESIGNS-FLAT PRESS-PERF.1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1</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2</w:t>
        <w:tab/>
        <w:t>1.15</w:t>
        <w:tab/>
        <w:t>.75</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2</w:t>
        <w:tab/>
        <w:t>nh 2.20</w:t>
        <w:tab/>
        <w:t>nh 1.40</w:t>
        <w:tab/>
        <w:t>nh .7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3</w:t>
        <w:tab/>
        <w:t>2.75</w:t>
        <w:tab/>
        <w:t>1.60</w:t>
        <w:tab/>
        <w:t>.9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3</w:t>
        <w:tab/>
        <w:t>---</w:t>
        <w:tab/>
        <w:t>nh 2.40</w:t>
        <w:tab/>
        <w:t>nh 1.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4</w:t>
        <w:tab/>
        <w:t>1.20</w:t>
        <w:tab/>
        <w:t>.70</w:t>
        <w:tab/>
        <w:t>.3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4</w:t>
        <w:tab/>
        <w:t>nh 2.00</w:t>
        <w:tab/>
        <w:t>nh 1.25</w:t>
        <w:tab/>
        <w:t>nh .6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5</w:t>
        <w:tab/>
        <w:t>---</w:t>
        <w:tab/>
        <w:t>---</w:t>
        <w:tab/>
        <w:t>3.75</w:t>
        <w:tab/>
        <w:t>1.00</w:t>
        <w:tab/>
        <w:t>.6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6</w:t>
        <w:tab/>
        <w:t>---</w:t>
        <w:tab/>
        <w:t>---</w:t>
        <w:tab/>
        <w:t>nh 10.00</w:t>
        <w:tab/>
        <w:t>.40</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7</w:t>
        <w:tab/>
        <w:t>---</w:t>
        <w:tab/>
        <w:t>10.00</w:t>
        <w:tab/>
        <w:t>4.50</w:t>
        <w:tab/>
        <w:t>.25</w:t>
        <w:tab/>
        <w:t>.15</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7</w:t>
        <w:tab/>
        <w:t>---</w:t>
        <w:tab/>
        <w:t>nh 20.00</w:t>
        <w:tab/>
        <w:t>nh 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8</w:t>
        <w:tab/>
        <w:t>nh 55.00</w:t>
        <w:tab/>
        <w:t>18.00</w:t>
        <w:tab/>
        <w:t>---</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9</w:t>
        <w:tab/>
        <w:t>---</w:t>
        <w:tab/>
        <w:t>4.00</w:t>
        <w:tab/>
        <w:t>1.85</w:t>
        <w:tab/>
        <w:t>.6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59</w:t>
        <w:tab/>
        <w:t>6.00</w:t>
        <w:tab/>
        <w:t>nh 9.00</w:t>
        <w:tab/>
        <w:t>nh 4.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0</w:t>
        <w:tab/>
        <w:t>---</w:t>
        <w:tab/>
        <w:t>---</w:t>
        <w:tab/>
        <w:t>---</w:t>
        <w:tab/>
        <w:t>.8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1</w:t>
        <w:tab/>
        <w:t>---</w:t>
        <w:tab/>
        <w:t>---</w:t>
        <w:tab/>
        <w:t>2.75</w:t>
        <w:tab/>
        <w:t>1.00</w:t>
        <w:tab/>
        <w:t>.70</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2</w:t>
        <w:tab/>
        <w:t>nh 25.00</w:t>
        <w:tab/>
        <w:t>nh 18.00</w:t>
        <w:tab/>
        <w:t>3.4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3</w:t>
        <w:tab/>
        <w:t>1.20</w:t>
        <w:tab/>
        <w:t>.75</w:t>
        <w:tab/>
        <w:t>.40</w:t>
        <w:tab/>
        <w:t>.45</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3</w:t>
        <w:tab/>
        <w:t>---</w:t>
        <w:tab/>
        <w:t>nh 1.50</w:t>
        <w:tab/>
        <w:t>nh .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4</w:t>
        <w:tab/>
        <w:t>3.80</w:t>
        <w:tab/>
        <w:t>2.85</w:t>
        <w:tab/>
        <w:t>1.20</w:t>
        <w:tab/>
        <w:t>.3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65</w:t>
        <w:tab/>
        <w:t>3.00</w:t>
        <w:tab/>
        <w:t>2.00</w:t>
        <w:tab/>
        <w:t>---</w:t>
        <w:tab/>
        <w:t>.75</w:t>
        <w:tab/>
        <w:t>.4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5</w:t>
        <w:tab/>
        <w:t>nh 8.00</w:t>
        <w:tab/>
        <w:t>nh 5.00</w:t>
        <w:tab/>
        <w:t>nh 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66</w:t>
        <w:tab/>
        <w:t>---</w:t>
        <w:tab/>
        <w:t>---</w:t>
        <w:tab/>
        <w:t>4.00</w:t>
        <w:tab/>
        <w:t>.25</w:t>
        <w:tab/>
        <w:t>.15</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7</w:t>
        <w:tab/>
        <w:t>---</w:t>
        <w:tab/>
        <w:t>---</w:t>
        <w:tab/>
        <w:t>4.0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8</w:t>
        <w:tab/>
        <w:t>11.00</w:t>
        <w:tab/>
        <w:t>nh 18.00</w:t>
        <w:tab/>
        <w:t>3.50</w:t>
        <w:tab/>
        <w:t>.6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9</w:t>
        <w:tab/>
        <w:t>---</w:t>
        <w:tab/>
        <w:t>---</w:t>
        <w:tab/>
        <w:t>5.75</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0</w:t>
        <w:tab/>
        <w:t>---</w:t>
        <w:tab/>
        <w:t>---</w:t>
        <w:tab/>
        <w:t>8.25</w:t>
        <w:tab/>
        <w:t>.3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1</w:t>
        <w:tab/>
        <w:t>---</w:t>
        <w:tab/>
        <w:t>21.00</w:t>
        <w:tab/>
        <w:t>8.75</w:t>
        <w:tab/>
        <w:t>.5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1</w:t>
        <w:tab/>
        <w:t>---</w:t>
        <w:tab/>
        <w:t>nh 48.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2</w:t>
        <w:tab/>
        <w:t>---</w:t>
        <w:tab/>
        <w:t>---</w:t>
        <w:tab/>
        <w:t>---</w:t>
        <w:tab/>
        <w:t>7.00</w:t>
        <w:tab/>
        <w:t>4.50</w:t>
        <w:tab/>
        <w:t>2.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3</w:t>
        <w:tab/>
        <w:t>---</w:t>
        <w:tab/>
        <w:t>---</w:t>
        <w:tab/>
        <w:t>---</w:t>
        <w:tab/>
        <w:t>12.00</w:t>
        <w:tab/>
        <w:t>8.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3a</w:t>
        <w:tab/>
        <w:t>---</w:t>
        <w:tab/>
        <w:t>---</w:t>
        <w:tab/>
        <w:t>---</w:t>
        <w:tab/>
        <w:t>---</w:t>
        <w:tab/>
        <w:t>20.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ISSUE-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5</w:t>
        <w:tab/>
        <w:t>---</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6</w:t>
        <w:tab/>
        <w:t>1.20</w:t>
        <w:tab/>
        <w:t>.75</w:t>
        <w:tab/>
        <w:t>.40</w:t>
        <w:tab/>
        <w:t>1.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2.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76</w:t>
        <w:tab/>
        <w:t>nh 2.25</w:t>
        <w:tab/>
        <w:t>nh 1.65</w:t>
        <w:tab/>
        <w:t>nh .8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4.50</w:t>
        <w:tab/>
        <w:t>nh 3.30</w:t>
        <w:tab/>
        <w:t>nh 1.6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77</w:t>
        <w:tab/>
        <w:t>1.25</w:t>
        <w:tab/>
        <w:t>---</w:t>
        <w:tab/>
        <w:t>.40</w:t>
        <w:tab/>
        <w:t>---</w:t>
        <w:tab/>
        <w:t>.6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5.00</w:t>
        <w:tab/>
        <w:t>---</w:t>
        <w:tab/>
        <w:t>.8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ROTARY PRESS-PERF.11x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78</w:t>
        <w:tab/>
        <w:t>---</w:t>
        <w:tab/>
        <w:t>nh 9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9</w:t>
        <w:tab/>
        <w:t>nh 120.00</w:t>
        <w:tab/>
        <w:t>nh 85.00</w:t>
        <w:tab/>
        <w:t>---</w:t>
        <w:tab/>
        <w:t>---</w:t>
        <w:tab/>
        <w:t>70.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ROTARY PRESS-PERF.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81</w:t>
        <w:tab/>
        <w:t>---</w:t>
        <w:tab/>
        <w:t>---</w:t>
        <w:tab/>
        <w:t>---</w:t>
        <w:tab/>
        <w:t>---</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2</w:t>
        <w:tab/>
        <w:t>---</w:t>
        <w:tab/>
        <w:t>2.50</w:t>
        <w:tab/>
        <w:t>---</w:t>
        <w:tab/>
        <w:t>---</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2</w:t>
        <w:tab/>
        <w:t>nh 10.50</w:t>
        <w:tab/>
        <w:t>nh 6.25</w:t>
        <w:tab/>
        <w:t>nh 3.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3</w:t>
        <w:tab/>
        <w:t>---</w:t>
        <w:tab/>
        <w:t>---</w:t>
        <w:tab/>
        <w:t>.7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4</w:t>
        <w:tab/>
        <w:t>---</w:t>
        <w:tab/>
        <w:t>nh 36.00</w:t>
        <w:tab/>
        <w:t>---</w:t>
        <w:tab/>
        <w:t>---</w:t>
        <w:tab/>
        <w:t>---</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5</w:t>
        <w:tab/>
        <w:t>nh 30.00</w:t>
        <w:tab/>
        <w:t>nh 18.75</w:t>
        <w:tab/>
        <w:t>nh 9.50</w:t>
        <w:tab/>
        <w:t>---</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6</w:t>
        <w:tab/>
        <w:t>---</w:t>
        <w:tab/>
        <w:t>---</w:t>
        <w:tab/>
        <w:t>---</w:t>
        <w:tab/>
        <w:t>---</w:t>
        <w:tab/>
        <w:t>---</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7</w:t>
        <w:tab/>
        <w:t>7.50</w:t>
        <w:tab/>
        <w:t>---</w:t>
        <w:tab/>
        <w:t>---</w:t>
        <w:tab/>
        <w:t>---</w:t>
        <w:tab/>
        <w:t>---</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7</w:t>
        <w:tab/>
        <w:t>---</w:t>
        <w:tab/>
        <w:t>nh 10.00</w:t>
        <w:tab/>
        <w:t>nh 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8</w:t>
        <w:tab/>
        <w:t>---</w:t>
        <w:tab/>
        <w:t>---</w:t>
        <w:tab/>
        <w:t>---</w:t>
        <w:tab/>
        <w:t>---</w:t>
        <w:tab/>
        <w:t>---</w:t>
        <w:tab/>
        <w:t>1.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9</w:t>
        <w:tab/>
        <w:t>---</w:t>
        <w:tab/>
        <w:t>16.00</w:t>
        <w:tab/>
        <w:t>---</w:t>
        <w:tab/>
        <w:t>---</w:t>
        <w:tab/>
        <w:t>---</w:t>
        <w:tab/>
        <w:t>1.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89</w:t>
        <w:tab/>
        <w:t>ave</w:t>
        <w:tab/>
        <w:t>nh 19.00</w:t>
        <w:tab/>
        <w:t>nh 14.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90</w:t>
        <w:tab/>
        <w:t>---</w:t>
        <w:tab/>
        <w:t>nh 7.00</w:t>
        <w:tab/>
        <w:t>---</w:t>
        <w:tab/>
        <w:t>---</w:t>
        <w:tab/>
        <w:t>---</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91</w:t>
        <w:tab/>
        <w:t>32.00</w:t>
        <w:tab/>
        <w:t>24.00</w:t>
        <w:tab/>
        <w:t>---</w:t>
        <w:tab/>
        <w:t>---</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91</w:t>
        <w:tab/>
        <w:t>---</w:t>
        <w:tab/>
        <w:t>nh 50.00</w:t>
        <w:tab/>
        <w:t>nh 25.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AME DESIGNS-COIL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97</w:t>
        <w:tab/>
        <w:t>.30</w:t>
        <w:tab/>
        <w:t>.20</w:t>
        <w:tab/>
        <w:t>.1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60</w:t>
        <w:tab/>
        <w:t>.40</w:t>
        <w:tab/>
        <w:t>---</w:t>
        <w:tab/>
        <w:t>.4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1.00</w:t>
        <w:tab/>
        <w:t>.50</w:t>
        <w:tab/>
        <w:t>.6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w:t>
        <w:tab/>
        <w:t>nh 2.00</w:t>
        <w:tab/>
        <w:t>nh 1.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98</w:t>
        <w:tab/>
        <w:t>---</w:t>
        <w:tab/>
        <w:t>---</w:t>
        <w:tab/>
        <w:t>---</w:t>
        <w:tab/>
        <w:t>---</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w:t>
        <w:tab/>
        <w:t>---</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99</w:t>
        <w:tab/>
        <w:t>---</w:t>
        <w:tab/>
        <w:t>---</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w:t>
        <w:tab/>
        <w:t>.2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1.80</w:t>
        <w:tab/>
        <w:t>---</w:t>
        <w:tab/>
        <w:t>.50</w:t>
        <w:tab/>
        <w:t>.40</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99</w:t>
        <w:tab/>
        <w:t>---</w:t>
        <w:tab/>
        <w:t>---</w:t>
        <w:tab/>
        <w:t>nh .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nh .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nh 2.25</w:t>
        <w:tab/>
        <w:t>nh 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0</w:t>
        <w:tab/>
        <w:t>---</w:t>
        <w:tab/>
        <w:t>2.65</w:t>
        <w:tab/>
        <w:t>1.3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00</w:t>
        <w:tab/>
        <w:t>nh 10.00</w:t>
        <w:tab/>
        <w:t>nh 6.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21.00</w:t>
        <w:tab/>
        <w:t>nh 13.50</w:t>
        <w:tab/>
        <w:t>---</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48.00</w:t>
        <w:tab/>
        <w:t>nh 30.00</w:t>
        <w:tab/>
        <w:t>nh 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01</w:t>
        <w:tab/>
        <w:t>---</w:t>
        <w:tab/>
        <w:t>2.00</w:t>
        <w:tab/>
        <w:t>1.0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1</w:t>
        <w:tab/>
        <w:t>---</w:t>
        <w:tab/>
        <w:t>nh 3.75</w:t>
        <w:tab/>
        <w:t>nh 1.9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nh 7.50</w:t>
        <w:tab/>
        <w:t>nh 3.80</w:t>
        <w:tab/>
        <w:t>.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02</w:t>
        <w:tab/>
        <w:t>---</w:t>
        <w:tab/>
        <w:t>.85</w:t>
        <w:tab/>
        <w:t>.45</w:t>
        <w:tab/>
        <w:t>---</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5.50</w:t>
        <w:tab/>
        <w:t>---</w:t>
        <w:tab/>
        <w:t>2.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2</w:t>
        <w:tab/>
        <w:t>---</w:t>
        <w:tab/>
        <w:t>nh 1.50</w:t>
        <w:tab/>
        <w:t>nh .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3</w:t>
        <w:tab/>
        <w:t>2.80</w:t>
        <w:tab/>
        <w:t>1.80</w:t>
        <w:tab/>
        <w:t>.90</w:t>
        <w:tab/>
        <w:t>---</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6.50</w:t>
        <w:tab/>
        <w:t>---</w:t>
        <w:tab/>
        <w:t>---</w:t>
        <w:tab/>
        <w:t>---</w:t>
        <w:tab/>
        <w:t>---</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w:t>
        <w:tab/>
        <w:t>5.65</w:t>
        <w:tab/>
        <w:t>3.6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03</w:t>
        <w:tab/>
        <w:t>nh 5.60</w:t>
        <w:tab/>
        <w:t>nh 3.50</w:t>
        <w:tab/>
        <w:t>nh 1.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nh 8.00</w:t>
        <w:tab/>
        <w:t>nh 4.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nh 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04</w:t>
        <w:tab/>
        <w:t>---</w:t>
        <w:tab/>
        <w:t>.20</w:t>
        <w:tab/>
        <w:t>.1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40</w:t>
        <w:tab/>
        <w:t>---</w:t>
        <w:tab/>
        <w:t>---</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2.65</w:t>
        <w:tab/>
        <w:t>1.75</w:t>
        <w:tab/>
        <w:t>.90</w:t>
        <w:tab/>
        <w:t>1.00</w:t>
        <w:tab/>
        <w:t>.6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4</w:t>
        <w:tab/>
        <w:t>nh .60</w:t>
        <w:tab/>
        <w:t>nh .40</w:t>
        <w:tab/>
        <w:t>nh .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1.20</w:t>
        <w:tab/>
        <w:t>nh .80</w:t>
        <w:tab/>
        <w:t>nh .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5.00</w:t>
        <w:tab/>
        <w:t>nh 3.50</w:t>
        <w:tab/>
        <w:t>nh 1.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05</w:t>
        <w:tab/>
        <w:t>.30</w:t>
        <w:tab/>
        <w:t>.20</w:t>
        <w:tab/>
        <w:t>.10</w:t>
        <w:tab/>
        <w:t>---</w:t>
        <w:tab/>
        <w:t>.15</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60</w:t>
        <w:tab/>
        <w:t>.40</w:t>
        <w:tab/>
        <w:t>.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5</w:t>
        <w:tab/>
        <w:t>---</w:t>
        <w:tab/>
        <w:t>nh .40</w:t>
        <w:tab/>
        <w:t>nh .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2.80</w:t>
        <w:tab/>
        <w:t>nh 3.50</w:t>
        <w:tab/>
        <w:t>.65</w:t>
        <w:tab/>
        <w:t>3.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06</w:t>
        <w:tab/>
        <w:t>---</w:t>
        <w:tab/>
        <w:t>---</w:t>
        <w:tab/>
        <w:t>.10</w:t>
        <w:tab/>
        <w:t>---</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4.00</w:t>
        <w:tab/>
        <w:t>---</w:t>
        <w:tab/>
        <w:t>.65</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3 HARDING MEMORIAL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0</w:t>
        <w:tab/>
        <w:t>.75</w:t>
        <w:tab/>
        <w:t>.45</w:t>
        <w:tab/>
        <w:t>.2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1</w:t>
        <w:tab/>
        <w:t>4.00</w:t>
        <w:tab/>
        <w:t>2.50</w:t>
        <w:tab/>
        <w:t>1.25</w:t>
        <w:tab/>
        <w:t>3.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8.00</w:t>
        <w:tab/>
        <w:t>5.00</w:t>
        <w:tab/>
        <w:t>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1</w:t>
        <w:tab/>
        <w:t>nh 8.50</w:t>
        <w:tab/>
        <w:t>nh 5.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nh 16.00</w:t>
        <w:tab/>
        <w:t>nh 10.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2</w:t>
        <w:tab/>
        <w:t>nh 26.00</w:t>
        <w:tab/>
        <w:t>---</w:t>
        <w:tab/>
        <w:t>3.75</w:t>
        <w:tab/>
        <w:t>---</w:t>
        <w:tab/>
        <w:t>.90</w:t>
        <w:tab/>
        <w:t>.45</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4 HUGUENOT-WALLOON TERCENTENARY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4</w:t>
        <w:tab/>
        <w:t>2.00</w:t>
        <w:tab/>
        <w:t>1.50</w:t>
        <w:tab/>
        <w:t>.60</w:t>
        <w:tab/>
        <w:t>2.50</w:t>
        <w:tab/>
        <w:t>1.60</w:t>
        <w:tab/>
        <w:t>.8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4</w:t>
        <w:tab/>
        <w:t>---</w:t>
        <w:tab/>
        <w:t>nh 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5</w:t>
        <w:tab/>
        <w:t>3.50</w:t>
        <w:tab/>
        <w:t>2.25</w:t>
        <w:tab/>
        <w:t>1.20</w:t>
        <w:tab/>
        <w:t>2.2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6</w:t>
        <w:tab/>
        <w:t>---</w:t>
        <w:tab/>
        <w:t>---</w:t>
        <w:tab/>
        <w:t>---</w:t>
        <w:tab/>
        <w:t>11.00</w:t>
        <w:tab/>
        <w:t>7.50</w:t>
        <w:tab/>
        <w:t>3.25</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5 LEXINGTON-CONCORD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7</w:t>
        <w:tab/>
        <w:t>1.75</w:t>
        <w:tab/>
        <w:t>1.20</w:t>
        <w:tab/>
        <w:t>.60</w:t>
        <w:tab/>
        <w:t>2.00</w:t>
        <w:tab/>
        <w:t>1.25</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7</w:t>
        <w:tab/>
        <w:t>nh 3.25</w:t>
        <w:tab/>
        <w:t>nh 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8</w:t>
        <w:tab/>
        <w:t>3.50</w:t>
        <w:tab/>
        <w:t>2.25</w:t>
        <w:tab/>
        <w:t>1.15</w:t>
        <w:tab/>
        <w:t>3.20</w:t>
        <w:tab/>
        <w:t>2.00</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8</w:t>
        <w:tab/>
        <w:t>nh 5.25</w:t>
        <w:tab/>
        <w:t>nh 4.00</w:t>
        <w:tab/>
        <w:t>nh 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9</w:t>
        <w:tab/>
        <w:t>12.00</w:t>
        <w:tab/>
        <w:t>9.00</w:t>
        <w:tab/>
        <w:t>4.50</w:t>
        <w:tab/>
        <w:t>11.00</w:t>
        <w:tab/>
        <w:t>7.50</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19</w:t>
        <w:tab/>
        <w:t>---</w:t>
        <w:tab/>
        <w:t>nh 15.75</w:t>
        <w:tab/>
        <w:t>nh 6.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7-19</w:t>
        <w:tab/>
        <w:t>17.25</w:t>
        <w:tab/>
        <w:t>---</w:t>
        <w:tab/>
        <w:t>6.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17-19</w:t>
        <w:tab/>
        <w:t>---</w:t>
        <w:tab/>
        <w:t>nh 24.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5 NORSE-AMERICAN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0</w:t>
        <w:tab/>
        <w:t>4.00</w:t>
        <w:tab/>
        <w:t>3.00</w:t>
        <w:tab/>
        <w:t>1.50</w:t>
        <w:tab/>
        <w:t>2.75</w:t>
        <w:tab/>
        <w:t>1.75</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0</w:t>
        <w:tab/>
        <w:t>---</w:t>
        <w:tab/>
        <w:t>nh 3.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1</w:t>
        <w:tab/>
        <w:t>---</w:t>
        <w:tab/>
        <w:t>---</w:t>
        <w:tab/>
        <w:t>---</w:t>
        <w:tab/>
        <w:t>8.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25-26 NEW VALUES-FLAT PRESS PERF.1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2</w:t>
        <w:tab/>
        <w:t>7.50</w:t>
        <w:tab/>
        <w:t>5.00</w:t>
        <w:tab/>
        <w:t>---</w:t>
        <w:tab/>
        <w:t>.6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2</w:t>
        <w:tab/>
        <w:t>nh 15.25</w:t>
        <w:tab/>
        <w:t>nh 10.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23</w:t>
        <w:tab/>
        <w:t>7.50</w:t>
        <w:tab/>
        <w:t>5.40</w:t>
        <w:tab/>
        <w:t>---</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3</w:t>
        <w:tab/>
        <w:t>nh 16.00</w:t>
        <w:tab/>
        <w:t>nh 12.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6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27</w:t>
        <w:tab/>
        <w:t>2.60</w:t>
        <w:tab/>
        <w:t>1.40</w:t>
        <w:tab/>
        <w:t>.70</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27</w:t>
        <w:tab/>
        <w:t>nh 3.20</w:t>
        <w:tab/>
        <w:t>nh 2.25</w:t>
        <w:tab/>
        <w:t>nh 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28</w:t>
        <w:tab/>
        <w:t>---</w:t>
        <w:tab/>
        <w:t>3.20</w:t>
        <w:tab/>
        <w:t>1.50</w:t>
        <w:tab/>
        <w:t>3.30</w:t>
        <w:tab/>
        <w:t>2.20</w:t>
        <w:tab/>
        <w:t>1.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29</w:t>
        <w:tab/>
        <w:t>1.35</w:t>
        <w:tab/>
        <w:t>1.00</w:t>
        <w:tab/>
        <w:t>.50</w:t>
        <w:tab/>
        <w:t>1.60</w:t>
        <w:tab/>
        <w:t>.9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29</w:t>
        <w:tab/>
        <w:t>nh 2.60</w:t>
        <w:tab/>
        <w:t>nh 1.65</w:t>
        <w:tab/>
        <w:t>nh .8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0</w:t>
        <w:tab/>
        <w:t>275.00</w:t>
        <w:tab/>
        <w:t>23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30</w:t>
        <w:tab/>
        <w:t>nh 5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31</w:t>
        <w:tab/>
        <w:t>nh 3.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26-34 ROTARY PRESS-PERF.11x10 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32</w:t>
        <w:tab/>
        <w:t>.25</w:t>
        <w:tab/>
        <w:t>.10</w:t>
        <w:tab/>
        <w:t>.0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3</w:t>
        <w:tab/>
        <w:t>2.25</w:t>
        <w:tab/>
        <w:t>1.30</w:t>
        <w:tab/>
        <w:t>.6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4</w:t>
        <w:tab/>
        <w:t>.20</w:t>
        <w:tab/>
        <w:t>.10</w:t>
        <w:tab/>
        <w:t>.0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4b</w:t>
        <w:tab/>
        <w:t>14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4b</w:t>
        <w:tab/>
        <w:t>nh 3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34A</w:t>
        <w:tab/>
        <w:t>---</w:t>
        <w:tab/>
        <w:t xml:space="preserve"> ---</w:t>
        <w:tab/>
        <w:t>75.00</w:t>
        <w:tab/>
        <w:t>11.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5</w:t>
        <w:tab/>
        <w:t>.60</w:t>
        <w:tab/>
        <w:t>.40</w:t>
        <w:tab/>
        <w:t>.2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6</w:t>
        <w:tab/>
        <w:t>2.75</w:t>
        <w:tab/>
        <w:t>2.25</w:t>
        <w:tab/>
        <w:t>1.1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7</w:t>
        <w:tab/>
        <w:t>2.10</w:t>
        <w:tab/>
        <w:t>1.40</w:t>
        <w:tab/>
        <w:t>.7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38</w:t>
        <w:tab/>
        <w:t>2.30</w:t>
        <w:tab/>
        <w:t>1.50</w:t>
        <w:tab/>
        <w:t>.7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39</w:t>
        <w:tab/>
        <w:t>2.10</w:t>
        <w:tab/>
        <w:t>1.40</w:t>
        <w:tab/>
        <w:t>.7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0</w:t>
        <w:tab/>
        <w:t>2.10</w:t>
        <w:tab/>
        <w:t>1.40</w:t>
        <w:tab/>
        <w:t>.7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1</w:t>
        <w:tab/>
        <w:t>2.10</w:t>
        <w:tab/>
        <w:t>1.40</w:t>
        <w:tab/>
        <w:t>.7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2</w:t>
        <w:tab/>
        <w:t>2.75</w:t>
        <w:tab/>
        <w:t>2.50</w:t>
        <w:tab/>
        <w:t>1.2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27-29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3</w:t>
        <w:tab/>
        <w:t>.90</w:t>
        <w:tab/>
        <w:t>.60</w:t>
        <w:tab/>
        <w:t>.30</w:t>
        <w:tab/>
        <w:t>.6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3</w:t>
        <w:tab/>
        <w:t>---</w:t>
        <w:tab/>
        <w:t>nh 1.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4</w:t>
        <w:tab/>
        <w:t>2.45</w:t>
        <w:tab/>
        <w:t>1.65</w:t>
        <w:tab/>
        <w:t>.85</w:t>
        <w:tab/>
        <w:t>1.75</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4</w:t>
        <w:tab/>
        <w:t>nh 4.40</w:t>
        <w:tab/>
        <w:t>nh 2.75</w:t>
        <w:tab/>
        <w:t>nh 1.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5</w:t>
        <w:tab/>
        <w:t>.75</w:t>
        <w:tab/>
        <w:t>.45</w:t>
        <w:tab/>
        <w:t>.25</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5</w:t>
        <w:tab/>
        <w:t>nh 1.20</w:t>
        <w:tab/>
        <w:t>nh .80</w:t>
        <w:tab/>
        <w:t>nh .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6</w:t>
        <w:tab/>
        <w:t>.80</w:t>
        <w:tab/>
        <w:t>.50</w:t>
        <w:tab/>
        <w:t>.25</w:t>
        <w:tab/>
        <w:t>.80</w:t>
        <w:tab/>
        <w:t>.6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6</w:t>
        <w:tab/>
        <w:t>nh 1.40</w:t>
        <w:tab/>
        <w:t>nh .90</w:t>
        <w:tab/>
        <w:t>nh .4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7</w:t>
        <w:tab/>
        <w:t>3.20</w:t>
        <w:tab/>
        <w:t>2.00</w:t>
        <w:tab/>
        <w:t>---</w:t>
        <w:tab/>
        <w:t>---</w:t>
        <w:tab/>
        <w:t>3.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7</w:t>
        <w:tab/>
        <w:t>nh 5.80</w:t>
        <w:tab/>
        <w:t>nh 4.25</w:t>
        <w:tab/>
        <w:t>nh 2.1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8</w:t>
        <w:tab/>
        <w:t>nh 18.00</w:t>
        <w:tab/>
        <w:t>nh 12.00</w:t>
        <w:tab/>
        <w:t>---</w:t>
        <w:tab/>
        <w:t>10.00</w:t>
        <w:tab/>
        <w:t>7.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49</w:t>
        <w:tab/>
        <w:t>.90</w:t>
        <w:tab/>
        <w:t>.65</w:t>
        <w:tab/>
        <w:t>.35</w:t>
        <w:tab/>
        <w:t>.7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49</w:t>
        <w:tab/>
        <w:t>nh 1.40</w:t>
        <w:tab/>
        <w:t>nh .90</w:t>
        <w:tab/>
        <w:t>nh .4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50</w:t>
        <w:tab/>
        <w:t>3.90</w:t>
        <w:tab/>
        <w:t>2.75</w:t>
        <w:tab/>
        <w:t>1.40</w:t>
        <w:tab/>
        <w:t>3.00</w:t>
        <w:tab/>
        <w:t>2.00</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50</w:t>
        <w:tab/>
        <w:t>nh 6.00</w:t>
        <w:tab/>
        <w:t>nh 4.50</w:t>
        <w:tab/>
        <w:t>nh 1.8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1</w:t>
        <w:tab/>
        <w:t>.60</w:t>
        <w:tab/>
        <w:t>.40</w:t>
        <w:tab/>
        <w:t>.20</w:t>
        <w:tab/>
        <w:t>.5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51</w:t>
        <w:tab/>
        <w:t>nh .90</w:t>
        <w:tab/>
        <w:t>nh .60</w:t>
        <w:tab/>
        <w:t>nh .3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3</w:t>
        <w:tab/>
        <w:t>.20</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4</w:t>
        <w:tab/>
        <w:t>.65</w:t>
        <w:tab/>
        <w:t>.40</w:t>
        <w:tab/>
        <w:t>.20</w:t>
        <w:tab/>
        <w:t>---</w:t>
        <w:tab/>
        <w:t>---</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55</w:t>
        <w:tab/>
        <w:t>.65</w:t>
        <w:tab/>
        <w:t>.40</w:t>
        <w:tab/>
        <w:t>.20</w:t>
        <w:tab/>
        <w:t>.2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6</w:t>
        <w:tab/>
        <w:t>8.00</w:t>
        <w:tab/>
        <w:t>5.00</w:t>
        <w:tab/>
        <w:t>2.50</w:t>
        <w:tab/>
        <w:t>1.50</w:t>
        <w:tab/>
        <w:t>.85</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8.00</w:t>
        <w:tab/>
        <w:t>12.00</w:t>
        <w:tab/>
        <w:t>6.00</w:t>
        <w:tab/>
        <w:t>3.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45.00</w:t>
        <w:tab/>
        <w:t>nh 55.00</w:t>
        <w:tab/>
        <w:t>13.75</w:t>
        <w:tab/>
        <w:t>---</w:t>
        <w:tab/>
        <w:t>14.00</w:t>
        <w:tab/>
        <w:t>7.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6</w:t>
        <w:tab/>
        <w:t>nh 18.00</w:t>
        <w:tab/>
        <w:t>nh 12.00</w:t>
        <w:tab/>
        <w:t>nh 5.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36.00</w:t>
        <w:tab/>
        <w:t>nh 24.00</w:t>
        <w:tab/>
        <w:t>nh 10.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57</w:t>
        <w:tab/>
        <w:t>.60</w:t>
        <w:tab/>
        <w:t>.40</w:t>
        <w:tab/>
        <w:t>.20</w:t>
        <w:tab/>
        <w:t>.60</w:t>
        <w:tab/>
        <w:t>.35</w:t>
        <w:tab/>
        <w:t>.15</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KANSAS OVERPRINT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8</w:t>
        <w:tab/>
        <w:t>---</w:t>
        <w:tab/>
        <w:t>1.50</w:t>
        <w:tab/>
        <w:t>.75</w:t>
        <w:tab/>
        <w:t>---</w:t>
        <w:tab/>
        <w:t>1.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8</w:t>
        <w:tab/>
        <w:t>nh 4.00</w:t>
        <w:tab/>
        <w:t>nh 2.25</w:t>
        <w:tab/>
        <w:t>nh 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59</w:t>
        <w:tab/>
        <w:t>---</w:t>
        <w:tab/>
        <w:t>nh 4.00</w:t>
        <w:tab/>
        <w:t>---</w:t>
        <w:tab/>
        <w:t>---</w:t>
        <w:tab/>
        <w:t>1.80</w:t>
        <w:tab/>
        <w:t>.9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60</w:t>
        <w:tab/>
        <w:t>---</w:t>
        <w:tab/>
        <w:t>2.40</w:t>
        <w:tab/>
        <w:t>1.00</w:t>
        <w:tab/>
        <w:t>.8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2</w:t>
        <w:tab/>
        <w:t>15.00</w:t>
        <w:tab/>
        <w:t>---</w:t>
        <w:tab/>
        <w:t>nh 8.75</w:t>
        <w:tab/>
        <w:t>7.2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3</w:t>
        <w:tab/>
        <w:t>nh 20.00</w:t>
        <w:tab/>
        <w:t>nh 12.00</w:t>
        <w:tab/>
        <w:t>---</w:t>
        <w:tab/>
        <w:t>---</w:t>
        <w:tab/>
        <w:t>5.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64</w:t>
        <w:tab/>
        <w:t>20.00</w:t>
        <w:tab/>
        <w:t>---</w:t>
        <w:tab/>
        <w:t>---</w:t>
        <w:tab/>
        <w:t>15.00</w:t>
        <w:tab/>
        <w:t>11.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4</w:t>
        <w:tab/>
        <w:t>nh 40.00</w:t>
        <w:tab/>
        <w:t>nh 25.00</w:t>
        <w:tab/>
        <w:t>nh 1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5</w:t>
        <w:tab/>
        <w:t>nh 40.00</w:t>
        <w:tab/>
        <w:t>nh 3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66</w:t>
        <w:tab/>
        <w:t>60.00</w:t>
        <w:tab/>
        <w:t>---</w:t>
        <w:tab/>
        <w:t>---</w:t>
        <w:tab/>
        <w:t>---</w:t>
        <w:tab/>
        <w:t>39.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6</w:t>
        <w:tab/>
        <w:t>nh 125.00</w:t>
        <w:tab/>
        <w:t>nh 87.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7</w:t>
        <w:tab/>
        <w:t>nh 22.00</w:t>
        <w:tab/>
        <w:t>---</w:t>
        <w:tab/>
        <w:t>---</w:t>
        <w:tab/>
        <w:t>10.00</w:t>
        <w:tab/>
        <w:t>7.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8</w:t>
        <w:tab/>
        <w:t>nh 40.00</w:t>
        <w:tab/>
        <w:t>---</w:t>
        <w:tab/>
        <w:t>---</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68 blk(4)</w:t>
        <w:tab/>
        <w:t>nh 160.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NEBRASKA OVERPRINT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0</w:t>
        <w:tab/>
        <w:t>2.50</w:t>
        <w:tab/>
        <w:t>1.75</w:t>
        <w:tab/>
        <w:t>.75</w:t>
        <w:tab/>
        <w:t>2.0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0</w:t>
        <w:tab/>
        <w:t>nh 4.50</w:t>
        <w:tab/>
        <w:t>nh 3.00</w:t>
        <w:tab/>
        <w:t>nh 1.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71</w:t>
        <w:tab/>
        <w:t>2.50</w:t>
        <w:tab/>
        <w:t>1.50</w:t>
        <w:tab/>
        <w:t>.75</w:t>
        <w:tab/>
        <w:t>.60</w:t>
        <w:tab/>
        <w:t>.35</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1</w:t>
        <w:tab/>
        <w:t>nh 4.00</w:t>
        <w:tab/>
        <w:t>nh 2.50</w:t>
        <w:tab/>
        <w:t>nh 1.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2</w:t>
        <w:tab/>
        <w:t>---</w:t>
        <w:tab/>
        <w:t>---</w:t>
        <w:tab/>
        <w:t>---</w:t>
        <w:tab/>
        <w:t>9.50</w:t>
        <w:tab/>
        <w:t>7.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3</w:t>
        <w:tab/>
        <w:t>---</w:t>
        <w:tab/>
        <w:t>---</w:t>
        <w:tab/>
        <w:t>---</w:t>
        <w:tab/>
        <w:t>13.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5</w:t>
        <w:tab/>
        <w:t>---</w:t>
        <w:tab/>
        <w:t>nh 4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6</w:t>
        <w:tab/>
        <w:t>---</w:t>
        <w:tab/>
        <w:t>nh 27.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78</w:t>
        <w:tab/>
        <w:t>---</w:t>
        <w:tab/>
        <w:t>nh 4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9</w:t>
        <w:tab/>
        <w:t>72.00</w:t>
        <w:tab/>
        <w:t>54.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79</w:t>
        <w:tab/>
        <w:t>nh 145.00</w:t>
        <w:tab/>
        <w:t>nh 11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29-30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0</w:t>
        <w:tab/>
        <w:t>.60</w:t>
        <w:tab/>
        <w:t>.40</w:t>
        <w:tab/>
        <w:t>.20</w:t>
        <w:tab/>
        <w:t>.60</w:t>
        <w:tab/>
        <w:t>.4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81</w:t>
        <w:tab/>
        <w:t>.40</w:t>
        <w:tab/>
        <w:t>.30</w:t>
        <w:tab/>
        <w:t>.15</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2</w:t>
        <w:tab/>
        <w:t>.45</w:t>
        <w:tab/>
        <w:t>.30</w:t>
        <w:tab/>
        <w:t>.15</w:t>
        <w:tab/>
        <w:t>.35</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3</w:t>
        <w:tab/>
        <w:t>.90</w:t>
        <w:tab/>
        <w:t>.70</w:t>
        <w:tab/>
        <w:t>.30</w:t>
        <w:tab/>
        <w:t>.85</w:t>
        <w:tab/>
        <w:t>.6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0-83</w:t>
        <w:tab/>
        <w:t>2.20</w:t>
        <w:tab/>
        <w:t>1.60</w:t>
        <w:tab/>
        <w:t>.80</w:t>
        <w:tab/>
        <w:t>2.30</w:t>
        <w:tab/>
        <w:t>1.50</w:t>
        <w:tab/>
        <w:t>.7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30 NEW DESIGN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4</w:t>
        <w:tab/>
        <w:t>.25</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5</w:t>
        <w:tab/>
        <w:t>.60</w:t>
        <w:tab/>
        <w:t>.40</w:t>
        <w:tab/>
        <w:t>.2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5</w:t>
        <w:tab/>
        <w:t>---</w:t>
        <w:tab/>
        <w:t>nh .65</w:t>
        <w:tab/>
        <w:t>nh .3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6</w:t>
        <w:tab/>
        <w:t>---</w:t>
        <w:tab/>
        <w:t>1.00</w:t>
        <w:tab/>
        <w:t>.45</w:t>
        <w:tab/>
        <w:t>.2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5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4.50</w:t>
        <w:tab/>
        <w:t>---</w:t>
        <w:tab/>
        <w:t>.60</w:t>
        <w:tab/>
        <w:t>.4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6</w:t>
        <w:tab/>
        <w:t>---</w:t>
        <w:tab/>
        <w:t>nh 1.50</w:t>
        <w:tab/>
        <w:t>nh .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nh 3.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87</w:t>
        <w:tab/>
        <w:t>---</w:t>
        <w:tab/>
        <w:t>1.65</w:t>
        <w:tab/>
        <w:t>.80</w:t>
        <w:tab/>
        <w:t>.40</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1.6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87</w:t>
        <w:tab/>
        <w:t>---</w:t>
        <w:tab/>
        <w:t>nh 2.25</w:t>
        <w:tab/>
        <w:t>nh 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30-31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8</w:t>
        <w:tab/>
        <w:t>.75</w:t>
        <w:tab/>
        <w:t>.50</w:t>
        <w:tab/>
        <w:t>.20</w:t>
        <w:tab/>
        <w:t>.7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89</w:t>
        <w:tab/>
        <w:t>.40</w:t>
        <w:tab/>
        <w:t>.25</w:t>
        <w:tab/>
        <w:t>.15</w:t>
        <w:tab/>
        <w:t>.45</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90</w:t>
        <w:tab/>
        <w:t>.15</w:t>
        <w:tab/>
        <w:t>.10</w:t>
        <w:tab/>
        <w:t>.05</w:t>
        <w:tab/>
        <w:t>.20</w:t>
        <w:tab/>
        <w:t>.10</w:t>
        <w:tab/>
        <w:t>.05</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1 ROTARY PRESS-PERF.11x10 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92</w:t>
        <w:tab/>
        <w:t>2.00</w:t>
        <w:tab/>
        <w:t>1.50</w:t>
        <w:tab/>
        <w:t>.7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92</w:t>
        <w:tab/>
        <w:t>---</w:t>
        <w:tab/>
        <w:t>nh 2.00</w:t>
        <w:tab/>
        <w:t>nh 1.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3</w:t>
        <w:tab/>
        <w:t>---</w:t>
        <w:tab/>
        <w:t>---</w:t>
        <w:tab/>
        <w:t>---</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94</w:t>
        <w:tab/>
        <w:t>---</w:t>
        <w:tab/>
        <w:t>1.35</w:t>
        <w:tab/>
        <w:t>.6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4</w:t>
        <w:tab/>
        <w:t>---</w:t>
        <w:tab/>
        <w:t>---</w:t>
        <w:tab/>
        <w:t>nh .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5</w:t>
        <w:tab/>
        <w:t>---</w:t>
        <w:tab/>
        <w:t>---</w:t>
        <w:tab/>
        <w:t>---</w:t>
        <w:tab/>
        <w:t>.35</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6</w:t>
        <w:tab/>
        <w:t>6.00</w:t>
        <w:tab/>
        <w:t>3.90</w:t>
        <w:tab/>
        <w:t>---</w:t>
        <w:tab/>
        <w:t>.25</w:t>
        <w:tab/>
        <w:t>.15</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6</w:t>
        <w:tab/>
        <w:t>---</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97</w:t>
        <w:tab/>
        <w:t>---</w:t>
        <w:tab/>
        <w:t>nh 4.50</w:t>
        <w:tab/>
        <w:t>---</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98</w:t>
        <w:tab/>
        <w:t>---</w:t>
        <w:tab/>
        <w:t>4.50</w:t>
        <w:tab/>
        <w:t>2.0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8</w:t>
        <w:tab/>
        <w:t>nh 10.00</w:t>
        <w:tab/>
        <w:t>nh 6.25</w:t>
        <w:tab/>
        <w:t>nh 3.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699</w:t>
        <w:tab/>
        <w:t>---</w:t>
        <w:tab/>
        <w:t>---</w:t>
        <w:tab/>
        <w:t>2.0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00</w:t>
        <w:tab/>
        <w:t>---</w:t>
        <w:tab/>
        <w:t>---</w:t>
        <w:tab/>
        <w:t>---</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1</w:t>
        <w:tab/>
        <w:t>---</w:t>
        <w:tab/>
        <w:t>---</w:t>
        <w:tab/>
        <w:t>7.50</w:t>
        <w:tab/>
        <w:t>---</w:t>
        <w:tab/>
        <w:t>.10</w:t>
        <w:tab/>
        <w:t>.05</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31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2</w:t>
        <w:tab/>
        <w:t>.20</w:t>
        <w:tab/>
        <w:t>.10</w:t>
        <w:tab/>
        <w:t>.0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3</w:t>
        <w:tab/>
        <w:t>.30</w:t>
        <w:tab/>
        <w:t>.20</w:t>
        <w:tab/>
        <w:t>.10</w:t>
        <w:tab/>
        <w:t>.25</w:t>
        <w:tab/>
        <w:t>.20</w:t>
        <w:tab/>
        <w:t>.1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2 WASHINGTON BICENTENNIAL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4</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5</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6</w:t>
        <w:tab/>
        <w:t>.35</w:t>
        <w:tab/>
        <w:t>.2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7</w:t>
        <w:tab/>
        <w:t>.20</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08</w:t>
        <w:tab/>
        <w:t>.45</w:t>
        <w:tab/>
        <w:t>.30</w:t>
        <w:tab/>
        <w:t>.2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09</w:t>
        <w:tab/>
        <w:t>.40</w:t>
        <w:tab/>
        <w:t>.30</w:t>
        <w:tab/>
        <w:t>.1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0</w:t>
        <w:tab/>
        <w:t>1.20</w:t>
        <w:tab/>
        <w:t>.80</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1</w:t>
        <w:tab/>
        <w:t>2.40</w:t>
        <w:tab/>
        <w:t>1.50</w:t>
        <w:tab/>
        <w:t>.7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2</w:t>
        <w:tab/>
        <w:t>.40</w:t>
        <w:tab/>
        <w:t>.30</w:t>
        <w:tab/>
        <w:t>.15</w:t>
        <w:tab/>
        <w:t>.20</w:t>
        <w:tab/>
        <w:t>.15</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3</w:t>
        <w:tab/>
        <w:t>2.25</w:t>
        <w:tab/>
        <w:t>1.40</w:t>
        <w:tab/>
        <w:t>.70</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4</w:t>
        <w:tab/>
        <w:t>2.00</w:t>
        <w:tab/>
        <w:t>1.25</w:t>
        <w:tab/>
        <w:t>.6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5</w:t>
        <w:tab/>
        <w:t>8.00</w:t>
        <w:tab/>
        <w:t>5.00</w:t>
        <w:tab/>
        <w:t>---</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4-15</w:t>
        <w:tab/>
        <w:t>17.00</w:t>
        <w:tab/>
        <w:t>11.25</w:t>
        <w:tab/>
        <w:t>---</w:t>
        <w:tab/>
        <w:t>2.20</w:t>
        <w:tab/>
        <w:t>1.45</w:t>
        <w:tab/>
        <w:t>.7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04-15</w:t>
        <w:tab/>
        <w:t>nh 27.00</w:t>
        <w:tab/>
        <w:t>nh 17.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32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6</w:t>
        <w:tab/>
        <w:t>.35</w:t>
        <w:tab/>
        <w:t>.25</w:t>
        <w:tab/>
        <w:t>.15</w:t>
        <w:tab/>
        <w:t>.25</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7</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18</w:t>
        <w:tab/>
        <w:t>1.65</w:t>
        <w:tab/>
        <w:t>1.00</w:t>
        <w:tab/>
        <w:t>.5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19</w:t>
        <w:tab/>
        <w:t>1.90</w:t>
        <w:tab/>
        <w:t>1.40</w:t>
        <w:tab/>
        <w:t>.70</w:t>
        <w:tab/>
        <w:t>.25</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20</w:t>
        <w:tab/>
        <w:t>.20</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1</w:t>
        <w:tab/>
        <w:t>2.00</w:t>
        <w:tab/>
        <w:t>1.50</w:t>
        <w:tab/>
        <w:t>.7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3.00</w:t>
        <w:tab/>
        <w:t>1.5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7.00</w:t>
        <w:tab/>
        <w:t>4.00</w:t>
        <w:tab/>
        <w:t>2.00</w:t>
        <w:tab/>
        <w:t>1.0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1</w:t>
        <w:tab/>
        <w:t>nh 2.80</w:t>
        <w:tab/>
        <w:t>nh 1.75</w:t>
        <w:tab/>
        <w:t>nh .9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nh 3.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10.00</w:t>
        <w:tab/>
        <w:t>nh 6.50</w:t>
        <w:tab/>
        <w:t>nh 3.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2</w:t>
        <w:tab/>
        <w:t>1.20</w:t>
        <w:tab/>
        <w:t>.75</w:t>
        <w:tab/>
        <w:t>.40</w:t>
        <w:tab/>
        <w:t>---</w:t>
        <w:tab/>
        <w:t>---</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2.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3.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2</w:t>
        <w:tab/>
        <w:t>nh 1.75</w:t>
        <w:tab/>
        <w:t>nh 1.25</w:t>
        <w:tab/>
        <w:t>nh .6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w:t>
        <w:tab/>
        <w:t>nh 2.50</w:t>
        <w:tab/>
        <w:t>nh 1.3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6.50</w:t>
        <w:tab/>
        <w:t>nh 4.60</w:t>
        <w:tab/>
        <w:t>nh 2.3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23</w:t>
        <w:tab/>
        <w:t>---</w:t>
        <w:tab/>
        <w:t>---</w:t>
        <w:tab/>
        <w:t>---</w:t>
        <w:tab/>
        <w:t>.25</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w:t>
        <w:tab/>
        <w:t>.60</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62.00</w:t>
        <w:tab/>
        <w:t>nh 41.00</w:t>
        <w:tab/>
        <w:t>---</w:t>
        <w:tab/>
        <w:t>---</w:t>
        <w:tab/>
        <w:t>3.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4</w:t>
        <w:tab/>
        <w:t>.40</w:t>
        <w:tab/>
        <w:t>.25</w:t>
        <w:tab/>
        <w:t>---</w:t>
        <w:tab/>
        <w:t>.2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5</w:t>
        <w:tab/>
        <w:t>.40</w:t>
        <w:tab/>
        <w:t>.25</w:t>
        <w:tab/>
        <w:t>---</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33-34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26</w:t>
        <w:tab/>
        <w:t>.35</w:t>
        <w:tab/>
        <w:t>.25</w:t>
        <w:tab/>
        <w:t>---</w:t>
        <w:tab/>
        <w:t>.2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27</w:t>
        <w:tab/>
        <w:t>.15</w:t>
        <w:tab/>
        <w:t>.10</w:t>
        <w:tab/>
        <w:t>---</w:t>
        <w:tab/>
        <w:t>.20</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28</w:t>
        <w:tab/>
        <w:t>.15</w:t>
        <w:tab/>
        <w:t>.10</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29</w:t>
        <w:tab/>
        <w:t>.20</w:t>
        <w:tab/>
        <w:t>.15</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0a</w:t>
        <w:tab/>
        <w:t>.60</w:t>
        <w:tab/>
        <w:t>.50</w:t>
        <w:tab/>
        <w:t>---</w:t>
        <w:tab/>
        <w:t>.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1</w:t>
        <w:tab/>
        <w:t>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1a</w:t>
        <w:tab/>
        <w:t>.50</w:t>
        <w:tab/>
        <w:t>---</w:t>
        <w:tab/>
        <w:t>---</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2</w:t>
        <w:tab/>
        <w:t>.15</w:t>
        <w:tab/>
        <w:t>.10</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3</w:t>
        <w:tab/>
        <w:t>.55</w:t>
        <w:tab/>
        <w:t>.45</w:t>
        <w:tab/>
        <w:t>---</w:t>
        <w:tab/>
        <w:t>.40</w:t>
        <w:tab/>
        <w:t>.3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4</w:t>
        <w:tab/>
        <w:t>.45</w:t>
        <w:tab/>
        <w:t>.30</w:t>
        <w:tab/>
        <w:t>---</w:t>
        <w:tab/>
        <w:t>.20</w:t>
        <w:tab/>
        <w:t>.1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5</w:t>
        <w:tab/>
        <w:t>10.00</w:t>
        <w:tab/>
        <w:t>---</w:t>
        <w:tab/>
        <w:t>4.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5a</w:t>
        <w:tab/>
        <w:t>1.50</w:t>
        <w:tab/>
        <w:t>---</w:t>
        <w:tab/>
        <w:t>.50</w:t>
        <w:tab/>
        <w:t>1.00</w:t>
        <w:tab/>
        <w:t>---</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36</w:t>
        <w:tab/>
        <w:t>.20</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7</w:t>
        <w:tab/>
        <w:t>.15</w:t>
        <w:tab/>
        <w:t>.1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8</w:t>
        <w:tab/>
        <w:t>.15</w:t>
        <w:tab/>
        <w:t>.1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39</w:t>
        <w:tab/>
        <w:t>.20</w:t>
        <w:tab/>
        <w:t>.10</w:t>
        <w:tab/>
        <w:t>---</w:t>
        <w:tab/>
        <w:t>.15</w:t>
        <w:tab/>
        <w:t>.1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34 NATIONAL PARKS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40</w:t>
        <w:tab/>
        <w:t>.20</w:t>
        <w:tab/>
        <w:t>.1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41</w:t>
        <w:tab/>
        <w:t>.20</w:t>
        <w:tab/>
        <w:t>.1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42</w:t>
        <w:tab/>
        <w:t>.25</w:t>
        <w:tab/>
        <w:t>.2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43</w:t>
        <w:tab/>
        <w:t>.40</w:t>
        <w:tab/>
        <w:t>.25</w:t>
        <w:tab/>
        <w:t>.15</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44</w:t>
        <w:tab/>
        <w:t>.80</w:t>
        <w:tab/>
        <w:t>.55</w:t>
        <w:tab/>
        <w:t>.25</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45</w:t>
        <w:tab/>
        <w:t>1.20</w:t>
        <w:tab/>
        <w:t>.80</w:t>
        <w:tab/>
        <w:t>.30</w:t>
        <w:tab/>
        <w:t>.80</w:t>
        <w:tab/>
        <w:t>.5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46</w:t>
        <w:tab/>
        <w:t>.60</w:t>
        <w:tab/>
        <w:t>.40</w:t>
        <w:tab/>
        <w:t>.20</w:t>
        <w:tab/>
        <w:t>.70</w:t>
        <w:tab/>
        <w:t>.4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47</w:t>
        <w:tab/>
        <w:t>1.50</w:t>
        <w:tab/>
        <w:t>1.30</w:t>
        <w:tab/>
        <w:t>.65</w:t>
        <w:tab/>
        <w:t>1.2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48</w:t>
        <w:tab/>
        <w:t>1.80</w:t>
        <w:tab/>
        <w:t>1.25</w:t>
        <w:tab/>
        <w:t>.50</w:t>
        <w:tab/>
        <w:t>.50</w:t>
        <w:tab/>
        <w:t>.3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49</w:t>
        <w:tab/>
        <w:t>3.50</w:t>
        <w:tab/>
        <w:t>2.50</w:t>
        <w:tab/>
        <w:t>1.20</w:t>
        <w:tab/>
        <w:t>.80</w:t>
        <w:tab/>
        <w:t>.55</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40-49</w:t>
        <w:tab/>
        <w:t>10.00</w:t>
        <w:tab/>
        <w:t>7.50</w:t>
        <w:tab/>
        <w:t>---</w:t>
        <w:tab/>
        <w:t>5.25</w:t>
        <w:tab/>
        <w:t>3.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40-49</w:t>
        <w:tab/>
        <w:t>nh 12.00</w:t>
        <w:tab/>
        <w:t>nh 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50</w:t>
        <w:tab/>
        <w:t>20.00</w:t>
        <w:tab/>
        <w:t>---</w:t>
        <w:tab/>
        <w:t>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0</w:t>
        <w:tab/>
        <w:t>nh 3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0a</w:t>
        <w:tab/>
        <w:t>---</w:t>
        <w:tab/>
        <w:t>---</w:t>
        <w:tab/>
        <w:t>---</w:t>
        <w:tab/>
        <w:t>2.75</w:t>
        <w:tab/>
        <w:t>1.9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1</w:t>
        <w:tab/>
        <w:t>nh 12.00</w:t>
        <w:tab/>
        <w:t>10.00</w:t>
        <w:tab/>
        <w:t>6.00</w:t>
        <w:tab/>
        <w:t>1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1a</w:t>
        <w:tab/>
        <w:t>---</w:t>
        <w:tab/>
        <w:t>---</w:t>
        <w:tab/>
        <w:t>.50</w:t>
        <w:tab/>
        <w:t>1.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2</w:t>
        <w:tab/>
        <w:t>.20</w:t>
        <w:tab/>
        <w:t>.10</w:t>
        <w:tab/>
        <w:t>.0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3</w:t>
        <w:tab/>
        <w:t>---</w:t>
        <w:tab/>
        <w:t>.40</w:t>
        <w:tab/>
        <w:t>.20</w:t>
        <w:tab/>
        <w:t>.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4</w:t>
        <w:tab/>
        <w:t>.50</w:t>
        <w:tab/>
        <w:t>.30</w:t>
        <w:tab/>
        <w:t>.15</w:t>
        <w:tab/>
        <w:t>.45</w:t>
        <w:tab/>
        <w:t>.3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5</w:t>
        <w:tab/>
        <w:t>.50</w:t>
        <w:tab/>
        <w:t>.40</w:t>
        <w:tab/>
        <w:t>---</w:t>
        <w:tab/>
        <w:t>.45</w:t>
        <w:tab/>
        <w:t>.4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1.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NATIONAL PARKS IMPERFORAT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6</w:t>
        <w:tab/>
        <w:t>.20</w:t>
        <w:tab/>
        <w:t>.15</w:t>
        <w:tab/>
        <w:t>.10</w:t>
        <w:tab/>
        <w:t>.2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40</w:t>
        <w:tab/>
        <w:t>---</w:t>
        <w:tab/>
        <w:t>---</w:t>
        <w:tab/>
        <w:t>.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7</w:t>
        <w:tab/>
        <w:t>.20</w:t>
        <w:tab/>
        <w:t>.15</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40</w:t>
        <w:tab/>
        <w:t>---</w:t>
        <w:tab/>
        <w:t>---</w:t>
        <w:tab/>
        <w:t>.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8</w:t>
        <w:tab/>
        <w:t>.40</w:t>
        <w:tab/>
        <w:t>.30</w:t>
        <w:tab/>
        <w:t>.15</w:t>
        <w:tab/>
        <w:t>.40</w:t>
        <w:tab/>
        <w:t>.3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80</w:t>
        <w:tab/>
        <w:t>---</w:t>
        <w:tab/>
        <w:t>---</w:t>
        <w:tab/>
        <w:t>.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9</w:t>
        <w:tab/>
        <w:t>.80</w:t>
        <w:tab/>
        <w:t>.60</w:t>
        <w:tab/>
        <w:t>---</w:t>
        <w:tab/>
        <w:t>.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1.60</w:t>
        <w:tab/>
        <w:t>---</w:t>
        <w:tab/>
        <w:t>---</w:t>
        <w:tab/>
        <w:t>1.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0</w:t>
        <w:tab/>
        <w:t>1.50</w:t>
        <w:tab/>
        <w:t>1.00</w:t>
        <w:tab/>
        <w:t>.40</w:t>
        <w:tab/>
        <w:t>1.1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3.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1</w:t>
        <w:tab/>
        <w:t>2.20</w:t>
        <w:tab/>
        <w:t>2.00</w:t>
        <w:tab/>
        <w:t>1.00</w:t>
        <w:tab/>
        <w:t>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4.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2</w:t>
        <w:tab/>
        <w:t>1.50</w:t>
        <w:tab/>
        <w:t>1.30</w:t>
        <w:tab/>
        <w:t>---</w:t>
        <w:tab/>
        <w:t>1.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3.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3</w:t>
        <w:tab/>
        <w:t>1.70</w:t>
        <w:tab/>
        <w:t>1.20</w:t>
        <w:tab/>
        <w:t>---</w:t>
        <w:tab/>
        <w:t>1.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4</w:t>
        <w:tab/>
        <w:t>1.80</w:t>
        <w:tab/>
        <w:t>1.60</w:t>
        <w:tab/>
        <w:t>---</w:t>
        <w:tab/>
        <w:t>1.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3.6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5</w:t>
        <w:tab/>
        <w:t>3.25</w:t>
        <w:tab/>
        <w:t>---</w:t>
        <w:tab/>
        <w:t>---</w:t>
        <w:tab/>
        <w:t>3.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6.50</w:t>
        <w:tab/>
        <w:t>---</w:t>
        <w:tab/>
        <w:t>---</w:t>
        <w:tab/>
        <w:t>6.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6-65</w:t>
        <w:tab/>
        <w:t>13.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FARLEY SOUVENIR SHEETS &amp; SINGL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6a</w:t>
        <w:tab/>
        <w:t>.55</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7a</w:t>
        <w:tab/>
        <w:t>.45</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68</w:t>
        <w:tab/>
        <w:t>---</w:t>
        <w:tab/>
        <w:t>---</w:t>
        <w:tab/>
        <w:t>---</w:t>
        <w:tab/>
        <w:t>1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8a</w:t>
        <w:tab/>
        <w:t>2.25</w:t>
        <w:tab/>
        <w:t>---</w:t>
        <w:tab/>
        <w:t>---</w:t>
        <w:tab/>
        <w:t>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9a</w:t>
        <w:tab/>
        <w:t>1.50</w:t>
        <w:tab/>
        <w:t>---</w:t>
        <w:tab/>
        <w:t>---</w:t>
        <w:tab/>
        <w:t>1.50</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FARLEY VERTICAL PAIR WITH HORIZONTAL GUTT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6</w:t>
        <w:tab/>
        <w:t>4.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7</w:t>
        <w:tab/>
        <w:t>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8</w:t>
        <w:tab/>
        <w:t>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9</w:t>
        <w:tab/>
        <w:t>4.50</w:t>
        <w:tab/>
        <w:t>3.75</w:t>
        <w:tab/>
        <w:t>1.5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FARLEY HORIZONTAL PAIR WITH VERTICAL GUTT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2</w:t>
        <w:tab/>
        <w:t>7.00</w:t>
        <w:tab/>
        <w:t>5.50</w:t>
        <w:tab/>
        <w:t>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53</w:t>
        <w:tab/>
        <w:t>3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6</w:t>
        <w:tab/>
        <w:t>5.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7</w:t>
        <w:tab/>
        <w:t>5.25</w:t>
        <w:tab/>
        <w:t>---</w:t>
        <w:tab/>
        <w:t>1.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68</w:t>
        <w:tab/>
        <w:t>7.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9</w:t>
        <w:tab/>
        <w:t>6.00</w:t>
        <w:tab/>
        <w:t>---</w:t>
        <w:tab/>
        <w:t>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70</w:t>
        <w:tab/>
        <w:t>8.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FARLEY CROSS GUTTER BLOCK(4)</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53</w:t>
        <w:tab/>
        <w:t>7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66</w:t>
        <w:tab/>
        <w:t>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7</w:t>
        <w:tab/>
        <w:t>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8</w:t>
        <w:tab/>
        <w:t>15.00</w:t>
        <w:tab/>
        <w:t>10.00</w:t>
        <w:tab/>
        <w:t>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69</w:t>
        <w:tab/>
        <w:t>12.00</w:t>
        <w:tab/>
        <w:t>9.00</w:t>
        <w:tab/>
        <w:t>4.5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AIR POST SPECIAL DELIVERY</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771</w:t>
        <w:tab/>
        <w:t>2.25</w:t>
        <w:tab/>
        <w:t>---</w:t>
        <w:tab/>
        <w:t>.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4.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35-37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72-7</w:t>
        <w:tab/>
        <w:t>1.50</w:t>
        <w:tab/>
        <w:t>1.00</w:t>
        <w:tab/>
        <w:t>---</w:t>
        <w:tab/>
        <w:t>.80</w:t>
        <w:tab/>
        <w:t>.6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78</w:t>
        <w:tab/>
        <w:t>1.50</w:t>
        <w:tab/>
        <w:t>1.30</w:t>
        <w:tab/>
        <w:t>---</w:t>
        <w:tab/>
        <w:t>1.25</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78a-d</w:t>
        <w:tab/>
        <w:t>1.40</w:t>
        <w:tab/>
        <w:t>1.20</w:t>
        <w:tab/>
        <w:t>.60</w:t>
        <w:tab/>
        <w:t>1.25</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82-4</w:t>
        <w:tab/>
        <w:t>.70</w:t>
        <w:tab/>
        <w:t>.50</w:t>
        <w:tab/>
        <w:t>---</w:t>
        <w:tab/>
        <w:t>.20</w:t>
        <w:tab/>
        <w:t>.1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85-94</w:t>
        <w:tab/>
        <w:t>3.50</w:t>
        <w:tab/>
        <w:t>2.70</w:t>
        <w:tab/>
        <w:t>---</w:t>
        <w:tab/>
        <w:t>.95</w:t>
        <w:tab/>
        <w:t>.8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95</w:t>
        <w:tab/>
        <w:t>.15</w:t>
        <w:tab/>
        <w:t>.10</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96</w:t>
        <w:tab/>
        <w:t>.25</w:t>
        <w:tab/>
        <w:t>.1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97</w:t>
        <w:tab/>
        <w:t>.60</w:t>
        <w:tab/>
        <w:t>.50</w:t>
        <w:tab/>
        <w:t>.25</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98</w:t>
        <w:tab/>
        <w:t>.30</w:t>
        <w:tab/>
        <w:t>.20</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99-02</w:t>
        <w:tab/>
        <w:t>1.10</w:t>
        <w:tab/>
        <w:t>---</w:t>
        <w:tab/>
        <w:t>---</w:t>
        <w:tab/>
        <w:t>.50</w:t>
        <w:tab/>
        <w:t>.4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8 PRESIDENTIAL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03-15</w:t>
        <w:tab/>
        <w:t>2.95</w:t>
        <w:tab/>
        <w:t>2.60</w:t>
        <w:tab/>
        <w:t>---</w:t>
        <w:tab/>
        <w:t>1.25</w:t>
        <w:tab/>
        <w:t>1.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16</w:t>
        <w:tab/>
        <w:t>.60</w:t>
        <w:tab/>
        <w:t>.40</w:t>
        <w:tab/>
        <w:t>.2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17</w:t>
        <w:tab/>
        <w:t>.90</w:t>
        <w:tab/>
        <w:t>.70</w:t>
        <w:tab/>
        <w:t>.3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18</w:t>
        <w:tab/>
        <w:t>1.10</w:t>
        <w:tab/>
        <w:t>.90</w:t>
        <w:tab/>
        <w:t>.50</w:t>
        <w:tab/>
        <w:t>.20</w:t>
        <w:tab/>
        <w:t>.1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19</w:t>
        <w:tab/>
        <w:t>.90</w:t>
        <w:tab/>
        <w:t>.70</w:t>
        <w:tab/>
        <w:t>.4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20</w:t>
        <w:tab/>
        <w:t>.60</w:t>
        <w:tab/>
        <w:t>.40</w:t>
        <w:tab/>
        <w:t>.2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21</w:t>
        <w:tab/>
        <w:t>1.10</w:t>
        <w:tab/>
        <w:t>.95</w:t>
        <w:tab/>
        <w:t>.45</w:t>
        <w:tab/>
        <w:t>.45</w:t>
        <w:tab/>
        <w:t>.35</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22</w:t>
        <w:tab/>
        <w:t>1.00</w:t>
        <w:tab/>
        <w:t>.85</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23</w:t>
        <w:tab/>
        <w:t>2.00</w:t>
        <w:tab/>
        <w:t>1.75</w:t>
        <w:tab/>
        <w:t>.7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24</w:t>
        <w:tab/>
        <w:t>1.20</w:t>
        <w:tab/>
        <w:t>1.00</w:t>
        <w:tab/>
        <w:t>.50</w:t>
        <w:tab/>
        <w:t>.5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25</w:t>
        <w:tab/>
        <w:t>.90</w:t>
        <w:tab/>
        <w:t>.70</w:t>
        <w:tab/>
        <w:t>.3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26</w:t>
        <w:tab/>
        <w:t>1.20</w:t>
        <w:tab/>
        <w:t>.75</w:t>
        <w:tab/>
        <w:t>.4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27</w:t>
        <w:tab/>
        <w:t>1.00</w:t>
        <w:tab/>
        <w:t>.80</w:t>
        <w:tab/>
        <w:t>.40</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28</w:t>
        <w:tab/>
        <w:t>3.00</w:t>
        <w:tab/>
        <w:t>2.20</w:t>
        <w:tab/>
        <w:t>.8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29</w:t>
        <w:tab/>
        <w:t>.90</w:t>
        <w:tab/>
        <w:t>.65</w:t>
        <w:tab/>
        <w:t>.3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30</w:t>
        <w:tab/>
        <w:t>3.40</w:t>
        <w:tab/>
        <w:t>2.40</w:t>
        <w:tab/>
        <w:t>.9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31</w:t>
        <w:tab/>
        <w:t>5.00</w:t>
        <w:tab/>
        <w:t>4.00</w:t>
        <w:tab/>
        <w:t>2.0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2</w:t>
        <w:tab/>
        <w:t>5.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2</w:t>
        <w:tab/>
        <w:t>nh 6.00</w:t>
        <w:tab/>
        <w:t>nh 4.00</w:t>
        <w:tab/>
        <w:t>---</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32b</w:t>
        <w:tab/>
        <w:t>---</w:t>
        <w:tab/>
        <w:t>---</w:t>
        <w:tab/>
        <w:t>---</w:t>
        <w:tab/>
        <w:t>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3</w:t>
        <w:tab/>
        <w:t>12.00</w:t>
        <w:tab/>
        <w:t>---</w:t>
        <w:tab/>
        <w:t>---</w:t>
        <w:tab/>
        <w:t>3.75</w:t>
        <w:tab/>
        <w:t>2.50</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3</w:t>
        <w:tab/>
        <w:t>nh 15.00</w:t>
        <w:tab/>
        <w:t>---</w:t>
        <w:tab/>
        <w:t>nh 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4</w:t>
        <w:tab/>
        <w:t>40.00</w:t>
        <w:tab/>
        <w:t>---</w:t>
        <w:tab/>
        <w:t>---</w:t>
        <w:tab/>
        <w:t>3.00</w:t>
        <w:tab/>
        <w:t>2.10</w:t>
        <w:tab/>
        <w:t>1.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4 Arrow Blk(4) xf nh</w:t>
        <w:tab/>
        <w:t xml:space="preserve"> 3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03-34</w:t>
        <w:tab/>
        <w:t>---</w:t>
        <w:tab/>
        <w:t>---</w:t>
        <w:tab/>
        <w:t>---</w:t>
        <w:tab/>
        <w:t>11.50</w:t>
        <w:tab/>
        <w:t>8.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8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35-8</w:t>
        <w:tab/>
        <w:t>.95</w:t>
        <w:tab/>
        <w:t>.75</w:t>
        <w:tab/>
        <w:t>---</w:t>
        <w:tab/>
        <w:t>---</w:t>
        <w:tab/>
        <w:t>.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39 PRESIDENTIAL COIL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39</w:t>
        <w:tab/>
        <w:t>.25</w:t>
        <w:tab/>
        <w:t>.20</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40</w:t>
        <w:tab/>
        <w:t>.2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10</w:t>
        <w:tab/>
        <w:t>---</w:t>
        <w:tab/>
        <w:t>.45</w:t>
        <w:tab/>
        <w:t>.60</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1.25</w:t>
        <w:tab/>
        <w:t>nh 1.00</w:t>
        <w:tab/>
        <w:t>nh .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40</w:t>
        <w:tab/>
        <w:t>.25</w:t>
        <w:tab/>
        <w:t>.20</w:t>
        <w:tab/>
        <w:t>.1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50</w:t>
        <w:tab/>
        <w:t>.40</w:t>
        <w:tab/>
        <w:t>.20</w:t>
        <w:tab/>
        <w:t>.4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25</w:t>
        <w:tab/>
        <w:t>1.00</w:t>
        <w:tab/>
        <w:t>.45</w:t>
        <w:tab/>
        <w:t>---</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1.40</w:t>
        <w:tab/>
        <w:t>nh 1.10</w:t>
        <w:tab/>
        <w:t>nh .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41</w:t>
        <w:tab/>
        <w:t>.30</w:t>
        <w:tab/>
        <w:t>.20</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w:t>
        <w:tab/>
        <w:t>.2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1.50</w:t>
        <w:tab/>
        <w:t>---</w:t>
        <w:tab/>
        <w:t>.45</w:t>
        <w:tab/>
        <w:t>.70</w:t>
        <w:tab/>
        <w:t>---</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1.65</w:t>
        <w:tab/>
        <w:t>nh 1.25</w:t>
        <w:tab/>
        <w:t>nh .6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42</w:t>
        <w:tab/>
        <w:t>.45</w:t>
        <w:tab/>
        <w:t>.30</w:t>
        <w:tab/>
        <w:t>.1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90</w:t>
        <w:tab/>
        <w:t>.60</w:t>
        <w:tab/>
        <w:t>.3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1.70</w:t>
        <w:tab/>
        <w:t>1.30</w:t>
        <w:tab/>
        <w:t>.60</w:t>
        <w:tab/>
        <w:t>.4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2.00</w:t>
        <w:tab/>
        <w:t>nh 1.50</w:t>
        <w:tab/>
        <w:t>nh .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43</w:t>
        <w:tab/>
        <w:t>7.50</w:t>
        <w:tab/>
        <w:t>6.00</w:t>
        <w:tab/>
        <w:t>2.00</w:t>
        <w:tab/>
        <w:t>.35</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5.00</w:t>
        <w:tab/>
        <w:t>12.00</w:t>
        <w:tab/>
        <w:t>4.00</w:t>
        <w:tab/>
        <w:t>.70</w:t>
        <w:tab/>
        <w:t>.5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8.00</w:t>
        <w:tab/>
        <w:t>---</w:t>
        <w:tab/>
        <w:t>7.00</w:t>
        <w:tab/>
        <w:t>10.00</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44</w:t>
        <w:tab/>
        <w:t>.60</w:t>
        <w:tab/>
        <w:t>.50</w:t>
        <w:tab/>
        <w:t>.25</w:t>
        <w:tab/>
        <w:t>.35</w:t>
        <w:tab/>
        <w:t>.2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1.00</w:t>
        <w:tab/>
        <w:t>.50</w:t>
        <w:tab/>
        <w:t>.7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4.25</w:t>
        <w:tab/>
        <w:t>2.50</w:t>
        <w:tab/>
        <w:t>1.25</w:t>
        <w:tab/>
        <w:t>2.25</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4.75</w:t>
        <w:tab/>
        <w:t>nh 3.35</w:t>
        <w:tab/>
        <w:t>nh 1.7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45</w:t>
        <w:tab/>
        <w:t>4.00</w:t>
        <w:tab/>
        <w:t>3.00</w:t>
        <w:tab/>
        <w:t>---</w:t>
        <w:tab/>
        <w:t>1.75</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8.00</w:t>
        <w:tab/>
        <w:t>6.00</w:t>
        <w:tab/>
        <w:t>---</w:t>
        <w:tab/>
        <w:t>3.50</w:t>
        <w:tab/>
        <w:t>2.00</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nh 18.50</w:t>
        <w:tab/>
        <w:t>7.00</w:t>
        <w:tab/>
        <w:t>5.00</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46</w:t>
        <w:tab/>
        <w:t>1.00</w:t>
        <w:tab/>
        <w:t>.75</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2.00</w:t>
        <w:tab/>
        <w:t>1.50</w:t>
        <w:tab/>
        <w:t>.8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5.75</w:t>
        <w:tab/>
        <w:t>3.75</w:t>
        <w:tab/>
        <w:t>1.90</w:t>
        <w:tab/>
        <w:t>1.25</w:t>
        <w:tab/>
        <w:t>---</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w:t>
        <w:tab/>
        <w:t>nh 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47</w:t>
        <w:tab/>
        <w:t>10.00</w:t>
        <w:tab/>
        <w:t>7.00</w:t>
        <w:tab/>
        <w:t>2.75</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20.00</w:t>
        <w:tab/>
        <w:t>14.00</w:t>
        <w:tab/>
        <w:t>---</w:t>
        <w:tab/>
        <w:t>1.5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3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40.00</w:t>
        <w:tab/>
        <w:t>nh 32.00</w:t>
        <w:tab/>
        <w:t>---</w:t>
        <w:tab/>
        <w:t>8.00</w:t>
        <w:tab/>
        <w:t>5.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48</w:t>
        <w:tab/>
        <w:t>.75</w:t>
        <w:tab/>
        <w:t>.50</w:t>
        <w:tab/>
        <w:t>.2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50</w:t>
        <w:tab/>
        <w:t>1.00</w:t>
        <w:tab/>
        <w:t>.50</w:t>
        <w:tab/>
        <w:t>.30</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2.35</w:t>
        <w:tab/>
        <w:t>---</w:t>
        <w:tab/>
        <w:t>.75</w:t>
        <w:tab/>
        <w:t>.65</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3.15</w:t>
        <w:tab/>
        <w:t>nh 2.20</w:t>
        <w:tab/>
        <w:t>nh 1.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49</w:t>
        <w:tab/>
        <w:t>1.25</w:t>
        <w:tab/>
        <w:t>.90</w:t>
        <w:tab/>
        <w:t>.45</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w:t>
        <w:tab/>
        <w:t>1.80</w:t>
        <w:tab/>
        <w:t>.90</w:t>
        <w:tab/>
        <w:t>.5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3.00</w:t>
        <w:tab/>
        <w:t>2.00</w:t>
        <w:tab/>
        <w:t>1.00</w:t>
        <w:tab/>
        <w:t>---</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4.00</w:t>
        <w:tab/>
        <w:t>nh 2.50</w:t>
        <w:tab/>
        <w:t>nh 1.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50</w:t>
        <w:tab/>
        <w:t>2.25</w:t>
        <w:tab/>
        <w:t>2.00</w:t>
        <w:tab/>
        <w:t>.75</w:t>
        <w:tab/>
        <w:t>.35</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4.50</w:t>
        <w:tab/>
        <w:t>4.00</w:t>
        <w:tab/>
        <w:t>1.50</w:t>
        <w:tab/>
        <w:t>.7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3.75</w:t>
        <w:tab/>
        <w:t>2.25</w:t>
        <w:tab/>
        <w:t>---</w:t>
        <w:tab/>
        <w:t>1.75</w:t>
        <w:tab/>
        <w:t>.9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nh 4.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51</w:t>
        <w:tab/>
        <w:t>2.25</w:t>
        <w:tab/>
        <w:t>1.90</w:t>
        <w:tab/>
        <w:t>.95</w:t>
        <w:tab/>
        <w:t>.3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4.50</w:t>
        <w:tab/>
        <w:t>3.80</w:t>
        <w:tab/>
        <w:t>1.90</w:t>
        <w:tab/>
        <w:t>.7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6.00</w:t>
        <w:tab/>
        <w:t>4.25</w:t>
        <w:tab/>
        <w:t>---</w:t>
        <w:tab/>
        <w:t>---</w:t>
        <w:tab/>
        <w:t>2.25</w:t>
        <w:tab/>
        <w:t>1.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nh 4.95</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9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52-8</w:t>
        <w:tab/>
        <w:t>2.80</w:t>
        <w:tab/>
        <w:t>2.1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40 FAMOUS AMERICANS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62</w:t>
        <w:tab/>
        <w:t>.30</w:t>
        <w:tab/>
        <w:t>.25</w:t>
        <w:tab/>
        <w:t>---</w:t>
        <w:tab/>
        <w:t>.25</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63</w:t>
        <w:tab/>
        <w:t>1.80</w:t>
        <w:tab/>
        <w:t>1.50</w:t>
        <w:tab/>
        <w:t>.75</w:t>
        <w:tab/>
        <w:t>1.40</w:t>
        <w:tab/>
        <w:t>1.20</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67</w:t>
        <w:tab/>
        <w:t>.25</w:t>
        <w:tab/>
        <w:t>.20</w:t>
        <w:tab/>
        <w:t>---</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68</w:t>
        <w:tab/>
        <w:t>2.20</w:t>
        <w:tab/>
        <w:t>1.80</w:t>
        <w:tab/>
        <w:t>.90</w:t>
        <w:tab/>
        <w:t>1.8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72</w:t>
        <w:tab/>
        <w:t>.35</w:t>
        <w:tab/>
        <w:t>.30</w:t>
        <w:tab/>
        <w:t>---</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73</w:t>
        <w:tab/>
        <w:t>1.50</w:t>
        <w:tab/>
        <w:t>1.20</w:t>
        <w:tab/>
        <w:t>.60</w:t>
        <w:tab/>
        <w:t>1.3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77</w:t>
        <w:tab/>
        <w:t>.20</w:t>
        <w:tab/>
        <w:t>.15</w:t>
        <w:tab/>
        <w:t>---</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78</w:t>
        <w:tab/>
        <w:t>1.30</w:t>
        <w:tab/>
        <w:t>.95</w:t>
        <w:tab/>
        <w:t>---</w:t>
        <w:tab/>
        <w:t>1.00</w:t>
        <w:tab/>
        <w:t>.80</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82</w:t>
        <w:tab/>
        <w:t>.45</w:t>
        <w:tab/>
        <w:t>.35</w:t>
        <w:tab/>
        <w:t>---</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83</w:t>
        <w:tab/>
        <w:t>4.60</w:t>
        <w:tab/>
        <w:t>4.20</w:t>
        <w:tab/>
        <w:t>---</w:t>
        <w:tab/>
        <w:t>1.40</w:t>
        <w:tab/>
        <w:t>1.10</w:t>
        <w:tab/>
        <w:t>.5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87</w:t>
        <w:tab/>
        <w:t>.50</w:t>
        <w:tab/>
        <w:t>.40</w:t>
        <w:tab/>
        <w:t>---</w:t>
        <w:tab/>
        <w:t>.2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88</w:t>
        <w:tab/>
        <w:t>1.90</w:t>
        <w:tab/>
        <w:t>1.50</w:t>
        <w:tab/>
        <w:t>.75</w:t>
        <w:tab/>
        <w:t>1.50</w:t>
        <w:tab/>
        <w:t>1.20</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92</w:t>
        <w:tab/>
        <w:t>1.00</w:t>
        <w:tab/>
        <w:t>.75</w:t>
        <w:tab/>
        <w:t>---</w:t>
        <w:tab/>
        <w:t>.35</w:t>
        <w:tab/>
        <w:t>.3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893</w:t>
        <w:tab/>
        <w:t>10.00</w:t>
        <w:tab/>
        <w:t>8.00</w:t>
        <w:tab/>
        <w:t>---</w:t>
        <w:tab/>
        <w:t>2.25</w:t>
        <w:tab/>
        <w:t>1.90</w:t>
        <w:tab/>
        <w:t>.9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859-93 </w:t>
        <w:tab/>
        <w:t>nh 27.00</w:t>
        <w:tab/>
        <w:t>22.00</w:t>
        <w:tab/>
        <w:t>---</w:t>
        <w:tab/>
        <w:t>12.00</w:t>
        <w:tab/>
        <w:t>9.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40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94-02</w:t>
        <w:tab/>
        <w:t>1.30</w:t>
        <w:tab/>
        <w:t xml:space="preserve"> 1.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41-43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903-08</w:t>
        <w:tab/>
        <w:t>4.25</w:t>
        <w:tab/>
        <w:t>3.00</w:t>
        <w:tab/>
        <w:t>---</w:t>
        <w:tab/>
        <w:t>---</w:t>
        <w:tab/>
        <w:t>.60</w:t>
        <w:tab/>
        <w:t xml:space="preserve">--- </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43-44 OVERRUN NATIONS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09-21</w:t>
        <w:tab/>
        <w:t>2.20</w:t>
        <w:tab/>
        <w:t>1.90</w:t>
        <w:tab/>
        <w:t>---</w:t>
        <w:tab/>
        <w:t>2.50</w:t>
        <w:tab/>
        <w:t>1.8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44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22-26</w:t>
        <w:tab/>
        <w:t>.50</w:t>
        <w:tab/>
        <w:t>.40</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45-47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27-47</w:t>
        <w:tab/>
        <w:t>2.50</w:t>
        <w:tab/>
        <w:t>2.10</w:t>
        <w:tab/>
        <w:t>---</w:t>
        <w:tab/>
        <w:t>2.50</w:t>
        <w:tab/>
        <w:t>1.6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48</w:t>
        <w:tab/>
        <w:t>.50</w:t>
        <w:tab/>
        <w:t>.40</w:t>
        <w:tab/>
        <w:t>.20</w:t>
        <w:tab/>
        <w:t>.45</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47-54 COMMEMORATIV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949-1029</w:t>
        <w:tab/>
        <w:t>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54-68 LIBERTY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30-40</w:t>
        <w:tab/>
        <w:t>1.20</w:t>
        <w:tab/>
        <w:t>1.00</w:t>
        <w:tab/>
        <w:t>---</w:t>
        <w:tab/>
        <w:t>1.50</w:t>
        <w:tab/>
        <w:t>.9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1</w:t>
        <w:tab/>
        <w:t>.20</w:t>
        <w:tab/>
        <w:t>.15</w:t>
        <w:tab/>
        <w:t>---</w:t>
        <w:tab/>
        <w:t>---</w:t>
        <w:tab/>
        <w:t>.1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2</w:t>
        <w:tab/>
        <w:t>.20</w:t>
        <w:tab/>
        <w:t>.1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2A</w:t>
        <w:tab/>
        <w:t>.20</w:t>
        <w:tab/>
        <w:t>.1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3</w:t>
        <w:tab/>
        <w:t>.30</w:t>
        <w:tab/>
        <w:t>.2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4</w:t>
        <w:tab/>
        <w:t>.20</w:t>
        <w:tab/>
        <w:t>.1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4A</w:t>
        <w:tab/>
        <w:t>.25</w:t>
        <w:tab/>
        <w:t>.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5</w:t>
        <w:tab/>
        <w:t>.30</w:t>
        <w:tab/>
        <w:t>.2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6</w:t>
        <w:tab/>
        <w:t>.50</w:t>
        <w:tab/>
        <w:t>.4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7</w:t>
        <w:tab/>
        <w:t>.50</w:t>
        <w:tab/>
        <w:t>.4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8</w:t>
        <w:tab/>
        <w:t>.75</w:t>
        <w:tab/>
        <w:t>---</w:t>
        <w:tab/>
        <w:t>---</w:t>
        <w:tab/>
        <w:t>.45</w:t>
        <w:tab/>
        <w:t>.3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49</w:t>
        <w:tab/>
        <w:t>.80</w:t>
        <w:tab/>
        <w:t>.6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0</w:t>
        <w:tab/>
        <w:t>1.50</w:t>
        <w:tab/>
        <w:t>---</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1</w:t>
        <w:tab/>
        <w:t>1.50</w:t>
        <w:tab/>
        <w:t>1.2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2</w:t>
        <w:tab/>
        <w:t>4.00</w:t>
        <w:tab/>
        <w:t>---</w:t>
        <w:tab/>
        <w:t>2.00</w:t>
        <w:tab/>
        <w:t>.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3</w:t>
        <w:tab/>
        <w:t>nh 45.00</w:t>
        <w:tab/>
        <w:t>nh 40.00</w:t>
        <w:tab/>
        <w:t>---</w:t>
        <w:tab/>
        <w:t>6.00</w:t>
        <w:tab/>
        <w:t>4.50</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4</w:t>
        <w:tab/>
        <w:t>.50</w:t>
        <w:tab/>
        <w:t>.30</w:t>
        <w:tab/>
        <w:t>.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2.00</w:t>
        <w:tab/>
        <w:t>1.50</w:t>
        <w:tab/>
        <w:t>.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4A</w:t>
        <w:tab/>
        <w:t>.15</w:t>
        <w:tab/>
        <w:t>.1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5</w:t>
        <w:tab/>
        <w:t>.10</w:t>
        <w:tab/>
        <w:t>.0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00</w:t>
        <w:tab/>
        <w:t>.6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6</w:t>
        <w:tab/>
        <w:t>.25</w:t>
        <w:tab/>
        <w:t>.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3.00</w:t>
        <w:tab/>
        <w:t>2.1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7</w:t>
        <w:tab/>
        <w:t>.15</w:t>
        <w:tab/>
        <w:t>.1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2.20</w:t>
        <w:tab/>
        <w:t>1.60</w:t>
        <w:tab/>
        <w:t>.7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8</w:t>
        <w:tab/>
        <w:t>.60</w:t>
        <w:tab/>
        <w:t>.4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90</w:t>
        <w:tab/>
        <w:t>1.2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9</w:t>
        <w:tab/>
        <w:t>1.50</w:t>
        <w:tab/>
        <w:t>1.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10.00</w:t>
        <w:tab/>
        <w:t>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9 small holes</w:t>
        <w:tab/>
        <w:tab/>
        <w:tab/>
        <w:tab/>
        <w:tab/>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nh 28.00</w:t>
        <w:tab/>
        <w:t>nh 21.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59A</w:t>
        <w:tab/>
        <w:t>.50</w:t>
        <w:tab/>
        <w:t>.4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75</w:t>
        <w:tab/>
        <w:t>1.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54-MODERN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060-74 </w:t>
        <w:tab/>
        <w:t>2.25</w:t>
        <w:tab/>
        <w:t>1.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075</w:t>
        <w:tab/>
        <w:t>1.20</w:t>
        <w:tab/>
        <w:t>1.00</w:t>
        <w:tab/>
        <w:t>.50</w:t>
        <w:tab/>
        <w:t>---</w:t>
        <w:tab/>
        <w:t>---</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075a,b </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076-99 </w:t>
        <w:tab/>
        <w:t>2.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100-38 </w:t>
        <w:tab/>
        <w:t>3.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139-73 </w:t>
        <w:tab/>
        <w:t>3.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174-1207 </w:t>
        <w:tab/>
        <w:t>3.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08-9,13,14,25,29</w:t>
        <w:tab/>
        <w:t>1.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29</w:t>
        <w:tab/>
        <w:t>.90</w:t>
        <w:tab/>
        <w:t>.7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230-60 </w:t>
        <w:tab/>
        <w:t>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254-57 </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57c</w:t>
        <w:tab/>
        <w:t>3.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261-76 </w:t>
        <w:tab/>
        <w:t>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78-95</w:t>
        <w:tab/>
        <w:t>1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95</w:t>
        <w:tab/>
        <w:t>10.00</w:t>
        <w:tab/>
        <w:t>---</w:t>
        <w:tab/>
        <w:t>---</w:t>
        <w:tab/>
        <w:t>2.00</w:t>
        <w:tab/>
        <w:t>1.50</w:t>
        <w:tab/>
        <w:t>.8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97-1305C</w:t>
        <w:tab/>
        <w:t>3.25</w:t>
        <w:tab/>
        <w:t>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306-37 </w:t>
        <w:tab/>
        <w:t>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11</w:t>
        <w:tab/>
        <w:t>.20</w:t>
        <w:tab/>
        <w:t>.15</w:t>
        <w:tab/>
        <w:t>.10</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331-32 </w:t>
        <w:tab/>
        <w:t>1.00</w:t>
        <w:tab/>
        <w:t>.90</w:t>
        <w:tab/>
        <w:t>---</w:t>
        <w:tab/>
        <w:t>1.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39-44</w:t>
        <w:tab/>
        <w:t>3.8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41</w:t>
        <w:tab/>
        <w:t>2.00</w:t>
        <w:tab/>
        <w:t>---</w:t>
        <w:tab/>
        <w:t>---</w:t>
        <w:tab/>
        <w:t>1.2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345-54 </w:t>
        <w:tab/>
        <w:t>2.50</w:t>
        <w:tab/>
        <w:t>2.25</w:t>
        <w:tab/>
        <w:t>---</w:t>
        <w:tab/>
        <w:t>2.50</w:t>
        <w:tab/>
        <w:t>2.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355-92 </w:t>
        <w:tab/>
        <w:t>7.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365-68 </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376-79 </w:t>
        <w:tab/>
        <w:t>1.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93-1402</w:t>
        <w:tab/>
        <w:t>2.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405-45 </w:t>
        <w:tab/>
        <w:t>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incl.1415a-18a)</w:t>
        <w:tab/>
        <w:tab/>
        <w:tab/>
        <w:tab/>
        <w:tab/>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410-13 </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415-18 </w:t>
        <w:tab/>
        <w:t>1.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15a-18a</w:t>
        <w:tab/>
        <w:t>2.50</w:t>
        <w:tab/>
        <w:t>---</w:t>
        <w:tab/>
        <w:t>---</w:t>
        <w:tab/>
        <w:t>---</w:t>
        <w:tab/>
        <w:t>.4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418b</w:t>
        <w:tab/>
        <w:t>1.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18c</w:t>
        <w:tab/>
        <w:t>3.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446-74 </w:t>
        <w:tab/>
        <w:t>4.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475-88 </w:t>
        <w:tab/>
        <w:t>3.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489-98</w:t>
        <w:tab/>
        <w:t>1.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499-08 </w:t>
        <w:tab/>
        <w:t>1.6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525-80</w:t>
        <w:tab/>
        <w:t>11.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581-1612(22) </w:t>
        <w:tab/>
        <w:t>29.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608-12 </w:t>
        <w:tab/>
        <w:t>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13-19(9)</w:t>
        <w:tab/>
        <w:t>2.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S</w:t>
        <w:tab/>
        <w:t>5.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23d pr</w:t>
        <w:tab/>
        <w:t>.6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23B</w:t>
        <w:tab/>
        <w:t>.6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623Be</w:t>
        <w:tab/>
        <w:t>---</w:t>
        <w:tab/>
        <w:t>---</w:t>
        <w:tab/>
        <w:t>5.00</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633-82 </w:t>
        <w:tab/>
        <w:t>15.00</w:t>
        <w:tab/>
        <w:t>---</w:t>
        <w:tab/>
        <w:t>---</w:t>
        <w:tab/>
        <w:t>1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686-89 </w:t>
        <w:tab/>
        <w:t>13.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57</w:t>
        <w:tab/>
        <w:t>2.00</w:t>
        <w:tab/>
        <w:t>---</w:t>
        <w:tab/>
        <w:t>---</w:t>
        <w:tab/>
        <w:t>1.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789A</w:t>
        <w:tab/>
        <w:t>.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909</w:t>
        <w:tab/>
        <w:t>20.00</w:t>
        <w:tab/>
        <w:t>---</w:t>
        <w:tab/>
        <w:t>---</w:t>
        <w:tab/>
        <w:t>12.00</w:t>
        <w:tab/>
        <w:t>---</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912-19 </w:t>
        <w:tab/>
        <w:t>2.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1953-2002 </w:t>
        <w:tab/>
        <w:t>25.00</w:t>
        <w:tab/>
        <w:t>---</w:t>
        <w:tab/>
        <w:t>---</w:t>
        <w:tab/>
        <w:t>12.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22</w:t>
        <w:tab/>
        <w:t>18.50</w:t>
        <w:tab/>
        <w:t>---</w:t>
        <w:tab/>
        <w:t>---</w:t>
        <w:tab/>
        <w:t>6.00</w:t>
        <w:tab/>
        <w:t>---</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22b</w:t>
        <w:tab/>
        <w:t>20.00</w:t>
        <w:tab/>
        <w:t>14.00</w:t>
        <w:tab/>
        <w:t>---</w:t>
        <w:tab/>
        <w:t>8.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193</w:t>
        <w:tab/>
        <w:t>2.25</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94</w:t>
        <w:tab/>
        <w:t>2.00</w:t>
        <w:tab/>
        <w:t>---</w:t>
        <w:tab/>
        <w:t>---</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95</w:t>
        <w:tab/>
        <w:t>4.00</w:t>
        <w:tab/>
        <w:t>---</w:t>
        <w:tab/>
        <w:t>---</w:t>
        <w:tab/>
        <w:t>.5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196</w:t>
        <w:tab/>
        <w:t>10.00</w:t>
        <w:tab/>
        <w:t>---</w:t>
        <w:tab/>
        <w:t>---</w:t>
        <w:tab/>
        <w:t>.80</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2216-19 </w:t>
        <w:tab/>
        <w:t>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2286-2335 </w:t>
        <w:tab/>
        <w:t>50.00</w:t>
        <w:tab/>
        <w:t>---</w:t>
        <w:tab/>
        <w:t>---</w:t>
        <w:tab/>
        <w:t>2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394</w:t>
        <w:tab/>
        <w:t>---</w:t>
        <w:tab/>
        <w:t>---</w:t>
        <w:tab/>
        <w:t>---</w:t>
        <w:tab/>
        <w:t>6.90</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19</w:t>
        <w:tab/>
        <w:t>4.80</w:t>
        <w:tab/>
        <w:t>---</w:t>
        <w:tab/>
        <w:t>---</w:t>
        <w:tab/>
        <w:t>2.0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33</w:t>
        <w:tab/>
        <w:t>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438</w:t>
        <w:tab/>
        <w:t>4.00</w:t>
        <w:tab/>
        <w:t>---</w:t>
        <w:tab/>
        <w:t>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68</w:t>
        <w:tab/>
        <w:t>2.00</w:t>
        <w:tab/>
        <w:t>---</w:t>
        <w:tab/>
        <w:t>---</w:t>
        <w:tab/>
        <w:t>.50</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4.00</w:t>
        <w:tab/>
        <w:t>---</w:t>
        <w:tab/>
        <w:t>---</w:t>
        <w:tab/>
        <w:t>1.00</w:t>
        <w:tab/>
        <w:t>.6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482</w:t>
        <w:tab/>
        <w:t>4.00</w:t>
        <w:tab/>
        <w:t>---</w:t>
        <w:tab/>
        <w:t>---</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39</w:t>
        <w:tab/>
        <w:t>2.00</w:t>
        <w:tab/>
        <w:t>---</w:t>
        <w:tab/>
        <w:t>---</w:t>
        <w:tab/>
        <w:t>.50</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40</w:t>
        <w:tab/>
        <w:t>6.00</w:t>
        <w:tab/>
        <w:t>---</w:t>
        <w:tab/>
        <w:t>---</w:t>
        <w:tab/>
        <w:t>2.50</w:t>
        <w:tab/>
        <w:t>2.00</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41</w:t>
        <w:tab/>
        <w:t>20.00</w:t>
        <w:tab/>
        <w:t>---</w:t>
        <w:tab/>
        <w:t>---</w:t>
        <w:tab/>
        <w:t>6.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42</w:t>
        <w:tab/>
        <w:t>28.00</w:t>
        <w:tab/>
        <w:t>---</w:t>
        <w:tab/>
        <w:t>---</w:t>
        <w:tab/>
        <w:t>13.00</w:t>
        <w:tab/>
        <w:t>---</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43</w:t>
        <w:tab/>
        <w:t>6.00</w:t>
        <w:tab/>
        <w:t>---</w:t>
        <w:tab/>
        <w:t>---</w:t>
        <w:tab/>
        <w:t>2.0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44</w:t>
        <w:tab/>
        <w:t>6.00</w:t>
        <w:tab/>
        <w:t>---</w:t>
        <w:tab/>
        <w:t>---</w:t>
        <w:tab/>
        <w:t>1.9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544b</w:t>
        <w:tab/>
        <w:t>6.00</w:t>
        <w:tab/>
        <w:t>---</w:t>
        <w:tab/>
        <w:t>---</w:t>
        <w:tab/>
        <w:t>1.9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44A</w:t>
        <w:tab/>
        <w:t>21.50</w:t>
        <w:tab/>
        <w:t>---</w:t>
        <w:tab/>
        <w:t>---</w:t>
        <w:tab/>
        <w:t>6.50</w:t>
        <w:tab/>
        <w:t>4.50</w:t>
        <w:tab/>
        <w:t>2.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59,2697,2765,2838,2981 WWII sheets (10)</w:t>
        <w:tab/>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ab/>
        <w:t>4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59,2697,2765,2838,2981 WWII sheets (20)</w:t>
        <w:tab/>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ab/>
        <w:t>9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90</w:t>
        <w:tab/>
        <w:t>2.00</w:t>
        <w:tab/>
        <w:t>---</w:t>
        <w:tab/>
        <w:t>---</w:t>
        <w:tab/>
        <w:t>.45</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592</w:t>
        <w:tab/>
        <w:t>10.00</w:t>
        <w:tab/>
        <w:t>---</w:t>
        <w:tab/>
        <w:t>---</w:t>
        <w:tab/>
        <w:t>2.0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24-9</w:t>
        <w:tab/>
        <w:t xml:space="preserve"> 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24c</w:t>
        <w:tab/>
        <w:t>2.00</w:t>
        <w:tab/>
        <w:t>---</w:t>
        <w:tab/>
        <w:t>---</w:t>
        <w:tab/>
        <w:t>.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25c</w:t>
        <w:tab/>
        <w:t>8.00</w:t>
        <w:tab/>
        <w:t>---</w:t>
        <w:tab/>
        <w:t>---</w:t>
        <w:tab/>
        <w:t>3.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627c</w:t>
        <w:tab/>
        <w:t>6.00</w:t>
        <w:tab/>
        <w:t>---</w:t>
        <w:tab/>
        <w:t>---</w:t>
        <w:tab/>
        <w:t>2.50</w:t>
        <w:tab/>
        <w:t>---</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28c</w:t>
        <w:tab/>
        <w:t>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29a</w:t>
        <w:tab/>
        <w:t>10.00</w:t>
        <w:tab/>
        <w:t>---</w:t>
        <w:tab/>
        <w:t>---</w:t>
        <w:tab/>
        <w:t>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2647-96</w:t>
        <w:tab/>
        <w:t>3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41-45</w:t>
        <w:tab/>
        <w:t>---</w:t>
        <w:tab/>
        <w:t>---</w:t>
        <w:tab/>
        <w:t>---</w:t>
        <w:tab/>
        <w:t>1.7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760-64</w:t>
        <w:tab/>
        <w:t>---</w:t>
        <w:tab/>
        <w:t>---</w:t>
        <w:tab/>
        <w:t>---</w:t>
        <w:tab/>
        <w:t>.9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19-28 blk(10) 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29-33</w:t>
        <w:tab/>
        <w:t>---</w:t>
        <w:tab/>
        <w:t>---</w:t>
        <w:tab/>
        <w:t>---</w:t>
        <w:tab/>
        <w:t>.9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37</w:t>
        <w:tab/>
        <w:t>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40</w:t>
        <w:tab/>
        <w:t>4.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42</w:t>
        <w:tab/>
        <w:t>---</w:t>
        <w:tab/>
        <w:t>---</w:t>
        <w:tab/>
        <w:t>---</w:t>
        <w:tab/>
        <w:t>---</w:t>
        <w:tab/>
        <w:t>---</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75</w:t>
        <w:tab/>
        <w:t>1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2875a</w:t>
        <w:tab/>
        <w:t>---</w:t>
        <w:tab/>
        <w:t>---</w:t>
        <w:tab/>
        <w:t>---</w:t>
        <w:tab/>
        <w:t>2.0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036</w:t>
        <w:tab/>
        <w:t>3.00</w:t>
        <w:tab/>
        <w:t>---</w:t>
        <w:tab/>
        <w:t>---</w:t>
        <w:tab/>
        <w:t>.30</w:t>
        <w:tab/>
        <w:t>---</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19</w:t>
        <w:tab/>
        <w:t>2.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39-40 FDC</w:t>
        <w:tab/>
        <w:tab/>
        <w:t>---</w:t>
        <w:tab/>
        <w:t>---</w:t>
        <w:tab/>
        <w:t>19.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78</w:t>
        <w:tab/>
        <w:t>6.00</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178a</w:t>
        <w:tab/>
        <w:t>5.00</w:t>
        <w:tab/>
        <w:t>4.50</w:t>
        <w:tab/>
        <w:t>---</w:t>
        <w:tab/>
        <w:t>2.50</w:t>
        <w:tab/>
        <w:t>---</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09h</w:t>
        <w:tab/>
        <w:t>2.00</w:t>
        <w:tab/>
        <w:t>---</w:t>
        <w:tab/>
        <w:t>---</w:t>
        <w:tab/>
        <w:t>1.00</w:t>
        <w:tab/>
        <w:t>---</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209h</w:t>
        <w:tab/>
        <w:t xml:space="preserve"> vert. gutter pair</w:t>
        <w:tab/>
        <w:t>---</w:t>
        <w:tab/>
        <w:t>---</w:t>
        <w:tab/>
        <w:t>8.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09h</w:t>
        <w:tab/>
        <w:t xml:space="preserve"> horiz. gutter pair</w:t>
        <w:tab/>
        <w:tab/>
        <w:tab/>
        <w:tab/>
        <w:tab/>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ab/>
        <w:t>nh 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61</w:t>
        <w:tab/>
        <w:t>6.40</w:t>
        <w:tab/>
        <w:t>---</w:t>
        <w:tab/>
        <w:t>---</w:t>
        <w:tab/>
        <w:t>1.50</w:t>
        <w:tab/>
        <w:t>.75</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262</w:t>
        <w:tab/>
        <w:t>23.50</w:t>
        <w:tab/>
        <w:t>---</w:t>
        <w:tab/>
        <w:t>---</w:t>
        <w:tab/>
        <w:t>8.00</w:t>
        <w:tab/>
        <w:t>---</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294-97</w:t>
        <w:tab/>
        <w:t>---</w:t>
        <w:tab/>
        <w:t>---</w:t>
        <w:tab/>
        <w:t>---</w:t>
        <w:tab/>
        <w:t>.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339-44 blk(6)</w:t>
        <w:tab/>
        <w:t>8.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45-50 blk(6)</w:t>
        <w:tab/>
        <w:t>7.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60-63</w:t>
        <w:tab/>
        <w:t>---</w:t>
        <w:tab/>
        <w:t>---</w:t>
        <w:tab/>
        <w:t>---</w:t>
        <w:tab/>
        <w:t>.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377</w:t>
        <w:tab/>
        <w:t>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11a</w:t>
        <w:tab/>
        <w:t>---</w:t>
        <w:tab/>
        <w:t>---</w:t>
        <w:tab/>
        <w:t>---</w:t>
        <w:tab/>
        <w:t>3.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11b</w:t>
        <w:tab/>
        <w:t>---</w:t>
        <w:tab/>
        <w:t>---</w:t>
        <w:tab/>
        <w:t>---</w:t>
        <w:tab/>
        <w:t>3.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72</w:t>
        <w:tab/>
        <w:t>7.00</w:t>
        <w:tab/>
        <w:t>---</w:t>
        <w:tab/>
        <w:t>---</w:t>
        <w:tab/>
        <w:t>2.0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73</w:t>
        <w:tab/>
        <w:t>24.50</w:t>
        <w:tab/>
        <w:t>---</w:t>
        <w:tab/>
        <w:t>---</w:t>
        <w:tab/>
        <w:t>7.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478-81</w:t>
        <w:tab/>
        <w:t>---</w:t>
        <w:tab/>
        <w:t>---</w:t>
        <w:tab/>
        <w:t>---</w:t>
        <w:tab/>
        <w:t>.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487-90</w:t>
        <w:tab/>
        <w:t>---</w:t>
        <w:tab/>
        <w:t>---</w:t>
        <w:tab/>
        <w:t>---</w:t>
        <w:tab/>
        <w:t>.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505</w:t>
        <w:tab/>
        <w:t>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537a-40a</w:t>
        <w:tab/>
        <w:t>---</w:t>
        <w:tab/>
        <w:t>---</w:t>
        <w:tab/>
        <w:t>---</w:t>
        <w:tab/>
        <w:t>.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47</w:t>
        <w:tab/>
        <w:t>7.50</w:t>
        <w:tab/>
        <w:t>---</w:t>
        <w:tab/>
        <w:t>---</w:t>
        <w:tab/>
        <w:t>2.00</w:t>
        <w:tab/>
        <w:t>1.5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47A</w:t>
        <w:tab/>
        <w:t>9.00</w:t>
        <w:tab/>
        <w:t>---</w:t>
        <w:tab/>
        <w:t>---</w:t>
        <w:tab/>
        <w:t>2.00</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648</w:t>
        <w:tab/>
        <w:t>27.50</w:t>
        <w:tab/>
        <w:t>---</w:t>
        <w:tab/>
        <w:t>---</w:t>
        <w:tab/>
        <w:t>8.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3766</w:t>
        <w:tab/>
        <w:t>2.00</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18</w:t>
        <w:tab/>
        <w:t>---</w:t>
        <w:tab/>
        <w:t>---</w:t>
        <w:tab/>
        <w:t>---</w:t>
        <w:tab/>
        <w:t>4.00</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19</w:t>
        <w:tab/>
        <w:t>29.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75a</w:t>
        <w:tab/>
        <w:t>---</w:t>
        <w:tab/>
        <w:t>---</w:t>
        <w:tab/>
        <w:t>---</w:t>
        <w:tab/>
        <w:t>.50</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075b</w:t>
        <w:tab/>
        <w:t>---</w:t>
        <w:tab/>
        <w:t>---</w:t>
        <w:tab/>
        <w:t>---</w:t>
        <w:tab/>
        <w:t>.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075c</w:t>
        <w:tab/>
        <w:t>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23</w:t>
        <w:tab/>
        <w:t>3.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44</w:t>
        <w:tab/>
        <w:t>9.20</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145</w:t>
        <w:tab/>
        <w:t>32.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268</w:t>
        <w:tab/>
        <w:t>10.00</w:t>
        <w:tab/>
        <w:t>---</w:t>
        <w:tab/>
        <w:t>---</w:t>
        <w:tab/>
        <w:t>---</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378</w:t>
        <w:tab/>
        <w:t>10.00</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38</w:t>
        <w:tab/>
        <w:t>---</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439</w:t>
        <w:tab/>
        <w:t>---</w:t>
        <w:tab/>
        <w:t>---</w:t>
        <w:tab/>
        <w:t>---</w:t>
        <w:tab/>
        <w:t>1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511</w:t>
        <w:tab/>
        <w:t>---</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49</w:t>
        <w:tab/>
        <w:t>---</w:t>
        <w:tab/>
        <w:t>---</w:t>
        <w:tab/>
        <w:t>---</w:t>
        <w:tab/>
        <w:t>4.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695a</w:t>
        <w:tab/>
        <w:t>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96a</w:t>
        <w:tab/>
        <w:t>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697a</w:t>
        <w:tab/>
        <w:t>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18</w:t>
        <w:tab/>
        <w:t>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719</w:t>
        <w:tab/>
        <w:t>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738</w:t>
        <w:tab/>
        <w:t>---</w:t>
        <w:tab/>
        <w:t>---</w:t>
        <w:tab/>
        <w:t>---</w:t>
        <w:tab/>
        <w:t>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740</w:t>
        <w:tab/>
        <w:t>---</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740a</w:t>
        <w:tab/>
        <w:t>3.6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06</w:t>
        <w:tab/>
        <w:t>2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06a</w:t>
        <w:tab/>
        <w:t>4.00</w:t>
        <w:tab/>
        <w:t>---</w:t>
        <w:tab/>
        <w:t>---</w:t>
        <w:tab/>
        <w:t>1.00</w:t>
        <w:tab/>
        <w:t>.8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07a</w:t>
        <w:tab/>
        <w:t>1.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872</w:t>
        <w:tab/>
        <w:t>11.20</w:t>
        <w:tab/>
        <w:t>---</w:t>
        <w:tab/>
        <w:t>---</w:t>
        <w:tab/>
        <w:t>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873a</w:t>
        <w:tab/>
        <w:t>4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8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27</w:t>
        <w:tab/>
        <w:t>---</w:t>
        <w:tab/>
        <w:t>---</w:t>
        <w:tab/>
        <w:t>---</w:t>
        <w:tab/>
        <w:t>5.00</w:t>
        <w:tab/>
        <w:t>---</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927a</w:t>
        <w:tab/>
        <w:t xml:space="preserve"> 15.00</w:t>
        <w:tab/>
        <w:t>---</w:t>
        <w:tab/>
        <w:t>---</w:t>
        <w:tab/>
        <w:t>6.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4953</w:t>
        <w:tab/>
        <w:t>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954</w:t>
        <w:tab/>
        <w:t>---</w:t>
        <w:tab/>
        <w:t>---</w:t>
        <w:tab/>
        <w:t>---</w:t>
        <w:tab/>
        <w:t>1.00</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40a</w:t>
        <w:tab/>
        <w:t>17.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058</w:t>
        <w:tab/>
        <w:t>---</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95</w:t>
        <w:tab/>
        <w:t>2.00</w:t>
        <w:tab/>
        <w:t>---</w:t>
        <w:tab/>
        <w:t>---</w:t>
        <w:tab/>
        <w:t>---</w:t>
        <w:tab/>
        <w:t>---</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96</w:t>
        <w:tab/>
        <w:t>4.00</w:t>
        <w:tab/>
        <w:t>---</w:t>
        <w:tab/>
        <w:t>---</w:t>
        <w:tab/>
        <w:t>.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297</w:t>
        <w:tab/>
        <w:t>---</w:t>
        <w:tab/>
        <w:t>---</w:t>
        <w:tab/>
        <w:t>---</w:t>
        <w:tab/>
        <w:t>---</w:t>
        <w:tab/>
        <w:t>---</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336</w:t>
        <w:tab/>
        <w:t>1.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554</w:t>
        <w:tab/>
        <w:t>1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667</w:t>
        <w:tab/>
        <w:t>5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00</w:t>
        <w:tab/>
        <w:t>4.00</w:t>
        <w:tab/>
        <w:t>---</w:t>
        <w:tab/>
        <w:t>---</w:t>
        <w:tab/>
        <w:t>1.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01</w:t>
        <w:tab/>
        <w:t>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751</w:t>
        <w:tab/>
        <w:t>19.50</w:t>
        <w:tab/>
        <w:t>---</w:t>
        <w:tab/>
        <w:t>---</w:t>
        <w:tab/>
        <w:t>9.7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5752</w:t>
        <w:tab/>
        <w:t>57.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755</w:t>
        <w:tab/>
        <w:t>20.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SEMI-POSTAL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B1</w:t>
        <w:tab/>
        <w:t>.8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B2</w:t>
        <w:tab/>
        <w:t>.80</w:t>
        <w:tab/>
        <w:t>---</w:t>
        <w:tab/>
        <w:t>---</w:t>
        <w:tab/>
        <w:t>.3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B3</w:t>
        <w:tab/>
        <w:t>.8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B4</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B5</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B6</w:t>
        <w:tab/>
        <w:t>1.1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B7</w:t>
        <w:tab/>
        <w:t>1.3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AIR MAIL STAMPS</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8 FIRST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w:t>
        <w:tab/>
        <w:t>50.00</w:t>
        <w:tab/>
        <w:t>33.00</w:t>
        <w:tab/>
        <w:t>14.00</w:t>
        <w:tab/>
        <w:t>25.00</w:t>
        <w:tab/>
        <w:t>17.00</w:t>
        <w:tab/>
        <w:t>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w:t>
        <w:tab/>
        <w:t>nh 90.00</w:t>
        <w:tab/>
        <w:t>nh 65.00</w:t>
        <w:tab/>
        <w:t>nh 3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w:t>
        <w:tab/>
        <w:t>50.00</w:t>
        <w:tab/>
        <w:t>36.00</w:t>
        <w:tab/>
        <w:t>---</w:t>
        <w:tab/>
        <w:t>30.00</w:t>
        <w:tab/>
        <w:t>20.00</w:t>
        <w:tab/>
        <w:t>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w:t>
        <w:tab/>
        <w:t>nh 100.00</w:t>
        <w:tab/>
        <w:t>nh 70.00</w:t>
        <w:tab/>
        <w:t>nh 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w:t>
        <w:tab/>
        <w:t>60.00</w:t>
        <w:tab/>
        <w:t>39.00</w:t>
        <w:tab/>
        <w:t>---</w:t>
        <w:tab/>
        <w:t>30.00</w:t>
        <w:tab/>
        <w:t>21.00</w:t>
        <w:tab/>
        <w:t>1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3</w:t>
        <w:tab/>
        <w:t>nh 110.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23 SECOND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w:t>
        <w:tab/>
        <w:t>15.00</w:t>
        <w:tab/>
        <w:t>11.00</w:t>
        <w:tab/>
        <w:t>4.50</w:t>
        <w:tab/>
        <w:t>12.00</w:t>
        <w:tab/>
        <w:t>8.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4</w:t>
        <w:tab/>
        <w:t>nh 32.00</w:t>
        <w:tab/>
        <w:t>nh 24.00</w:t>
        <w:tab/>
        <w:t>nh 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w:t>
        <w:tab/>
        <w:t>50.00</w:t>
        <w:tab/>
        <w:t>30.00</w:t>
        <w:tab/>
        <w:t>15.00</w:t>
        <w:tab/>
        <w:t>24.00</w:t>
        <w:tab/>
        <w:t>16.00</w:t>
        <w:tab/>
        <w:t>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5</w:t>
        <w:tab/>
        <w:t>nh 100.00</w:t>
        <w:tab/>
        <w:t>nh 60.00</w:t>
        <w:tab/>
        <w:t>nh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w:t>
        <w:tab/>
        <w:t>55.00</w:t>
        <w:tab/>
        <w:t>39.00</w:t>
        <w:tab/>
        <w:t>---</w:t>
        <w:tab/>
        <w:t>25.00</w:t>
        <w:tab/>
        <w:t>17.00</w:t>
        <w:tab/>
        <w:t>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w:t>
        <w:tab/>
        <w:t>nh 1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6</w:t>
        <w:tab/>
        <w:t>115.00</w:t>
        <w:tab/>
        <w:t>75.00</w:t>
        <w:tab/>
        <w:t>---</w:t>
        <w:tab/>
        <w:t>59.00</w:t>
        <w:tab/>
        <w:t>39.00</w:t>
        <w:tab/>
        <w:t>18.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26-27 LONG MA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7</w:t>
        <w:tab/>
        <w:t>2.00</w:t>
        <w:tab/>
        <w:t>1.25</w:t>
        <w:tab/>
        <w:t>.65</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w:t>
        <w:tab/>
        <w:t>nh 3.60</w:t>
        <w:tab/>
        <w:t>nh 2.25</w:t>
        <w:tab/>
        <w:t>nh 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w:t>
        <w:tab/>
        <w:t>2.20</w:t>
        <w:tab/>
        <w:t>1.40</w:t>
        <w:tab/>
        <w:t>.70</w:t>
        <w:tab/>
        <w:t>2.20</w:t>
        <w:tab/>
        <w:t>1.30</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w:t>
        <w:tab/>
        <w:t>nh 4.20</w:t>
        <w:tab/>
        <w:t>nh 2.65</w:t>
        <w:tab/>
        <w:t>nh 1.3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9</w:t>
        <w:tab/>
        <w:t>5.60</w:t>
        <w:tab/>
        <w:t>3.50</w:t>
        <w:tab/>
        <w:t>1.75</w:t>
        <w:tab/>
        <w:t>1.80</w:t>
        <w:tab/>
        <w:t>1.0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w:t>
        <w:tab/>
        <w:t>nh 10.80</w:t>
        <w:tab/>
        <w:t>nh 6.75</w:t>
        <w:tab/>
        <w:t>nh 3.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7-9</w:t>
        <w:tab/>
        <w:t>9.80</w:t>
        <w:tab/>
        <w:t>6.15</w:t>
        <w:tab/>
        <w:t>3.10</w:t>
        <w:tab/>
        <w:t>4.30</w:t>
        <w:tab/>
        <w:t>2.50</w:t>
        <w:tab/>
        <w:t>1.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7-9</w:t>
        <w:tab/>
        <w:t>nh 18.60</w:t>
        <w:tab/>
        <w:t>nh 11.65</w:t>
        <w:tab/>
        <w:t>nh 5.9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27-30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w:t>
        <w:tab/>
        <w:t>5.50</w:t>
        <w:tab/>
        <w:t>3.50</w:t>
        <w:tab/>
        <w:t>1.75</w:t>
        <w:tab/>
        <w:t>1.75</w:t>
        <w:tab/>
        <w:t>.9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0</w:t>
        <w:tab/>
        <w:t>---</w:t>
        <w:tab/>
        <w:t>nh 6.50</w:t>
        <w:tab/>
        <w:t>nh 3.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1</w:t>
        <w:tab/>
        <w:t>4.40</w:t>
        <w:tab/>
        <w:t>2.40</w:t>
        <w:tab/>
        <w:t>1.20</w:t>
        <w:tab/>
        <w:t>.60</w:t>
        <w:tab/>
        <w:t>.4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1</w:t>
        <w:tab/>
        <w:t>nh 8.00</w:t>
        <w:tab/>
        <w:t>nh 5.00</w:t>
        <w:tab/>
        <w:t>nh 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2</w:t>
        <w:tab/>
        <w:t>8.00</w:t>
        <w:tab/>
        <w:t>4.75</w:t>
        <w:tab/>
        <w:t>2.25</w:t>
        <w:tab/>
        <w:t>.35</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w:t>
        <w:tab/>
        <w:t>nh 15.00</w:t>
        <w:tab/>
        <w:t>nh 8.75</w:t>
        <w:tab/>
        <w:t>nh 4.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GRAF ZEPPLIN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3</w:t>
        <w:tab/>
        <w:t>nh 2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C13 </w:t>
        <w:tab/>
        <w:t>xf nh 3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4</w:t>
        <w:tab/>
        <w:t>nh 57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5</w:t>
        <w:tab/>
        <w:t>nh 8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C15 plate #20095 single vf </w:t>
        <w:tab/>
        <w:t>nh 11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31-34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6</w:t>
        <w:tab/>
        <w:t>4.00</w:t>
        <w:tab/>
        <w:t>2.75</w:t>
        <w:tab/>
        <w:t>1.20</w:t>
        <w:tab/>
        <w:t>---</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6</w:t>
        <w:tab/>
        <w:t>nh 7.00</w:t>
        <w:tab/>
        <w:t>nh 5.00</w:t>
        <w:tab/>
        <w:t>nh 2.2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7</w:t>
        <w:tab/>
        <w:t>2.00</w:t>
        <w:tab/>
        <w:t>1.25</w:t>
        <w:tab/>
        <w:t>.6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7</w:t>
        <w:tab/>
        <w:t>nh 3.20</w:t>
        <w:tab/>
        <w:t>nh 2.00</w:t>
        <w:tab/>
        <w:t>nh 1.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8</w:t>
        <w:tab/>
        <w:t>---</w:t>
        <w:tab/>
        <w:t>3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8</w:t>
        <w:tab/>
        <w:t>nh 75.00</w:t>
        <w:tab/>
        <w:t>nh 5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9</w:t>
        <w:tab/>
        <w:t>2.30</w:t>
        <w:tab/>
        <w:t>1.25</w:t>
        <w:tab/>
        <w:t>.6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9</w:t>
        <w:tab/>
        <w:t>nh 2.80</w:t>
        <w:tab/>
        <w:t>nh 1.75</w:t>
        <w:tab/>
        <w:t>nh .8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35-37 TRANSPACIFIC CLIPP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0</w:t>
        <w:tab/>
        <w:t>1.10</w:t>
        <w:tab/>
        <w:t>.80</w:t>
        <w:tab/>
        <w:t>.40</w:t>
        <w:tab/>
        <w:t>.90</w:t>
        <w:tab/>
        <w:t>.50</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0</w:t>
        <w:tab/>
        <w:t>nh 1.50</w:t>
        <w:tab/>
        <w:t>nh 1.05</w:t>
        <w:tab/>
        <w:t>nh .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1</w:t>
        <w:tab/>
        <w:t>9.00</w:t>
        <w:tab/>
        <w:t>6.00</w:t>
        <w:tab/>
        <w:t>2.50</w:t>
        <w:tab/>
        <w:t>1.60</w:t>
        <w:tab/>
        <w:t>1.25</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1</w:t>
        <w:tab/>
        <w:t>nh 11.00</w:t>
        <w:tab/>
        <w:t>nh 9.00</w:t>
        <w:tab/>
        <w:t>nh 4.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2</w:t>
        <w:tab/>
        <w:t>9.00</w:t>
        <w:tab/>
        <w:t>6.00</w:t>
        <w:tab/>
        <w:t>2.75</w:t>
        <w:tab/>
        <w:t>4.50</w:t>
        <w:tab/>
        <w:t>2.75</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2</w:t>
        <w:tab/>
        <w:t>nh 11.00</w:t>
        <w:tab/>
        <w:t>nh 9.00</w:t>
        <w:tab/>
        <w:t>nh 4.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0-22</w:t>
        <w:tab/>
        <w:t>18.00</w:t>
        <w:tab/>
        <w:t>12.00</w:t>
        <w:tab/>
        <w:t>6.00</w:t>
        <w:tab/>
        <w:t>7.00</w:t>
        <w:tab/>
        <w:t>5.50</w:t>
        <w:tab/>
        <w:t>2.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0-22</w:t>
        <w:tab/>
        <w:t>nh 22.00</w:t>
        <w:tab/>
        <w:t>nh 18.00</w:t>
        <w:tab/>
        <w:t>nh 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38-39 ISSU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3</w:t>
        <w:tab/>
        <w:t>.40</w:t>
        <w:tab/>
        <w:t>.30</w:t>
        <w:tab/>
        <w:t>.1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4</w:t>
        <w:tab/>
        <w:t>9.00</w:t>
        <w:tab/>
        <w:t>6.00</w:t>
        <w:tab/>
        <w:t>3.00</w:t>
        <w:tab/>
        <w:t>1.15</w:t>
        <w:tab/>
        <w:t>.95</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4</w:t>
        <w:tab/>
        <w:t>nh 10.00</w:t>
        <w:tab/>
        <w:t>nh 7.50</w:t>
        <w:tab/>
        <w:t>nh 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41-44 TRANSPORT PLANE</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5</w:t>
        <w:tab/>
        <w:t>.20</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5a single</w:t>
        <w:tab/>
        <w:t>---</w:t>
        <w:tab/>
        <w:t>---</w:t>
        <w:tab/>
        <w:t>---</w:t>
        <w:tab/>
        <w:t>.45</w:t>
        <w:tab/>
        <w:t>.30</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6</w:t>
        <w:tab/>
        <w:t>.20</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7</w:t>
        <w:tab/>
        <w:t>1.00</w:t>
        <w:tab/>
        <w:t>.75</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8</w:t>
        <w:tab/>
        <w:t>2.00</w:t>
        <w:tab/>
        <w:t>1.50</w:t>
        <w:tab/>
        <w:t>.75</w:t>
        <w:tab/>
        <w:t>.35</w:t>
        <w:tab/>
        <w:t>.2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29</w:t>
        <w:tab/>
        <w:t>2.00</w:t>
        <w:tab/>
        <w:t>1.50</w:t>
        <w:tab/>
        <w:t>.75</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0</w:t>
        <w:tab/>
        <w:t>2.00</w:t>
        <w:tab/>
        <w:t>1.50</w:t>
        <w:tab/>
        <w:t>.6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31</w:t>
        <w:tab/>
        <w:t>---</w:t>
        <w:tab/>
        <w:t>---</w:t>
        <w:tab/>
        <w:t>2.50</w:t>
        <w:tab/>
        <w:t>2.50</w:t>
        <w:tab/>
        <w:t>1.75</w:t>
        <w:tab/>
        <w:t>.9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1</w:t>
        <w:tab/>
        <w:t>nh 9.00</w:t>
        <w:tab/>
        <w:t>nh 6.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25-31</w:t>
        <w:tab/>
        <w:t>nh 16.00</w:t>
        <w:tab/>
        <w:t>---</w:t>
        <w:tab/>
        <w:t>---</w:t>
        <w:tab/>
        <w:t>3.50</w:t>
        <w:tab/>
        <w:t>2.50</w:t>
        <w:tab/>
        <w:t>1.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46-MODERN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2</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3</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4-6</w:t>
        <w:tab/>
        <w:t>1.25</w:t>
        <w:tab/>
        <w:t>.75</w:t>
        <w:tab/>
        <w:t>.50</w:t>
        <w:tab/>
        <w:t>.20</w:t>
        <w:tab/>
        <w:t>.15</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5b</w:t>
        <w:tab/>
        <w:t>.4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37</w:t>
        <w:tab/>
        <w:t>.80</w:t>
        <w:tab/>
        <w:t>.50</w:t>
        <w:tab/>
        <w:t>.25</w:t>
        <w:tab/>
        <w:t>.65</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60</w:t>
        <w:tab/>
        <w:t>1.00</w:t>
        <w:tab/>
        <w:t>.50</w:t>
        <w:tab/>
        <w:t>---</w:t>
        <w:tab/>
        <w:t>1.25</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w:t>
        <w:tab/>
        <w:t>5.00</w:t>
        <w:tab/>
        <w:t>2.50</w:t>
        <w:tab/>
        <w:t>2.50</w:t>
        <w:tab/>
        <w:t>2.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LPR</w:t>
        <w:tab/>
        <w:t>nh 9.00</w:t>
        <w:tab/>
        <w:t>nh 7.00</w:t>
        <w:tab/>
        <w:t>nh 3.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38</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39</w:t>
        <w:tab/>
        <w:t>.20</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40</w:t>
        <w:tab/>
        <w:t>.20</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41</w:t>
        <w:tab/>
        <w:t>2.25</w:t>
        <w:tab/>
        <w:t>1.50</w:t>
        <w:tab/>
        <w:t>.7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4.50</w:t>
        <w:tab/>
        <w:t>3.00</w:t>
        <w:tab/>
        <w:t>1.5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1.00</w:t>
        <w:tab/>
        <w:t>---</w:t>
        <w:tab/>
        <w:t>---</w:t>
        <w:tab/>
        <w:t>---</w:t>
        <w:tab/>
        <w:t>.7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13.00</w:t>
        <w:tab/>
        <w:t>nh 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2</w:t>
        <w:tab/>
        <w:t>.25</w:t>
        <w:tab/>
        <w:t>.15</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3</w:t>
        <w:tab/>
        <w:t>.30</w:t>
        <w:tab/>
        <w:t>.25</w:t>
        <w:tab/>
        <w:t>---</w:t>
        <w:tab/>
        <w:t>.25</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4</w:t>
        <w:tab/>
        <w:t>.50</w:t>
        <w:tab/>
        <w:t>.45</w:t>
        <w:tab/>
        <w:t>---</w:t>
        <w:tab/>
        <w:t>.4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45</w:t>
        <w:tab/>
        <w:t>.20</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6</w:t>
        <w:tab/>
        <w:t>3.50</w:t>
        <w:tab/>
        <w:t>2.20</w:t>
        <w:tab/>
        <w:t>1.10</w:t>
        <w:tab/>
        <w:t>1.00</w:t>
        <w:tab/>
        <w:t>.75</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46</w:t>
        <w:tab/>
        <w:t>nh 4.00</w:t>
        <w:tab/>
        <w:t>nh 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7</w:t>
        <w:tab/>
        <w:t>.15</w:t>
        <w:tab/>
        <w:t>.1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8</w:t>
        <w:tab/>
        <w:t>.15</w:t>
        <w:tab/>
        <w:t>.1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49</w:t>
        <w:tab/>
        <w:t>.15</w:t>
        <w:tab/>
        <w:t>.1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0</w:t>
        <w:tab/>
        <w:t>.15</w:t>
        <w:tab/>
        <w:t>.1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1</w:t>
        <w:tab/>
        <w:t>.15</w:t>
        <w:tab/>
        <w:t>.10</w:t>
        <w:tab/>
        <w:t>---</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52</w:t>
        <w:tab/>
        <w:t>1.80</w:t>
        <w:tab/>
        <w:t>1.20</w:t>
        <w:tab/>
        <w:t>.6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3.75</w:t>
        <w:tab/>
        <w:t>2.50</w:t>
        <w:tab/>
        <w:t>1.2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12.00</w:t>
        <w:tab/>
        <w:t>nh 8.00</w:t>
        <w:tab/>
        <w:t>3.50</w:t>
        <w:tab/>
        <w:t>---</w:t>
        <w:tab/>
        <w:t>.70</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2 PR small hole</w:t>
        <w:tab/>
        <w:t>---</w:t>
        <w:tab/>
        <w:t>4.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3</w:t>
        <w:tab/>
        <w:t>.15</w:t>
        <w:tab/>
        <w:t>.1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4</w:t>
        <w:tab/>
        <w:t>.15</w:t>
        <w:tab/>
        <w:t>---</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5</w:t>
        <w:tab/>
        <w:t>.15</w:t>
        <w:tab/>
        <w:t>.1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6</w:t>
        <w:tab/>
        <w:t>.25</w:t>
        <w:tab/>
        <w:t>.20</w:t>
        <w:tab/>
        <w:t>---</w:t>
        <w:tab/>
        <w:t>.3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7</w:t>
        <w:tab/>
        <w:t>.80</w:t>
        <w:tab/>
        <w:t>.60</w:t>
        <w:tab/>
        <w:t>---</w:t>
        <w:tab/>
        <w:t>.60</w:t>
        <w:tab/>
        <w:t>.4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8</w:t>
        <w:tab/>
        <w:t>.30</w:t>
        <w:tab/>
        <w:t>.2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59</w:t>
        <w:tab/>
        <w:t>.50</w:t>
        <w:tab/>
        <w:t>.40</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0</w:t>
        <w:tab/>
        <w:t>.20</w:t>
        <w:tab/>
        <w:t>.15</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1</w:t>
        <w:tab/>
        <w:t>3.00</w:t>
        <w:tab/>
        <w:t>2.00</w:t>
        <w:tab/>
        <w:t>1.0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6.00</w:t>
        <w:tab/>
        <w:t>4.00</w:t>
        <w:tab/>
        <w:t>2.00</w:t>
        <w:tab/>
        <w:t>---</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22.00</w:t>
        <w:tab/>
        <w:t>---</w:t>
        <w:tab/>
        <w:t>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2</w:t>
        <w:tab/>
        <w:t>.50</w:t>
        <w:tab/>
        <w:t>.3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3</w:t>
        <w:tab/>
        <w:t>.50</w:t>
        <w:tab/>
        <w:t>.3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4</w:t>
        <w:tab/>
        <w:t>.20</w:t>
        <w:tab/>
        <w:t>.1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5</w:t>
        <w:tab/>
        <w:t>.35</w:t>
        <w:tab/>
        <w:t>.2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70</w:t>
        <w:tab/>
        <w:t>.40</w:t>
        <w:tab/>
        <w:t>---</w:t>
        <w:tab/>
        <w:t>.30</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3.20</w:t>
        <w:tab/>
        <w:t>nh 2.25</w:t>
        <w:tab/>
        <w:t>---</w:t>
        <w:tab/>
        <w:t>.50</w:t>
        <w:tab/>
        <w:t>.4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5a LPR</w:t>
        <w:tab/>
        <w:t>---</w:t>
        <w:tab/>
        <w:t>---</w:t>
        <w:tab/>
        <w:t>---</w:t>
        <w:tab/>
        <w:t>---</w:t>
        <w:tab/>
        <w:t>.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6</w:t>
        <w:tab/>
        <w:t>.65</w:t>
        <w:tab/>
        <w:t>.55</w:t>
        <w:tab/>
        <w:t>---</w:t>
        <w:tab/>
        <w:t>.60</w:t>
        <w:tab/>
        <w:t>.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7</w:t>
        <w:tab/>
        <w:t>.20</w:t>
        <w:tab/>
        <w:t>.1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8</w:t>
        <w:tab/>
        <w:t>.25</w:t>
        <w:tab/>
        <w:t>.2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69</w:t>
        <w:tab/>
        <w:t>.50</w:t>
        <w:tab/>
        <w:t>.40</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0</w:t>
        <w:tab/>
        <w:t>.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1</w:t>
        <w:tab/>
        <w:t>.65</w:t>
        <w:tab/>
        <w:t>---</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72</w:t>
        <w:tab/>
        <w:t>.25</w:t>
        <w:tab/>
        <w:t>.20</w:t>
        <w:tab/>
        <w:t>.1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3</w:t>
        <w:tab/>
        <w:t>.30</w:t>
        <w:tab/>
        <w:t>.20</w:t>
        <w:tab/>
        <w:t>.1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60</w:t>
        <w:tab/>
        <w:t>.40</w:t>
        <w:tab/>
        <w:t>---</w:t>
        <w:tab/>
        <w:t>---</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1.40</w:t>
        <w:tab/>
        <w:t>---</w:t>
        <w:tab/>
        <w:t>.50</w:t>
        <w:tab/>
        <w:t>.50</w:t>
        <w:tab/>
        <w:t>.4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nh 1.75</w:t>
        <w:tab/>
        <w:t>nh 1.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4</w:t>
        <w:tab/>
        <w:t>.30</w:t>
        <w:tab/>
        <w:t>.25</w:t>
        <w:tab/>
        <w:t>---</w:t>
        <w:tab/>
        <w:t>.20</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5</w:t>
        <w:tab/>
        <w:t>.45</w:t>
        <w:tab/>
        <w:t>.35</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6</w:t>
        <w:tab/>
        <w:t>.20</w:t>
        <w:tab/>
        <w:t>.15</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7</w:t>
        <w:tab/>
        <w:t>.20</w:t>
        <w:tab/>
        <w:t>.1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8</w:t>
        <w:tab/>
        <w:t>.25</w:t>
        <w:tab/>
        <w:t>.20</w:t>
        <w:tab/>
        <w:t>---</w:t>
        <w:tab/>
        <w:t>.20</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79</w:t>
        <w:tab/>
        <w:t>.25</w:t>
        <w:tab/>
        <w:t>.20</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80</w:t>
        <w:tab/>
        <w:t>.3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1</w:t>
        <w:tab/>
        <w:t>.40</w:t>
        <w:tab/>
        <w:t>---</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2</w:t>
        <w:tab/>
        <w:t>.25</w:t>
        <w:tab/>
        <w:t>.20</w:t>
        <w:tab/>
        <w:t>---</w:t>
        <w:tab/>
        <w:t>.10</w:t>
        <w:tab/>
        <w:t>.0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50</w:t>
        <w:tab/>
        <w:t>.40</w:t>
        <w:tab/>
        <w:t>---</w:t>
        <w:tab/>
        <w:t>.20</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75</w:t>
        <w:tab/>
        <w:t>.65</w:t>
        <w:tab/>
        <w:t>---</w:t>
        <w:tab/>
        <w:t>.50</w:t>
        <w:tab/>
        <w:t>.4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3</w:t>
        <w:tab/>
        <w:t>.30</w:t>
        <w:tab/>
        <w:t>.25</w:t>
        <w:tab/>
        <w:t>---</w:t>
        <w:tab/>
        <w:t>.20</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60</w:t>
        <w:tab/>
        <w:t>.50</w:t>
        <w:tab/>
        <w:t>.30</w:t>
        <w:tab/>
        <w:t>---</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PR</w:t>
        <w:tab/>
        <w:t>.90</w:t>
        <w:tab/>
        <w:t>.75</w:t>
        <w:tab/>
        <w:t>.40</w:t>
        <w:tab/>
        <w:t>---</w:t>
        <w:tab/>
        <w:t>---</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4</w:t>
        <w:tab/>
        <w:t>.25</w:t>
        <w:tab/>
        <w:t>---</w:t>
        <w:tab/>
        <w:t>---</w:t>
        <w:tab/>
        <w:t>.1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5</w:t>
        <w:tab/>
        <w:t>.25</w:t>
        <w:tab/>
        <w:t>.2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6</w:t>
        <w:tab/>
        <w:t>.2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7</w:t>
        <w:tab/>
        <w:t>.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8</w:t>
        <w:tab/>
        <w:t>.45</w:t>
        <w:tab/>
        <w:t>.4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89</w:t>
        <w:tab/>
        <w:t>.50</w:t>
        <w:tab/>
        <w:t>.40</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0</w:t>
        <w:tab/>
        <w:t>.60</w:t>
        <w:tab/>
        <w:t>.50</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1</w:t>
        <w:tab/>
        <w:t>.60</w:t>
        <w:tab/>
        <w:t>.50</w:t>
        <w:tab/>
        <w:t>---</w:t>
        <w:tab/>
        <w:t>.20</w:t>
        <w:tab/>
        <w:t>.1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2</w:t>
        <w:tab/>
        <w:t>.60</w:t>
        <w:tab/>
        <w:t>.50</w:t>
        <w:tab/>
        <w:t>---</w:t>
        <w:tab/>
        <w:t>.20</w:t>
        <w:tab/>
        <w:t>.1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2a</w:t>
        <w:tab/>
        <w:t>1.20</w:t>
        <w:tab/>
        <w:t>---</w:t>
        <w:tab/>
        <w:t>---</w:t>
        <w:tab/>
        <w:t>1.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3</w:t>
        <w:tab/>
        <w:t>.65</w:t>
        <w:tab/>
        <w:t>.40</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4</w:t>
        <w:tab/>
        <w:t>.65</w:t>
        <w:tab/>
        <w:t>.40</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4a</w:t>
        <w:tab/>
        <w:t>1.30</w:t>
        <w:tab/>
        <w:t>---</w:t>
        <w:tab/>
        <w:t>---</w:t>
        <w:tab/>
        <w:t>1.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5</w:t>
        <w:tab/>
        <w:t>.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96</w:t>
        <w:tab/>
        <w:t>.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96a</w:t>
        <w:tab/>
        <w:t>1.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7</w:t>
        <w:tab/>
        <w:t>.60</w:t>
        <w:tab/>
        <w:t>.50</w:t>
        <w:tab/>
        <w:t>---</w:t>
        <w:tab/>
        <w:t>---</w:t>
        <w:tab/>
        <w:t>.1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8</w:t>
        <w:tab/>
        <w:t>.80</w:t>
        <w:tab/>
        <w:t>.6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99</w:t>
        <w:tab/>
        <w:t>.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0</w:t>
        <w:tab/>
        <w:t>.65</w:t>
        <w:tab/>
        <w:t>.50</w:t>
        <w:tab/>
        <w:t>---</w:t>
        <w:tab/>
        <w:t>.15</w:t>
        <w:tab/>
        <w:t>.1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1</w:t>
        <w:tab/>
        <w:t>.75</w:t>
        <w:tab/>
        <w:t>.6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2</w:t>
        <w:tab/>
        <w:t>.75</w:t>
        <w:tab/>
        <w:t>.6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03</w:t>
        <w:tab/>
        <w:t>.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04</w:t>
        <w:tab/>
        <w:t>.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04a</w:t>
        <w:tab/>
        <w:t>3.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5</w:t>
        <w:tab/>
        <w:t>.80</w:t>
        <w:tab/>
        <w:t>.70</w:t>
        <w:tab/>
        <w:t>---</w:t>
        <w:tab/>
        <w:t>.30</w:t>
        <w:tab/>
        <w:t>.2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6</w:t>
        <w:tab/>
        <w:t>.80</w:t>
        <w:tab/>
        <w:t>.70</w:t>
        <w:tab/>
        <w:t>---</w:t>
        <w:tab/>
        <w:t>.30</w:t>
        <w:tab/>
        <w:t>.2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7</w:t>
        <w:tab/>
        <w:t>.80</w:t>
        <w:tab/>
        <w:t>.70</w:t>
        <w:tab/>
        <w:t>---</w:t>
        <w:tab/>
        <w:t>.30</w:t>
        <w:tab/>
        <w:t>.2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8</w:t>
        <w:tab/>
        <w:t>.80</w:t>
        <w:tab/>
        <w:t>.70</w:t>
        <w:tab/>
        <w:t>---</w:t>
        <w:tab/>
        <w:t>.30</w:t>
        <w:tab/>
        <w:t>.25</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08a</w:t>
        <w:tab/>
        <w:t>3.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09</w:t>
        <w:tab/>
        <w:t>.80</w:t>
        <w:tab/>
        <w:t>---</w:t>
        <w:tab/>
        <w:t>---</w:t>
        <w:tab/>
        <w:t>.4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0</w:t>
        <w:tab/>
        <w:t>.80</w:t>
        <w:tab/>
        <w:t>---</w:t>
        <w:tab/>
        <w:t>---</w:t>
        <w:tab/>
        <w:t>.4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1</w:t>
        <w:tab/>
        <w:t>.80</w:t>
        <w:tab/>
        <w:t>---</w:t>
        <w:tab/>
        <w:t>---</w:t>
        <w:tab/>
        <w:t>.4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2</w:t>
        <w:tab/>
        <w:t>.80</w:t>
        <w:tab/>
        <w:t>---</w:t>
        <w:tab/>
        <w:t>---</w:t>
        <w:tab/>
        <w:t>.4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2a</w:t>
        <w:tab/>
        <w:t>3.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3</w:t>
        <w:tab/>
        <w:t>.6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4</w:t>
        <w:tab/>
        <w:t>.80</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5</w:t>
        <w:tab/>
        <w:t>.85</w:t>
        <w:tab/>
        <w:t>---</w:t>
        <w:tab/>
        <w:t>---</w:t>
        <w:tab/>
        <w:t>.30</w:t>
        <w:tab/>
        <w:t>.2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16</w:t>
        <w:tab/>
        <w:t>.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7</w:t>
        <w:tab/>
        <w:t>.90</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8</w:t>
        <w:tab/>
        <w:t>.90</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19</w:t>
        <w:tab/>
        <w:t>.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20</w:t>
        <w:tab/>
        <w:t>.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1</w:t>
        <w:tab/>
        <w:t>.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2</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3</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4</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5</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25a</w:t>
        <w:tab/>
        <w:t>4.00</w:t>
        <w:tab/>
        <w:t>---</w:t>
        <w:tab/>
        <w:t>---</w:t>
        <w:tab/>
        <w:t>3.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6</w:t>
        <w:tab/>
        <w:t>5.00</w:t>
        <w:tab/>
        <w:t>---</w:t>
        <w:tab/>
        <w:t>---</w:t>
        <w:tab/>
        <w:t>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26a</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6c</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6d</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27</w:t>
        <w:tab/>
        <w:t>.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8</w:t>
        <w:tab/>
        <w:t>1.00</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29</w:t>
        <w:tab/>
        <w:t>.80</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30</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31</w:t>
        <w:tab/>
        <w:t>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32</w:t>
        <w:tab/>
        <w:t>3.00</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33</w:t>
        <w:tab/>
        <w:t>.95</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34</w:t>
        <w:tab/>
        <w:t>.80</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35</w:t>
        <w:tab/>
        <w:t>1.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36</w:t>
        <w:tab/>
        <w:t>1.40</w:t>
        <w:tab/>
        <w:t>---</w:t>
        <w:tab/>
        <w:t>---</w:t>
        <w:tab/>
        <w:t>.3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37</w:t>
        <w:tab/>
        <w:t>1.60</w:t>
        <w:tab/>
        <w:t>---</w:t>
        <w:tab/>
        <w:t>---</w:t>
        <w:tab/>
        <w:t>.3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38</w:t>
        <w:tab/>
        <w:t>1.20</w:t>
        <w:tab/>
        <w:t>---</w:t>
        <w:tab/>
        <w:t>---</w:t>
        <w:tab/>
        <w:t>.2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39</w:t>
        <w:tab/>
        <w:t>1.25</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40</w:t>
        <w:tab/>
        <w:t>1.50</w:t>
        <w:tab/>
        <w:t>---</w:t>
        <w:tab/>
        <w:t>---</w:t>
        <w:tab/>
        <w:t>.3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41</w:t>
        <w:tab/>
        <w:t>1.70</w:t>
        <w:tab/>
        <w:t>---</w:t>
        <w:tab/>
        <w:t>---</w:t>
        <w:tab/>
        <w:t>.3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43</w:t>
        <w:tab/>
        <w:t>1.80</w:t>
        <w:tab/>
        <w:t>---</w:t>
        <w:tab/>
        <w:t>---</w:t>
        <w:tab/>
        <w:t>.3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44</w:t>
        <w:tab/>
        <w:t>1.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45</w:t>
        <w:tab/>
        <w:t>1.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46</w:t>
        <w:tab/>
        <w:t>1.6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47</w:t>
        <w:tab/>
        <w:t>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48</w:t>
        <w:tab/>
        <w:t>1.6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149</w:t>
        <w:tab/>
        <w:t>2.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150</w:t>
        <w:tab/>
        <w:t>2.1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AIRMAIL SPECIAL DELIVERY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E1</w:t>
        <w:tab/>
        <w:t>.50</w:t>
        <w:tab/>
        <w:t>.35</w:t>
        <w:tab/>
        <w:t>.20</w:t>
        <w:tab/>
        <w:t>.60</w:t>
        <w:tab/>
        <w:t>.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CE1</w:t>
        <w:tab/>
        <w:t>nh .75</w:t>
        <w:tab/>
        <w:t>nh .45</w:t>
        <w:tab/>
        <w:t>nh .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CE2</w:t>
        <w:tab/>
        <w:t>.40</w:t>
        <w:tab/>
        <w:t>.30</w:t>
        <w:tab/>
        <w:t>.20</w:t>
        <w:tab/>
        <w:t>.25</w:t>
        <w:tab/>
        <w:t>.15</w:t>
        <w:tab/>
        <w:t>.1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PECIAL DELIVERY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w:t>
        <w:tab/>
        <w:t>---</w:t>
        <w:tab/>
        <w:t>---</w:t>
        <w:tab/>
        <w:t>99.00</w:t>
        <w:tab/>
        <w:t>60.00</w:t>
        <w:tab/>
        <w:t>---</w:t>
        <w:tab/>
        <w:t>2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E2 </w:t>
        <w:tab/>
        <w:t>---</w:t>
        <w:tab/>
        <w:t>---</w:t>
        <w:tab/>
        <w:t>125.00</w:t>
        <w:tab/>
        <w:t>36.00</w:t>
        <w:tab/>
        <w:t>22.50</w:t>
        <w:tab/>
        <w:t>1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2</w:t>
        <w:tab/>
        <w:t>---</w:t>
        <w:tab/>
        <w:t>---</w:t>
        <w:tab/>
        <w:t>nh 28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3</w:t>
        <w:tab/>
        <w:t>240.00</w:t>
        <w:tab/>
        <w:t>150.00</w:t>
        <w:tab/>
        <w:t>60.00</w:t>
        <w:tab/>
        <w:t>40.00</w:t>
        <w:tab/>
        <w:t>25.00</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3</w:t>
        <w:tab/>
        <w:t>nh 5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4</w:t>
        <w:tab/>
        <w:t>650.00</w:t>
        <w:tab/>
        <w:t>450.00</w:t>
        <w:tab/>
        <w:t>---</w:t>
        <w:tab/>
        <w:t>85.00</w:t>
        <w:tab/>
        <w:t>55.00</w:t>
        <w:tab/>
        <w:t>2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5</w:t>
        <w:tab/>
        <w:t>165.00</w:t>
        <w:tab/>
        <w:t>105.00</w:t>
        <w:tab/>
        <w:t>50.00</w:t>
        <w:tab/>
        <w:t>10.00</w:t>
        <w:tab/>
        <w:t>6.25</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5</w:t>
        <w:tab/>
        <w:t>---</w:t>
        <w:tab/>
        <w:t>nh 23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6</w:t>
        <w:tab/>
        <w:t>170.00</w:t>
        <w:tab/>
        <w:t>110.00</w:t>
        <w:tab/>
        <w:t>55.00</w:t>
        <w:tab/>
        <w:t>7.00</w:t>
        <w:tab/>
        <w:t>4.50</w:t>
        <w:tab/>
        <w:t>2.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6a</w:t>
        <w:tab/>
        <w:t>225.00</w:t>
        <w:tab/>
        <w:t>---</w:t>
        <w:tab/>
        <w:t>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7</w:t>
        <w:tab/>
        <w:t>52.00</w:t>
        <w:tab/>
        <w:t>---</w:t>
        <w:tab/>
        <w:t>---</w:t>
        <w:tab/>
        <w:t>37.50</w:t>
        <w:tab/>
        <w:t>---</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7</w:t>
        <w:tab/>
        <w:t>nh 110.00</w:t>
        <w:tab/>
        <w:t>nh 70.00</w:t>
        <w:tab/>
        <w:t>nh 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8</w:t>
        <w:tab/>
        <w:t>---</w:t>
        <w:tab/>
        <w:t>---</w:t>
        <w:tab/>
        <w:t>27.50</w:t>
        <w:tab/>
        <w:t>7.50</w:t>
        <w:tab/>
        <w:t>5.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9</w:t>
        <w:tab/>
        <w:t>---</w:t>
        <w:tab/>
        <w:t>---</w:t>
        <w:tab/>
        <w:t>49.00</w:t>
        <w:tab/>
        <w:t>10.00</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0</w:t>
        <w:tab/>
        <w:t>nh 550.00</w:t>
        <w:tab/>
        <w:t>---</w:t>
        <w:tab/>
        <w:t>nh 190.00</w:t>
        <w:tab/>
        <w:t>---</w:t>
        <w:tab/>
        <w:t>---</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1</w:t>
        <w:tab/>
        <w:t>---</w:t>
        <w:tab/>
        <w:t>---</w:t>
        <w:tab/>
        <w:t>---</w:t>
        <w:tab/>
        <w:t>.70</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2</w:t>
        <w:tab/>
        <w:t>---</w:t>
        <w:tab/>
        <w:t>---</w:t>
        <w:tab/>
        <w:t>12.50</w:t>
        <w:tab/>
        <w:t>2.50</w:t>
        <w:tab/>
        <w:t>1.50</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12</w:t>
        <w:tab/>
        <w:t>---</w:t>
        <w:tab/>
        <w:t>nh 45.00</w:t>
        <w:tab/>
        <w:t>nh 2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3</w:t>
        <w:tab/>
        <w:t>32.00</w:t>
        <w:tab/>
        <w:t>20.00</w:t>
        <w:tab/>
        <w:t>10.00</w:t>
        <w:tab/>
        <w:t>3.00</w:t>
        <w:tab/>
        <w:t>2.25</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3</w:t>
        <w:tab/>
        <w:t>nh 60.00</w:t>
        <w:tab/>
        <w:t>nh 4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14</w:t>
        <w:tab/>
        <w:t>2.30</w:t>
        <w:tab/>
        <w:t>1.40</w:t>
        <w:tab/>
        <w:t>.70</w:t>
        <w:tab/>
        <w:t>.75</w:t>
        <w:tab/>
        <w:t>---</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14</w:t>
        <w:tab/>
        <w:t>nh 3.20</w:t>
        <w:tab/>
        <w:t>nh 2.25</w:t>
        <w:tab/>
        <w:t>nh 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15</w:t>
        <w:tab/>
        <w:t>1.00</w:t>
        <w:tab/>
        <w:t>---</w:t>
        <w:tab/>
        <w:t>.1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15</w:t>
        <w:tab/>
        <w:t>nh 1.45</w:t>
        <w:tab/>
        <w:t>nh .80</w:t>
        <w:tab/>
        <w:t>nh .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6</w:t>
        <w:tab/>
        <w:t>.50</w:t>
        <w:tab/>
        <w:t>.35</w:t>
        <w:tab/>
        <w:t>.2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6</w:t>
        <w:tab/>
        <w:t>nh .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17</w:t>
        <w:tab/>
        <w:t>.50</w:t>
        <w:tab/>
        <w:t>.40</w:t>
        <w:tab/>
        <w:t>.2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8</w:t>
        <w:tab/>
        <w:t>2.75</w:t>
        <w:tab/>
        <w:t>2.00</w:t>
        <w:tab/>
        <w:t>.90</w:t>
        <w:tab/>
        <w:t>1.75</w:t>
        <w:tab/>
        <w:t>1.15</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18</w:t>
        <w:tab/>
        <w:t>nh 3.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19</w:t>
        <w:tab/>
        <w:t>1.00</w:t>
        <w:tab/>
        <w:t>.75</w:t>
        <w:tab/>
        <w:t>.4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E20</w:t>
        <w:tab/>
        <w:t>.50</w:t>
        <w:tab/>
        <w:t>.35</w:t>
        <w:tab/>
        <w:t>.1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21</w:t>
        <w:tab/>
        <w:t>.60</w:t>
        <w:tab/>
        <w:t>.50</w:t>
        <w:tab/>
        <w:t>.3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22</w:t>
        <w:tab/>
        <w:t>1.00</w:t>
        <w:tab/>
        <w:t>.8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E23</w:t>
        <w:tab/>
        <w:t>1.20</w:t>
        <w:tab/>
        <w:t>1.00</w:t>
        <w:tab/>
        <w:t>.50</w:t>
        <w:tab/>
        <w:t>.20</w:t>
        <w:tab/>
        <w:t>.15</w:t>
        <w:tab/>
        <w:t>.1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1 REGISTRATION</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F1</w:t>
        <w:tab/>
        <w:t>---</w:t>
        <w:tab/>
        <w:t>45.00</w:t>
        <w:tab/>
        <w:t>20.00</w:t>
        <w:tab/>
        <w:t>10.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F1</w:t>
        <w:tab/>
        <w:t>---</w:t>
        <w:tab/>
        <w:t>---</w:t>
        <w:tab/>
        <w:t>ave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55 CERTIFIED MAIL</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FA1</w:t>
        <w:tab/>
        <w:t>.40</w:t>
        <w:tab/>
        <w:t>.35</w:t>
        <w:tab/>
        <w:t>.20</w:t>
        <w:tab/>
        <w:t>.30</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POSTAGE DUE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79 BROWN</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w:t>
        <w:tab/>
        <w:t>---</w:t>
        <w:tab/>
        <w:t>ng 20.00</w:t>
        <w:tab/>
        <w:t>---</w:t>
        <w:tab/>
        <w:t>---</w:t>
        <w:tab/>
        <w:t>8.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w:t>
        <w:tab/>
        <w:t>68.00</w:t>
        <w:tab/>
        <w:t>40.00</w:t>
        <w:tab/>
        <w:t>2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w:t>
        <w:tab/>
        <w:t>---</w:t>
        <w:tab/>
        <w:t>ng 75.00</w:t>
        <w:tab/>
        <w:t>80.00</w:t>
        <w:tab/>
        <w:t>20.00</w:t>
        <w:tab/>
        <w:t>---</w:t>
        <w:tab/>
        <w:t>6.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w:t>
        <w:tab/>
        <w:t>ng 40.00</w:t>
        <w:tab/>
        <w:t>---</w:t>
        <w:tab/>
        <w:t>ng 9.00</w:t>
        <w:tab/>
        <w:t>5.00</w:t>
        <w:tab/>
        <w:t>3.00</w:t>
        <w:tab/>
        <w:t>1.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w:t>
        <w:tab/>
        <w:t>75.00</w:t>
        <w:tab/>
        <w:t>52.00</w:t>
        <w:tab/>
        <w:t>26.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3</w:t>
        <w:tab/>
        <w:t>---</w:t>
        <w:tab/>
        <w:t>nh 18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w:t>
        <w:tab/>
        <w:t>---</w:t>
        <w:tab/>
        <w:t>375.00</w:t>
        <w:tab/>
        <w:t>200.00</w:t>
        <w:tab/>
        <w:t>48.00</w:t>
        <w:tab/>
        <w:t>32.00</w:t>
        <w:tab/>
        <w:t>16.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w:t>
        <w:tab/>
        <w:t>---</w:t>
        <w:tab/>
        <w:t>---</w:t>
        <w:tab/>
        <w:t>ng 12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5</w:t>
        <w:tab/>
        <w:t>---</w:t>
        <w:tab/>
        <w:t>---</w:t>
        <w:tab/>
        <w:t>---</w:t>
        <w:tab/>
        <w:t>56.00</w:t>
        <w:tab/>
        <w:t>---</w:t>
        <w:tab/>
        <w:t>17.5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84 RED BROWN</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5</w:t>
        <w:tab/>
        <w:t>---</w:t>
        <w:tab/>
        <w:t>nh 95.00</w:t>
        <w:tab/>
        <w:t>ng 6.50</w:t>
        <w:tab/>
        <w:t>5.50</w:t>
        <w:tab/>
        <w:t>4.00</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5</w:t>
        <w:tab/>
        <w:t>---</w:t>
        <w:tab/>
        <w:t>38.00</w:t>
        <w:tab/>
        <w:t>1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6</w:t>
        <w:tab/>
        <w:t>69.00</w:t>
        <w:tab/>
        <w:t>45.00</w:t>
        <w:tab/>
        <w:t>22.50</w:t>
        <w:tab/>
        <w:t>4.50</w:t>
        <w:tab/>
        <w:t>3.00</w:t>
        <w:tab/>
        <w:t>1.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6</w:t>
        <w:tab/>
        <w:t>ng 36.00</w:t>
        <w:tab/>
        <w:t>nh 125.00</w:t>
        <w:tab/>
        <w:t>ng 1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7</w:t>
        <w:tab/>
        <w:t>---</w:t>
        <w:tab/>
        <w:t>---</w:t>
        <w:tab/>
        <w:t>---</w:t>
        <w:tab/>
        <w:t>---</w:t>
        <w:tab/>
        <w:t>---</w:t>
        <w:tab/>
        <w:t>87.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8</w:t>
        <w:tab/>
        <w:t>---</w:t>
        <w:tab/>
        <w:t>---</w:t>
        <w:tab/>
        <w:t>150.00</w:t>
        <w:tab/>
        <w:t>---</w:t>
        <w:tab/>
        <w:t>---</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19</w:t>
        <w:tab/>
        <w:t>---</w:t>
        <w:tab/>
        <w:t>---</w:t>
        <w:tab/>
        <w:t>---</w:t>
        <w:tab/>
        <w:t>25.00</w:t>
        <w:tab/>
        <w:t>15.00</w:t>
        <w:tab/>
        <w:t>7.5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1 BRIGHT CLARE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22</w:t>
        <w:tab/>
        <w:t>---</w:t>
        <w:tab/>
        <w:t>ng 7.50</w:t>
        <w:tab/>
        <w:t>ng 3.25</w:t>
        <w:tab/>
        <w:t>1.60</w:t>
        <w:tab/>
        <w:t>.7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22</w:t>
        <w:tab/>
        <w:t>24.00</w:t>
        <w:tab/>
        <w:t>15.00</w:t>
        <w:tab/>
        <w:t>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2</w:t>
        <w:tab/>
        <w:t>nh 68.00</w:t>
        <w:tab/>
        <w:t>nh 4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3</w:t>
        <w:tab/>
        <w:t>---</w:t>
        <w:tab/>
        <w:t>---</w:t>
        <w:tab/>
        <w:t>ng 4.00</w:t>
        <w:tab/>
        <w:t>1.5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23</w:t>
        <w:tab/>
        <w:t>26.00</w:t>
        <w:tab/>
        <w:t>---</w:t>
        <w:tab/>
        <w:t>8.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3</w:t>
        <w:tab/>
        <w:t>---</w:t>
        <w:tab/>
        <w:t>nh 45.00</w:t>
        <w:tab/>
        <w:t>nh 2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4</w:t>
        <w:tab/>
        <w:t>---</w:t>
        <w:tab/>
        <w:t>nh 105.00</w:t>
        <w:tab/>
        <w:t>nh 45.00</w:t>
        <w:tab/>
        <w:t>12.75</w:t>
        <w:tab/>
        <w:t>9.5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5</w:t>
        <w:tab/>
        <w:t>80.00</w:t>
        <w:tab/>
        <w:t>50.00</w:t>
        <w:tab/>
        <w:t>25.00</w:t>
        <w:tab/>
        <w:t>---</w:t>
        <w:tab/>
        <w:t>9.5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5</w:t>
        <w:tab/>
        <w:t>nh 232.00</w:t>
        <w:tab/>
        <w:t>nh 145.00</w:t>
        <w:tab/>
        <w:t>nh 73.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6</w:t>
        <w:tab/>
        <w:t>ng 65.00</w:t>
        <w:tab/>
        <w:t>---</w:t>
        <w:tab/>
        <w:t>45.00</w:t>
        <w:tab/>
        <w:t>24.00</w:t>
        <w:tab/>
        <w:t>16.00</w:t>
        <w:tab/>
        <w:t>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7</w:t>
        <w:tab/>
        <w:t>---</w:t>
        <w:tab/>
        <w:t>---</w:t>
        <w:tab/>
        <w:t>---</w:t>
        <w:tab/>
        <w:t>180.00</w:t>
        <w:tab/>
        <w:t>---</w:t>
        <w:tab/>
        <w:t>56.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894 NO WATERMARK-PERF 12-VERMILION</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29</w:t>
        <w:tab/>
        <w:t>---</w:t>
        <w:tab/>
        <w:t>---</w:t>
        <w:tab/>
        <w:t>4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 xml:space="preserve">J29 APS cert </w:t>
        <w:tab/>
        <w:t xml:space="preserve">ave </w:t>
        <w:tab/>
        <w:t>short perf</w:t>
        <w:tab/>
        <w:t>5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0</w:t>
        <w:tab/>
        <w:t>---</w:t>
        <w:tab/>
        <w:t>ave</w:t>
        <w:tab/>
        <w:t>32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94-95 SAME SERIES-DEEP CLARE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1</w:t>
        <w:tab/>
        <w:t>nh 210.00</w:t>
        <w:tab/>
        <w:t>---</w:t>
        <w:tab/>
        <w:t>nh 75.00</w:t>
        <w:tab/>
        <w:t>---</w:t>
        <w:tab/>
        <w:t>---</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2</w:t>
        <w:tab/>
        <w:t>---</w:t>
        <w:tab/>
        <w:t>---</w:t>
        <w:tab/>
        <w:t>15.50</w:t>
        <w:tab/>
        <w:t>---</w:t>
        <w:tab/>
        <w:t>5.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95-97 D.L. WATERMARK-PERF 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8</w:t>
        <w:tab/>
        <w:t>10.75</w:t>
        <w:tab/>
        <w:t>---</w:t>
        <w:tab/>
        <w:t>3.00</w:t>
        <w:tab/>
        <w:t>---</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38</w:t>
        <w:tab/>
        <w:t>---</w:t>
        <w:tab/>
        <w:t>nh 24.00</w:t>
        <w:tab/>
        <w:t>nh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39</w:t>
        <w:tab/>
        <w:t>11.00</w:t>
        <w:tab/>
        <w:t>---</w:t>
        <w:tab/>
        <w:t>3.35</w:t>
        <w:tab/>
        <w:t>.55</w:t>
        <w:tab/>
        <w:t>.35</w:t>
        <w:tab/>
        <w:t>.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39</w:t>
        <w:tab/>
        <w:t>---</w:t>
        <w:tab/>
        <w:t>nh 2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0</w:t>
        <w:tab/>
        <w:t>80.00</w:t>
        <w:tab/>
        <w:t>50.00</w:t>
        <w:tab/>
        <w:t>---</w:t>
        <w:tab/>
        <w:t>---</w:t>
        <w:tab/>
        <w:t>---</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0</w:t>
        <w:tab/>
        <w:t>---</w:t>
        <w:tab/>
        <w:t>nh 13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1</w:t>
        <w:tab/>
        <w:t>89.00</w:t>
        <w:tab/>
        <w:t>60.00</w:t>
        <w:tab/>
        <w:t>30.00</w:t>
        <w:tab/>
        <w:t>---</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1</w:t>
        <w:tab/>
        <w:t>---</w:t>
        <w:tab/>
        <w:t>nh 150.00</w:t>
        <w:tab/>
        <w:t>nh 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2</w:t>
        <w:tab/>
        <w:t>88.00</w:t>
        <w:tab/>
        <w:t>55.00</w:t>
        <w:tab/>
        <w:t>---</w:t>
        <w:tab/>
        <w:t>---</w:t>
        <w:tab/>
        <w:t>---</w:t>
        <w:tab/>
        <w:t>1.8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10-12 S.L. WATERMARK-PERF 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45</w:t>
        <w:tab/>
        <w:t>nh 100.00</w:t>
        <w:tab/>
        <w:t>nh 6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6</w:t>
        <w:tab/>
        <w:t>---</w:t>
        <w:tab/>
        <w:t>20.00</w:t>
        <w:tab/>
        <w:t>---</w:t>
        <w:tab/>
        <w:t>1.25</w:t>
        <w:tab/>
        <w:t>.7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46</w:t>
        <w:tab/>
        <w:t>---</w:t>
        <w:tab/>
        <w:t>nh 7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7</w:t>
        <w:tab/>
        <w:t>---</w:t>
        <w:tab/>
        <w:t>---</w:t>
        <w:tab/>
        <w:t>156.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48</w:t>
        <w:tab/>
        <w:t>1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48</w:t>
        <w:tab/>
        <w:t>nh 2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9</w:t>
        <w:tab/>
        <w:t>100.00</w:t>
        <w:tab/>
        <w:t>70.00</w:t>
        <w:tab/>
        <w:t>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49</w:t>
        <w:tab/>
        <w:t>---</w:t>
        <w:tab/>
        <w:t>nh 180.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4 S.L. WATERMARK-PERF 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52</w:t>
        <w:tab/>
        <w:t>---</w:t>
        <w:tab/>
        <w:t>nh 13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53b</w:t>
        <w:tab/>
        <w:t>---</w:t>
        <w:tab/>
        <w:t>---</w:t>
        <w:tab/>
        <w:t>---</w:t>
        <w:tab/>
        <w:t>---</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54</w:t>
        <w:tab/>
        <w:t>---</w:t>
        <w:tab/>
        <w:t>---</w:t>
        <w:tab/>
        <w:t>---</w:t>
        <w:tab/>
        <w:t>56.00</w:t>
        <w:tab/>
        <w:t>37.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56</w:t>
        <w:tab/>
        <w:t>---</w:t>
        <w:tab/>
        <w:t>---</w:t>
        <w:tab/>
        <w:t>---</w:t>
        <w:tab/>
        <w:t>---</w:t>
        <w:tab/>
        <w:t>2.00</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6 NO WATERMARK-PERF 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59</w:t>
        <w:tab/>
        <w:t>---</w:t>
        <w:tab/>
        <w:t>---</w:t>
        <w:tab/>
        <w:t>---</w:t>
        <w:tab/>
        <w:t>---</w:t>
        <w:tab/>
        <w:t>45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60</w:t>
        <w:tab/>
        <w:t>---</w:t>
        <w:tab/>
        <w:t>---</w:t>
        <w:tab/>
        <w:t>5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17-25 NO WATERMARK-PERF 1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61</w:t>
        <w:tab/>
        <w:t>---</w:t>
        <w:tab/>
        <w:t>1.50</w:t>
        <w:tab/>
        <w:t>.7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61</w:t>
        <w:tab/>
        <w:t>nh 7.50</w:t>
        <w:tab/>
        <w:t>nh 5.00</w:t>
        <w:tab/>
        <w:t>nh 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62</w:t>
        <w:tab/>
        <w:t>2.40</w:t>
        <w:tab/>
        <w:t>1.50</w:t>
        <w:tab/>
        <w:t>.7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62</w:t>
        <w:tab/>
        <w:t>nh 8.00</w:t>
        <w:tab/>
        <w:t>nh 5.00</w:t>
        <w:tab/>
        <w:t>nh 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63</w:t>
        <w:tab/>
        <w:t>---</w:t>
        <w:tab/>
        <w:t>---</w:t>
        <w:tab/>
        <w:t>---</w:t>
        <w:tab/>
        <w:t>---</w:t>
        <w:tab/>
        <w:t>---</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64</w:t>
        <w:tab/>
        <w:t>8.75</w:t>
        <w:tab/>
        <w:t>---</w:t>
        <w:tab/>
        <w:t>3.00</w:t>
        <w:tab/>
        <w:t>---</w:t>
        <w:tab/>
        <w:t>.40</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64</w:t>
        <w:tab/>
        <w:t>nh 30.00</w:t>
        <w:tab/>
        <w:t>nh 19.00</w:t>
        <w:tab/>
        <w:t>nh 9.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65</w:t>
        <w:tab/>
        <w:t>nh 55.00</w:t>
        <w:tab/>
        <w:t>---</w:t>
        <w:tab/>
        <w:t>6.25</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66</w:t>
        <w:tab/>
        <w:t>---</w:t>
        <w:tab/>
        <w:t>---</w:t>
        <w:tab/>
        <w:t>20.00</w:t>
        <w:tab/>
        <w:t>---</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 xml:space="preserve">J67 </w:t>
        <w:tab/>
        <w:t>---</w:t>
        <w:tab/>
        <w:t>---</w:t>
        <w:tab/>
        <w:t>35.00</w:t>
        <w:tab/>
        <w:t>.75</w:t>
        <w:tab/>
        <w:t>.50</w:t>
        <w:tab/>
        <w:t>.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68</w:t>
        <w:tab/>
        <w:t>---</w:t>
        <w:tab/>
        <w:t>.50</w:t>
        <w:tab/>
        <w:t>.25</w:t>
        <w:tab/>
        <w:t>---</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68</w:t>
        <w:tab/>
        <w:t>---</w:t>
        <w:tab/>
        <w:t>nh .90</w:t>
        <w:tab/>
        <w:t>nh .45</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0 FLAT PRESS-PERF. 1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70</w:t>
        <w:tab/>
        <w:t>---</w:t>
        <w:tab/>
        <w:t>---</w:t>
        <w:tab/>
        <w:t>.7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70</w:t>
        <w:tab/>
        <w:t>---</w:t>
        <w:tab/>
        <w:t>---</w:t>
        <w:tab/>
        <w:t>nh 1.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71</w:t>
        <w:tab/>
        <w:t>---</w:t>
        <w:tab/>
        <w:t>nh 4.50</w:t>
        <w:tab/>
        <w:t>nh 2.25</w:t>
        <w:tab/>
        <w:t>---</w:t>
        <w:tab/>
        <w:t>.20</w:t>
        <w:tab/>
        <w:t>.1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72</w:t>
        <w:tab/>
        <w:t>---</w:t>
        <w:tab/>
        <w:t>---</w:t>
        <w:tab/>
        <w:t>---</w:t>
        <w:tab/>
        <w:t>2.20</w:t>
        <w:tab/>
        <w:t>1.35</w:t>
        <w:tab/>
        <w:t>.7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76</w:t>
        <w:tab/>
        <w:t>---</w:t>
        <w:tab/>
        <w:t>---</w:t>
        <w:tab/>
        <w:t>---</w:t>
        <w:tab/>
        <w:t>---</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77</w:t>
        <w:tab/>
        <w:t>---</w:t>
        <w:tab/>
        <w:t>18.00</w:t>
        <w:tab/>
        <w:t>8.75</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77</w:t>
        <w:tab/>
        <w:t>nh 55.00</w:t>
        <w:tab/>
        <w:t>nh 35.00</w:t>
        <w:tab/>
        <w:t>nh 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78</w:t>
        <w:tab/>
        <w:t>---</w:t>
        <w:tab/>
        <w:t>---</w:t>
        <w:tab/>
        <w:t>---</w:t>
        <w:tab/>
        <w:t>.30</w:t>
        <w:tab/>
        <w:t>.20</w:t>
        <w:tab/>
        <w:t>.1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31 ROTARY PRESS-PERF. 11x10 1/2</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79</w:t>
        <w:tab/>
        <w:t>.80</w:t>
        <w:tab/>
        <w:t>.65</w:t>
        <w:tab/>
        <w:t>.3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80</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81</w:t>
        <w:tab/>
        <w:t>.15</w:t>
        <w:tab/>
        <w:t>.10</w:t>
        <w:tab/>
        <w:t>.0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82</w:t>
        <w:tab/>
        <w:t>---</w:t>
        <w:tab/>
        <w:t>.1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83</w:t>
        <w:tab/>
        <w:t>.40</w:t>
        <w:tab/>
        <w:t>.25</w:t>
        <w:tab/>
        <w:t>.1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84</w:t>
        <w:tab/>
        <w:t>.85</w:t>
        <w:tab/>
        <w:t>.55</w:t>
        <w:tab/>
        <w:t>.20</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85</w:t>
        <w:tab/>
        <w:t>nh 9.25</w:t>
        <w:tab/>
        <w:t>nh 7.00</w:t>
        <w:tab/>
        <w:t>2.00</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86</w:t>
        <w:tab/>
        <w:t>---</w:t>
        <w:tab/>
        <w:t>---</w:t>
        <w:tab/>
        <w:t>---</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87</w:t>
        <w:tab/>
        <w:t>nh 42.00</w:t>
        <w:tab/>
        <w:t>nh 31.00</w:t>
        <w:tab/>
        <w:t>---</w:t>
        <w:tab/>
        <w:t>.20</w:t>
        <w:tab/>
        <w:t>.15</w:t>
        <w:tab/>
        <w:t>.1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sz w:val="12"/>
          <w:szCs w:val="12"/>
        </w:rPr>
        <w:t>J87 blk(4)</w:t>
        <w:tab/>
        <w:t>nh169.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NEW DESIGN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u w:val="single"/>
        </w:rPr>
      </w:pPr>
      <w:r>
        <w:rPr>
          <w:rFonts w:cs="Arial" w:ascii="Arial" w:hAnsi="Arial"/>
          <w:sz w:val="12"/>
          <w:szCs w:val="12"/>
        </w:rPr>
        <w:t>J88</w:t>
        <w:tab/>
        <w:t>1.20</w:t>
        <w:tab/>
        <w:t>.9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89-97</w:t>
        <w:tab/>
        <w:t>1.30</w:t>
        <w:tab/>
        <w:t>.95</w:t>
        <w:tab/>
        <w:t>.45</w:t>
        <w:tab/>
        <w:t>1.25</w:t>
        <w:tab/>
        <w:t>.9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 xml:space="preserve">J94 dull gum </w:t>
        <w:tab/>
        <w:t>nh 5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98</w:t>
        <w:tab/>
        <w:t>.60</w:t>
        <w:tab/>
        <w:t>.50</w:t>
        <w:tab/>
        <w:t>.25</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98 dull gum</w:t>
        <w:tab/>
        <w:t>---</w:t>
        <w:tab/>
        <w:t>.6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99</w:t>
        <w:tab/>
        <w:t>.90</w:t>
        <w:tab/>
        <w:t>.80</w:t>
        <w:tab/>
        <w:t>---</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99 dull gum</w:t>
        <w:tab/>
        <w:t>1.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00</w:t>
        <w:tab/>
        <w:t>2.00</w:t>
        <w:tab/>
        <w:t>1.50</w:t>
        <w:tab/>
        <w:t>---</w:t>
        <w:tab/>
        <w:t>.15</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J100 dull gum </w:t>
        <w:tab/>
        <w:t>2.00</w:t>
        <w:tab/>
        <w:t>1.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01</w:t>
        <w:tab/>
        <w:t>9.00</w:t>
        <w:tab/>
        <w:t>---</w:t>
        <w:tab/>
        <w:t>---</w:t>
        <w:tab/>
        <w:t>.20</w:t>
        <w:tab/>
        <w:t>.10</w:t>
        <w:tab/>
        <w:t>.0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02</w:t>
        <w:tab/>
        <w:t>---</w:t>
        <w:tab/>
        <w:t>.2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103</w:t>
        <w:tab/>
        <w:t>.25</w:t>
        <w:tab/>
        <w:t>---</w:t>
        <w:tab/>
        <w:t>.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1919-22 U.S. OFFICES IN CHINA</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K1</w:t>
        <w:tab/>
        <w:t>nh 55.00</w:t>
        <w:tab/>
        <w:t>nh 35.00</w:t>
        <w:tab/>
        <w:t>nh 17.50</w:t>
        <w:tab/>
        <w:t>55.00</w:t>
        <w:tab/>
        <w:t>35.00</w:t>
        <w:tab/>
        <w:t>1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2</w:t>
        <w:tab/>
        <w:t>20.00</w:t>
        <w:tab/>
        <w:t>---</w:t>
        <w:tab/>
        <w:t>---</w:t>
        <w:tab/>
        <w:t>---</w:t>
        <w:tab/>
        <w:t>35.00</w:t>
        <w:tab/>
        <w:t>1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K2</w:t>
        <w:tab/>
        <w:t>---</w:t>
        <w:tab/>
        <w:t>nh 35.00</w:t>
        <w:tab/>
        <w:t>nh 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K3</w:t>
        <w:tab/>
        <w:t>nh 11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K4</w:t>
        <w:tab/>
        <w:t>---</w:t>
        <w:tab/>
        <w:t>---</w:t>
        <w:tab/>
        <w:t>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5</w:t>
        <w:tab/>
        <w:t>50.00</w:t>
        <w:tab/>
        <w:t>---</w:t>
        <w:tab/>
        <w:t>---</w:t>
        <w:tab/>
        <w:t>10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6</w:t>
        <w:tab/>
        <w:t>7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10</w:t>
        <w:tab/>
        <w:t>---</w:t>
        <w:tab/>
        <w:t>---</w:t>
        <w:tab/>
        <w:t>---</w:t>
        <w:tab/>
        <w:t>10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K11</w:t>
        <w:tab/>
        <w:t>---</w:t>
        <w:tab/>
        <w:t>nh 12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K13</w:t>
        <w:tab/>
        <w:t>---</w:t>
        <w:tab/>
        <w:t>---</w:t>
        <w:tab/>
        <w:t>---</w:t>
        <w:tab/>
        <w:t>---</w:t>
        <w:tab/>
        <w:t>---</w:t>
        <w:tab/>
        <w:t>8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14</w:t>
        <w:tab/>
        <w:t>---</w:t>
        <w:tab/>
        <w:t>---</w:t>
        <w:tab/>
        <w:t>---</w:t>
        <w:tab/>
        <w:t>2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K15</w:t>
        <w:tab/>
        <w:t>---</w:t>
        <w:tab/>
        <w:t>330.00</w:t>
        <w:tab/>
        <w:t>---</w:t>
        <w:tab/>
        <w:t>---</w:t>
        <w:tab/>
        <w:t>---</w:t>
        <w:tab/>
        <w:t>25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15</w:t>
        <w:tab/>
        <w:t>---</w:t>
        <w:tab/>
        <w:t>nh 600.00</w:t>
        <w:tab/>
        <w:t>nh 3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15 PSE cert</w:t>
        <w:tab/>
        <w:t xml:space="preserve"> xf 4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K16</w:t>
        <w:tab/>
        <w:t>340.00</w:t>
        <w:tab/>
        <w:t>---</w:t>
        <w:tab/>
        <w:t>nh 2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K17</w:t>
        <w:tab/>
        <w:t>---</w:t>
        <w:tab/>
        <w:t>nh129.00</w:t>
        <w:tab/>
        <w:t>nh 65.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CARRIERS'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O2</w:t>
        <w:tab/>
        <w:t>35.00</w:t>
        <w:tab/>
        <w:t>25.00</w:t>
        <w:tab/>
        <w:t>---</w:t>
        <w:tab/>
        <w:t>50.00</w:t>
        <w:tab/>
        <w:t>35.00</w:t>
        <w:tab/>
        <w:t>1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7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O5</w:t>
        <w:tab/>
        <w:t>20.00</w:t>
        <w:tab/>
        <w:t>15.00</w:t>
        <w:tab/>
        <w:t>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LO6</w:t>
        <w:tab/>
        <w:t>---</w:t>
        <w:tab/>
        <w:t>75.00</w:t>
        <w:tab/>
        <w:t>37.5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OFFICIAL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873 CONTINENTAL PRINTING - HARD PAP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AGRICULTURE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w:t>
        <w:tab/>
        <w:t>240.00</w:t>
        <w:tab/>
        <w:t>cert 15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w:t>
        <w:tab/>
        <w:t>ng 100.00</w:t>
        <w:tab/>
        <w:t>14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w:t>
        <w:tab/>
        <w:t>ng 65.00</w:t>
        <w:tab/>
        <w:t>ng 39.00</w:t>
        <w:tab/>
        <w:t>ng 19.00</w:t>
        <w:tab/>
        <w:t>14.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w:t>
        <w:tab/>
        <w:t>150.00</w:t>
        <w:tab/>
        <w:t>99.00</w:t>
        <w:tab/>
        <w:t>4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4</w:t>
        <w:tab/>
        <w:t>ng 10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4</w:t>
        <w:tab/>
        <w:t>210.00</w:t>
        <w:tab/>
        <w:t>120.00</w:t>
        <w:tab/>
        <w:t>6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5</w:t>
        <w:tab/>
        <w:t>ng 16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5</w:t>
        <w:tab/>
        <w:t>395.00</w:t>
        <w:tab/>
        <w:t>26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w:t>
        <w:tab/>
        <w:t>339.00</w:t>
        <w:tab/>
        <w:t>---</w:t>
        <w:tab/>
        <w:t>113.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w:t>
        <w:tab/>
        <w:t>ng 180.00</w:t>
        <w:tab/>
        <w:t>ng 12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w:t>
        <w:tab/>
        <w:t>---</w:t>
        <w:tab/>
        <w:t>19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8</w:t>
        <w:tab/>
        <w:t>---</w:t>
        <w:tab/>
        <w:t>25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9</w:t>
        <w:tab/>
        <w:t>ng 2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w:t>
        <w:tab/>
        <w:t>440.00</w:t>
        <w:tab/>
        <w:t>275.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EXECUTIVE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0</w:t>
        <w:tab/>
        <w:t>---</w:t>
        <w:tab/>
        <w:t>540.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INTERIOR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5</w:t>
        <w:tab/>
        <w:t>ng 22.00</w:t>
        <w:tab/>
        <w:t>ng 15.00</w:t>
        <w:tab/>
        <w:t>---</w:t>
        <w:tab/>
        <w:t>---</w:t>
        <w:tab/>
        <w:t>6.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5</w:t>
        <w:tab/>
        <w:t>42.00</w:t>
        <w:tab/>
        <w:t>27.00</w:t>
        <w:tab/>
        <w:t>13.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5</w:t>
        <w:tab/>
        <w:t>nh 79.00</w:t>
        <w:tab/>
        <w:t>nh 5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6</w:t>
        <w:tab/>
        <w:t>ng 22.50</w:t>
        <w:tab/>
        <w:t>ng 1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6</w:t>
        <w:tab/>
        <w:t>52.00</w:t>
        <w:tab/>
        <w:t>35.00</w:t>
        <w:tab/>
        <w:t>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6</w:t>
        <w:tab/>
        <w:t>---</w:t>
        <w:tab/>
        <w:t>nh 8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7</w:t>
        <w:tab/>
        <w:t>ng 28.00</w:t>
        <w:tab/>
        <w:t>---</w:t>
        <w:tab/>
        <w:t>ng 5.00</w:t>
        <w:tab/>
        <w:t>---</w:t>
        <w:tab/>
        <w:t>3.00</w:t>
        <w:tab/>
        <w:t>1.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7</w:t>
        <w:tab/>
        <w:t>---</w:t>
        <w:tab/>
        <w:t>35.00</w:t>
        <w:tab/>
        <w:t>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7</w:t>
        <w:tab/>
        <w:t>---</w:t>
        <w:tab/>
        <w:t>nh 10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8</w:t>
        <w:tab/>
        <w:t>ng 22.00</w:t>
        <w:tab/>
        <w:t>---</w:t>
        <w:tab/>
        <w:t>---</w:t>
        <w:tab/>
        <w:t>8.00</w:t>
        <w:tab/>
        <w:t>---</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8</w:t>
        <w:tab/>
        <w:t>52.00</w:t>
        <w:tab/>
        <w:t>35.00</w:t>
        <w:tab/>
        <w:t>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9</w:t>
        <w:tab/>
        <w:t>ng 2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9</w:t>
        <w:tab/>
        <w:t>52.00</w:t>
        <w:tab/>
        <w:t>3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0</w:t>
        <w:tab/>
        <w:t>68.00</w:t>
        <w:tab/>
        <w:t>45.00</w:t>
        <w:tab/>
        <w:t>ng 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1</w:t>
        <w:tab/>
        <w:t>---</w:t>
        <w:tab/>
        <w:t>10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2</w:t>
        <w:tab/>
        <w:t>ng 4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2</w:t>
        <w:tab/>
        <w:t>145.00</w:t>
        <w:tab/>
        <w:t>90.00</w:t>
        <w:tab/>
        <w:t>3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23</w:t>
        <w:tab/>
        <w:t>ng 100.00</w:t>
        <w:tab/>
        <w:t>ng 65.00</w:t>
        <w:tab/>
        <w:t>ng 3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3</w:t>
        <w:tab/>
        <w:t>---</w:t>
        <w:tab/>
        <w:t>125.00</w:t>
        <w:tab/>
        <w:t>6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4</w:t>
        <w:tab/>
        <w:t>ng 90.00</w:t>
        <w:tab/>
        <w:t>ng 6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4</w:t>
        <w:tab/>
        <w:t>250.00</w:t>
        <w:tab/>
        <w:t>175.00</w:t>
        <w:tab/>
        <w:t>88.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JUSTICE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5</w:t>
        <w:tab/>
        <w:t>185.00</w:t>
        <w:tab/>
        <w:t>125.00</w:t>
        <w:tab/>
        <w:t>6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26</w:t>
        <w:tab/>
        <w:t>ng 108.00</w:t>
        <w:tab/>
        <w:t>15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27</w:t>
        <w:tab/>
        <w:t>---</w:t>
        <w:tab/>
        <w:t>ng 65.00</w:t>
        <w:tab/>
        <w:t>ng 28.00</w:t>
        <w:tab/>
        <w:t>---</w:t>
        <w:tab/>
        <w:t>---</w:t>
        <w:tab/>
        <w:t>8.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28</w:t>
        <w:tab/>
        <w:t>xf 3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29</w:t>
        <w:tab/>
        <w:t>xf 29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0</w:t>
        <w:tab/>
        <w:t>---</w:t>
        <w:tab/>
        <w:t>13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3</w:t>
        <w:tab/>
        <w:t>899.00</w:t>
        <w:tab/>
        <w:t>---</w:t>
        <w:tab/>
        <w:t>---</w:t>
        <w:tab/>
        <w:t xml:space="preserve">--- </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4</w:t>
        <w:tab/>
        <w:t>---</w:t>
        <w:tab/>
        <w:t>---</w:t>
        <w:tab/>
        <w:t>---</w:t>
        <w:tab/>
        <w:t>---</w:t>
        <w:tab/>
        <w:t>---</w:t>
        <w:tab/>
        <w:t>225.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NAVY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5</w:t>
        <w:tab/>
        <w:t>1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6</w:t>
        <w:tab/>
        <w:t>ng 4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6</w:t>
        <w:tab/>
        <w:t>120.00</w:t>
        <w:tab/>
        <w:t>80.00</w:t>
        <w:tab/>
        <w:t>4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7</w:t>
        <w:tab/>
        <w:t>ng 45.00</w:t>
        <w:tab/>
        <w:t>ng 30.00</w:t>
        <w:tab/>
        <w:t>---</w:t>
        <w:tab/>
        <w:t>---</w:t>
        <w:tab/>
        <w:t>7.50</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7</w:t>
        <w:tab/>
        <w:t>---</w:t>
        <w:tab/>
        <w:t>80.00</w:t>
        <w:tab/>
        <w:t>4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38</w:t>
        <w:tab/>
        <w:t>ng 40.00</w:t>
        <w:tab/>
        <w:t>---</w:t>
        <w:tab/>
        <w:t>---</w:t>
        <w:tab/>
        <w:t>---</w:t>
        <w:tab/>
        <w:t>12.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38</w:t>
        <w:tab/>
        <w:t>13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42</w:t>
        <w:tab/>
        <w:t>---</w:t>
        <w:tab/>
        <w:t>21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45</w:t>
        <w:tab/>
        <w:t>---</w:t>
        <w:tab/>
        <w:t>400.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POST OFFICE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49</w:t>
        <w:tab/>
        <w:t>ng 2.50</w:t>
        <w:tab/>
        <w:t>ng 1.50</w:t>
        <w:tab/>
        <w:t>---</w:t>
        <w:tab/>
        <w:t>.75</w:t>
        <w:tab/>
        <w:t>.45</w:t>
        <w:tab/>
        <w:t>.2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49</w:t>
        <w:tab/>
        <w:t>---</w:t>
        <w:tab/>
        <w:t>5.00</w:t>
        <w:tab/>
        <w:t>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49</w:t>
        <w:tab/>
        <w:t>nh 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50</w:t>
        <w:tab/>
        <w:t>25.00</w:t>
        <w:tab/>
        <w:t>18.00</w:t>
        <w:tab/>
        <w:t>9.00</w:t>
        <w:tab/>
        <w:t>6.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0</w:t>
        <w:tab/>
        <w:t>---</w:t>
        <w:tab/>
        <w:t>ng 6.00</w:t>
        <w:tab/>
        <w:t>---</w:t>
        <w:tab/>
        <w:t>---</w:t>
        <w:tab/>
        <w:t>4.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1</w:t>
        <w:tab/>
        <w:t>nh 2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2</w:t>
        <w:tab/>
        <w:t>ng 30.00</w:t>
        <w:tab/>
        <w:t>6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3</w:t>
        <w:tab/>
        <w:t>---</w:t>
        <w:tab/>
        <w:t>69.00</w:t>
        <w:tab/>
        <w:t>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3</w:t>
        <w:tab/>
        <w:t>---</w:t>
        <w:tab/>
        <w:t>nh 16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5</w:t>
        <w:tab/>
        <w:t>16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5</w:t>
        <w:tab/>
        <w:t>nh 3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6</w:t>
        <w:tab/>
        <w:t>175.00</w:t>
        <w:tab/>
        <w:t>110.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STATE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7</w:t>
        <w:tab/>
        <w:t>190.00</w:t>
        <w:tab/>
        <w:t>13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8</w:t>
        <w:tab/>
        <w:t>---</w:t>
        <w:tab/>
        <w:t>---</w:t>
        <w:tab/>
        <w:t>8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9</w:t>
        <w:tab/>
        <w:t>ng 6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59</w:t>
        <w:tab/>
        <w:t>175.00</w:t>
        <w:tab/>
        <w:t>110.00</w:t>
        <w:tab/>
        <w:t>5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60</w:t>
        <w:tab/>
        <w:t>ng 6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0</w:t>
        <w:tab/>
        <w:t>---</w:t>
        <w:tab/>
        <w:t>7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1</w:t>
        <w:tab/>
        <w:t>xf 2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2</w:t>
        <w:tab/>
        <w:t>ng 85.00</w:t>
        <w:tab/>
        <w:t>1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3</w:t>
        <w:tab/>
        <w:t>ng 10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3</w:t>
        <w:tab/>
        <w:t>24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4</w:t>
        <w:tab/>
        <w:t>275.00</w:t>
        <w:tab/>
        <w:t>17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5</w:t>
        <w:tab/>
        <w:t>ng 2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5</w:t>
        <w:tab/>
        <w:t>4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67</w:t>
        <w:tab/>
        <w:t>---</w:t>
        <w:tab/>
        <w:t>ng 250.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TREASURY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2</w:t>
        <w:tab/>
        <w:t>ng 33.00</w:t>
        <w:tab/>
        <w:t>---</w:t>
        <w:tab/>
        <w:t>---</w:t>
        <w:tab/>
        <w:t>---</w:t>
        <w:tab/>
        <w:t>---</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2</w:t>
        <w:tab/>
        <w:t>95.00</w:t>
        <w:tab/>
        <w:t>6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3</w:t>
        <w:tab/>
        <w:t>---</w:t>
        <w:tab/>
        <w:t>ng 27.00</w:t>
        <w:tab/>
        <w:t>---</w:t>
        <w:tab/>
        <w:t>---</w:t>
        <w:tab/>
        <w:t>4.00</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3</w:t>
        <w:tab/>
        <w:t>90.00</w:t>
        <w:tab/>
        <w:t>40.00</w:t>
        <w:tab/>
        <w:t>2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74</w:t>
        <w:tab/>
        <w:t>ng 30.00</w:t>
        <w:tab/>
        <w:t>ng 20.00</w:t>
        <w:tab/>
        <w:t>ng 10.00</w:t>
        <w:tab/>
        <w:t>1.20</w:t>
        <w:tab/>
        <w:t>.65</w:t>
        <w:tab/>
        <w:t>.3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4</w:t>
        <w:tab/>
        <w:t>---</w:t>
        <w:tab/>
        <w:t>30.00</w:t>
        <w:tab/>
        <w:t>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74</w:t>
        <w:tab/>
        <w:t>---</w:t>
        <w:tab/>
        <w:t>nh 11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75</w:t>
        <w:tab/>
        <w:t>---</w:t>
        <w:tab/>
        <w:t>---</w:t>
        <w:tab/>
        <w:t>ng 6.00</w:t>
        <w:tab/>
        <w:t>2.50</w:t>
        <w:tab/>
        <w:t>1.5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5</w:t>
        <w:tab/>
        <w:t>89.00</w:t>
        <w:tab/>
        <w:t>59.00</w:t>
        <w:tab/>
        <w:t>2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6</w:t>
        <w:tab/>
        <w:t>ng 7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6</w:t>
        <w:tab/>
        <w:t>2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7</w:t>
        <w:tab/>
        <w:t>ng 45.00</w:t>
        <w:tab/>
        <w:t>ng 29.00</w:t>
        <w:tab/>
        <w:t>ng 14.50</w:t>
        <w:tab/>
        <w:t>---</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7</w:t>
        <w:tab/>
        <w:t>---</w:t>
        <w:tab/>
        <w:t>70.00</w:t>
        <w:tab/>
        <w:t>3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78</w:t>
        <w:tab/>
        <w:t>ng 75.00</w:t>
        <w:tab/>
        <w:t>ng 49.00</w:t>
        <w:tab/>
        <w:t>ng 24.50</w:t>
        <w:tab/>
        <w:t>4.90</w:t>
        <w:tab/>
        <w:t>2.50</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8</w:t>
        <w:tab/>
        <w:t>225.00</w:t>
        <w:tab/>
        <w:t>150.00</w:t>
        <w:tab/>
        <w:t>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79</w:t>
        <w:tab/>
        <w:t>ng 42.00</w:t>
        <w:tab/>
        <w:t>ng 24.00</w:t>
        <w:tab/>
        <w:t>ng 12.00</w:t>
        <w:tab/>
        <w:t>6.75</w:t>
        <w:tab/>
        <w:t>3.25</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79</w:t>
        <w:tab/>
        <w:t>---</w:t>
        <w:tab/>
        <w:t>7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0</w:t>
        <w:tab/>
        <w:t>---</w:t>
        <w:tab/>
        <w:t>---</w:t>
        <w:tab/>
        <w:t>---</w:t>
        <w:tab/>
        <w:t>---</w:t>
        <w:tab/>
        <w:t>---</w:t>
        <w:tab/>
        <w:t>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1</w:t>
        <w:tab/>
        <w:t>ng 95.00</w:t>
        <w:tab/>
        <w:t>ng 60.00</w:t>
        <w:tab/>
        <w:t>ng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2</w:t>
        <w:tab/>
        <w:t>ng 100.00</w:t>
        <w:tab/>
        <w:t>ng 62.00</w:t>
        <w:tab/>
        <w:t>ng 31.00</w:t>
        <w:tab/>
        <w:t>---</w:t>
        <w:tab/>
        <w:t>9.00</w:t>
        <w:tab/>
        <w:t>4.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2</w:t>
        <w:tab/>
        <w:t>---</w:t>
        <w:tab/>
        <w:t>225.00</w:t>
        <w:tab/>
        <w:t>105.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WAR DEPARTMEN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3</w:t>
        <w:tab/>
        <w:t>ng 68.00</w:t>
        <w:tab/>
        <w:t>ng 45.00</w:t>
        <w:tab/>
        <w:t>ng 22.50</w:t>
        <w:tab/>
        <w:t>---</w:t>
        <w:tab/>
        <w:t>7.5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3</w:t>
        <w:tab/>
        <w:t>180.00</w:t>
        <w:tab/>
        <w:t>120.00</w:t>
        <w:tab/>
        <w:t>6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3</w:t>
        <w:tab/>
        <w:t>nh 375.00</w:t>
        <w:tab/>
        <w:t>nh 26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4</w:t>
        <w:tab/>
        <w:t>ng 69.00</w:t>
        <w:tab/>
        <w:t>---</w:t>
        <w:tab/>
        <w:t>ng 2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84</w:t>
        <w:tab/>
        <w:t>---</w:t>
        <w:tab/>
        <w:t>120.00</w:t>
        <w:tab/>
        <w:t>6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5</w:t>
        <w:tab/>
        <w:t>---</w:t>
        <w:tab/>
        <w:t>ng 45.00</w:t>
        <w:tab/>
        <w:t>ng 22.50</w:t>
        <w:tab/>
        <w:t>---</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6</w:t>
        <w:tab/>
        <w:t>ng 190.00</w:t>
        <w:tab/>
        <w:t>ng 135.00</w:t>
        <w:tab/>
        <w:t>ng 63.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86</w:t>
        <w:tab/>
        <w:t>---</w:t>
        <w:tab/>
        <w:t>315.00</w:t>
        <w:tab/>
        <w:t>15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7</w:t>
        <w:tab/>
        <w:t>ng 6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7</w:t>
        <w:tab/>
        <w:t>120.00</w:t>
        <w:tab/>
        <w:t>8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87</w:t>
        <w:tab/>
        <w:t>---</w:t>
        <w:tab/>
        <w:t>nh 18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8</w:t>
        <w:tab/>
        <w:t>ng 3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8</w:t>
        <w:tab/>
        <w:t>105.00</w:t>
        <w:tab/>
        <w:t>7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9</w:t>
        <w:tab/>
        <w:t>ng 85.00</w:t>
        <w:tab/>
        <w:t>ng 55.00</w:t>
        <w:tab/>
        <w:t>ng 27.50</w:t>
        <w:tab/>
        <w:t>---</w:t>
        <w:tab/>
        <w:t>6.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89</w:t>
        <w:tab/>
        <w:t>220.00</w:t>
        <w:tab/>
        <w:t>137.00</w:t>
        <w:tab/>
        <w:t>68.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89</w:t>
        <w:tab/>
        <w:t>---</w:t>
        <w:tab/>
        <w:t>nh 290.00</w:t>
        <w:tab/>
        <w:t>nh 14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0</w:t>
        <w:tab/>
        <w:t>ng 23.00</w:t>
        <w:tab/>
        <w:t>ng 15.00</w:t>
        <w:tab/>
        <w:t>ng 7.50</w:t>
        <w:tab/>
        <w:t>---</w:t>
        <w:tab/>
        <w:t>8.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0</w:t>
        <w:tab/>
        <w:t>63.00</w:t>
        <w:tab/>
        <w:t>42.00</w:t>
        <w:tab/>
        <w:t>21.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90</w:t>
        <w:tab/>
        <w:t>---</w:t>
        <w:tab/>
        <w:t>---</w:t>
        <w:tab/>
        <w:t>nh 48.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1</w:t>
        <w:tab/>
        <w:t>ng 22.00</w:t>
        <w:tab/>
        <w:t>ng 15.00</w:t>
        <w:tab/>
        <w:t>ng 7.50</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1</w:t>
        <w:tab/>
        <w:t>63.00</w:t>
        <w:tab/>
        <w:t>42.00</w:t>
        <w:tab/>
        <w:t>21.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91</w:t>
        <w:tab/>
        <w:t>nh 1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2</w:t>
        <w:tab/>
        <w:t>ng 33.00</w:t>
        <w:tab/>
        <w:t>ng 22.00</w:t>
        <w:tab/>
        <w:t>ng 11.25</w:t>
        <w:tab/>
        <w:t>---</w:t>
        <w:tab/>
        <w:t>7.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2</w:t>
        <w:tab/>
        <w:t>97.00</w:t>
        <w:tab/>
        <w:t>65.00</w:t>
        <w:tab/>
        <w:t>3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92</w:t>
        <w:tab/>
        <w:t>---</w:t>
        <w:tab/>
        <w:t>nh 16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3</w:t>
        <w:tab/>
        <w:t>ng 60.00</w:t>
        <w:tab/>
        <w:t>ng 4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3</w:t>
        <w:tab/>
        <w:t>170.00</w:t>
        <w:tab/>
        <w:t>110.00</w:t>
        <w:tab/>
        <w:t>56.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879 AMERICAN PRINTING - SOFT POROUS PAPER</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INTERIOR-SOFT POROUS PAP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7</w:t>
        <w:tab/>
        <w:t>---</w:t>
        <w:tab/>
        <w:t>---</w:t>
        <w:tab/>
        <w:t>ng .75</w:t>
        <w:tab/>
        <w:t>---</w:t>
        <w:tab/>
        <w:t>---</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7</w:t>
        <w:tab/>
        <w:t>---</w:t>
        <w:tab/>
        <w:t>5.00</w:t>
        <w:tab/>
        <w:t>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98</w:t>
        <w:tab/>
        <w:t>---</w:t>
        <w:tab/>
        <w:t>---</w:t>
        <w:tab/>
        <w:t>ng .75</w:t>
        <w:tab/>
        <w:t>1.25</w:t>
        <w:tab/>
        <w:t>.75</w:t>
        <w:tab/>
        <w:t>.4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98</w:t>
        <w:tab/>
        <w:t>8.00</w:t>
        <w:tab/>
        <w:t>---</w:t>
        <w:tab/>
        <w:t>2.5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TREASURY-SOFT POROUS PAP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09</w:t>
        <w:tab/>
        <w:t>ng 28.00</w:t>
        <w:tab/>
        <w:t>---</w:t>
        <w:tab/>
        <w:t>---</w:t>
        <w:tab/>
        <w:t>---</w:t>
        <w:tab/>
        <w:t>---</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09</w:t>
        <w:tab/>
        <w:t>6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0</w:t>
        <w:tab/>
        <w:t>---</w:t>
        <w:tab/>
        <w:t>nh 2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3</w:t>
        <w:tab/>
        <w:t>---</w:t>
        <w:tab/>
        <w:t>---</w:t>
        <w:tab/>
        <w:t>1000.00</w:t>
        <w:tab/>
        <w:t>---</w:t>
        <w:tab/>
        <w:t>---</w:t>
        <w:tab/>
        <w:t>190.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WAR-SOFT POROUS PAPER</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4</w:t>
        <w:tab/>
        <w:t>ng 2.00</w:t>
        <w:tab/>
        <w:t>ng 1.50</w:t>
        <w:tab/>
        <w:t>ng .6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4</w:t>
        <w:tab/>
        <w:t>4.15</w:t>
        <w:tab/>
        <w:t>2.75</w:t>
        <w:tab/>
        <w:t>1.4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4</w:t>
        <w:tab/>
        <w:t>nh 8.75</w:t>
        <w:tab/>
        <w:t>nh 5.50</w:t>
        <w:tab/>
        <w:t>nh 2.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5</w:t>
        <w:tab/>
        <w:t>12.00</w:t>
        <w:tab/>
        <w:t>9.00</w:t>
        <w:tab/>
        <w:t>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6</w:t>
        <w:tab/>
        <w:t>---</w:t>
        <w:tab/>
        <w:t>---</w:t>
        <w:tab/>
        <w:t>ng .95</w:t>
        <w:tab/>
        <w:t>1.60</w:t>
        <w:tab/>
        <w:t>1.00</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6</w:t>
        <w:tab/>
        <w:t>---</w:t>
        <w:tab/>
        <w:t>---</w:t>
        <w:tab/>
        <w:t>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16</w:t>
        <w:tab/>
        <w:t>---</w:t>
        <w:tab/>
        <w:t>---</w:t>
        <w:tab/>
        <w:t>nh 5.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17</w:t>
        <w:tab/>
        <w:t>---</w:t>
        <w:tab/>
        <w:t>---</w:t>
        <w:tab/>
        <w:t>ng 1.00</w:t>
        <w:tab/>
        <w:t>---</w:t>
        <w:tab/>
        <w:t>1.25</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7</w:t>
        <w:tab/>
        <w:t>10.50</w:t>
        <w:tab/>
        <w:t>5.50</w:t>
        <w:tab/>
        <w:t>2.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7</w:t>
        <w:tab/>
        <w:t>---</w:t>
        <w:tab/>
        <w:t>nh 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9</w:t>
        <w:tab/>
        <w:t>ng 20.00</w:t>
        <w:tab/>
        <w:t>ng 12.00</w:t>
        <w:tab/>
        <w:t>ng 6.00</w:t>
        <w:tab/>
        <w:t>---</w:t>
        <w:tab/>
        <w:t>---</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9</w:t>
        <w:tab/>
        <w:t>50.00</w:t>
        <w:tab/>
        <w:t>35.00</w:t>
        <w:tab/>
        <w:t>14.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19</w:t>
        <w:tab/>
        <w:t>nh 95.00</w:t>
        <w:tab/>
        <w:t>nh 65.00</w:t>
        <w:tab/>
        <w:t>nh 28.00</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POSTAL SAVING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21</w:t>
        <w:tab/>
        <w:t>---</w:t>
        <w:tab/>
        <w:t>---</w:t>
        <w:tab/>
        <w:t>---</w:t>
        <w:tab/>
        <w:t>---</w:t>
        <w:tab/>
        <w:t>---</w:t>
        <w:tab/>
        <w:t>.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22</w:t>
        <w:tab/>
        <w:t>nh 28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Blk(4)</w:t>
        <w:tab/>
        <w:t>nh 11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23</w:t>
        <w:tab/>
        <w:t>nh 335.00</w:t>
        <w:tab/>
        <w:t>12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Blk(4)</w:t>
        <w:tab/>
        <w:t>nh 13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25</w:t>
        <w:tab/>
        <w:t>---</w:t>
        <w:tab/>
        <w:t>---</w:t>
        <w:tab/>
        <w:t>---</w:t>
        <w:tab/>
        <w:t>---</w:t>
        <w:tab/>
        <w:t>---</w:t>
        <w:tab/>
        <w:t>1.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26</w:t>
        <w:tab/>
        <w:t>---</w:t>
        <w:tab/>
        <w:t>---</w:t>
        <w:tab/>
        <w:t>---</w:t>
        <w:tab/>
        <w:t>---</w:t>
        <w:tab/>
        <w:t>1.00</w:t>
        <w:tab/>
        <w:t>.5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MODERN OFFICIAL MAIL</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27</w:t>
        <w:tab/>
        <w:t>.15</w:t>
        <w:tab/>
        <w:t>---</w:t>
        <w:tab/>
        <w:t>---</w:t>
        <w:tab/>
        <w:t>.1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28</w:t>
        <w:tab/>
        <w:t>.15</w:t>
        <w:tab/>
        <w:t>---</w:t>
        <w:tab/>
        <w:t>---</w:t>
        <w:tab/>
        <w:t>.2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29</w:t>
        <w:tab/>
        <w:t>.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29A</w:t>
        <w:tab/>
        <w:t>.40</w:t>
        <w:tab/>
        <w:t>---</w:t>
        <w:tab/>
        <w:t>---</w:t>
        <w:tab/>
        <w:t>.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30</w:t>
        <w:tab/>
        <w:t>.30</w:t>
        <w:tab/>
        <w:t>---</w:t>
        <w:tab/>
        <w:t>---</w:t>
        <w:tab/>
        <w:t>.3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32</w:t>
        <w:tab/>
        <w:t>2.00</w:t>
        <w:tab/>
        <w:t>---</w:t>
        <w:tab/>
        <w:t>1.00</w:t>
        <w:tab/>
        <w:t>.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33</w:t>
        <w:tab/>
        <w:t>8.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35</w:t>
        <w:tab/>
        <w:t>1.30</w:t>
        <w:tab/>
        <w:t>---</w:t>
        <w:tab/>
        <w:t>---</w:t>
        <w:tab/>
        <w:t>1.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2.6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36</w:t>
        <w:tab/>
        <w:t>.80</w:t>
        <w:tab/>
        <w:t>---</w:t>
        <w:tab/>
        <w:t>---</w:t>
        <w:tab/>
        <w:t>1.3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60</w:t>
        <w:tab/>
        <w:t>---</w:t>
        <w:tab/>
        <w:t>---</w:t>
        <w:tab/>
        <w:t>2.6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38</w:t>
        <w:tab/>
        <w:t>4.00</w:t>
        <w:tab/>
        <w:t>---</w:t>
        <w:tab/>
        <w:t>---</w:t>
        <w:tab/>
        <w:t>12.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38A</w:t>
        <w:tab/>
        <w:t>.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38B</w:t>
        <w:tab/>
        <w:t>.40</w:t>
        <w:tab/>
        <w:t>---</w:t>
        <w:tab/>
        <w:t>---</w:t>
        <w:tab/>
        <w:t>.2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80</w:t>
        <w:tab/>
        <w:t>---</w:t>
        <w:tab/>
        <w:t>---</w:t>
        <w:tab/>
        <w:t>.5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39</w:t>
        <w:tab/>
        <w:t>3.9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7.9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40</w:t>
        <w:tab/>
        <w:t>.5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1.1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41</w:t>
        <w:tab/>
        <w:t>.55</w:t>
        <w:tab/>
        <w:t>---</w:t>
        <w:tab/>
        <w:t>---</w:t>
        <w:tab/>
        <w:t>.4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10</w:t>
        <w:tab/>
        <w:t>---</w:t>
        <w:tab/>
        <w:t>---</w:t>
        <w:tab/>
        <w:t>.8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43</w:t>
        <w:tab/>
        <w:t>.1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44</w:t>
        <w:tab/>
        <w:t>.6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45</w:t>
        <w:tab/>
        <w:t>.60</w:t>
        <w:tab/>
        <w:t>---</w:t>
        <w:tab/>
        <w:t>---</w:t>
        <w:tab/>
        <w:t>.25</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46</w:t>
        <w:tab/>
        <w:t>.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47</w:t>
        <w:tab/>
        <w:t>.4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48</w:t>
        <w:tab/>
        <w:t>.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52</w:t>
        <w:tab/>
        <w:t>.6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1.3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54</w:t>
        <w:tab/>
        <w:t>.2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55</w:t>
        <w:tab/>
        <w:t>.4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56</w:t>
        <w:tab/>
        <w:t>.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59</w:t>
        <w:tab/>
        <w:t>.7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w:t>
        <w:tab/>
        <w:t>1.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O162</w:t>
        <w:tab/>
        <w:t>.85</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w:t>
        <w:tab/>
        <w:t>1.7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O163</w:t>
        <w:tab/>
        <w:t>.2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NEWSPAPER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3</w:t>
        <w:tab/>
        <w:t>---</w:t>
        <w:tab/>
        <w:t>---</w:t>
        <w:tab/>
        <w:t>10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4</w:t>
        <w:tab/>
        <w:t>---</w:t>
        <w:tab/>
        <w:t>---</w:t>
        <w:tab/>
        <w:t>19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5</w:t>
        <w:tab/>
        <w:t>165.00</w:t>
        <w:tab/>
        <w:t>110.00</w:t>
        <w:tab/>
        <w:t>57.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6</w:t>
        <w:tab/>
        <w:t>20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9</w:t>
        <w:tab/>
        <w:t>---</w:t>
        <w:tab/>
        <w:t>---</w:t>
        <w:tab/>
        <w:t>6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9</w:t>
        <w:tab/>
        <w:t>ng 96.00</w:t>
        <w:tab/>
        <w:t>ng 60.00</w:t>
        <w:tab/>
        <w:t>ng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0</w:t>
        <w:tab/>
        <w:t>---</w:t>
        <w:tab/>
        <w:t>---</w:t>
        <w:tab/>
        <w:t>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0</w:t>
        <w:tab/>
        <w:t>ng 95.00</w:t>
        <w:tab/>
        <w:t>ng 60.00</w:t>
        <w:tab/>
        <w:t>ng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1</w:t>
        <w:tab/>
        <w:t>---</w:t>
        <w:tab/>
        <w:t>14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1</w:t>
        <w:tab/>
        <w:t>---</w:t>
        <w:tab/>
        <w:t>ng 60.00</w:t>
        <w:tab/>
        <w:t>ng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2</w:t>
        <w:tab/>
        <w:t>---</w:t>
        <w:tab/>
        <w:t>---</w:t>
        <w:tab/>
        <w:t>7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4</w:t>
        <w:tab/>
        <w:t>---</w:t>
        <w:tab/>
        <w:t>ng 10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5</w:t>
        <w:tab/>
        <w:t>---</w:t>
        <w:tab/>
        <w:t>---</w:t>
        <w:tab/>
        <w:t>9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PR15 </w:t>
        <w:tab/>
        <w:t>ng 110.00</w:t>
        <w:tab/>
        <w:t>ng 6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6</w:t>
        <w:tab/>
        <w:t>---</w:t>
        <w:tab/>
        <w:t>---</w:t>
        <w:tab/>
        <w:t>19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PR16 </w:t>
        <w:tab/>
        <w:t>---</w:t>
        <w:tab/>
        <w:t>---</w:t>
        <w:tab/>
        <w:t>ng 8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7</w:t>
        <w:tab/>
        <w:t>---</w:t>
        <w:tab/>
        <w:t>ng 215.00</w:t>
        <w:tab/>
        <w:t>2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20</w:t>
        <w:tab/>
        <w:t>99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 xml:space="preserve">PR21 </w:t>
        <w:tab/>
        <w:t>ng 439.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26</w:t>
        <w:tab/>
        <w:t>---</w:t>
        <w:tab/>
        <w:t>179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33</w:t>
        <w:tab/>
        <w:t>---</w:t>
        <w:tab/>
        <w:t>ng 32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 xml:space="preserve">PR33a </w:t>
        <w:tab/>
        <w:t>ng 37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57</w:t>
        <w:tab/>
        <w:t>60.00</w:t>
        <w:tab/>
        <w:t>35.00</w:t>
        <w:tab/>
        <w:t>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57</w:t>
        <w:tab/>
        <w:t>---</w:t>
        <w:tab/>
        <w:t>nh 4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57</w:t>
        <w:tab/>
        <w:t>---</w:t>
        <w:tab/>
        <w:t>ng 18.00</w:t>
        <w:tab/>
        <w:t>ng 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59</w:t>
        <w:tab/>
        <w:t>---</w:t>
        <w:tab/>
        <w:t>42.50</w:t>
        <w:tab/>
        <w:t>ng 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62</w:t>
        <w:tab/>
        <w:t>1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63</w:t>
        <w:tab/>
        <w:t>---</w:t>
        <w:tab/>
        <w:t>250.00</w:t>
        <w:tab/>
        <w:t>1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78</w:t>
        <w:tab/>
        <w:t>---</w:t>
        <w:tab/>
        <w:t>---</w:t>
        <w:tab/>
        <w:t>ng 8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79</w:t>
        <w:tab/>
        <w:t>67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81</w:t>
        <w:tab/>
        <w:t>72.00</w:t>
        <w:tab/>
        <w:t>48.00</w:t>
        <w:tab/>
        <w:t>23.00</w:t>
        <w:tab/>
        <w:t>---</w:t>
        <w:tab/>
        <w:t>8.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81</w:t>
        <w:tab/>
        <w:t>ng 32.00</w:t>
        <w:tab/>
        <w:t>ng 21.50</w:t>
        <w:tab/>
        <w:t>ng 10.6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81</w:t>
        <w:tab/>
        <w:t>nh 150.00</w:t>
        <w:tab/>
        <w:t>nh 100.00</w:t>
        <w:tab/>
        <w:t>nh 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85</w:t>
        <w:tab/>
        <w:t>3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86</w:t>
        <w:tab/>
        <w:t>4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90</w:t>
        <w:tab/>
        <w:t>---</w:t>
        <w:tab/>
        <w:t>189.00</w:t>
        <w:tab/>
        <w:t>9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90</w:t>
        <w:tab/>
        <w:t>---</w:t>
        <w:tab/>
        <w:t>---</w:t>
        <w:tab/>
        <w:t>ng 4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90</w:t>
        <w:tab/>
        <w:t>---</w:t>
        <w:tab/>
        <w:t>nh 450.00</w:t>
        <w:tab/>
        <w:t>nh 2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91</w:t>
        <w:tab/>
        <w:t>---</w:t>
        <w:tab/>
        <w:t>255.00</w:t>
        <w:tab/>
        <w:t>1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91</w:t>
        <w:tab/>
        <w:t>---</w:t>
        <w:tab/>
        <w:t>nh 54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02</w:t>
        <w:tab/>
        <w:t>---</w:t>
        <w:tab/>
        <w:t>---</w:t>
        <w:tab/>
        <w:t>5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04</w:t>
        <w:tab/>
        <w:t>---</w:t>
        <w:tab/>
        <w:t>14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08</w:t>
        <w:tab/>
        <w:t>---</w:t>
        <w:tab/>
        <w:t>---</w:t>
        <w:tab/>
        <w:t>575.00</w:t>
        <w:tab/>
        <w:t>---</w:t>
        <w:tab/>
        <w:t>---</w:t>
        <w:tab/>
        <w:t>27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15</w:t>
        <w:tab/>
        <w:t>---</w:t>
        <w:tab/>
        <w:t>4.75</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16</w:t>
        <w:tab/>
        <w:t>---</w:t>
        <w:tab/>
        <w:t>---</w:t>
        <w:tab/>
        <w:t>---</w:t>
        <w:tab/>
        <w:t>---</w:t>
        <w:tab/>
        <w:t>---</w:t>
        <w:tab/>
        <w:t>1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18</w:t>
        <w:tab/>
        <w:t>---</w:t>
        <w:tab/>
        <w:t>---</w:t>
        <w:tab/>
        <w:t>---</w:t>
        <w:tab/>
        <w:t>---</w:t>
        <w:tab/>
        <w:t>---</w:t>
        <w:tab/>
        <w:t>16.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19</w:t>
        <w:tab/>
        <w:t>---</w:t>
        <w:tab/>
        <w:t>---</w:t>
        <w:tab/>
        <w:t>6.25</w:t>
        <w:tab/>
        <w:t>56.00</w:t>
        <w:tab/>
        <w:t>37.00</w:t>
        <w:tab/>
        <w:t>18.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20</w:t>
        <w:tab/>
        <w:t>---</w:t>
        <w:tab/>
        <w:t>---</w:t>
        <w:tab/>
        <w:t>---</w:t>
        <w:tab/>
        <w:t>---</w:t>
        <w:tab/>
        <w:t>55.00</w:t>
        <w:tab/>
        <w:t>2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21</w:t>
        <w:tab/>
        <w:t>25.00</w:t>
        <w:tab/>
        <w:t>15.00</w:t>
        <w:tab/>
        <w:t>10.00</w:t>
        <w:tab/>
        <w:t>130.00</w:t>
        <w:tab/>
        <w:t>85.00</w:t>
        <w:tab/>
        <w:t>4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21a</w:t>
        <w:tab/>
        <w:t>---</w:t>
        <w:tab/>
        <w:t>120.00</w:t>
        <w:tab/>
        <w:t>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22</w:t>
        <w:tab/>
        <w:t>32.00</w:t>
        <w:tab/>
        <w:t>21.25</w:t>
        <w:tab/>
        <w:t>10.65</w:t>
        <w:tab/>
        <w:t>130.00</w:t>
        <w:tab/>
        <w:t>80.00</w:t>
        <w:tab/>
        <w:t>40.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23</w:t>
        <w:tab/>
        <w:t>35.00</w:t>
        <w:tab/>
        <w:t>22.50</w:t>
        <w:tab/>
        <w:t>11.25</w:t>
        <w:tab/>
        <w:t>13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PR123 </w:t>
        <w:tab/>
        <w:t>ng 1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24</w:t>
        <w:tab/>
        <w:t>59.00</w:t>
        <w:tab/>
        <w:t>39.00</w:t>
        <w:tab/>
        <w:t>---</w:t>
        <w:tab/>
        <w:t>---</w:t>
        <w:tab/>
        <w:t>150.00</w:t>
        <w:tab/>
        <w:t>7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PR124</w:t>
        <w:tab/>
        <w:t xml:space="preserve"> ng 21.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PR125</w:t>
        <w:tab/>
        <w:t>50.00</w:t>
        <w:tab/>
        <w:t>32.00</w:t>
        <w:tab/>
        <w:t>16.25</w:t>
        <w:tab/>
        <w:t>199.00</w:t>
        <w:tab/>
        <w:t>---</w:t>
        <w:tab/>
        <w:t>68.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1913 PARCEL POST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1</w:t>
        <w:tab/>
        <w:t>---</w:t>
        <w:tab/>
        <w:t>---</w:t>
        <w:tab/>
        <w:t>1.25</w:t>
        <w:tab/>
        <w:t>1.30</w:t>
        <w:tab/>
        <w:t>.9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1</w:t>
        <w:tab/>
        <w:t>nh 10.00</w:t>
        <w:tab/>
        <w:t>nh 6.00</w:t>
        <w:tab/>
        <w:t>nh 3.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2</w:t>
        <w:tab/>
        <w:t>---</w:t>
        <w:tab/>
        <w:t>3.00</w:t>
        <w:tab/>
        <w:t>1.50</w:t>
        <w:tab/>
        <w:t>1.00</w:t>
        <w:tab/>
        <w:t>.70</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2</w:t>
        <w:tab/>
        <w:t>---</w:t>
        <w:tab/>
        <w:t>nh 7.50</w:t>
        <w:tab/>
        <w:t>nh 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3</w:t>
        <w:tab/>
        <w:t>nh 24.00</w:t>
        <w:tab/>
        <w:t>nh 15.00</w:t>
        <w:tab/>
        <w:t>nh 7.50</w:t>
        <w:tab/>
        <w:t>5.00</w:t>
        <w:tab/>
        <w:t>3.50</w:t>
        <w:tab/>
        <w:t>1.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4</w:t>
        <w:tab/>
        <w:t>25.00</w:t>
        <w:tab/>
        <w:t>18.00</w:t>
        <w:tab/>
        <w:t>7.50</w:t>
        <w:tab/>
        <w:t>2.40</w:t>
        <w:tab/>
        <w:t>1.65</w:t>
        <w:tab/>
        <w:t>.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4</w:t>
        <w:tab/>
        <w:t>---</w:t>
        <w:tab/>
        <w:t>nh 45.00</w:t>
        <w:tab/>
        <w:t>nh 2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5</w:t>
        <w:tab/>
        <w:t>20.00</w:t>
        <w:tab/>
        <w:t>---</w:t>
        <w:tab/>
        <w:t>---</w:t>
        <w:tab/>
        <w:t>2.00</w:t>
        <w:tab/>
        <w:t>1.25</w:t>
        <w:tab/>
        <w:t>.6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5</w:t>
        <w:tab/>
        <w:t>---</w:t>
        <w:tab/>
        <w:t>ave</w:t>
        <w:tab/>
        <w:t>nh 2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6</w:t>
        <w:tab/>
        <w:t>34.00</w:t>
        <w:tab/>
        <w:t>22.00</w:t>
        <w:tab/>
        <w:t>---</w:t>
        <w:tab/>
        <w:t>1.90</w:t>
        <w:tab/>
        <w:t>.90</w:t>
        <w:tab/>
        <w:t>.4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6</w:t>
        <w:tab/>
        <w:t xml:space="preserve">--- </w:t>
        <w:tab/>
        <w:t>nh 4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7</w:t>
        <w:tab/>
        <w:t>---</w:t>
        <w:tab/>
        <w:t>---</w:t>
        <w:tab/>
        <w:t>---</w:t>
        <w:tab/>
        <w:t>11.00</w:t>
        <w:tab/>
        <w:t>7.50</w:t>
        <w:tab/>
        <w:t>3.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8</w:t>
        <w:tab/>
        <w:t>---</w:t>
        <w:tab/>
        <w:t>60.00</w:t>
        <w:tab/>
        <w:t>---</w:t>
        <w:tab/>
        <w:t>20.00</w:t>
        <w:tab/>
        <w:t>15.00</w:t>
        <w:tab/>
        <w:t>7.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8</w:t>
        <w:tab/>
        <w:t>---</w:t>
        <w:tab/>
        <w:t>nh 145.00</w:t>
        <w:tab/>
        <w:t>nh 7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9</w:t>
        <w:tab/>
        <w:t>45.00</w:t>
        <w:tab/>
        <w:t>29.00</w:t>
        <w:tab/>
        <w:t>14.00</w:t>
        <w:tab/>
        <w:t>6.50</w:t>
        <w:tab/>
        <w:t>4.25</w:t>
        <w:tab/>
        <w:t>2.1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9</w:t>
        <w:tab/>
        <w:t>---</w:t>
        <w:tab/>
        <w:t>---</w:t>
        <w:tab/>
        <w:t>nh 4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10</w:t>
        <w:tab/>
        <w:t>180.00</w:t>
        <w:tab/>
        <w:t>---</w:t>
        <w:tab/>
        <w:t>65.00</w:t>
        <w:tab/>
        <w:t>40.00</w:t>
        <w:tab/>
        <w:t>2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11</w:t>
        <w:tab/>
        <w:t>7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Q12 </w:t>
        <w:tab/>
        <w:t>215.00</w:t>
        <w:tab/>
        <w:t>nh 325.00</w:t>
        <w:tab/>
        <w:t>---</w:t>
        <w:tab/>
        <w:t>35.00</w:t>
        <w:tab/>
        <w:t>24.00</w:t>
        <w:tab/>
        <w:t>10.00</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1913 PARCEL POST POSTAGE D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Q1</w:t>
        <w:tab/>
        <w:t>---</w:t>
        <w:tab/>
        <w:t>---</w:t>
        <w:tab/>
        <w:t>2.50</w:t>
        <w:tab/>
        <w:t>---</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Q1</w:t>
        <w:tab/>
        <w:t>---</w:t>
        <w:tab/>
        <w:t>---</w:t>
        <w:tab/>
        <w:t>nh 8.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Q2</w:t>
        <w:tab/>
        <w:t>55.00</w:t>
        <w:tab/>
        <w:t>nh 9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Q3</w:t>
        <w:tab/>
        <w:t>---</w:t>
        <w:tab/>
        <w:t>---</w:t>
        <w:tab/>
        <w:t>2.50</w:t>
        <w:tab/>
        <w:t>---</w:t>
        <w:tab/>
        <w:t>---</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Q3</w:t>
        <w:tab/>
        <w:t>---</w:t>
        <w:tab/>
        <w:t>---</w:t>
        <w:tab/>
        <w:t>nh 5.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JQ5</w:t>
        <w:tab/>
        <w:t>---</w:t>
        <w:tab/>
        <w:t>---</w:t>
        <w:tab/>
        <w:t>19.00</w:t>
        <w:tab/>
        <w:t>3.60</w:t>
        <w:tab/>
        <w:t>2.50</w:t>
        <w:tab/>
        <w:t>1.2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b/>
          <w:sz w:val="12"/>
          <w:szCs w:val="12"/>
        </w:rPr>
        <w:t>1925-55 SPECIAL HANDLING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E1</w:t>
        <w:tab/>
        <w:t>1.90</w:t>
        <w:tab/>
        <w:t>1.25</w:t>
        <w:tab/>
        <w:t>.65</w:t>
        <w:tab/>
        <w:t>1.20</w:t>
        <w:tab/>
        <w:t>---</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E1</w:t>
        <w:tab/>
        <w:t>nh 3.20</w:t>
        <w:tab/>
        <w:t>nh 2.10</w:t>
        <w:tab/>
        <w:t>nh 1.0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E2</w:t>
        <w:tab/>
        <w:t>2.00</w:t>
        <w:tab/>
        <w:t>1.40</w:t>
        <w:tab/>
        <w:t>.70</w:t>
        <w:tab/>
        <w:t>1.20</w:t>
        <w:tab/>
        <w:t>.75</w:t>
        <w:tab/>
        <w:t>.3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E2</w:t>
        <w:tab/>
        <w:t>nh 3.40</w:t>
        <w:tab/>
        <w:t>nh 2.25</w:t>
        <w:tab/>
        <w:t>nh 1.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E3</w:t>
        <w:tab/>
        <w:t>3.30</w:t>
        <w:tab/>
        <w:t>2.25</w:t>
        <w:tab/>
        <w:t>1.10</w:t>
        <w:tab/>
        <w:t>---</w:t>
        <w:tab/>
        <w:t>---</w:t>
        <w:tab/>
        <w:t>.6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E3</w:t>
        <w:tab/>
        <w:t>nh 5.80</w:t>
        <w:tab/>
        <w:t>nh 3.85</w:t>
        <w:tab/>
        <w:t>nh 1.9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E4</w:t>
        <w:tab/>
        <w:t>---</w:t>
        <w:tab/>
        <w:t>---</w:t>
        <w:tab/>
        <w:t>5.00</w:t>
        <w:tab/>
        <w:t>---</w:t>
        <w:tab/>
        <w:t>---</w:t>
        <w:tab/>
        <w:t>1.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QE4a</w:t>
        <w:tab/>
        <w:t>13.25</w:t>
        <w:tab/>
        <w:t>---</w:t>
        <w:tab/>
        <w:t>4.1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QE4a</w:t>
        <w:tab/>
        <w:t>nh 27.00</w:t>
        <w:tab/>
        <w:t>nh 19.00</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rFonts w:ascii="Arial" w:hAnsi="Arial" w:cs="Arial"/>
          <w:b/>
          <w:b/>
          <w:sz w:val="12"/>
          <w:szCs w:val="12"/>
        </w:rPr>
      </w:pPr>
      <w:r>
        <w:rPr>
          <w:rFonts w:cs="Arial" w:ascii="Arial" w:hAnsi="Arial"/>
          <w:b/>
          <w:sz w:val="12"/>
          <w:szCs w:val="12"/>
        </w:rPr>
        <w:t>FEDERAL HUNTING PERMIT (DUCK)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w:t>
        <w:tab/>
        <w:t>---</w:t>
        <w:tab/>
        <w:t>180.00</w:t>
        <w:tab/>
        <w:t>9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w:t>
        <w:tab/>
        <w:t>ng 14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w:t>
        <w:tab/>
        <w:t>---</w:t>
        <w:tab/>
        <w:t>---</w:t>
        <w:tab/>
        <w:t>nh 18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w:t>
        <w:tab/>
        <w:t>ng 140.00</w:t>
        <w:tab/>
        <w:t>nh 400.00</w:t>
        <w:tab/>
        <w:t>nh 200.00</w:t>
        <w:tab/>
        <w:t>12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w:t>
        <w:tab/>
        <w:t xml:space="preserve">tiny stain </w:t>
        <w:tab/>
        <w:t>nh 30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w:t>
        <w:tab/>
        <w:t>---</w:t>
        <w:tab/>
        <w:t>90.00</w:t>
        <w:tab/>
        <w:t>39.00</w:t>
        <w:tab/>
        <w:t>72.00</w:t>
        <w:tab/>
        <w:t>4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w:t>
        <w:tab/>
        <w:t>ng 7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w:t>
        <w:tab/>
        <w:t>---</w:t>
        <w:tab/>
        <w:t>nh 195.00</w:t>
        <w:tab/>
        <w:t>nh 8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w:t>
        <w:tab/>
        <w:t>100.00</w:t>
        <w:tab/>
        <w:t>75.00</w:t>
        <w:tab/>
        <w:t>31.25</w:t>
        <w:tab/>
        <w:t>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w:t>
        <w:tab/>
        <w:t>ng 57.00</w:t>
        <w:tab/>
        <w:t>---</w:t>
        <w:tab/>
        <w:t>ng 1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4</w:t>
        <w:tab/>
        <w:t>---</w:t>
        <w:tab/>
        <w:t>nh 165.00</w:t>
        <w:tab/>
        <w:t>nh 6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w:t>
        <w:tab/>
        <w:t>140.00</w:t>
        <w:tab/>
        <w:t>105.00</w:t>
        <w:tab/>
        <w:t>44.00</w:t>
        <w:tab/>
        <w:t>60.00</w:t>
        <w:tab/>
        <w:t>37.50</w:t>
        <w:tab/>
        <w:t>18.75</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w:t>
        <w:tab/>
        <w:t>ng 65.00</w:t>
        <w:tab/>
        <w:t>---</w:t>
        <w:tab/>
        <w:t>ng 1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w:t>
        <w:tab/>
        <w:t>---</w:t>
        <w:tab/>
        <w:t>nh 225.00</w:t>
        <w:tab/>
        <w:t>nh 1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w:t>
        <w:tab/>
        <w:t>---</w:t>
        <w:tab/>
        <w:t>50.00</w:t>
        <w:tab/>
        <w:t>25.00</w:t>
        <w:tab/>
        <w:t>---</w:t>
        <w:tab/>
        <w:t>---</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w:t>
        <w:tab/>
        <w:t>ng 42.00</w:t>
        <w:tab/>
        <w:t>ng 27.50</w:t>
        <w:tab/>
        <w:t>ng 1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6</w:t>
        <w:tab/>
        <w:t>nh 180.00</w:t>
        <w:tab/>
        <w:t>nh 13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w:t>
        <w:tab/>
        <w:t>---</w:t>
        <w:tab/>
        <w:t>57.00</w:t>
        <w:tab/>
        <w:t>23.75</w:t>
        <w:tab/>
        <w:t>40.00</w:t>
        <w:tab/>
        <w:t>30.00</w:t>
        <w:tab/>
        <w:t>1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w:t>
        <w:tab/>
        <w:t>---</w:t>
        <w:tab/>
        <w:t>ng 30.00</w:t>
        <w:tab/>
        <w:t>ng 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8</w:t>
        <w:tab/>
        <w:t>80.00</w:t>
        <w:tab/>
        <w:t>---</w:t>
        <w:tab/>
        <w:t>23.75</w:t>
        <w:tab/>
        <w:t>40.00</w:t>
        <w:tab/>
        <w:t>---</w:t>
        <w:tab/>
        <w:t>1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8</w:t>
        <w:tab/>
        <w:t>---</w:t>
        <w:tab/>
        <w:t>nh 135.00</w:t>
        <w:tab/>
        <w:t>nh 57.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9</w:t>
        <w:tab/>
        <w:t>---</w:t>
        <w:tab/>
        <w:t>57.00</w:t>
        <w:tab/>
        <w:t>2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9</w:t>
        <w:tab/>
        <w:t>ng 3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9</w:t>
        <w:tab/>
        <w:t xml:space="preserve">--- </w:t>
        <w:tab/>
        <w:t>nh 13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0</w:t>
        <w:tab/>
        <w:t>---</w:t>
        <w:tab/>
        <w:t>33.00</w:t>
        <w:tab/>
        <w:t>13.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0</w:t>
        <w:tab/>
        <w:t>---</w:t>
        <w:tab/>
        <w:t>---</w:t>
        <w:tab/>
        <w:t>nh 3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1</w:t>
        <w:tab/>
        <w:t>---</w:t>
        <w:tab/>
        <w:t>27.00</w:t>
        <w:tab/>
        <w:t>11.25</w:t>
        <w:tab/>
        <w:t>---</w:t>
        <w:tab/>
        <w:t>---</w:t>
        <w:tab/>
        <w:t>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1</w:t>
        <w:tab/>
        <w:t>ng 28.00</w:t>
        <w:tab/>
        <w:t>ng 21.00</w:t>
        <w:tab/>
        <w:t>ng 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1</w:t>
        <w:tab/>
        <w:t>nh 100.00</w:t>
        <w:tab/>
        <w:t>nh 75.00</w:t>
        <w:tab/>
        <w:t>nh 31.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2</w:t>
        <w:tab/>
        <w:t>32.00</w:t>
        <w:tab/>
        <w:t>24.00</w:t>
        <w:tab/>
        <w:t>10.00</w:t>
        <w:tab/>
        <w:t>---</w:t>
        <w:tab/>
        <w:t>---</w:t>
        <w:tab/>
        <w:t>6.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2</w:t>
        <w:tab/>
        <w:t>nh 80.00</w:t>
        <w:tab/>
        <w:t>nh 57.00</w:t>
        <w:tab/>
        <w:t>ng 8.7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3</w:t>
        <w:tab/>
        <w:t>35.00</w:t>
        <w:tab/>
        <w:t>25.00</w:t>
        <w:tab/>
        <w:t>10.00</w:t>
        <w:tab/>
        <w:t>---</w:t>
        <w:tab/>
        <w:t>10.00</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3</w:t>
        <w:tab/>
        <w:t>ng 1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3</w:t>
        <w:tab/>
        <w:t>nh 40.00</w:t>
        <w:tab/>
        <w:t>nh 30.00</w:t>
        <w:tab/>
        <w:t>nh 1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4</w:t>
        <w:tab/>
        <w:t>39.00</w:t>
        <w:tab/>
        <w:t>30.00</w:t>
        <w:tab/>
        <w:t>13.75</w:t>
        <w:tab/>
        <w:t>---</w:t>
        <w:tab/>
        <w:t>---</w:t>
        <w:tab/>
        <w:t>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4</w:t>
        <w:tab/>
        <w:t>nh 44.00</w:t>
        <w:tab/>
        <w:t>nh 33.00</w:t>
        <w:tab/>
        <w:t>nh 16.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5</w:t>
        <w:tab/>
        <w:t>42.00</w:t>
        <w:tab/>
        <w:t>30.00</w:t>
        <w:tab/>
        <w:t>---</w:t>
        <w:tab/>
        <w:t>10.00</w:t>
        <w:tab/>
        <w:t>7.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5</w:t>
        <w:tab/>
        <w:t>ng 1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5</w:t>
        <w:tab/>
        <w:t>nh 48.00</w:t>
        <w:tab/>
        <w:t>nh 36.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6</w:t>
        <w:tab/>
        <w:t>49.00</w:t>
        <w:tab/>
        <w:t>35.00</w:t>
        <w:tab/>
        <w:t>17.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6</w:t>
        <w:tab/>
        <w:t>ng 16.00</w:t>
        <w:tab/>
        <w:t>nh 42.00</w:t>
        <w:tab/>
        <w:t>nh 21.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7</w:t>
        <w:tab/>
        <w:t>70.00</w:t>
        <w:tab/>
        <w:t>45.00</w:t>
        <w:tab/>
        <w:t>18.00</w:t>
        <w:tab/>
        <w:t>12.00</w:t>
        <w:tab/>
        <w:t>8.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7</w:t>
        <w:tab/>
        <w:t>---</w:t>
        <w:tab/>
        <w:t>nh 54.00</w:t>
        <w:tab/>
        <w:t>nh 27.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8</w:t>
        <w:tab/>
        <w:t>54.00</w:t>
        <w:tab/>
        <w:t>36.00</w:t>
        <w:tab/>
        <w:t>18.00</w:t>
        <w:tab/>
        <w:t>12.00</w:t>
        <w:tab/>
        <w:t>7.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18</w:t>
        <w:tab/>
        <w:t>ng 1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9</w:t>
        <w:tab/>
        <w:t>54.00</w:t>
        <w:tab/>
        <w:t>36.00</w:t>
        <w:tab/>
        <w:t>18.00</w:t>
        <w:tab/>
        <w:t>12.00</w:t>
        <w:tab/>
        <w:t>8.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19</w:t>
        <w:tab/>
        <w:t>nh 7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0</w:t>
        <w:tab/>
        <w:t>54.00</w:t>
        <w:tab/>
        <w:t>36.00</w:t>
        <w:tab/>
        <w:t>18.00</w:t>
        <w:tab/>
        <w:t>12.00</w:t>
        <w:tab/>
        <w:t>8.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0</w:t>
        <w:tab/>
        <w:t>---</w:t>
        <w:tab/>
        <w:t>---</w:t>
        <w:tab/>
        <w:t>nh 22.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1</w:t>
        <w:tab/>
        <w:t>51.00</w:t>
        <w:tab/>
        <w:t>34.00</w:t>
        <w:tab/>
        <w:t>17.00</w:t>
        <w:tab/>
        <w:t>12.00</w:t>
        <w:tab/>
        <w:t>8.00</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1</w:t>
        <w:tab/>
        <w:t>ng 15.00</w:t>
        <w:tab/>
        <w:t>---</w:t>
        <w:tab/>
        <w:t>ng 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1</w:t>
        <w:tab/>
        <w:t>nh 6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2</w:t>
        <w:tab/>
        <w:t>51.00</w:t>
        <w:tab/>
        <w:t>34.00</w:t>
        <w:tab/>
        <w:t>17.00</w:t>
        <w:tab/>
        <w:t>10.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2</w:t>
        <w:tab/>
        <w:t>ng 1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2</w:t>
        <w:tab/>
        <w:t>nh 68.00</w:t>
        <w:tab/>
        <w:t>nh 51.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3</w:t>
        <w:tab/>
        <w:t>51.00</w:t>
        <w:tab/>
        <w:t>34.00</w:t>
        <w:tab/>
        <w:t>17.00</w:t>
        <w:tab/>
        <w:t>10.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3</w:t>
        <w:tab/>
        <w:t>nh 6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4</w:t>
        <w:tab/>
        <w:t>51.00</w:t>
        <w:tab/>
        <w:t>34.00</w:t>
        <w:tab/>
        <w:t>---</w:t>
        <w:tab/>
        <w:t>10.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4</w:t>
        <w:tab/>
        <w:t>nh 68.00</w:t>
        <w:tab/>
        <w:t>nh 51.00</w:t>
        <w:tab/>
        <w:t>nh 2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5</w:t>
        <w:tab/>
        <w:t>51.00</w:t>
        <w:tab/>
        <w:t>34.00</w:t>
        <w:tab/>
        <w:t>17.00</w:t>
        <w:tab/>
        <w:t>10.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5</w:t>
        <w:tab/>
        <w:t>ng 1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5</w:t>
        <w:tab/>
        <w:t>nh 70.00</w:t>
        <w:tab/>
        <w:t>nh 51.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6</w:t>
        <w:tab/>
        <w:t>72.00</w:t>
        <w:tab/>
        <w:t>48.00</w:t>
        <w:tab/>
        <w:t>24.00</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6</w:t>
        <w:tab/>
        <w:t>ng 3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7</w:t>
        <w:tab/>
        <w:t>54.00</w:t>
        <w:tab/>
        <w:t>---</w:t>
        <w:tab/>
        <w:t>---</w:t>
        <w:tab/>
        <w:t>10.00</w:t>
        <w:tab/>
        <w:t>---</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7</w:t>
        <w:tab/>
        <w:t>ng 2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7</w:t>
        <w:tab/>
        <w:t>nh 72.00</w:t>
        <w:tab/>
        <w:t>---</w:t>
        <w:tab/>
        <w:t>nh 24.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8</w:t>
        <w:tab/>
        <w:t>57.00</w:t>
        <w:tab/>
        <w:t>38.00</w:t>
        <w:tab/>
        <w:t>20.00</w:t>
        <w:tab/>
        <w:t>10.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8</w:t>
        <w:tab/>
        <w:t>ng 24.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28</w:t>
        <w:tab/>
        <w:t>nh 7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29</w:t>
        <w:tab/>
        <w:t>66.00</w:t>
        <w:tab/>
        <w:t>---</w:t>
        <w:tab/>
        <w:t>---</w:t>
        <w:tab/>
        <w:t>---</w:t>
        <w:tab/>
        <w:t>7.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0</w:t>
        <w:tab/>
        <w:t>60.00</w:t>
        <w:tab/>
        <w:t>---</w:t>
        <w:tab/>
        <w:t>---</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0</w:t>
        <w:tab/>
        <w:t>ng 2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0</w:t>
        <w:tab/>
        <w:t>nh 8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1</w:t>
        <w:tab/>
        <w:t>6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1</w:t>
        <w:tab/>
        <w:t>nh 80.00</w:t>
        <w:tab/>
        <w:t>---</w:t>
        <w:tab/>
        <w:t>nh 2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2</w:t>
        <w:tab/>
        <w:t>60.00</w:t>
        <w:tab/>
        <w:t>---</w:t>
        <w:tab/>
        <w:t>---</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2</w:t>
        <w:tab/>
        <w:t>ng 3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3</w:t>
        <w:tab/>
        <w:t>60.00</w:t>
        <w:tab/>
        <w:t>4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3</w:t>
        <w:tab/>
        <w:t>ng 32.00</w:t>
        <w:tab/>
        <w:t>---</w:t>
        <w:tab/>
        <w:t>ng 1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3</w:t>
        <w:tab/>
        <w:t>nh 8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4</w:t>
        <w:tab/>
        <w:t>60.00</w:t>
        <w:tab/>
        <w:t>---</w:t>
        <w:tab/>
        <w:t>---</w:t>
        <w:tab/>
        <w:t>10.00</w:t>
        <w:tab/>
        <w:t>7.00</w:t>
        <w:tab/>
        <w:t>3.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4</w:t>
        <w:tab/>
        <w:t>ng 3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5</w:t>
        <w:tab/>
        <w:t>39.00</w:t>
        <w:tab/>
        <w:t>---</w:t>
        <w:tab/>
        <w:t>---</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5</w:t>
        <w:tab/>
        <w:t>ng 1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6</w:t>
        <w:tab/>
        <w:t>39.00</w:t>
        <w:tab/>
        <w:t>---</w:t>
        <w:tab/>
        <w:t>---</w:t>
        <w:tab/>
        <w:t>7.00</w:t>
        <w:tab/>
        <w:t>---</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6</w:t>
        <w:tab/>
        <w:t>ng 16.00</w:t>
        <w:tab/>
        <w:t>ng 1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6</w:t>
        <w:tab/>
        <w:t>nh 52.00</w:t>
        <w:tab/>
        <w:t>nh 3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7</w:t>
        <w:tab/>
        <w:t>39.00</w:t>
        <w:tab/>
        <w:t>35.00</w:t>
        <w:tab/>
        <w:t>18.75</w:t>
        <w:tab/>
        <w:t>6.50</w:t>
        <w:tab/>
        <w:t>5.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37</w:t>
        <w:tab/>
        <w:t>ng 16.00</w:t>
        <w:tab/>
        <w:t>---</w:t>
        <w:tab/>
        <w:t>ng 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8</w:t>
        <w:tab/>
        <w:t>24.00</w:t>
        <w:tab/>
        <w:t>---</w:t>
        <w:tab/>
        <w:t>---</w:t>
        <w:tab/>
        <w:t>6.50</w:t>
        <w:tab/>
        <w:t>5.00</w:t>
        <w:tab/>
        <w:t>3.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8</w:t>
        <w:tab/>
        <w:t>ng 1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9</w:t>
        <w:tab/>
        <w:t>nh 20.00</w:t>
        <w:tab/>
        <w:t>---</w:t>
        <w:tab/>
        <w:t>---</w:t>
        <w:tab/>
        <w:t>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39</w:t>
        <w:tab/>
        <w:t>ng 6.5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0</w:t>
        <w:tab/>
        <w:t>12.00</w:t>
        <w:tab/>
        <w:t>---</w:t>
        <w:tab/>
        <w:t>---</w:t>
        <w:tab/>
        <w:t>5.00</w:t>
        <w:tab/>
        <w:t>4.00</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0</w:t>
        <w:tab/>
        <w:t>nh 15.00</w:t>
        <w:tab/>
        <w:t>nh 11.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1</w:t>
        <w:tab/>
        <w:t>---</w:t>
        <w:tab/>
        <w:t>9.00</w:t>
        <w:tab/>
        <w:t>---</w:t>
        <w:tab/>
        <w:t>5.00</w:t>
        <w:tab/>
        <w:t>---</w:t>
        <w:tab/>
        <w:t>2.5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1</w:t>
        <w:tab/>
        <w:t>ng 6.00</w:t>
        <w:tab/>
        <w:t>ng 4.00</w:t>
        <w:tab/>
        <w:t>ng 2.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41</w:t>
        <w:tab/>
        <w:t>nh 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2</w:t>
        <w:tab/>
        <w:t>nh 13.00</w:t>
        <w:tab/>
        <w:t>---</w:t>
        <w:tab/>
        <w:t>---</w:t>
        <w:tab/>
        <w:t>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2</w:t>
        <w:tab/>
        <w:t>ng 6.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3</w:t>
        <w:tab/>
        <w:t>8.00</w:t>
        <w:tab/>
        <w:t>6.00</w:t>
        <w:tab/>
        <w:t>---</w:t>
        <w:tab/>
        <w:t>5.00</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43</w:t>
        <w:tab/>
        <w:t>ng 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43</w:t>
        <w:tab/>
        <w:t>nh 10.00</w:t>
        <w:tab/>
        <w:t>nh 8.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44</w:t>
        <w:tab/>
        <w:t>ng 6.00</w:t>
        <w:tab/>
        <w:t>---</w:t>
        <w:tab/>
        <w:t>ng 3.00</w:t>
        <w:tab/>
        <w:t>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44</w:t>
        <w:tab/>
        <w:t>nh 12.50</w:t>
        <w:tab/>
        <w:t>nh 1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5</w:t>
        <w:tab/>
        <w:t>nh 10.00</w:t>
        <w:tab/>
        <w:t>nh 9.00</w:t>
        <w:tab/>
        <w:t>---</w:t>
        <w:tab/>
        <w:t>---</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6</w:t>
        <w:tab/>
        <w:t>nh 14.00</w:t>
        <w:tab/>
        <w:t>nh 11.00</w:t>
        <w:tab/>
        <w:t>---</w:t>
        <w:tab/>
        <w:t>5.00</w:t>
        <w:tab/>
        <w:t>4.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46</w:t>
        <w:tab/>
        <w:t>ng 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7</w:t>
        <w:tab/>
        <w:t>nh 12.50</w:t>
        <w:tab/>
        <w:t>---</w:t>
        <w:tab/>
        <w:t>---</w:t>
        <w:tab/>
        <w:t>5.00</w:t>
        <w:tab/>
        <w:t>4.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8</w:t>
        <w:tab/>
        <w:t>nh 12.50</w:t>
        <w:tab/>
        <w:t>---</w:t>
        <w:tab/>
        <w:t>3.50</w:t>
        <w:tab/>
        <w:t>5.00</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9</w:t>
        <w:tab/>
        <w:t>10.00</w:t>
        <w:tab/>
        <w:t>---</w:t>
        <w:tab/>
        <w:t>---</w:t>
        <w:tab/>
        <w:t>6.00</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49</w:t>
        <w:tab/>
        <w:t>nh 12.50</w:t>
        <w:tab/>
        <w:t>nh 10.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RW50</w:t>
        <w:tab/>
        <w:t>nh 12.50</w:t>
        <w:tab/>
        <w:t>---</w:t>
        <w:tab/>
        <w:t>nh 7.50</w:t>
        <w:tab/>
        <w:t>6.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1</w:t>
        <w:tab/>
        <w:t>nh 12.50</w:t>
        <w:tab/>
        <w:t>---</w:t>
        <w:tab/>
        <w:t>---</w:t>
        <w:tab/>
        <w:t>6.00</w:t>
        <w:tab/>
        <w:t>5.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2</w:t>
        <w:tab/>
        <w:t>1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2</w:t>
        <w:tab/>
        <w:t>nh 12.50</w:t>
        <w:tab/>
        <w:t>---</w:t>
        <w:tab/>
        <w:t>---</w:t>
        <w:tab/>
        <w:t>7.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3</w:t>
        <w:tab/>
        <w:t>nh 12.50</w:t>
        <w:tab/>
        <w:t>10.00</w:t>
        <w:tab/>
        <w:t>---</w:t>
        <w:tab/>
        <w:t>---</w:t>
        <w:tab/>
        <w:t>---</w:t>
        <w:tab/>
        <w:t>2.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4</w:t>
        <w:tab/>
        <w:t>nh 1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5</w:t>
        <w:tab/>
        <w:t>nh 15.00</w:t>
        <w:tab/>
        <w:t>12.5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RW55 nh 20.00 artist </w:t>
        <w:tab/>
        <w:t>signed</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6</w:t>
        <w:tab/>
        <w:t>nh 21.00</w:t>
        <w:tab/>
        <w:t>17.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7</w:t>
        <w:tab/>
        <w:t>nh 2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8</w:t>
        <w:tab/>
        <w:t>nh 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59</w:t>
        <w:tab/>
        <w:t>nh 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0</w:t>
        <w:tab/>
        <w:t>nh 25.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1</w:t>
        <w:tab/>
        <w:t>nh 25.00</w:t>
        <w:tab/>
        <w:t>---</w:t>
        <w:tab/>
        <w:t>---</w:t>
        <w:tab/>
        <w:t>8.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2</w:t>
        <w:tab/>
        <w:t>nh 2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3</w:t>
        <w:tab/>
        <w:t>nh 2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4</w:t>
        <w:tab/>
        <w:t>nh 2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6A</w:t>
        <w:tab/>
        <w:t>nh 2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68A</w:t>
        <w:tab/>
        <w:t>nh 2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0</w:t>
        <w:tab/>
        <w:t>nh 3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1A</w:t>
        <w:tab/>
        <w:t>nh 27.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4</w:t>
        <w:tab/>
        <w:t>nh 30.00</w:t>
        <w:tab/>
        <w:t>---</w:t>
        <w:tab/>
        <w:t>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RW74b </w:t>
        <w:tab/>
        <w:t>nh 100.00</w:t>
        <w:tab/>
        <w:t xml:space="preserve"> artist signed</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 xml:space="preserve">RW75b </w:t>
        <w:tab/>
        <w:t>nh 70.00</w:t>
        <w:tab/>
        <w:t xml:space="preserve"> artist signed</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5A</w:t>
        <w:tab/>
        <w:t>---</w:t>
        <w:tab/>
        <w:t>---</w:t>
        <w:tab/>
        <w:t>---</w:t>
        <w:tab/>
        <w:t>10.00</w:t>
        <w:tab/>
        <w:t>---</w:t>
        <w:tab/>
        <w:t>4.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6A</w:t>
        <w:tab/>
        <w:t>---</w:t>
        <w:tab/>
        <w:t>---</w:t>
        <w:tab/>
        <w:t>---</w:t>
        <w:tab/>
        <w:t>1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RW77</w:t>
        <w:tab/>
        <w:t>nh 30.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JUNIOR DUCK STAMP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JDS9</w:t>
        <w:tab/>
        <w:t>nh 5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b/>
          <w:b/>
          <w:sz w:val="12"/>
          <w:szCs w:val="12"/>
        </w:rPr>
      </w:pPr>
      <w:r>
        <w:rPr>
          <w:rFonts w:cs="Arial" w:ascii="Arial" w:hAnsi="Arial"/>
          <w:b/>
          <w:sz w:val="12"/>
          <w:szCs w:val="12"/>
        </w:rPr>
        <w:t>CONFEDERATE STAT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Stone 1</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 PR</w:t>
        <w:tab/>
        <w:t>---</w:t>
        <w:tab/>
        <w:t>---</w:t>
        <w:tab/>
        <w:t>---</w:t>
        <w:tab/>
        <w:t>32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Stone A or B</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c</w:t>
        <w:tab/>
        <w:t>---</w:t>
        <w:tab/>
        <w:t>---</w:t>
        <w:tab/>
        <w:t>99.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3</w:t>
        <w:tab/>
        <w:t>---</w:t>
        <w:tab/>
        <w:t>---</w:t>
        <w:tab/>
        <w:t>250.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w:t>
        <w:tab/>
        <w:t>---</w:t>
        <w:tab/>
        <w:t>---</w:t>
        <w:tab/>
        <w:t>---</w:t>
        <w:tab/>
        <w:t>---</w:t>
        <w:tab/>
        <w:t>---</w:t>
        <w:tab/>
        <w:t>6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4b</w:t>
        <w:tab/>
        <w:t>---</w:t>
        <w:tab/>
        <w:t>---</w:t>
        <w:tab/>
        <w:t>---</w:t>
        <w:tab/>
        <w:t>16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5</w:t>
        <w:tab/>
        <w:t>blue</w:t>
        <w:tab/>
        <w:t>town</w:t>
        <w:tab/>
        <w:t>cancel</w:t>
        <w:tab/>
        <w:t>---</w:t>
        <w:tab/>
        <w:t>---</w:t>
        <w:tab/>
        <w:t>125.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w:t>
        <w:tab/>
        <w:t>---</w:t>
        <w:tab/>
        <w:t>ng 6.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7</w:t>
        <w:tab/>
        <w:t>ng 12.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8</w:t>
        <w:tab/>
        <w:t>red</w:t>
        <w:tab/>
        <w:t>town</w:t>
        <w:tab/>
        <w:t>cancel</w:t>
        <w:tab/>
        <w:t>43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w:t>
        <w:tab/>
        <w:t>15.00</w:t>
        <w:tab/>
        <w:t>11.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 PR</w:t>
        <w:tab/>
        <w:t>32.00</w:t>
        <w:tab/>
        <w:t>23.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a</w:t>
        <w:tab/>
        <w:t>45.00</w:t>
        <w:tab/>
        <w:t>---</w:t>
        <w:tab/>
        <w:t>---</w:t>
        <w:tab/>
        <w:t>45.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b</w:t>
        <w:tab/>
        <w:t>18.00</w:t>
        <w:tab/>
        <w:t>12.50</w:t>
        <w:tab/>
        <w:t>6.25</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b PR</w:t>
        <w:tab/>
        <w:t>39.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c</w:t>
        <w:tab/>
        <w:t>23.00</w:t>
        <w:tab/>
        <w:t>1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1c PR</w:t>
        <w:tab/>
        <w:t>48.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d</w:t>
        <w:tab/>
        <w:t>45.00</w:t>
        <w:tab/>
        <w:t>30.00</w:t>
        <w:tab/>
        <w:t>15.0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d PR</w:t>
        <w:tab/>
        <w:t>105.00</w:t>
        <w:tab/>
        <w:t>75.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1e</w:t>
        <w:tab/>
        <w:t>---</w:t>
        <w:tab/>
        <w:t>26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w:t>
        <w:tab/>
        <w:t>18.00</w:t>
        <w:tab/>
        <w:t>---</w:t>
        <w:tab/>
        <w:t>6.50</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 PR</w:t>
        <w:tab/>
        <w:t>39.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a</w:t>
        <w:tab/>
        <w:t>---</w:t>
        <w:tab/>
        <w:t>---</w:t>
        <w:tab/>
        <w:t>12.50</w:t>
        <w:tab/>
        <w:t>50.00</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c</w:t>
        <w:tab/>
        <w:t>32.00</w:t>
        <w:tab/>
        <w:t>---</w:t>
        <w:tab/>
        <w:t>---</w:t>
        <w:tab/>
        <w:t>40.00</w:t>
        <w:tab/>
        <w:t>30.00</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2c PR</w:t>
        <w:tab/>
        <w:t>70.00</w:t>
        <w:tab/>
        <w:t>---</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d</w:t>
        <w:tab/>
        <w:t>19.00</w:t>
        <w:tab/>
        <w:t>12.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2f</w:t>
        <w:tab/>
        <w:t>---</w:t>
        <w:tab/>
        <w:t>269.00</w:t>
        <w:tab/>
        <w:t>---</w:t>
        <w:tab/>
        <w:t>---</w:t>
        <w:tab/>
        <w:t>---</w:t>
        <w:tab/>
        <w:t>---</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rFonts w:ascii="Arial" w:hAnsi="Arial" w:cs="Arial"/>
          <w:sz w:val="12"/>
          <w:szCs w:val="12"/>
        </w:rPr>
      </w:pPr>
      <w:r>
        <w:rPr>
          <w:rFonts w:cs="Arial" w:ascii="Arial" w:hAnsi="Arial"/>
          <w:sz w:val="12"/>
          <w:szCs w:val="12"/>
        </w:rPr>
        <w:t>13</w:t>
        <w:tab/>
        <w:t>---</w:t>
        <w:tab/>
        <w:t>---</w:t>
        <w:tab/>
        <w:t>---</w:t>
        <w:tab/>
        <w:t>300.00</w:t>
        <w:tab/>
        <w:t>---</w:t>
        <w:tab/>
        <w:t>99.00</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13a</w:t>
        <w:tab/>
        <w:t>65.00</w:t>
        <w:tab/>
        <w:t>---</w:t>
        <w:tab/>
        <w:t>---</w:t>
        <w:tab/>
        <w:t>---</w:t>
        <w:tab/>
        <w:t>---</w:t>
        <w:tab/>
        <w:t>---</w:t>
      </w:r>
    </w:p>
    <w:p>
      <w:pPr>
        <w:pStyle w:val="PlainText"/>
        <w:numPr>
          <w:ilvl w:val="0"/>
          <w:numId w:val="0"/>
        </w:numPr>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outlineLvl w:val="0"/>
        <w:rPr/>
      </w:pPr>
      <w:r>
        <w:rPr>
          <w:rFonts w:cs="Arial" w:ascii="Arial" w:hAnsi="Arial"/>
          <w:b/>
          <w:sz w:val="12"/>
          <w:szCs w:val="12"/>
        </w:rPr>
        <w:t>Provisional Issues</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jc w:val="center"/>
        <w:rPr/>
      </w:pPr>
      <w:r>
        <w:rPr>
          <w:rFonts w:cs="Arial" w:ascii="Arial" w:hAnsi="Arial"/>
          <w:sz w:val="12"/>
          <w:szCs w:val="12"/>
        </w:rPr>
        <w:t>62X3</w:t>
        <w:tab/>
        <w:t>225.00</w:t>
        <w:tab/>
        <w:t>---</w:t>
        <w:tab/>
        <w:t>---</w:t>
        <w:tab/>
        <w:t>---</w:t>
        <w:tab/>
        <w:t>---</w:t>
        <w:tab/>
        <w:t>---</w:t>
      </w:r>
    </w:p>
    <w:sectPr>
      <w:type w:val="continuous"/>
      <w:pgSz w:w="12240" w:h="15840"/>
      <w:pgMar w:left="720" w:right="720" w:gutter="0" w:header="720" w:top="776" w:footer="720" w:bottom="776"/>
      <w:cols w:num="3" w:space="28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pPr>
    <w:r>
      <w:rPr>
        <w:rFonts w:eastAsia="Helvetica" w:cs="Helvetica" w:ascii="Helvetica" w:hAnsi="Helvetica"/>
        <w:b/>
        <w:sz w:val="12"/>
        <w:szCs w:val="12"/>
      </w:rPr>
      <w:t xml:space="preserve">                      </w:t>
    </w:r>
    <w:r>
      <w:rPr>
        <w:rFonts w:cs="Helvetica" w:ascii="Helvetica" w:hAnsi="Helvetica"/>
        <w:b/>
        <w:sz w:val="12"/>
        <w:szCs w:val="12"/>
      </w:rPr>
      <w:t>---------UNUSED---------        ----------USED----------                               ---------UNUSED---------          ----------USED----------                               ---------UNUSED---------         ----------USE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rFonts w:ascii="Helvetica" w:hAnsi="Helvetica" w:cs="Helvetica"/>
        <w:b/>
        <w:b/>
        <w:sz w:val="12"/>
        <w:szCs w:val="12"/>
      </w:rPr>
    </w:pPr>
    <w:r>
      <w:rPr>
        <w:rFonts w:cs="Helvetica" w:ascii="Helvetica" w:hAnsi="Helvetica"/>
        <w:b/>
        <w:sz w:val="12"/>
        <w:szCs w:val="12"/>
      </w:rPr>
      <w:t>#                    VF        FINE          S/D        VF        FINE        S/D          #                  VF        FINE          S/D          VF         FINE       S/D         #                   VF       FINE          S/D          VF        FINE        S/D</w:t>
    </w:r>
  </w:p>
  <w:p>
    <w:pPr>
      <w:pStyle w:val="PlainText"/>
      <w:tabs>
        <w:tab w:val="clear" w:pos="720"/>
        <w:tab w:val="right" w:pos="835" w:leader="none"/>
        <w:tab w:val="right" w:pos="1382" w:leader="none"/>
        <w:tab w:val="right" w:pos="1930" w:leader="none"/>
        <w:tab w:val="right" w:pos="2434" w:leader="none"/>
        <w:tab w:val="right" w:pos="2938" w:leader="none"/>
        <w:tab w:val="right" w:pos="3427" w:leader="none"/>
      </w:tabs>
      <w:spacing w:lineRule="exact" w:line="120"/>
      <w:rPr>
        <w:rFonts w:ascii="Helvetica" w:hAnsi="Helvetica" w:cs="Helvetica"/>
        <w:b/>
        <w:b/>
        <w:sz w:val="12"/>
        <w:szCs w:val="12"/>
      </w:rPr>
    </w:pPr>
    <w:r>
      <w:rPr>
        <w:rFonts w:cs="Helvetica" w:ascii="Helvetica" w:hAnsi="Helvetica"/>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2:21:00Z</dcterms:created>
  <dc:creator>Ralph Larson</dc:creator>
  <dc:description/>
  <cp:keywords/>
  <dc:language>en-US</dc:language>
  <cp:lastModifiedBy>Jacob Larson</cp:lastModifiedBy>
  <cp:lastPrinted>2010-09-30T17:16:00Z</cp:lastPrinted>
  <dcterms:modified xsi:type="dcterms:W3CDTF">2024-11-01T10:22:00Z</dcterms:modified>
  <cp:revision>711</cp:revision>
  <dc:subject/>
  <dc:title>UNITED STATES</dc:title>
</cp:coreProperties>
</file>